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riteriile de selectare a candidaţilor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entru instituţiile de învăţămînt militar din SUA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pacing w:val="3"/>
          <w:sz w:val="28"/>
          <w:szCs w:val="29"/>
          <w:lang w:val="ro-MD"/>
        </w:rPr>
        <w:t xml:space="preserve">Condiţiile generale de admitere, pe care trebuie să le îndeplinească candidaţii pentru admiterea în </w:t>
      </w:r>
      <w:r>
        <w:rPr>
          <w:b/>
          <w:sz w:val="28"/>
          <w:szCs w:val="28"/>
          <w:lang w:val="ro-MD"/>
        </w:rPr>
        <w:t>Academiile Militare din SUA</w:t>
      </w:r>
      <w:r>
        <w:rPr>
          <w:b/>
          <w:spacing w:val="3"/>
          <w:sz w:val="28"/>
          <w:szCs w:val="29"/>
          <w:lang w:val="ro-MD"/>
        </w:rPr>
        <w:t>, sunt următoarele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pacing w:val="3"/>
          <w:sz w:val="28"/>
          <w:szCs w:val="29"/>
          <w:lang w:val="ro-MD"/>
        </w:rPr>
      </w:pPr>
      <w:r>
        <w:rPr>
          <w:spacing w:val="3"/>
          <w:sz w:val="28"/>
          <w:szCs w:val="29"/>
          <w:lang w:val="ro-MD"/>
        </w:rPr>
        <w:t>să fie cetăţean al Republicii Moldova şi să nu deţină cetăţenia altui stat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pacing w:val="3"/>
          <w:sz w:val="28"/>
          <w:szCs w:val="29"/>
          <w:lang w:val="ro-MD"/>
        </w:rPr>
      </w:pPr>
      <w:r>
        <w:rPr>
          <w:sz w:val="28"/>
          <w:szCs w:val="28"/>
          <w:lang w:val="ro-MD"/>
        </w:rPr>
        <w:t>să aibă vîrsta cuprinsă între 17 şi 23 de ani neîmpliniţi la data de 1 iulie 2016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pacing w:val="3"/>
          <w:sz w:val="28"/>
          <w:szCs w:val="29"/>
          <w:lang w:val="ro-MD"/>
        </w:rPr>
      </w:pPr>
      <w:r>
        <w:rPr>
          <w:spacing w:val="3"/>
          <w:sz w:val="28"/>
          <w:szCs w:val="29"/>
          <w:lang w:val="ro-MD"/>
        </w:rPr>
        <w:t>să fie apt, din punct de vedere medical, pentru înmatricularea în instituţiile de învăţămînt militar (aptitudinea candidatului este determinată de comisiile medico-militare abilitate, în corespundere cu cerinţele în vigoare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pacing w:val="3"/>
          <w:sz w:val="28"/>
          <w:szCs w:val="29"/>
          <w:lang w:val="ro-MD"/>
        </w:rPr>
      </w:pPr>
      <w:r>
        <w:rPr>
          <w:spacing w:val="3"/>
          <w:sz w:val="28"/>
          <w:szCs w:val="29"/>
          <w:lang w:val="ro-MD"/>
        </w:rPr>
        <w:t>nu are antecedente penale sau nu se află în urmărire penală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aibă calităţi de lider cu o conduită morală şi civică corectă în societate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nu facă parte din partide, organizaţii şi formaţiuni politice (va declara pe propria răspundere în cererea de înscriere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nu facă parte din organizaţii non-politice interzise prin lege (va declara pe propria răspundere în cererea de înscriere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nu aparţină unor culte sau secte religioase a căror credinţe sînt în contradicţie cu reglementările specifice îndeplinirii serviciului militar (va declara pe propria răspundere în cererea de înscriere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fie bine pregătit fizic şi în domeniul academic, cu recomandarea pozitivă de către conducătorul ultimei instituţii în care şi-a desfăşurat sau îşi desfăşoară activitatea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nu fie asociat unic ori să participe direct la administrarea sau conducerea unor organizaţii ori asociaţii comerciale, iar dacă este într-una din aceste situaţii, să se angajeze că după admiterea în instituţia de învăţămînt militar va renunţa la această calitate (va declara pe propria răspundere în cererea de înscriere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nu fie căsătorit sau să aibă vreo obligaţie faţă de întreţinerea unui sau mai multor copii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pacing w:val="3"/>
          <w:sz w:val="28"/>
          <w:szCs w:val="29"/>
          <w:lang w:val="ro-MD"/>
        </w:rPr>
        <w:t>să fie un bun cunoscător al limbii engleze contemporane (scriere, citire, vorbire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8:00Z</dcterms:created>
  <dc:creator>Vicol</dc:creator>
  <dc:description/>
  <cp:keywords/>
  <dc:language>en-US</dc:language>
  <cp:lastModifiedBy>roman.natrasevschi</cp:lastModifiedBy>
  <cp:lastPrinted>2010-12-24T14:05:00Z</cp:lastPrinted>
  <dcterms:modified xsi:type="dcterms:W3CDTF">2015-10-28T12:24:00Z</dcterms:modified>
  <cp:revision>6</cp:revision>
  <dc:subject/>
  <dc:title/>
</cp:coreProperties>
</file>