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iz publicitar privind atribuirea contractelor de achiziţii publice pentru anul 2015 întocmite de Ministerul Apărării în rezultatul desfăşurării procedurii de achiziţie  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15"/>
        <w:gridCol w:w="1404"/>
        <w:gridCol w:w="1361"/>
        <w:gridCol w:w="1464"/>
        <w:gridCol w:w="540"/>
        <w:gridCol w:w="540"/>
        <w:gridCol w:w="510"/>
        <w:gridCol w:w="510"/>
        <w:gridCol w:w="510"/>
        <w:gridCol w:w="510"/>
        <w:gridCol w:w="510"/>
        <w:gridCol w:w="690"/>
      </w:tblGrid>
      <w:tr>
        <w:trPr>
          <w:trHeight w:val="480" w:hRule="atLeast"/>
          <w:cantSplit w:val="true"/>
        </w:trPr>
        <w:tc>
          <w:tcPr>
            <w:tcW w:w="9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bookmarkStart w:id="0" w:name="OLE_LINK1"/>
            <w:bookmarkEnd w:id="0"/>
            <w:r>
              <w:rPr>
                <w:i/>
              </w:rPr>
              <w:t>Denumirea actului juridic</w:t>
            </w:r>
          </w:p>
        </w:tc>
        <w:tc>
          <w:tcPr>
            <w:tcW w:w="91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şi data actului juridic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utoritatea contractantă</w:t>
            </w:r>
          </w:p>
        </w:tc>
        <w:tc>
          <w:tcPr>
            <w:tcW w:w="136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/>
              </w:rPr>
              <w:t>Operatorul economic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Obiectul achiziţie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contractului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licitaţiei</w:t>
            </w:r>
          </w:p>
        </w:tc>
        <w:tc>
          <w:tcPr>
            <w:tcW w:w="324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cord adiţional la contract</w:t>
            </w:r>
          </w:p>
        </w:tc>
      </w:tr>
      <w:tr>
        <w:trPr>
          <w:trHeight w:val="2340" w:hRule="atLeast"/>
          <w:cantSplit w:val="true"/>
        </w:trPr>
        <w:tc>
          <w:tcPr>
            <w:tcW w:w="9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1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maj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micşora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uma  rezilierii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Menţiune prelungire</w:t>
            </w:r>
          </w:p>
        </w:tc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Alte menţiuni</w:t>
            </w:r>
          </w:p>
        </w:tc>
        <w:tc>
          <w:tcPr>
            <w:tcW w:w="69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Nr. de înregistrare a contractului iniţi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OLE_LINK2"/>
      <w:bookmarkStart w:id="2" w:name="OLE_LINK2"/>
      <w:bookmarkEnd w:id="2"/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16"/>
        <w:gridCol w:w="1405"/>
        <w:gridCol w:w="1362"/>
        <w:gridCol w:w="1460"/>
        <w:gridCol w:w="540"/>
        <w:gridCol w:w="540"/>
        <w:gridCol w:w="520"/>
        <w:gridCol w:w="520"/>
        <w:gridCol w:w="520"/>
        <w:gridCol w:w="520"/>
        <w:gridCol w:w="456"/>
        <w:gridCol w:w="704"/>
      </w:tblGrid>
      <w:tr>
        <w:trPr>
          <w:trHeight w:val="1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1151         23.12.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SRL                     "Agro-Tira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 7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   10.12.14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152         23.12.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Brodeţch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7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        10.12.14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153         23.12.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Bomi-Servi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9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14/02528     10.12.14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154         23.12.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                    "Fabrica de pîine din Orhe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 4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         10.12.14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1155         23.12.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Solgon-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42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       10.12.14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156         23.12.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Sprin-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        10.12.14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157         23.12.14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Ecmasa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9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    10.12.14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01           05.01.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Xaminar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ărbu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82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2637    24.12.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/28           16.0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           "Elan poligraf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 tipar pentru revista   "Oastea Moldovei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/10             14.0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Cristef turtran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internaţion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4/25           16.0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SB-Daniel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39 500,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475   30.12.14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4/26           16.0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Prodagrotra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5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475    30.12.14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4/27           16.0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                    "ÎDT din Barda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931 2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475    30.12.14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41         03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Lukoil Moldov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petrolie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 002,7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2787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9.01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71         10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                   "Asterra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116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4.02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/212         13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          "Vila ver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 de cazare  hotelier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60           06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Artprest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61           06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ÎCP                   "Panifcoop a urecoo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62           06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           "Intervet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4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63           06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Ştevipro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 59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64           06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Olioterr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 3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65           06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           "Protuvim-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166           06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Prodagrotra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9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02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/177           10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                   "Viorica-Cosmetic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      de  uz gospodăres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7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82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01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4/178           10.02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Deniad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      de  uz gospodăres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 727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82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01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14/179           10.02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Standelev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      de  uz gospodăres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82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.01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218           17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Nibol bri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duse alimentare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(fructe uscat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 372,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143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1.02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219           17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Vit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o-MD"/>
              </w:rPr>
              <w:t>(fructe uscate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 3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14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1.02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/217         17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A                  "Aeroport Catering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deservire a delegaţiilor străi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18"/>
              </w:rPr>
              <w:t>14/233           20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"Voiaj Internaţional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 aerian internaţional 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4 50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249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.02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283         04.03.15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Rodital-Lux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      de uz  gospodăresc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38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8.02.15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284         04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Onega-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      de uz  gospodăres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7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38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8.02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285         04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"Cristina Mold-Rom Simpex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5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19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2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286         04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SRL          "Izvorul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Cuculu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9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191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02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25         12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Amag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392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1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4.03.15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26         13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“Universcom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95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2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27         13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IS</w:t>
            </w:r>
            <w:r>
              <w:rPr>
                <w:sz w:val="20"/>
                <w:lang w:eastAsia="ru-RU"/>
              </w:rPr>
              <w:t xml:space="preserve">                  </w:t>
            </w:r>
            <w:r>
              <w:rPr>
                <w:sz w:val="20"/>
                <w:lang w:val="ru-RU" w:eastAsia="ru-RU"/>
              </w:rPr>
              <w:t xml:space="preserve"> “CPS p/u A.N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2 699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095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02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74         26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Geot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3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75         26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“Bucovineanca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3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76         26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Artprest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 4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3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77         26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Ştevipro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4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3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78         26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        "Floren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3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379         26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Credopri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0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6.03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/273         27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ÎS          "Vamservinfor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ervicii de  broker vam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234         24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Calbor-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petrolie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 23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8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4.02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234         24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IS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>“</w:t>
            </w:r>
            <w:r>
              <w:rPr>
                <w:sz w:val="20"/>
                <w:lang w:val="ru-RU" w:eastAsia="ru-RU"/>
              </w:rPr>
              <w:t>CPS p/u A.N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petrolie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9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8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4.02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20"/>
              </w:rPr>
              <w:t>14/235         24.0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val="ru-RU" w:eastAsia="ru-RU"/>
              </w:rPr>
              <w:t>SRL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  <w:t xml:space="preserve">  </w:t>
            </w:r>
            <w:r>
              <w:rPr>
                <w:sz w:val="20"/>
                <w:lang w:val="ru-RU" w:eastAsia="ru-RU"/>
              </w:rPr>
              <w:t>"Eximoto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petrolie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80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4.02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</w:rPr>
              <w:t>14/354         24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ÎS  "Editura Universul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ocumente   de strictă evidenţ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4/355        24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ÎSFEP  "Tipografia centrală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ocumente   de strictă evidenţ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90         02.04.15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ÎS          "Vamservinform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 broker vamal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,00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220 09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421         07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  "Triumf-Motiv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edalia </w:t>
            </w:r>
            <w:r>
              <w:rPr>
                <w:caps/>
                <w:sz w:val="20"/>
              </w:rPr>
              <w:t>„70 de ani de la victoria asupra fascismului în cel de al  Doilea Război Mondial”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2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653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1.04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422         07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Artmet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cesoriile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p/u medalia </w:t>
            </w:r>
            <w:r>
              <w:rPr>
                <w:caps/>
                <w:sz w:val="20"/>
              </w:rPr>
              <w:t>„70 de ani de la victoria asupra fascismului în cel de al  Doilea Război Mondial”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6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653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.04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388         01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ÎS  </w:t>
            </w: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val="ru-RU" w:eastAsia="ru-RU"/>
              </w:rPr>
              <w:t xml:space="preserve">         "Russc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545 23.03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89         01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  "Vargus</w:t>
            </w:r>
            <w:r>
              <w:rPr>
                <w:sz w:val="20"/>
                <w:lang w:eastAsia="ru-RU"/>
              </w:rPr>
              <w:t>-</w:t>
            </w:r>
            <w:r>
              <w:rPr>
                <w:sz w:val="20"/>
                <w:lang w:val="ru-RU" w:eastAsia="ru-RU"/>
              </w:rPr>
              <w:t>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 93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545 23.03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14          10.03.15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DVD-Trans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de pasageri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108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322 02.03.15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313          10.03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/>
            </w:pPr>
            <w:r>
              <w:rPr>
                <w:sz w:val="20"/>
                <w:lang w:val="ru-RU" w:eastAsia="ru-RU"/>
              </w:rPr>
              <w:t>SRL            "Ruta-prim servic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4 811,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322 02.03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14/459         23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SRL  "Univers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 71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/00631    30.03.15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460         23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IS “CPS p/u A.N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 102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/00631    30.03.15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461         23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"Vargus -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 506,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/00631    30.03.15</w:t>
            </w:r>
            <w:r>
              <w:rPr>
                <w:b/>
                <w:bCs/>
                <w:sz w:val="20"/>
              </w:rPr>
              <w:t xml:space="preserve">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03         29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 xml:space="preserve">SRL       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"Geot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jorarea cotei TV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464  16.03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/007 31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14         30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/>
              </w:rPr>
              <w:t>SA                "ÎDT din Barda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jorarea cotei TV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 931 2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475   30.12.14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082,0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2475/003 28.01.14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15         30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/>
              </w:rPr>
              <w:t>SRL "Intervet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jorarea cotei TV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4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024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2.02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6,24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24/003 17.02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04         29.04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en-US"/>
              </w:rPr>
              <w:t>SA            "Floren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18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464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.03.15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39 85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/005 31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32          11.05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Ecmasa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 9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2.14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64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2528/007 09.01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18         05.05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/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Daniela Bujo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2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809 14.04.15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4/528   08.05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"Eltaviutex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6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98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5/00920       27.04.1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4/52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  08.05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SRL  "Simcomtex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7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5/00920       27.04.1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4/5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  08.05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</w:rPr>
            </w:pPr>
            <w:r>
              <w:rPr>
                <w:sz w:val="20"/>
              </w:rPr>
              <w:t>SRL</w:t>
            </w:r>
          </w:p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"Ruditi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92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5/00920       27.04.15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61         28.05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Triumf-Motiv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edalia „70 de ani de la victoria asupra fascismului în cel de al  Doilea Război Mondial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 2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65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1.04.15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653/00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0.04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65         29.05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                   "Universco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 6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095 16.02.15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 2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95/001 25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568 04.06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Bomi-Servis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 9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528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.12.14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30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2528/003 09.01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18"/>
              </w:rPr>
              <w:t>14/562         28.05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7" w:hanging="0"/>
              <w:jc w:val="center"/>
              <w:rPr/>
            </w:pPr>
            <w:r>
              <w:rPr>
                <w:sz w:val="20"/>
                <w:lang w:val="ru-RU" w:eastAsia="ru-RU"/>
              </w:rPr>
              <w:t>ÎS          "Vamservinfor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 broker va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7 20.05.15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63         28.05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37" w:hanging="25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Omnicom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unuri consumabile p/u tehnica de imprim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23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14/641          17.06.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Protuvim-Agro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 2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024 02.02.15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20,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0024/006 17.02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85          10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RL            "Olioterr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8 25.05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86          10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"Solgon-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8 25.05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87          10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"Brodeţch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9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8 25.05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88          10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"Ecmasa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8 25.05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89          10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SRL            "Prodagrotra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8 25.05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90          10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RL            "Artprest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8 25.05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95         10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         "MSA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Tehnica de calcu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735,0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79          08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          "DVD-Tran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 10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322 02.03.15  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17 777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322/001 26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74  08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entrul consultativ diagnostic al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"Prodent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unuri medicale parafarmaceutice şi materiale stomatologice consumabi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0"/>
              </w:rPr>
            </w:pPr>
            <w:r>
              <w:rPr>
                <w:bCs/>
                <w:sz w:val="20"/>
              </w:rPr>
              <w:t>107 626,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864         04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75  08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l consultativ diagnostic al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    "Tehoptime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unuri medicale parafarmaceutice şi materiale stomatologice consumabi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9 63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864         04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76  08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l consultativ diagnostic al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"GBG-ML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Bunuri medicale parafarmaceutice şi materiale stomatologice consumabi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 27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864         04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77  08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l consultativ diagnostic al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"Divabon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unuri medicale parafarmaceutice şi materiale stomatologice consumabi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1 501,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15/00864         04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578  08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l consultativ diagnostic al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RL  "Natusan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Bunuri medicale parafarmaceutice şi materiale stomatologice consumabil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3 07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864         04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83          03.07.15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SRL </w:t>
            </w:r>
            <w:r>
              <w:rPr>
                <w:color w:val="000000"/>
                <w:sz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lang w:val="ru-RU" w:eastAsia="ru-RU"/>
              </w:rPr>
              <w:t xml:space="preserve">           "Geoter-com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9 40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22.06.15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84          03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SRL</w:t>
            </w:r>
            <w:r>
              <w:rPr>
                <w:color w:val="000000"/>
                <w:sz w:val="20"/>
                <w:lang w:eastAsia="ru-RU"/>
              </w:rPr>
              <w:t xml:space="preserve">      </w:t>
            </w:r>
            <w:r>
              <w:rPr>
                <w:color w:val="000000"/>
                <w:sz w:val="20"/>
                <w:lang w:val="ru-RU" w:eastAsia="ru-RU"/>
              </w:rPr>
              <w:t xml:space="preserve">            "Bomi-servi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6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685         03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IS “CPS p/u A.N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5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/686          03.07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SRL </w:t>
            </w:r>
            <w:r>
              <w:rPr>
                <w:color w:val="000000"/>
                <w:sz w:val="20"/>
                <w:lang w:eastAsia="ru-RU"/>
              </w:rPr>
              <w:t xml:space="preserve">     </w:t>
            </w:r>
            <w:r>
              <w:rPr>
                <w:color w:val="000000"/>
                <w:sz w:val="20"/>
                <w:lang w:val="ru-RU" w:eastAsia="ru-RU"/>
              </w:rPr>
              <w:t xml:space="preserve">          "Daniela</w:t>
            </w: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val="ru-RU" w:eastAsia="ru-RU"/>
              </w:rPr>
              <w:t>Bujo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3 3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/686          03.07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Vit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4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/688          03.07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Artprest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9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/689          03.07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ÎCP            "Panifcoo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14/690          03.07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Prodagrotra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691          03.07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 xml:space="preserve">SC  </w:t>
            </w:r>
            <w:r>
              <w:rPr>
                <w:color w:val="000000"/>
                <w:sz w:val="20"/>
                <w:lang w:eastAsia="ru-RU"/>
              </w:rPr>
              <w:t xml:space="preserve">        </w:t>
            </w:r>
            <w:r>
              <w:rPr>
                <w:color w:val="000000"/>
                <w:sz w:val="20"/>
                <w:lang w:val="ru-RU" w:eastAsia="ru-RU"/>
              </w:rPr>
              <w:t xml:space="preserve">          "Sanex-</w:t>
            </w:r>
            <w:r>
              <w:rPr>
                <w:color w:val="000000"/>
                <w:sz w:val="20"/>
                <w:lang w:eastAsia="ru-RU"/>
              </w:rPr>
              <w:t>C</w:t>
            </w:r>
            <w:r>
              <w:rPr>
                <w:color w:val="000000"/>
                <w:sz w:val="20"/>
                <w:lang w:val="ru-RU" w:eastAsia="ru-RU"/>
              </w:rPr>
              <w:t>omerţ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4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472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5          22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inisterul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Codru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ervicii de tratament sanatorial     p/u anul 2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3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074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6          22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inisterul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Nufărul Alb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Servicii de tratament sanatorial     p/u anul 2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0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07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25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647          22.06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inisterul Apărării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Bucuria-sin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Servicii de tratament sanatorial     p/u anul 2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3 3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074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5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38          16.07.15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Triumf-Motiv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istincţii militare şi accesorii aferente acestora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165,0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425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06.15 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39          16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Attributu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Distincţii militare şi accesorii aferente acestor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 181,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425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7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53          23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A                     "Univers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671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58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54          23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A                     "Zilant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3 2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580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9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55          23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SA                     "Tehnostel-Ca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0 4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577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3.06.15 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61         27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"Credopri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0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0464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6.03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 24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64/006 31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764          28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      "Voiaj Internaţional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transport  aerian internaţional 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96 99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663        06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93          07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A                      "ÎDT din Barda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8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824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7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777         29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A            "Accent electronic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Tehnica de  calcul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 50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722  09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Spital clinic militar central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 "Beax 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le şi artico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6 14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421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2.06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723  09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Spital clinic militar central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"Construct-Lux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le şi artico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4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2.06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724  09.07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Spital clinic militar central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"Senverol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eriale şi artico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 709,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4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2.06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788          06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Centrul comunicaţii şi informatică al M.St.M. a A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VA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se de schimb p/u tehnica de calcu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35  275,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70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0"/>
              </w:rPr>
              <w:t>14/789          06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Centrul comunicaţii şi informatică al M.St.M. a A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"Impreso-print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se de schimb p/u tehnica de calcu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 696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02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790          06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Centrul comunicaţii şi informatică al M.St.M. a A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"MAS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se de schimb p/u tehnica de calcu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 303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02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791          06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Centrul comunicaţii şi informatică al M.St.M. a A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A            "Accent electronic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ese de schimb p/u tehnica de calcu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02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832         21.08.15   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Eximotor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41 56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0917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2.08.15 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33         22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lang w:val="ru-RU" w:eastAsia="ru-RU"/>
              </w:rPr>
              <w:t xml:space="preserve">SRL  </w:t>
            </w:r>
            <w:r>
              <w:rPr>
                <w:color w:val="000000"/>
                <w:sz w:val="20"/>
                <w:lang w:eastAsia="ru-RU"/>
              </w:rPr>
              <w:t xml:space="preserve">  </w:t>
            </w:r>
            <w:r>
              <w:rPr>
                <w:color w:val="000000"/>
                <w:sz w:val="20"/>
                <w:lang w:val="ru-RU" w:eastAsia="ru-RU"/>
              </w:rPr>
              <w:t xml:space="preserve">          "Euro servic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ervicii de transport internaţional  de mărfu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6 516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892   17.08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19         19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sz w:val="20"/>
              </w:rPr>
              <w:t>SRL                     "Lukoil Moldov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ubrifianţ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99 982,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675   20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37         25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         "Lozmangal-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ărbune        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8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812   03.08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23         20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A                     "Asterra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5/00116   04.02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15/00116/001 23.02.15   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807         11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Sprin 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80 500,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739    20.07.15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808         11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Agro-Tira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1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39    20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809         11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Prodagrotra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3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39    20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810         11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Bomi-servi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39    20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811         11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Ştevipro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656,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39    20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815         14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A             "Floren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43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769   27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  <w:lang w:val="ru-RU" w:eastAsia="ru-RU"/>
              </w:rPr>
              <w:t>14/816          14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Artprest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 3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69   27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17        14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"Credopri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62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69   27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18         14.08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Prodagrotra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9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769   27.07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860         17.09.15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Marele Stat Major al  Armatei Naţională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        "Vila verde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 de cazare      hotelieră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00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,00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211/001 25.02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intr-o singură sursă  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852         11.09.15                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 xml:space="preserve">Departamentul    </w:t>
            </w:r>
          </w:p>
          <w:p>
            <w:pPr>
              <w:pStyle w:val="Normal"/>
              <w:ind w:left="-108" w:right="-108" w:firstLine="15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Golban-con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36 033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843          08.09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Servest-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1 9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925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08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844          08.09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Prodagrotrad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8 3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/01925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24.08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845          08.09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Geot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464 2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1925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4.08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49          21.09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l comunicaţii şi informatică al  MA 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SA                    "Accent electronic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, dispozitive periferice şi mijloace de comunicaţii şi informatic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53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2031   09.09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50          21.09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Centrul comunicaţii şi informatică al  MA 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"BTS P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, dispozitive periferice şi mijloace de comunicaţii şi informatic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1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2031   09.09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51          21.09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entrul comunicaţii şi informatică al  MA  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        "Triomac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, dispozitive periferice şi mijloace de comunicaţii şi informatic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 83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2031   09.09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80          06.10.15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alion               de gardă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        "Cortamcol"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reparaţie a  tehnicii auto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8 436,80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2076    23.09.15  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81          06.10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        "Langer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3 6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5/02061   24.09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911          21.10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alion               de gard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SRL                    "Autoprogresiv-servic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 94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912          21.10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alion               de gard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SRL                    "Langer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 114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913          21.10.15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alion               de gard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SRL                    "Cortamcol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648,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14/888         07.10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ÎS          "Vamservinfor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 broker vam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5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007   20.05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00 0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007/001 11.06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70         28.09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Rulteh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642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878         02.10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"Marstel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de construcţi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35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76          30.09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Russc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fecţionarea uniformei mili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3 886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2024    09.09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4/875          30.09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Vargus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fecţionarea uniformei mili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4 681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2024    09.09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18"/>
              </w:rPr>
              <w:t>14/902         13.10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ru-RU" w:eastAsia="ru-RU"/>
              </w:rPr>
              <w:t>SRL            "Sprin-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80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1739    20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7 7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739/001    24.08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/901         13.10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SA                     "Fabrica de pîine din Orhei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4 4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4/02528   10.12.14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93 096,3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4/02528/004 09.01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/916         21.10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Servest-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6 146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2195   05.10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/917         21.10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Şteviprod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1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2195   05.10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/918         21.10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C            "Sanex-Comerţ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2 56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2195   05.10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14/919         21.10.15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color w:val="000000"/>
                <w:sz w:val="18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          "Daniela Bujo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6 2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 xml:space="preserve">15/02195   05.10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14         21.10.15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Xaminar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ărbune         AO 25-5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 82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/02637   24.12.14    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 746,00</w:t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4/02637/001 15.01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15         21.10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         "Lozmangal-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ărbune         AO 25-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84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812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3.08.15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 76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812/001 08.09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988          12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Agenţia    Rezerve Materiale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ărbune         A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569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81         10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Eximoto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iese de schimb p/u tehnica auto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0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382    27.10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52         29.10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Artprest 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 35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769    27.07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82 35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796/002 24.08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983         12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Amag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415   04.03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43 8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15/001 23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91         16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"Amag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92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415   04.03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3 6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415/001 23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959          02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A                  "Aeroport Catering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deservire a delegaţiilor străin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183/001 23.02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022 27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u-RU" w:eastAsia="ru-RU"/>
              </w:rPr>
              <w:t xml:space="preserve">IS </w:t>
            </w:r>
            <w:r>
              <w:rPr>
                <w:sz w:val="20"/>
                <w:lang w:eastAsia="ru-RU"/>
              </w:rPr>
              <w:t xml:space="preserve">                   </w:t>
            </w:r>
            <w:r>
              <w:rPr>
                <w:sz w:val="20"/>
                <w:lang w:val="ru-RU" w:eastAsia="ru-RU"/>
              </w:rPr>
              <w:t>“CPS p/u A.N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472   22.06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50 57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472/006 13.07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90          16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ÎS  "Russca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ervicii de confecţionare  a uniformei militare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 88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308    19.10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72         05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Vargus-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 755,9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276      21.10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973         05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Eltaviutex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558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276     21.10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  <w:lang w:val="ru-RU" w:eastAsia="ru-RU"/>
              </w:rPr>
              <w:t>14/978          06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ru-RU" w:eastAsia="ru-RU"/>
              </w:rPr>
              <w:t>SRL</w:t>
            </w:r>
            <w:r>
              <w:rPr>
                <w:sz w:val="20"/>
                <w:lang w:val="en-US" w:eastAsia="ru-RU"/>
              </w:rPr>
              <w:t xml:space="preserve">     </w:t>
            </w:r>
            <w:r>
              <w:rPr>
                <w:sz w:val="20"/>
                <w:lang w:val="ru-RU" w:eastAsia="ru-RU"/>
              </w:rPr>
              <w:t xml:space="preserve">            "Nibol Bri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372</w:t>
            </w:r>
            <w:r>
              <w:rPr>
                <w:sz w:val="20"/>
                <w:lang w:val="ru-RU"/>
              </w:rPr>
              <w:t>,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15/00143 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sz w:val="20"/>
              </w:rPr>
              <w:t xml:space="preserve">11.02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464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143/001 27.02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016       26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SRL            "Ecmasan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 8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8   25.05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47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008/004 23.06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14/1030 01.12.15</w:t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"Ruta-Prim  service"</w:t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0"/>
              </w:rPr>
              <w:t>Servicii de transport  auto   de pasageri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27 720,00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14/1031 01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"DVD-Tran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color w:val="000000"/>
                <w:sz w:val="20"/>
              </w:rPr>
              <w:t>Servicii de transport  auto  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59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14/1023 23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color w:val="000000"/>
                <w:sz w:val="20"/>
              </w:rPr>
              <w:t>SRL             "DVD-Tran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cii de transport auto   de mărfu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14/1032 01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"Societe de courtag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vicii de asigurare benevolă de sănătat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306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040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inisterul Apărării RM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„Codru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tratament sanatorial  p/u anul 2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74   25.05.15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 6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074/003 03.07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4/1039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inisterul Apărării RM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”Nufărul Alb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de tratament sanatorial  p/u anul 201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 7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74     25.05.15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 </w:t>
            </w:r>
            <w:r>
              <w:rPr>
                <w:color w:val="000000"/>
                <w:sz w:val="20"/>
              </w:rPr>
              <w:t>81 9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074/001 03.07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  <w:lang w:val="en-US"/>
              </w:rPr>
              <w:t>14/1041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Academia militar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        "Lukoil Moldova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petrolie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69 78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/1078       11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Marele Stat Major al   Armatei Naţională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          "Ruta-Prim  service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Servicii de transport auto de pasager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4 811,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15/00322   02.03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2"/>
                <w:szCs w:val="22"/>
              </w:rPr>
              <w:t>13 641,36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322/002 26.03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cord adiţional   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14/1055 10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 xml:space="preserve">ÎS </w:t>
            </w:r>
            <w:r>
              <w:rPr>
                <w:color w:val="000000"/>
                <w:sz w:val="20"/>
                <w:lang w:val="en-US"/>
              </w:rPr>
              <w:t xml:space="preserve">   </w:t>
            </w:r>
            <w:r>
              <w:rPr>
                <w:color w:val="000000"/>
                <w:sz w:val="20"/>
              </w:rPr>
              <w:t xml:space="preserve">„Vamservinform”  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Servicii         de  broker  vama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1007   20.05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20 00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007/001 11.06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de rezilier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14/1045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</w:rPr>
              <w:t>IS “CPS p/u A.N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Lubrifianţ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 92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080   04.02.15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63 92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080/002 05.02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14/997  17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"Soverang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9 002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14/944  26.10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    "Nika Imobil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Servicii  privind elaborarea studiului de fezabilitate proiectul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98  18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I.M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Rulteh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915,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288   02.11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999  18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I.M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SRL  "Marstel-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92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288   02.11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00 18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g. 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I.Mo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Soverang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9 411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288   02.11.15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color w:val="000000"/>
                <w:sz w:val="20"/>
              </w:rPr>
              <w:t>14/1038 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Clubul sportiv central al AN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</w:rPr>
              <w:t>SRL         "Mega Nord Construct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Lucrări de reparaţie la Baza sportivă "Caiac-Canoe"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18 445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6 07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"Rulteh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26,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15/02692     30.11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7  07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</w:rPr>
              <w:t>SRL     "Comerţ-Mago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595,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15/02692       30.11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8  07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5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RL  "Marstel-grup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Materiale de construcţi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 353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15/02692     30.11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17 26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RL      "Amager-Com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72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459   11.11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18 26.11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SA   "ÎDT din Barda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65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459   11.11.15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5 03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RL        "Daniela Bujor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 0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494    13.11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Contract de achiziţi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36  03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SRL           "Nibol Bri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 6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2494   13.11.15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Acord     de  reziliere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4/1044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</w:rPr>
              <w:t>IS                 “CPS p/u A.N”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Echipament milita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8 102,5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/00631   30.03.15       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289 002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0631/002 05.05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2 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SRL            "Agro-Tiras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 1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5/01739      20.07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30 250,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739/002   24.08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Acord adiţional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/1043 04.12.15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Departamentul dotări al  MA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SRL             "Sprin Agro"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Produse alimentar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80 500,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15/01739      20.07.15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34</w:t>
            </w:r>
            <w:r>
              <w:rPr>
                <w:bCs/>
                <w:sz w:val="20"/>
                <w:lang w:val="en-US"/>
              </w:rPr>
              <w:t xml:space="preserve"> </w:t>
            </w:r>
            <w:r>
              <w:rPr>
                <w:bCs/>
                <w:sz w:val="20"/>
              </w:rPr>
              <w:t>200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bCs/>
                <w:sz w:val="20"/>
              </w:rPr>
              <w:t>0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5/01739/001    24.08.15</w:t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8" w:hRule="atLeast"/>
        </w:trPr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3" w:name="OLE_LINK2"/>
      <w:bookmarkStart w:id="4" w:name="OLE_LINK2"/>
      <w:bookmarkEnd w:id="4"/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26:00Z</dcterms:created>
  <dc:creator>igor.tibulceac</dc:creator>
  <dc:description/>
  <cp:keywords/>
  <dc:language>en-US</dc:language>
  <cp:lastModifiedBy>igor.tibulceac</cp:lastModifiedBy>
  <dcterms:modified xsi:type="dcterms:W3CDTF">2015-12-23T07:01:00Z</dcterms:modified>
  <cp:revision>54</cp:revision>
  <dc:subject/>
  <dc:title>Aviz publicitar privind atribuirea contractelor de achiziţii publice pentru anul 2012-2013 întocmite de Ministerul Apărării în rezultatul desfăşurării procedurii de achiziţie  </dc:title>
</cp:coreProperties>
</file>