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iz publicitar privind atribuirea contractelor de achiziţii publice pentru anul 2016 întocmite de Ministerul Apărării în rezultatul desfăşurării procedurii de achiziţie  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86"/>
        <w:gridCol w:w="1440"/>
        <w:gridCol w:w="1620"/>
        <w:gridCol w:w="1440"/>
        <w:gridCol w:w="540"/>
        <w:gridCol w:w="540"/>
        <w:gridCol w:w="504"/>
        <w:gridCol w:w="504"/>
        <w:gridCol w:w="504"/>
        <w:gridCol w:w="504"/>
        <w:gridCol w:w="504"/>
        <w:gridCol w:w="720"/>
      </w:tblGrid>
      <w:tr>
        <w:trPr/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Denumirea actului juridic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Nr. şi data actului juridic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Autoritatea contractantă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Operatorul economic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Obiectul achiziţie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uma contractulu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Nr. licitaţiei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Acord adiţional la contract</w:t>
            </w:r>
          </w:p>
        </w:tc>
      </w:tr>
      <w:tr>
        <w:trPr>
          <w:trHeight w:val="3189" w:hRule="atLeast"/>
          <w:cantSplit w:val="true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uma majorare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uma micşorare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uma  rezilierii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Menţiune prelungire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Alte menţiun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Nr. de înregistrare a contractului iniţial</w:t>
            </w:r>
          </w:p>
        </w:tc>
      </w:tr>
      <w:tr>
        <w:trPr>
          <w:trHeight w:val="1225" w:hRule="atLeast"/>
        </w:trPr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3    12.01.1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S "Poşta Moldovei"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rvicii de abonare la presa  periodică p/u anul 20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 378,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4    12.0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ÎI  </w:t>
            </w:r>
            <w:r>
              <w:rPr>
                <w:color w:val="000000"/>
                <w:sz w:val="20"/>
                <w:lang w:val="ru-RU"/>
              </w:rPr>
              <w:t xml:space="preserve">   </w:t>
            </w:r>
            <w:r>
              <w:rPr>
                <w:color w:val="000000"/>
                <w:sz w:val="20"/>
              </w:rPr>
              <w:t xml:space="preserve">         "Deleu-Delev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rvicii de abonare la presa  periodică p/u anul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25 724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2             12.0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ÎI  "Vamservinform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ervicii de  broker  va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/03113                 04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14/149          03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"Donaris viena insurance group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rvicii de asigurare benevolă de sănă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/00036  27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4/150          03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</w:rPr>
              <w:t>SRL "Societe  de courtag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rvicii de asigurare benevolă de sănă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0036  27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53  04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 „Iugintertrans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duse 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70 8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/03334           20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54  04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MT"/>
                <w:bCs/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 xml:space="preserve">SRL    „Ecmasan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/03334           20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55 04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MT"/>
                <w:bCs/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 xml:space="preserve">SA    „Combinatul de pîine din Bălţi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/03334           20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56 04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MT"/>
                <w:bCs/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>SRL                „Sprin-agr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1 520 4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15/03334           20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57  04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MT"/>
                <w:bCs/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>SRL                 „Agro-Tir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182 9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/03334           20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83          10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           "Vila verd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13" w:hanging="11"/>
              <w:jc w:val="center"/>
              <w:rPr/>
            </w:pPr>
            <w:r>
              <w:rPr>
                <w:sz w:val="20"/>
              </w:rPr>
              <w:t>Servicii de       cazare                    la ho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/00071                  01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84         10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     "Daci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191"/>
              <w:jc w:val="center"/>
              <w:rPr>
                <w:sz w:val="20"/>
              </w:rPr>
            </w:pPr>
            <w:r>
              <w:rPr>
                <w:sz w:val="20"/>
              </w:rPr>
              <w:t>Servicii de  cazare la ho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/00071                  01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217         12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„Deniad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191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Materiale           de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568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914</w:t>
            </w:r>
            <w:r>
              <w:rPr>
                <w:bCs/>
                <w:color w:val="000000"/>
                <w:sz w:val="20"/>
                <w:lang w:val="en-US"/>
              </w:rPr>
              <w:t>,</w:t>
            </w:r>
            <w:r>
              <w:rPr>
                <w:bCs/>
                <w:color w:val="000000"/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/00188         08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75          09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  „Olioterr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8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10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3346                  27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76          09.02.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</w:rPr>
              <w:t>SRL         „Daniela Bujor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49 9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3346                  27.01.1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77          09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</w:rPr>
              <w:t>SC             „Sanex-Comerţ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78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15/03346                  27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78          09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„Ştevipro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72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3346                  27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79          09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SRL          „Amager-Co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6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3346                  27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80          09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MT"/>
                <w:bCs/>
                <w:sz w:val="20"/>
              </w:rPr>
              <w:t>Departamentul dot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„Credoprim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33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15/03346                  27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232         17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SRL                "Cristef turtrans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Servicii de transport auto internaţional    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8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5/03221      27.01.16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233         17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SRL                     "Gal transervic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Servicii de transport auto internaţional    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5/03221      27.01.16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4/235         17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tal clinic militar cen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ÎCS „Lukoil-Moldova”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bustibi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88 85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39         19.02.1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le Stat Major al   Armatei Naţională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„Voiaj Internaţional &amp; CO”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696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0006                  29.01.16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59         09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tal clinic militar cen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               "Romedcom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ţia p/u prelucrarea deşeurilor medi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0177                  27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81         16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               "Deniad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e de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4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04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87          21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        „Bucovineanc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88          21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RL         „Podgoreni-plu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89          21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             „Augur-perl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90          21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           „Daniela-buj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91          21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             „Sanex-comerţ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1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92          21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           „Limtex-pri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06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93          21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           „Avicola-teover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94          21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„Combinatul de pîine din Bălţ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95          21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RL            „Prodagrotrad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96          21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           „Ştevipro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1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97          21.03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           „Nipetg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50 12.04.1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RL     "Vargus-grup"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28 955,41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0102                  14.03.16   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51 12.0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"Ruditim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/00102                  14.03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52 12.0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"Cristina Mold-Rom Simpex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6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0102                  14.03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53 12.0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RL           "Izvorul Cuculu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6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0102                  14.03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54 12.0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"Simcomtex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/00102                  14.03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55 12.0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RL   "Deniad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9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0102                  14.03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56 12.0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         "Şarm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0102                  14.03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57 12.0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"Eltaviutex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 828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0102                  14.03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64         10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       "Calbor grup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rifi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 0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/03241           25.03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69         11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"Eximotor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Lubrifianţ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1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/03241           25.03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10         25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     "Petrom-Moldov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Carburanţ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7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/03241           25.03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07         25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RL          „Lukoil-Moldova”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Carburanţ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2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/03241           25.03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08         25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RL       „Lukoil-Moldova”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Carburanţi şi lubrifianţ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 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/03241           25.03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09         25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        "Petrom-Moldov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Carburanţ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 81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/03241           25.03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/391  27.0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le Stat Major al   Armatei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"Gal transervic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Servicii de transport  auto internaţional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0781      04.04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95         05.0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SRL             „Lukoil-Moldova”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Carbur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2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0708                  03.05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17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535     27.06.16            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      "Simcomtex"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8 27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536     27.06.16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      "Cristina Mold-Rom Simpex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1 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537     27.06.16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ÎS " CPS p/u A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66198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539     28.06.07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"Victor Communicatio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ipament de comunic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 77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/540     28.06.07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 "Trio Mac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ipament de comunic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7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529     23.06.16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       "Casa muzici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strumente muzi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1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rd adiţion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494        15.06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RL            „Avicola-Teover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0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0044/011 20.04.16</w:t>
            </w:r>
          </w:p>
        </w:tc>
      </w:tr>
      <w:tr>
        <w:trPr>
          <w:trHeight w:val="16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rd adiţion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495      13.0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C               „Sanex-Comerţ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3346                  27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0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3346/003 22.02.16</w:t>
            </w:r>
          </w:p>
        </w:tc>
      </w:tr>
      <w:tr>
        <w:trPr>
          <w:trHeight w:val="16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rd adiţion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57             06.0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L „Olioterr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3346                  27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2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3346/001 22.02.16</w:t>
            </w:r>
          </w:p>
        </w:tc>
      </w:tr>
      <w:tr>
        <w:trPr>
          <w:trHeight w:val="1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rd adiţion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496        13.0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„Credoprim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3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/03346                  27.0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50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3346/006 22.02.16</w:t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545         30.06.16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RL             „Lukoil-Moldova”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ur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16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546         30.06.16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"Eximotor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rifi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547         30.06.16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       "Calbor grup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rifi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2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31        24.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RL „Eltaviutex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0 12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/01039       26.05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32        24.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  „SV-Driv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339 592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/01039       26.05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33        24.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           „Zilan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794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/01039       26.05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4/582        26.07.16              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„Media succes”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Produse alimentare   (apă minerală)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6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58        26.0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„Sudzucker-Moldov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 (zahăr alb cris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548        04.07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RL        „Credoprim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7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1073                  10.06.16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549        04.07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 „Nipetgal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1073                  10.06.16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550        04.07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„Şteviprod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1073                  10.06.16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551        04.07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„Olioterr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1073                  10.06.16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552        04.07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  „Servest-Agro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1073                  10.06.16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553        04.07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  „Intervetcom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 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1073                  10.06.16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554        04.07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     „Viocris-Impex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1073                  10.06.16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555        04.07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"ÎDT din Bardar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7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1073                  10.06.16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rd adiţion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593        03.08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„Şteviprod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 71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0044                  29.02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3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0044/010 20.04.16</w:t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94 04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le Stat Major al  Armatei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„Balneoservice-Bobrov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tratament sanatorial pentru anul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 7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1328           07.07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95 04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le Stat Major al  Armatei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„Bucuria Sin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tratament sanatorial pentru anul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1328           07.07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96 04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le Stat Major al  Armatei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„Nufărul Al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tratament sanatorial pentru anul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 8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1328           07.07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80        25.0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"Cortamcol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paraţie a tehnicii a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91        02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ÎCS "Megastroi"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rbune    AO 25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9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357                  07.07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69         14.0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      "Jolly Alo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cazare hotelie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26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92         02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        "Vila verd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cazare hotelie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83        27.0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           „Artme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tincţii militare şi accesorii aferente acest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1675      18.07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84        27.0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„Attributu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tincţii militare şi accesorii aferente acest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 40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1675      18.07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617          17.08.16                 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                "Smad grup"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nurile şi consumabile pentru reparaţia tehnicii militar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78 402,74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619         18.08.16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BT     "Cricova-Vi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cultu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24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30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„Prodagrotrad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0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31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„Protuvim-agr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0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32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RL         „Sprin-agr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1 23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33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„Servest-Agro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 92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34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„Sanex-comrţ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 74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35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„Bucovineanc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6 0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36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„Ecmasa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 5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37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„Combinatul de pîine din Bălţ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8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38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„Iugintertran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39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    „Agro-Tir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02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40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„Olioterr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 4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41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„Daniela Buj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 65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42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ÎS                       " CPS p/u A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43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„Şteviprod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0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45        07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 „Franzeluţ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63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/01786     16.08.16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rd adiţional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21 06.10.1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 clinic militar central al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„Fabrica  de  unt din Floreşti”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alimentar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982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 847,30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3153/001 21.01.16</w:t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rd adiţion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22 07.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„Attributu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tincţii militare şi accesorii aferente acest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40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675                  18.07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4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1675/003  19.08.16</w:t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729  18.10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SRL             "Nord Universal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tilaj frigorific şi utilaj pentru canti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85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314           23.09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30  18.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SRL             "Dina-Cociug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aj frigorific şi utilaj pentru canti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78119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314           23.09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31 18.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"MGM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aj frigorific şi utilaj pentru canti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368138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314           23.09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32  18.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S " CPS p/u A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aj frigorific şi utilaj pentru canti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8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314           23.09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33 18.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SRL           "Yorg Refrigerent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aj frigorific şi utilaj pentru canti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99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314           23.09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rd adiţion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57 16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L                "Jolly Alo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cazare hotelie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6 26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43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77/16      12.08.16</w:t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rd adiţion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658 16.09.1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L           "Vila verd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cazare hotelie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5 3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78/16      12.08.16</w:t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51 16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„Terrasiste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 şi materiale   p/u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53 16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„Rultehco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 şi materiale   p/u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2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54 16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„Vermilio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 şi materiale   p/u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52 16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RL       „Volt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 şi materiale   p/u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4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55 16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RL     „Deniad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 şi materiale   p/u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715  05.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RL              „Elve-Construc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ări de reparaţie a unul tronson  a reţelei termice şi reţelei de canalizare exterior din cadrul Bg.2 I.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53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44        20.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      „Elinatcon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ări de reparaţie a acoperişului unui clădiri pe teritoriul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64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/743        20.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RL                „Elinatcon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ucrări de reparaţie a acoperişului  cazărmii   Bg.2 I.Mo 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126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770        03.11.16    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 clinic militar central al MA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"Romedcom"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chipament medical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2 800,0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2365             17.10.16                                           </w:t>
            </w:r>
          </w:p>
        </w:tc>
        <w:tc>
          <w:tcPr>
            <w:tcW w:w="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14  17.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l comunicaţii şi infor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 "VAD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ese de schimb, dispozitive periferice şi mijloace de comunicaţii şi informat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6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15 17.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l comunicaţii şi infor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   "MSA grup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ese de schimb, dispozitive periferice şi mijloace de comunicaţii şi informat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54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10 17.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L                "East Auto Lad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ese de schimb p/u tehnica milit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87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2597                  04.11.16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09         17.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„Tincomerţ grup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rb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 3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553       01.1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769        07.11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SRL "Reliable Solutions Distributor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Echipament  de comunic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1 1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2315                  30.09.16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30         29.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RL     „Lukoil-Moldova”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rburanţi, lubrifi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54 6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787      11.1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802        16.11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   „Dagaz-Feh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construc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8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457     17.10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803        16.11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„Electe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construc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457     17.10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804        16.11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„Terrasiste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construc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457     17.10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805        16.11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„Climatec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construc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6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457     17.10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806        16.11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„Vermilio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construc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457     17.10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807        16.11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RL    „Megastro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construc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457     17.10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/808        16.11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„Senvero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construc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457     17.10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19  22.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RL      „German grup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ări de reparaţie şi profilaxie a posturilor de transfor- matoare electrică din cadrul 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744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33 30.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RL         „Unicons A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crări de reparaţie a unor comparti-mente la can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14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51  02.1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L              „Elve-Construc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reparaţie a reţelei termice din interiorul cantinei Batalionului de gard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14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rPr>
          <w:vanish/>
        </w:rPr>
      </w:pPr>
      <w:r>
        <w:rPr>
          <w:vanish/>
        </w:rPr>
      </w:r>
      <w:bookmarkStart w:id="2" w:name="OLE_LINK2"/>
      <w:bookmarkStart w:id="3" w:name="OLE_LINK2"/>
      <w:bookmarkEnd w:id="3"/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6:00Z</dcterms:created>
  <dc:creator>igor.tibulceac</dc:creator>
  <dc:description/>
  <cp:keywords/>
  <dc:language>en-US</dc:language>
  <cp:lastModifiedBy>igor.tibulceac</cp:lastModifiedBy>
  <dcterms:modified xsi:type="dcterms:W3CDTF">2016-12-16T11:55:00Z</dcterms:modified>
  <cp:revision>67</cp:revision>
  <dc:subject/>
  <dc:title>Aviz publicitar privind atribuirea contractelor de achiziţii publice pentru anul 2012-2013 întocmite de Ministerul Apărării în rezultatul desfăşurării procedurii de achiziţie  </dc:title>
</cp:coreProperties>
</file>