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NOTĂ-INFORMATIVĂ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la proiectul de lege </w:t>
      </w:r>
      <w:r>
        <w:rPr>
          <w:sz w:val="28"/>
          <w:szCs w:val="28"/>
          <w:lang w:val="ro-RO" w:bidi="hi-IN"/>
        </w:rPr>
        <w:t xml:space="preserve">pentru modificarea și </w:t>
      </w:r>
      <w:r>
        <w:rPr>
          <w:rStyle w:val="Docheader"/>
          <w:bCs/>
          <w:sz w:val="28"/>
          <w:szCs w:val="28"/>
          <w:lang w:val="ro-RO"/>
        </w:rPr>
        <w:t>completarea Legii nr. 190-XV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rStyle w:val="Docheader"/>
          <w:bCs/>
          <w:sz w:val="28"/>
          <w:szCs w:val="28"/>
          <w:lang w:val="ro-RO"/>
        </w:rPr>
        <w:t>din 8 mai 2003 cu privire la veterani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numirea autor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și, după caz, a participanților la elaborarea proiectului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/>
              </w:rPr>
              <w:t xml:space="preserve">de lege </w:t>
            </w:r>
            <w:r>
              <w:rPr>
                <w:sz w:val="28"/>
                <w:szCs w:val="28"/>
                <w:lang w:val="ro-RO" w:bidi="hi-IN"/>
              </w:rPr>
              <w:t xml:space="preserve">pentru modificarea și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completarea Legii nr. 190-XV din 8 mai 2003 cu privire la veterani</w:t>
            </w:r>
            <w:r>
              <w:rPr>
                <w:bCs/>
                <w:sz w:val="28"/>
                <w:szCs w:val="28"/>
                <w:lang w:val="ro-RO"/>
              </w:rPr>
              <w:t xml:space="preserve"> a fost elaborat de către Ministerul Apărării</w:t>
            </w:r>
            <w:r>
              <w:rPr>
                <w:rFonts w:eastAsia="Calibri"/>
                <w:sz w:val="28"/>
                <w:szCs w:val="28"/>
                <w:lang w:val="ro-RO" w:bidi="hi-IN"/>
              </w:rPr>
              <w:t>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ndițiile ce au impus elaborarea proiect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și finalitățile urmărite prin implementarea noilor reglementări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ro-RO"/>
              </w:rPr>
              <w:t xml:space="preserve">Prezentul proiect de </w:t>
            </w:r>
            <w:r>
              <w:rPr>
                <w:sz w:val="28"/>
                <w:szCs w:val="28"/>
                <w:lang w:val="ro-RO"/>
              </w:rPr>
              <w:t>lege</w:t>
            </w:r>
            <w:r>
              <w:rPr>
                <w:bCs/>
                <w:sz w:val="28"/>
                <w:szCs w:val="28"/>
                <w:lang w:val="ro-RO"/>
              </w:rPr>
              <w:t xml:space="preserve"> a fost elaborat </w:t>
            </w:r>
            <w:r>
              <w:rPr>
                <w:sz w:val="28"/>
                <w:szCs w:val="28"/>
                <w:lang w:val="ro-RO"/>
              </w:rPr>
              <w:t>în temeiul prevederilor art. II</w:t>
              <w:br/>
              <w:t xml:space="preserve">alin. (3) lit. a) al Legii nr. 114 din 21 septembrie 2017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pentru modificarea şi completarea unor acte legislative</w:t>
            </w:r>
            <w:r>
              <w:rPr>
                <w:sz w:val="28"/>
                <w:szCs w:val="28"/>
                <w:lang w:val="ro-RO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în scopul aducerii </w:t>
            </w:r>
            <w:r>
              <w:rPr>
                <w:sz w:val="28"/>
                <w:szCs w:val="28"/>
                <w:lang w:val="ro-RO"/>
              </w:rPr>
              <w:t xml:space="preserve">în concordanță a legislației cu legea menționată </w:t>
            </w:r>
            <w:r>
              <w:rPr>
                <w:i/>
                <w:sz w:val="28"/>
                <w:szCs w:val="28"/>
                <w:lang w:val="ro-RO"/>
              </w:rPr>
              <w:t>supra</w:t>
            </w:r>
            <w:r>
              <w:rPr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De asemenea, elaborarea și promovarea proiectului în cauză derivă din necesitatea excluderii din textul legii menționate supra a referințelor la actele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legislative care au fost abrogate (în speță – </w:t>
            </w:r>
            <w:r>
              <w:rPr>
                <w:sz w:val="28"/>
                <w:szCs w:val="28"/>
                <w:lang w:val="ro-RO"/>
              </w:rPr>
              <w:t>Legii serviciului public nr.443-XIII din 4 mai 1995, Legii nr.760-XIV din 24 decembrie 1999 privind garanţiile sociale ale membrilor de Guvern în cazul demisionării, reorganizării Guvernului sau expirării mandatului său, Legii nr.118-XV din 14 martie 2003 cu privire la Procuratură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) și menționarea celor nou-aprobate (republicate) (în speță – </w:t>
            </w:r>
            <w:r>
              <w:rPr>
                <w:sz w:val="28"/>
                <w:szCs w:val="28"/>
                <w:lang w:val="ro-RO"/>
              </w:rPr>
              <w:t>Legea nr. 156-XIV din 14 octombrie 1998 privind sistemul public de pensii, Legea</w:t>
              <w:br/>
              <w:t xml:space="preserve">nr. 158-XVI din 4 iulie 2008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cu privire la funcţia publică şi statutul funcţionarului public</w:t>
            </w:r>
            <w:r>
              <w:rPr>
                <w:sz w:val="28"/>
                <w:szCs w:val="28"/>
                <w:lang w:val="ro-RO"/>
              </w:rPr>
              <w:t>, Legea nr. 3 din 25 februarie 2016 cu privire la Procuratură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)</w:t>
            </w:r>
            <w:r>
              <w:rPr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Totodată, prin acest proiect de </w:t>
            </w:r>
            <w:r>
              <w:rPr>
                <w:sz w:val="28"/>
                <w:szCs w:val="28"/>
                <w:lang w:val="ro-RO"/>
              </w:rPr>
              <w:t>lege</w:t>
            </w:r>
            <w:r>
              <w:rPr>
                <w:rFonts w:eastAsia="Calibri"/>
                <w:bCs/>
                <w:sz w:val="28"/>
                <w:szCs w:val="28"/>
                <w:lang w:val="ro-RO"/>
              </w:rPr>
              <w:t xml:space="preserve"> se urmărește asigurarea unor măsuri de protecție socială pentru cetățenii Republicii Moldova care au participat la misiuni și operații internaționale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scrierea gradului de compatibili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ntru proiectele care au ca scop armonizarea legislației naț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 legislația Uniunii Europene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roiectul actului normativ în speţă nu are drept scop armonizarea legislaţiei naţionale cu legislaţia Uniunii Europene şi nu contravine legislaţiei comunitare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ncipalele prevederi ale proiect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 evidenţierea elementelor noi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iectul vizat conține amendamente în vederea completării lit. a) și c) ale alin. (1) al art. 22 din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Legea nr. 190-XV din 8 mai 2003 cu privire la veterani prin includerea în categoriile de beneficiari de </w:t>
            </w:r>
            <w:r>
              <w:rPr>
                <w:sz w:val="28"/>
                <w:szCs w:val="28"/>
                <w:lang w:val="ro-RO"/>
              </w:rPr>
              <w:t>alocaţie nominală pentru merite deosebite faţă de stat a persoanelor decorate cu cruci – distincții de stat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 asemenea, prin prezentul proiect se propune expunerea în redacție nouă a </w:t>
            </w:r>
            <w:r>
              <w:rPr>
                <w:bCs/>
                <w:sz w:val="28"/>
                <w:szCs w:val="28"/>
                <w:lang w:val="ro-RO"/>
              </w:rPr>
              <w:t xml:space="preserve">art. 21 alin. (2) </w:t>
            </w:r>
            <w:r>
              <w:rPr>
                <w:sz w:val="28"/>
                <w:szCs w:val="28"/>
                <w:lang w:val="ro-RO"/>
              </w:rPr>
              <w:t xml:space="preserve">din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Legea nr. 190-XV din 8 mai 2003 cu privire la veterani, și anume excluderea actelor legislative abrogate și menționarea celor nou-aprobate (republicate)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Fundamentarea economico-financiară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înă în prezent nu există cazuri de decorare a cetățenilor Republicii Moldova cu distincții de stat de tip „cruce”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ro-RO"/>
              </w:rPr>
              <w:t xml:space="preserve">Totodată, este necesar de menționat că, la momentul actual, în cadrul sistemului de decorații de stat ale Republicii Moldova există o singură distincției de </w:t>
            </w:r>
            <w:r>
              <w:rPr>
                <w:sz w:val="28"/>
                <w:szCs w:val="28"/>
                <w:lang w:val="ro-RO"/>
              </w:rPr>
              <w:t>stat de tip „cruce”, și anume „Crucea Misiunilor Internaționale”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ro-RO"/>
              </w:rPr>
              <w:t>Anual, în cadrul misiunilor/operațiilor internaționale participă circa 100 de cetățeni ai Republicii Moldova (16 militari în misiuni internaționale sub egida ONU, 80-82 militari în misiunea KFOR (Kosovo), 1-2 persoane în alte misiuni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ro-RO"/>
              </w:rPr>
              <w:t xml:space="preserve">De asemenea, subliniem că, în corespundere cu prevederile art. 21 alin. (2) al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Legii nr. 190-XV din 8 mai 2003 cu privire la veterani, persoanele decorate cu distincții de stat de tip „cruce” urmează să beneficieze de </w:t>
            </w:r>
            <w:r>
              <w:rPr>
                <w:sz w:val="28"/>
                <w:szCs w:val="28"/>
                <w:lang w:val="ro-RO"/>
              </w:rPr>
              <w:t>dreptul la alocaţie nominală doar în cazul în care le va fi stabilită pensia în conformitate cu Legea nr. 909-XII din 30 ianuarie 1992 privind protecţia socială a cetăţenilor care au avut de suferit de pe urma catastrofei de la Cernobîl, Legea asigurării cu pensii a militarilor şi a persoanelor din corpul de comandă şi din trupele organelor afacerilor interne nr. 1544-XII din 23 iunie 1993, Legea nr. 39-XIII</w:t>
              <w:br/>
              <w:t>din 7 aprilie 1994 despre statutul deputatului în Parlament, Legea nr. 544-XIII din 20 iulie 1995 cu privire la statutul judecătorului, Legea nr. 156-XIV</w:t>
              <w:br/>
              <w:t>din 14 octombrie 1998 privind sistemul public de pensii, Legea nr. 768-XIV</w:t>
              <w:br/>
              <w:t xml:space="preserve">din 2 februarie 2000 privind statutul alesului local, Legea serviciului în organele vamale nr. 1150-XIV din 20 iulie 2000, Legea nr. 158-XVI din 4 iulie 2008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cu privire la funcţia publică şi statutul funcţionarului public</w:t>
            </w:r>
            <w:r>
              <w:rPr>
                <w:sz w:val="28"/>
                <w:szCs w:val="28"/>
                <w:lang w:val="ro-RO"/>
              </w:rPr>
              <w:t xml:space="preserve"> și Legea nr. 3 din 25 februarie 2016 cu privire la Procuratură sau sunt beneficiari de alocaţii sociale de stat, stabilite conform Legii nr. 499-XIV din 14 iulie 1999 privind alocaţiile sociale de stat pentru unele categorii de cetăţeni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Style w:val="Docblue"/>
                <w:sz w:val="28"/>
                <w:szCs w:val="28"/>
                <w:lang w:val="ro-RO"/>
              </w:rPr>
              <w:t>Începînd cu anul 1997 și pînă la moment, în cadrul misiunilor și operațiilor internaționale au participat în jur de 600 de militari. Dintre aceștia, s-au eliberat din serviciul militar cu dreptul la pensie 120 persoane, aproximativ jumătate din ele fiind decorate cu diferite distincții de stat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Style w:val="Docblue"/>
                <w:sz w:val="28"/>
                <w:szCs w:val="28"/>
                <w:lang w:val="ro-RO"/>
              </w:rPr>
              <w:t>Concomitent, s-a constatat că anual sunt decorați cu distincții de stat, în mediu, pînă la 30 de militari activi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Style w:val="Docblue"/>
                <w:sz w:val="28"/>
                <w:szCs w:val="28"/>
                <w:lang w:val="ro-RO"/>
              </w:rPr>
              <w:t xml:space="preserve">Într-o altă ordine de idei, menționăm că, media anuală a militarilor care se eliberează din serviciul militar prin contract, cu dreptul de a primi pensie, care anterior au participat la </w:t>
            </w:r>
            <w:r>
              <w:rPr>
                <w:bCs/>
                <w:sz w:val="28"/>
                <w:szCs w:val="28"/>
                <w:lang w:val="ro-RO"/>
              </w:rPr>
              <w:t>misiuni/operații internaționale, constituie 20 militari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Contextual, menționăm că, reieșind din prevederile art. 22 alin. (3) al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Legii nr. 190-XV din 8 mai 2003 cu privire la veterani, </w:t>
            </w:r>
            <w:r>
              <w:rPr>
                <w:rStyle w:val="Docblue"/>
                <w:sz w:val="28"/>
                <w:szCs w:val="28"/>
                <w:lang w:val="ro-RO"/>
              </w:rPr>
              <w:t>persoanelor care se încadrează în mai multe categorii de beneficiari de alocație nominală (au fost decorați cu mai multe distincții de stat) li se stabileşte o singură alocaţie, la alegere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Astfel, </w:t>
            </w:r>
            <w:r>
              <w:rPr>
                <w:sz w:val="28"/>
                <w:szCs w:val="28"/>
                <w:lang w:val="ro-RO"/>
              </w:rPr>
              <w:t xml:space="preserve">implementarea noilor reglementări, ce acordă persoanelor decorate cu „cruci” – distincții de stat dreptul de a beneficia de alocaţie nominală pentru merite deosebite faţă de stat, necesită cheltuieli financiare suplimentare, estimate de către Ministerul Apărării la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circa</w:t>
            </w:r>
            <w:r>
              <w:rPr>
                <w:sz w:val="28"/>
                <w:szCs w:val="28"/>
                <w:u w:val="single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120 mii lei anual</w:t>
            </w:r>
            <w:r>
              <w:rPr>
                <w:sz w:val="28"/>
                <w:szCs w:val="28"/>
                <w:lang w:val="ro-RO"/>
              </w:rPr>
              <w:t xml:space="preserve"> (</w:t>
            </w:r>
            <w:r>
              <w:rPr>
                <w:i/>
                <w:sz w:val="28"/>
                <w:szCs w:val="28"/>
                <w:lang w:val="ro-RO"/>
              </w:rPr>
              <w:t>100 persoane x 100 lei x 12 luni</w:t>
            </w:r>
            <w:r>
              <w:rPr>
                <w:sz w:val="28"/>
                <w:szCs w:val="28"/>
                <w:lang w:val="ro-RO"/>
              </w:rPr>
              <w:t>)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Modul de încorporare a proiectulu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u-RU"/>
              </w:rPr>
              <w:t>în cadrul normativ în vigoare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Cs/>
                <w:strike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Proiectul </w:t>
            </w:r>
            <w:r>
              <w:rPr>
                <w:sz w:val="28"/>
                <w:szCs w:val="28"/>
                <w:lang w:val="ro-RO"/>
              </w:rPr>
              <w:t xml:space="preserve">de lege </w:t>
            </w:r>
            <w:r>
              <w:rPr>
                <w:sz w:val="28"/>
                <w:szCs w:val="28"/>
                <w:lang w:val="ro-RO" w:bidi="hi-IN"/>
              </w:rPr>
              <w:t xml:space="preserve">pentru modificarea și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>completarea Legii nr. 190-XV din 8 mai 2003 cu privire la veterani</w:t>
            </w:r>
            <w:r>
              <w:rPr>
                <w:sz w:val="28"/>
                <w:szCs w:val="28"/>
                <w:lang w:val="ro-RO"/>
              </w:rPr>
              <w:t xml:space="preserve"> se încorporează perfect </w:t>
            </w:r>
            <w:r>
              <w:rPr>
                <w:bCs/>
                <w:sz w:val="28"/>
                <w:szCs w:val="28"/>
                <w:lang w:val="ro-RO"/>
              </w:rPr>
              <w:t xml:space="preserve">în sistemul actelor legislative în vigoare, </w:t>
            </w:r>
            <w:r>
              <w:rPr>
                <w:sz w:val="28"/>
                <w:szCs w:val="28"/>
                <w:lang w:val="ro-RO" w:eastAsia="en-US"/>
              </w:rPr>
              <w:t>este corelat cu prevederile cadrului legal în vigoare, cu care se află în conexiune, iar modificările şi completările propuse nu afectează concepţia generală sau caracterul unitar al actului legislativ amendat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Cs/>
                <w:strike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sz w:val="28"/>
                <w:szCs w:val="28"/>
                <w:lang w:val="ro-RO"/>
              </w:rPr>
              <w:t>Suplimentar, menționăm că, aplicarea proiectului în cauză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o-RO"/>
              </w:rPr>
              <w:t>urmează să fie asigurată prin</w:t>
            </w:r>
            <w:r>
              <w:rPr>
                <w:sz w:val="28"/>
                <w:szCs w:val="28"/>
                <w:lang w:val="ro-RO"/>
              </w:rPr>
              <w:t xml:space="preserve"> modificarea și completarea Regulamentului cu privire la modul de stabilire şi plată a alocaţiilor nominale de stat pentru merite deosebite faţă de stat, aprobat prin Hotărîrea Guvernului nr. 1413 din 27 noiembrie 2003.</w:t>
            </w:r>
          </w:p>
        </w:tc>
      </w:tr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vizarea și consultarea publică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Proiectul </w:t>
            </w:r>
            <w:r>
              <w:rPr>
                <w:rFonts w:eastAsia="Calibri"/>
                <w:bCs/>
                <w:sz w:val="28"/>
                <w:szCs w:val="28"/>
                <w:lang w:val="ro-RO"/>
              </w:rPr>
              <w:t>hotărîrii de Guvern</w:t>
            </w:r>
            <w:r>
              <w:rPr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a fost expediat spre avizare în adresa autorităților de resort ale administrației publice centrale de specialitate (Ministerul Finanțelor; Ministerul Afacerilor Interne; Ministerul Sănătății, Muncii și Protecției Sociale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În scopul respectării prevederilor Legii nr. 239-XVI din 13 noiembrie 2008 privind transparenţa în procesul decizional și </w:t>
            </w:r>
            <w:r>
              <w:rPr>
                <w:sz w:val="28"/>
                <w:szCs w:val="28"/>
                <w:lang w:val="ro-RO"/>
              </w:rPr>
              <w:t xml:space="preserve">Regulamentului cu privire la procedurile de consultare publică cu societatea civilă în procesul decizional, aprobat prin 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Hotărîrea Guvernului </w:t>
            </w:r>
            <w:r>
              <w:rPr>
                <w:rStyle w:val="Docsign1"/>
                <w:sz w:val="28"/>
                <w:szCs w:val="28"/>
                <w:lang w:val="ro-RO"/>
              </w:rPr>
              <w:t>nr. 967</w:t>
            </w:r>
            <w:r>
              <w:rPr>
                <w:rStyle w:val="Docheader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Style w:val="Docsign1"/>
                <w:sz w:val="28"/>
                <w:szCs w:val="28"/>
                <w:lang w:val="ro-RO"/>
              </w:rPr>
              <w:t>din 9 august 2016</w:t>
            </w:r>
            <w:r>
              <w:rPr>
                <w:bCs/>
                <w:sz w:val="28"/>
                <w:szCs w:val="28"/>
                <w:lang w:val="ro-RO"/>
              </w:rPr>
              <w:t xml:space="preserve">, proiectul hotărîrii de Guvern </w:t>
            </w:r>
            <w:r>
              <w:rPr>
                <w:sz w:val="28"/>
                <w:szCs w:val="28"/>
                <w:lang w:val="ro-RO"/>
              </w:rPr>
              <w:t xml:space="preserve">„Cu privire la aprobarea modificărilor şi completărilor ce se operează în unele hotărîri ale Guvernului” </w:t>
            </w:r>
            <w:r>
              <w:rPr>
                <w:bCs/>
                <w:sz w:val="28"/>
                <w:szCs w:val="28"/>
                <w:lang w:val="ro-RO"/>
              </w:rPr>
              <w:t>a fost plasat pe pagina web oficială a Ministerului Apărării (</w:t>
            </w:r>
            <w:r>
              <w:rPr>
                <w:bCs/>
                <w:i/>
                <w:sz w:val="28"/>
                <w:szCs w:val="28"/>
                <w:lang w:val="ro-RO"/>
              </w:rPr>
              <w:t>https://www.army.md</w:t>
            </w:r>
            <w:r>
              <w:rPr>
                <w:bCs/>
                <w:sz w:val="28"/>
                <w:szCs w:val="28"/>
                <w:lang w:val="ro-RO"/>
              </w:rPr>
              <w:t xml:space="preserve">) și pe platforma guvernamentală </w:t>
            </w:r>
            <w:r>
              <w:rPr>
                <w:bCs/>
                <w:i/>
                <w:sz w:val="28"/>
                <w:szCs w:val="28"/>
                <w:lang w:val="ro-RO"/>
              </w:rPr>
              <w:t>https://particip.gov.md</w:t>
            </w:r>
            <w:r>
              <w:rPr>
                <w:bCs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ngal"/>
      <w:b/>
      <w:bCs/>
      <w:sz w:val="32"/>
      <w:szCs w:val="32"/>
      <w:lang w:val="ro-RO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cs="Mangal"/>
      <w:b/>
      <w:bCs/>
      <w:sz w:val="32"/>
      <w:szCs w:val="32"/>
      <w:lang w:val="ro-RO" w:bidi="hi-IN"/>
    </w:rPr>
  </w:style>
  <w:style w:type="character" w:styleId="Docheader">
    <w:name w:val="doc_heade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 w:bidi="hi-IN"/>
    </w:rPr>
  </w:style>
  <w:style w:type="character" w:styleId="Docsign1">
    <w:name w:val="doc_sign1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Docred">
    <w:name w:val="doc_red"/>
    <w:basedOn w:val="DefaultParagraphFont"/>
    <w:qFormat/>
    <w:rPr/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bCs/>
      <w:color w:val="000000"/>
      <w:sz w:val="28"/>
      <w:szCs w:val="24"/>
      <w:lang w:val="ro-RO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9:00Z</dcterms:created>
  <dc:creator>dmru</dc:creator>
  <dc:description/>
  <cp:keywords/>
  <dc:language>en-US</dc:language>
  <cp:lastModifiedBy>alexandru.dragulean</cp:lastModifiedBy>
  <cp:lastPrinted>2013-04-09T17:08:00Z</cp:lastPrinted>
  <dcterms:modified xsi:type="dcterms:W3CDTF">2018-04-10T05:34:00Z</dcterms:modified>
  <cp:revision>91</cp:revision>
  <dc:subject/>
  <dc:title>Proiect</dc:title>
</cp:coreProperties>
</file>