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0"/>
        </w:numPr>
        <w:spacing w:lineRule="auto" w:line="276"/>
        <w:outlineLvl w:val="0"/>
        <w:rPr>
          <w:rFonts w:ascii="Times New Roman" w:hAnsi="Times New Roman" w:cs="Times New Roman"/>
          <w:sz w:val="28"/>
          <w:szCs w:val="28"/>
          <w:lang w:val="ro-RO"/>
        </w:rPr>
      </w:pPr>
      <w:r>
        <w:rPr>
          <w:rFonts w:cs="Times New Roman" w:ascii="Times New Roman" w:hAnsi="Times New Roman"/>
          <w:sz w:val="28"/>
          <w:szCs w:val="28"/>
          <w:lang w:val="ro-RO"/>
        </w:rPr>
        <w:t xml:space="preserve">                  </w:t>
      </w:r>
      <w:r>
        <w:rPr>
          <w:rFonts w:cs="Times New Roman" w:ascii="Times New Roman" w:hAnsi="Times New Roman"/>
          <w:b/>
          <w:sz w:val="28"/>
          <w:szCs w:val="28"/>
          <w:lang w:val="ro-RO"/>
        </w:rPr>
        <w:tab/>
        <w:tab/>
        <w:tab/>
        <w:tab/>
        <w:tab/>
        <w:tab/>
        <w:t xml:space="preserve">                </w:t>
        <w:tab/>
      </w:r>
      <w:r>
        <w:rPr>
          <w:rFonts w:cs="Times New Roman" w:ascii="Times New Roman" w:hAnsi="Times New Roman"/>
          <w:sz w:val="28"/>
          <w:szCs w:val="28"/>
          <w:lang w:val="ro-RO"/>
        </w:rPr>
        <w:t>Anexă la Hotărârea Guvernului</w:t>
      </w:r>
    </w:p>
    <w:p>
      <w:pPr>
        <w:pStyle w:val="Style15"/>
        <w:numPr>
          <w:ilvl w:val="0"/>
          <w:numId w:val="0"/>
        </w:numPr>
        <w:tabs>
          <w:tab w:val="clear" w:pos="708"/>
          <w:tab w:val="center" w:pos="4500" w:leader="none"/>
          <w:tab w:val="right" w:pos="9000" w:leader="none"/>
        </w:tabs>
        <w:jc w:val="right"/>
        <w:outlineLvl w:val="0"/>
        <w:rPr/>
      </w:pPr>
      <w:r>
        <w:rPr>
          <w:rFonts w:cs="Times New Roman" w:ascii="Times New Roman" w:hAnsi="Times New Roman"/>
          <w:sz w:val="28"/>
          <w:szCs w:val="28"/>
          <w:lang w:val="ro-RO"/>
        </w:rPr>
        <w:t>Nr.__ din __________ 2018</w:t>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sz w:val="28"/>
          <w:szCs w:val="28"/>
          <w:lang w:val="ro-RO"/>
        </w:rPr>
      </w:pPr>
      <w:r>
        <w:rPr>
          <w:rFonts w:cs="Times New Roman" w:ascii="Times New Roman" w:hAnsi="Times New Roman"/>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52"/>
          <w:szCs w:val="52"/>
          <w:lang w:val="ro-RO"/>
        </w:rPr>
      </w:pPr>
      <w:r>
        <w:rPr>
          <w:rFonts w:cs="Times New Roman" w:ascii="Times New Roman" w:hAnsi="Times New Roman"/>
          <w:b/>
          <w:sz w:val="52"/>
          <w:szCs w:val="52"/>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52"/>
          <w:szCs w:val="52"/>
          <w:lang w:val="ro-RO"/>
        </w:rPr>
      </w:pPr>
      <w:r>
        <w:rPr>
          <w:rFonts w:cs="Times New Roman" w:ascii="Times New Roman" w:hAnsi="Times New Roman"/>
          <w:b/>
          <w:sz w:val="52"/>
          <w:szCs w:val="52"/>
          <w:lang w:val="ro-RO"/>
        </w:rPr>
        <w:t xml:space="preserve">PROGRAMUL </w:t>
      </w:r>
    </w:p>
    <w:p>
      <w:pPr>
        <w:pStyle w:val="Style15"/>
        <w:numPr>
          <w:ilvl w:val="0"/>
          <w:numId w:val="0"/>
        </w:numPr>
        <w:tabs>
          <w:tab w:val="clear" w:pos="708"/>
          <w:tab w:val="center" w:pos="4500" w:leader="none"/>
          <w:tab w:val="right" w:pos="9000" w:leader="none"/>
        </w:tabs>
        <w:jc w:val="center"/>
        <w:outlineLvl w:val="0"/>
        <w:rPr/>
      </w:pPr>
      <w:r>
        <w:rPr>
          <w:rFonts w:cs="Times New Roman" w:ascii="Times New Roman" w:hAnsi="Times New Roman"/>
          <w:b/>
          <w:sz w:val="52"/>
          <w:szCs w:val="52"/>
          <w:lang w:val="ro-RO"/>
        </w:rPr>
        <w:t>ARMATA PROFESIONALĂ</w:t>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52"/>
          <w:szCs w:val="52"/>
          <w:lang w:val="ro-RO"/>
        </w:rPr>
      </w:pPr>
      <w:r>
        <w:rPr>
          <w:rFonts w:cs="Times New Roman" w:ascii="Times New Roman" w:hAnsi="Times New Roman"/>
          <w:b/>
          <w:sz w:val="52"/>
          <w:szCs w:val="52"/>
          <w:lang w:val="ro-RO"/>
        </w:rPr>
        <w:t>2018 – 2021</w:t>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44"/>
          <w:szCs w:val="44"/>
          <w:lang w:val="ro-RO"/>
        </w:rPr>
      </w:pPr>
      <w:r>
        <w:rPr>
          <w:rFonts w:cs="Times New Roman" w:ascii="Times New Roman" w:hAnsi="Times New Roman"/>
          <w:b/>
          <w:sz w:val="44"/>
          <w:szCs w:val="44"/>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Style15"/>
        <w:numPr>
          <w:ilvl w:val="0"/>
          <w:numId w:val="0"/>
        </w:numPr>
        <w:tabs>
          <w:tab w:val="clear" w:pos="708"/>
          <w:tab w:val="center" w:pos="4500" w:leader="none"/>
          <w:tab w:val="right" w:pos="9000" w:leader="none"/>
        </w:tabs>
        <w:jc w:val="center"/>
        <w:outlineLvl w:val="0"/>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rFonts w:ascii="Times New Roman" w:hAnsi="Times New Roman" w:cs="Times New Roman"/>
          <w:b/>
          <w:b/>
          <w:sz w:val="28"/>
          <w:szCs w:val="28"/>
          <w:lang w:val="ro-RO"/>
        </w:rPr>
      </w:pPr>
      <w:r>
        <w:rPr>
          <w:rFonts w:cs="Times New Roman" w:ascii="Times New Roman" w:hAnsi="Times New Roman"/>
          <w:b/>
          <w:sz w:val="28"/>
          <w:szCs w:val="28"/>
          <w:lang w:val="ro-RO"/>
        </w:rPr>
      </w:r>
    </w:p>
    <w:p>
      <w:pPr>
        <w:pStyle w:val="Normal"/>
        <w:rPr/>
      </w:pPr>
      <w:r>
        <w:rPr/>
      </w:r>
    </w:p>
    <w:p>
      <w:pPr>
        <w:pStyle w:val="Normal"/>
        <w:rPr/>
      </w:pPr>
      <w:r>
        <w:rPr/>
      </w:r>
    </w:p>
    <w:p>
      <w:pPr>
        <w:pStyle w:val="Heading1"/>
        <w:spacing w:lineRule="auto" w:line="240" w:before="0" w:after="120"/>
        <w:rPr>
          <w:rFonts w:ascii="Times New Roman" w:hAnsi="Times New Roman" w:cs="Times New Roman"/>
          <w:color w:val="000000"/>
          <w:sz w:val="28"/>
          <w:u w:val="single"/>
        </w:rPr>
      </w:pPr>
      <w:r>
        <w:rPr>
          <w:rFonts w:cs="Times New Roman" w:ascii="Times New Roman" w:hAnsi="Times New Roman"/>
          <w:color w:val="000000"/>
          <w:sz w:val="28"/>
          <w:u w:val="single"/>
        </w:rPr>
        <w:t>Introducere</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ctualmente, sistemul de securitate şi apărare al Republicii Moldova se află într-un amplu proces de transformare şi adaptare, impus de evoluţiile geopolitice la nivel </w:t>
        <w:br/>
        <w:t xml:space="preserve">internaţional şi regional. Complexitatea provocărilor în adresa securităţii şi practica </w:t>
        <w:br/>
        <w:t xml:space="preserve">curentă a relaţiilor internaţionale scoate în evidenţă ponderea factorului militar </w:t>
        <w:br/>
        <w:t xml:space="preserve">în realizarea politicilor naţionale. Pentru a face faţă acestor realităţi, este necesară </w:t>
        <w:br/>
        <w:t xml:space="preserve">o abordare complexă, unitară şi promptă, exprimată prin acţiuni concrete de consolidare a capacităţii de apărare. </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Programul „Armata Profesională” (în continuare Program) se subscrie eforturilor Guvernului Republicii Moldova de consolidare şi dezvoltare a Armatei Naţionale. </w:t>
        <w:br/>
        <w:t xml:space="preserve">Acesta vine în suportul procesului de planificare strategică, stipulat în Strategia </w:t>
        <w:br/>
        <w:t xml:space="preserve">naţională de apărare şi Strategia militară. Scopul documentului este cuantificarea </w:t>
        <w:br/>
        <w:t xml:space="preserve">şi repartizarea proporţională şi eficientă a resurselor destinate apărării. Realizarea </w:t>
        <w:br/>
        <w:t xml:space="preserve">Programului se va efectua etapizat, pe parcursul anilor 2018-2021, în conformitate </w:t>
        <w:br/>
        <w:t xml:space="preserve">cu alocările bugetare şi resursele adiţionale aflate la dispoziţie. Procesul menţionat </w:t>
        <w:br/>
        <w:t xml:space="preserve">va aborda, prioritar, cele mai stringente probleme ce afectează activitatea Armatei </w:t>
        <w:br/>
        <w:t>şi condiţiile de executare a serviciului de către militari.</w:t>
      </w:r>
    </w:p>
    <w:p>
      <w:pPr>
        <w:pStyle w:val="Normal"/>
        <w:numPr>
          <w:ilvl w:val="0"/>
          <w:numId w:val="6"/>
        </w:numPr>
        <w:tabs>
          <w:tab w:val="clear" w:pos="708"/>
          <w:tab w:val="left" w:pos="440" w:leader="none"/>
        </w:tabs>
        <w:spacing w:lineRule="auto" w:line="240" w:before="120" w:after="0"/>
        <w:ind w:left="0" w:hanging="0"/>
        <w:jc w:val="both"/>
        <w:rPr/>
      </w:pPr>
      <w:r>
        <w:rPr>
          <w:rFonts w:cs="Times New Roman" w:ascii="Times New Roman" w:hAnsi="Times New Roman"/>
          <w:sz w:val="28"/>
          <w:szCs w:val="28"/>
        </w:rPr>
        <w:t xml:space="preserve">Efortul principal al Programului este axat pe două aspecte de importanţă majoră pentru Armata Naţională. </w:t>
      </w:r>
    </w:p>
    <w:p>
      <w:pPr>
        <w:pStyle w:val="Normal"/>
        <w:spacing w:lineRule="auto" w:line="240" w:before="0" w:after="0"/>
        <w:jc w:val="both"/>
        <w:rPr/>
      </w:pPr>
      <w:r>
        <w:rPr>
          <w:rFonts w:cs="Times New Roman" w:ascii="Times New Roman" w:hAnsi="Times New Roman"/>
          <w:b/>
          <w:i/>
          <w:sz w:val="28"/>
          <w:szCs w:val="28"/>
        </w:rPr>
        <w:t>Primul aspect</w:t>
      </w:r>
      <w:r>
        <w:rPr>
          <w:rFonts w:cs="Times New Roman" w:ascii="Times New Roman" w:hAnsi="Times New Roman"/>
          <w:sz w:val="28"/>
          <w:szCs w:val="28"/>
        </w:rPr>
        <w:t xml:space="preserve"> scoate în evidenţă </w:t>
      </w:r>
      <w:r>
        <w:rPr>
          <w:rFonts w:cs="Times New Roman" w:ascii="Times New Roman" w:hAnsi="Times New Roman"/>
          <w:b/>
          <w:i/>
          <w:sz w:val="28"/>
          <w:szCs w:val="28"/>
        </w:rPr>
        <w:t>importanţa şi rolul militarului (individului)</w:t>
      </w:r>
      <w:r>
        <w:rPr>
          <w:rFonts w:cs="Times New Roman" w:ascii="Times New Roman" w:hAnsi="Times New Roman"/>
          <w:sz w:val="28"/>
          <w:szCs w:val="28"/>
        </w:rPr>
        <w:t xml:space="preserve"> în cadrul sistemului naţional de apărare. În contextul diminuării atractivităţii serviciului militar </w:t>
        <w:br/>
        <w:t xml:space="preserve">şi refluxului sporit de personal, concentrarea atenţiei pe calitatea dimensiunii umane, implicit selectarea, dotarea, instruirea şi asigurarea facilităţilor sociale, este imperativă. Acest nou tip de abordare, orientat pe calitatea individului, urmăreşte consolidarea celui mai important element al oricărui sistem – </w:t>
      </w:r>
      <w:r>
        <w:rPr>
          <w:rFonts w:cs="Times New Roman" w:ascii="Times New Roman" w:hAnsi="Times New Roman"/>
          <w:b/>
          <w:i/>
          <w:sz w:val="28"/>
          <w:szCs w:val="28"/>
        </w:rPr>
        <w:t>resursa umană</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Al doilea aspect</w:t>
      </w:r>
      <w:r>
        <w:rPr>
          <w:rFonts w:cs="Times New Roman" w:ascii="Times New Roman" w:hAnsi="Times New Roman"/>
          <w:sz w:val="28"/>
          <w:szCs w:val="28"/>
        </w:rPr>
        <w:t xml:space="preserve"> important al Programului vizează </w:t>
      </w:r>
      <w:r>
        <w:rPr>
          <w:rFonts w:cs="Times New Roman" w:ascii="Times New Roman" w:hAnsi="Times New Roman"/>
          <w:b/>
          <w:i/>
          <w:sz w:val="28"/>
          <w:szCs w:val="28"/>
        </w:rPr>
        <w:t>reforma structurală a Armatei Naţionale</w:t>
      </w:r>
      <w:r>
        <w:rPr>
          <w:rFonts w:cs="Times New Roman" w:ascii="Times New Roman" w:hAnsi="Times New Roman"/>
          <w:sz w:val="28"/>
          <w:szCs w:val="28"/>
        </w:rPr>
        <w:t xml:space="preserve">. Necesitatea acestei reforme este impusă de evoluţia mediului de securitate </w:t>
        <w:br/>
        <w:t xml:space="preserve">şi apărare la nivel regional şi global. Armata Naţională urmează să instituie structura </w:t>
        <w:br/>
        <w:t xml:space="preserve">şi capabilităţile optime necesare îndeplinirii sarcinilor ce-i revin. Această reformă, </w:t>
        <w:br/>
        <w:t xml:space="preserve">planificată pe termen mediu şi lung, va fi implementată gradual, şi are drept scop </w:t>
        <w:br/>
        <w:t xml:space="preserve">crearea unei instituţii eficiente, durabile şi dotate multilateral.   </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spectele menţionate evidenţiază importanţa Programului, care va deveni </w:t>
        <w:br/>
        <w:t xml:space="preserve">un mecanism principal al Guvernului Republicii Moldova în demararea </w:t>
        <w:br/>
        <w:t xml:space="preserve">şi implementarea fazei iniţiale a procesului de reformă strategică a apărării. Totodată, scopul şi poziţionarea acestuia în ierarhia documentelor strategice va permite formarea şi consolidarea mecanismului de conlucrare inter-instituţională în domeniul apărării. Mecanismul în cauză va avea un rol crucial în implementarea fazelor ulterioare </w:t>
        <w:br/>
        <w:t xml:space="preserve">ale procesului de reformă. </w:t>
      </w:r>
    </w:p>
    <w:p>
      <w:pPr>
        <w:pStyle w:val="Normal"/>
        <w:spacing w:lineRule="auto" w:line="240"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Elaborarea şi implementarea Programului are la bază următoarele consideraţii </w:t>
        <w:br/>
        <w:t>generale:</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Statutul de neutralitate al Republicii Moldova nu exclude, ci determină </w:t>
        <w:br/>
        <w:t>necesitatea propriilor forţe militare de apărare.</w:t>
      </w:r>
      <w:r>
        <w:rPr>
          <w:rFonts w:cs="Times New Roman" w:ascii="Times New Roman" w:hAnsi="Times New Roman"/>
          <w:b/>
          <w:sz w:val="28"/>
          <w:szCs w:val="28"/>
        </w:rPr>
        <w:t xml:space="preserve"> </w:t>
      </w:r>
      <w:r>
        <w:rPr>
          <w:rFonts w:cs="Times New Roman" w:ascii="Times New Roman" w:hAnsi="Times New Roman"/>
          <w:sz w:val="28"/>
          <w:szCs w:val="28"/>
        </w:rPr>
        <w:t xml:space="preserve">Statutul de neutralitate al ţării </w:t>
        <w:br/>
        <w:t xml:space="preserve">nu împiedică Republica Moldova, în calitatea sa de stat cu drepturi depline </w:t>
        <w:br/>
        <w:t xml:space="preserve">în comunitatea internaţională, să participe împreună cu alte state şi organizaţii </w:t>
        <w:br/>
        <w:t xml:space="preserve">internaţionale la asigurarea păcii şi securităţii în lume. Statutul de neutralitate </w:t>
        <w:br/>
        <w:t>nu constituie un impediment în asimilarea experienţei din domeniul militar a altor state şi organizaţii internaţionale, ci admite cooperarea cu toate acestea pentru dezvoltarea capabilităţilor militare proprii.</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 xml:space="preserve">Mediul de securitate în care se află Republica Moldova va continua să fie </w:t>
        <w:br/>
        <w:t>extrem de instabil, generînd ameninţări şi riscuri cu caracter militar.</w:t>
      </w:r>
      <w:r>
        <w:rPr>
          <w:rFonts w:cs="Times New Roman" w:ascii="Times New Roman" w:hAnsi="Times New Roman"/>
          <w:sz w:val="28"/>
          <w:szCs w:val="28"/>
        </w:rPr>
        <w:t xml:space="preserve"> Acest </w:t>
        <w:br/>
        <w:t xml:space="preserve">lucru impune adaptarea rapidă a forţelor sistemului naţional de securitate </w:t>
        <w:br/>
        <w:t xml:space="preserve">şi apărare, şi, în primul rând, a Armatei Naţionale, la complexitatea provocărilor de orice natură, ce pot afecta suveranitatea, independenţa şi integritatea teritorială a Republicii Moldova.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b/>
          <w:i/>
          <w:sz w:val="28"/>
          <w:szCs w:val="28"/>
        </w:rPr>
        <w:t>Procesul de transformare a Armatei Naţionale va fi susţinut de autorităţile</w:t>
        <w:br/>
        <w:t xml:space="preserve"> şi societatea Republicii Moldova.</w:t>
      </w:r>
      <w:r>
        <w:rPr>
          <w:rFonts w:cs="Times New Roman" w:ascii="Times New Roman" w:hAnsi="Times New Roman"/>
          <w:sz w:val="28"/>
          <w:szCs w:val="28"/>
        </w:rPr>
        <w:t xml:space="preserve"> Domeniile de dezvoltare socială şi economică a statului sunt strâns interconectate cu cel al securităţii şi apărării naţionale, condiţionându-se reciproc. Asigurarea condiţiilor pentru un trai mai bun implică dezvoltarea unei platforme active şi eficiente de securitate şi apărare. Aceasta, </w:t>
        <w:br/>
        <w:t xml:space="preserve">la rândul său, presupune o comunicare eficientă dintre instituţia apărării, </w:t>
        <w:br/>
        <w:t xml:space="preserve">pe de o parte, şi conducerea statului şi societatea, pe de altă parte, în vederea </w:t>
        <w:br/>
        <w:t xml:space="preserve">conştientizării beneficiilor strategice de pe urma eventualelor investiţii </w:t>
        <w:br/>
        <w:t>în dezvoltarea Armatei Naţionale.</w:t>
      </w:r>
    </w:p>
    <w:p>
      <w:pPr>
        <w:pStyle w:val="Heading1"/>
        <w:spacing w:lineRule="auto" w:line="240" w:before="240" w:after="120"/>
        <w:rPr>
          <w:rFonts w:ascii="Times New Roman" w:hAnsi="Times New Roman" w:cs="Times New Roman"/>
          <w:color w:val="000000"/>
          <w:sz w:val="28"/>
          <w:u w:val="single"/>
        </w:rPr>
      </w:pPr>
      <w:r>
        <w:rPr>
          <w:rFonts w:cs="Times New Roman" w:ascii="Times New Roman" w:hAnsi="Times New Roman"/>
          <w:color w:val="000000"/>
          <w:sz w:val="28"/>
          <w:u w:val="single"/>
        </w:rPr>
        <w:t>Domenii de activitate şi realizări</w:t>
      </w:r>
    </w:p>
    <w:p>
      <w:pPr>
        <w:pStyle w:val="Normal"/>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Politica de apărare</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În contextul asigurării cadrului strategic de planificare a apărării Ministerul şi-a axat eforturile pe definitivarea şi aprobarea Strategiei naţionale de apărare (SNA) </w:t>
        <w:br/>
        <w:t xml:space="preserve">şi Strategiei militare (SM). La data de 5 decembrie 2017, proiectul SNA a fost aprobat prin Hotărârea de Guvern nr. 1043 şi transmisă Preşedintelui Republicii Moldova pentru avizare şi înaintarea acesteia în Parlament spre aprobare. Adiţional, cu suportul </w:t>
        <w:br/>
        <w:t xml:space="preserve">experţilor NATO, a fost elaborat proiectul SM şi iniţiat procesul de instituire în cadrul Ministerului Apărării a „Oficiului Transformare”. Subdiviziunea enunţată </w:t>
        <w:br/>
        <w:t xml:space="preserve">va fi responsabilă de transformarea viziunilor şi conceptelor strategice în planuri </w:t>
        <w:br/>
        <w:t xml:space="preserve">de construcţie şi dezvoltare a Armatei Naţionale pe termen lung. Progresele obţinute </w:t>
        <w:br/>
        <w:t xml:space="preserve">pe această dimensiune vor susţine procesul de implementare a fazei II a Iniţiativei </w:t>
        <w:br/>
        <w:t xml:space="preserve">de Consolidare a Capacităţii de Apărare şi vor contribui la consolidarea cadrului </w:t>
        <w:br/>
        <w:t>strategic de planificare a apărăr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Protecţia socială a militarilor şi veteranilor de război</w:t>
      </w:r>
    </w:p>
    <w:p>
      <w:pPr>
        <w:pStyle w:val="Normal"/>
        <w:numPr>
          <w:ilvl w:val="0"/>
          <w:numId w:val="6"/>
        </w:numPr>
        <w:tabs>
          <w:tab w:val="clear" w:pos="708"/>
          <w:tab w:val="left" w:pos="440" w:leader="none"/>
        </w:tabs>
        <w:spacing w:lineRule="auto" w:line="240" w:before="0" w:after="0"/>
        <w:ind w:left="0" w:hanging="0"/>
        <w:jc w:val="both"/>
        <w:rPr/>
      </w:pPr>
      <w:r>
        <w:rPr>
          <w:rFonts w:cs="Times New Roman" w:ascii="Times New Roman" w:hAnsi="Times New Roman"/>
          <w:sz w:val="28"/>
          <w:szCs w:val="28"/>
        </w:rPr>
        <w:t xml:space="preserve">În contextul asigurării protecţiei sociale a militarilor prin contract şi membrilor </w:t>
        <w:br/>
        <w:t xml:space="preserve">familiilor acestora, Ministerul Apărării întreprinde măsuri pentru asigurarea tuturor </w:t>
        <w:br/>
        <w:t xml:space="preserve">militarilor Armatei Naţionale cu spaţiu locativ de serviciu. În acest sens, recent au fost iniţiate două proiecte de parteneriat public-privat în garnizoanele Bălţi şi Chişinău. </w:t>
        <w:br/>
        <w:t xml:space="preserve">Adiţional, au fost întreprinse măsuri de consolidare a încrederii şi îmbunătăţire </w:t>
        <w:br/>
        <w:t xml:space="preserve">a protecţiei sociale şi de drept a veteranilor de război şi participanţilor la acţiunile </w:t>
        <w:br/>
        <w:t xml:space="preserve">de luptă din Afganistan şi pentru apărarea integrităţii teritoriale şi independenţei </w:t>
        <w:br/>
        <w:t>Republicii Moldova. Totodată, a fost asigurată majorarea cu 10% a salariului de funcţie la efectivul prin contract şi iniţiate procedurile de acordare a unor înlesniri şi facilităţi pentru militarii prin contract.</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Cooperarea militară bilaterală şi multilaterală</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Filiera cooperării a fost în permanenţă prioritară pentru Ministerul Apărării. </w:t>
        <w:br/>
        <w:t xml:space="preserve">Aici eforturile sunt axate pe consolidarea şi dezvoltarea relaţiilor de cooperare militară bilaterală şi multilaterală şi ridicarea credibilităţii Ministerului în raport cu partenerii. Aprecierea contribuţiei Republicii Moldova la eforturile regionale şi internaţionale </w:t>
        <w:br/>
        <w:t xml:space="preserve">de asigurare a păcii reprezintă indicatori clari de progres pe această dimensiune. </w:t>
        <w:br/>
        <w:t xml:space="preserve">În scopul facilitării cooperării militare cu partenerii strategici, conducerea Ministerului Apărării intenţionează instituirea funcţiilor de consilieri (ataşaţi militari) în cadrul </w:t>
        <w:br/>
        <w:t xml:space="preserve">ambasadelor Republicii Moldova acreditate în Statele Unite ale Americii, România </w:t>
        <w:br/>
        <w:t xml:space="preserve">şi Ucraina. În scopul realizării obiectivelor strategice de dezvoltare a armatei, Ministerul Apărării, prin intermediul Iniţiativei de Consolidare a Capacităţii de Apărare </w:t>
        <w:br/>
        <w:t>îşi consolidează cooperarea cu statele membre NATO.</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Dezvoltarea şi modernizarea Armatei Naţionale</w:t>
      </w:r>
    </w:p>
    <w:p>
      <w:pPr>
        <w:pStyle w:val="Normal"/>
        <w:numPr>
          <w:ilvl w:val="0"/>
          <w:numId w:val="6"/>
        </w:numPr>
        <w:tabs>
          <w:tab w:val="clear" w:pos="708"/>
          <w:tab w:val="left" w:pos="440" w:leader="none"/>
        </w:tabs>
        <w:spacing w:lineRule="auto" w:line="240" w:before="0" w:after="0"/>
        <w:ind w:left="0" w:hanging="0"/>
        <w:jc w:val="both"/>
        <w:rPr/>
      </w:pPr>
      <w:r>
        <w:rPr>
          <w:rFonts w:cs="Times New Roman" w:ascii="Times New Roman" w:hAnsi="Times New Roman"/>
          <w:sz w:val="28"/>
          <w:szCs w:val="28"/>
        </w:rPr>
        <w:t xml:space="preserve">La acest capitol, eforturile sunt axate pe menţinerea şi dezvoltarea capacităţii </w:t>
        <w:br/>
        <w:t xml:space="preserve">de apărare a Armatei Naţionale, în special a capabilităţilor operaţionale. În acest sens, au fost organizate activităţi de eficientizare a sistemului decizional, precum </w:t>
        <w:br/>
        <w:t xml:space="preserve">şi de planificare şi reacţie în cadrul acţiunilor militare. Dezvoltarea armatei implică  </w:t>
        <w:br/>
        <w:t xml:space="preserve">şi modernizarea sistemului de instruire prin racordarea acestuia la standardele armatelor occidentale. Aici sunt întreprinse măsuri de modernizare a programelor de instruire </w:t>
        <w:br/>
        <w:t xml:space="preserve">şi infrastructurii, inclusiv prin intermediul programelor de asistenţă oferite de partenerii de dezvoltare. În scopul sporirii nivelului de interoperabilitate şi participare </w:t>
        <w:br/>
        <w:t xml:space="preserve">la operaţiuni internaţionale de menţinere a păcii, efectivul Armatei Naţionale </w:t>
        <w:br/>
        <w:t xml:space="preserve">este instruit şi evaluat în conformitate cu Conceptul Capabilităţilor Operaţionale (OCC) al NATO. O atenţie deosebită se acordă forţelor şi mijloacelor destinate pentru </w:t>
        <w:br/>
        <w:t xml:space="preserve">lichidarea situaţiilor excepţionale. </w:t>
      </w:r>
    </w:p>
    <w:p>
      <w:pPr>
        <w:pStyle w:val="Normal"/>
        <w:spacing w:lineRule="auto" w:line="240" w:before="0" w:after="0"/>
        <w:jc w:val="both"/>
        <w:rPr/>
      </w:pPr>
      <w:r>
        <w:rPr>
          <w:rFonts w:cs="Times New Roman" w:ascii="Times New Roman" w:hAnsi="Times New Roman"/>
          <w:sz w:val="28"/>
          <w:szCs w:val="28"/>
        </w:rPr>
        <w:t xml:space="preserve">Conform Planului de repartizare a bugetului pentru anul 2018, pentru prima dată de la crearea Armatei Naţionale, au fost alocate mijloace financiare pentru procurarea </w:t>
        <w:br/>
        <w:t xml:space="preserve">armamentului şi muniţiilor. Comparativ cu anii precedenţi au fost majorate semnificativ alocările pentru reparaţia şi dezvoltarea obiectivelor de infrastructură militară. În scopul îmbunătăţirii condiţiilor de trai şi de muncă al personalului, au fost iniţiate procese </w:t>
        <w:br/>
        <w:t xml:space="preserve">de modernizare a infrastructurii militare în cadrul unor unităţi ale Armatei Naţionale.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Contribuţia Armatei Naţionale la consolidarea păcii</w:t>
      </w:r>
    </w:p>
    <w:p>
      <w:pPr>
        <w:pStyle w:val="Normal"/>
        <w:numPr>
          <w:ilvl w:val="0"/>
          <w:numId w:val="6"/>
        </w:numPr>
        <w:tabs>
          <w:tab w:val="clear" w:pos="708"/>
          <w:tab w:val="left" w:pos="440"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Armata Naţională continuă să participe la misiunea de pacificare din Zona </w:t>
        <w:br/>
        <w:t xml:space="preserve">de Securitate a Republicii Moldova, contribuind astfel la stabilitatea şi securitatea </w:t>
        <w:br/>
        <w:t xml:space="preserve">în  regiune. Adiţional, armata participă cu un contingent la misiunea de menţinere </w:t>
        <w:br/>
        <w:t xml:space="preserve">a păcii KFOR din Kosovo, precum şi cu specialişti în cadrul misiunilor ONU </w:t>
        <w:br/>
        <w:t xml:space="preserve">din Sudanul de Sud, Republica Centrafricană, Kosovo şi Departamentul pentru </w:t>
        <w:br/>
        <w:t xml:space="preserve">Operaţiuni de Menţinere a Păcii din New York, SUA. În vederea contribuţiei </w:t>
        <w:br/>
        <w:t>la securitatea şi stabilitatea regională, militarii moldoveni participă la Misiunea Specială de Monitorizare a OSCE în Ucraina.</w:t>
      </w:r>
    </w:p>
    <w:p>
      <w:pPr>
        <w:pStyle w:val="Normal"/>
        <w:spacing w:lineRule="auto" w:line="240" w:before="0" w:after="0"/>
        <w:jc w:val="both"/>
        <w:rPr/>
      </w:pPr>
      <w:r>
        <w:rPr>
          <w:rFonts w:cs="Times New Roman" w:ascii="Times New Roman" w:hAnsi="Times New Roman"/>
          <w:sz w:val="28"/>
          <w:szCs w:val="28"/>
        </w:rPr>
        <w:t xml:space="preserve">Pentru anul 2018, în bugetul Ministerului Apărării au fost planificate surse financiare pentru detaşarea a doi militari în misiunile Uniunii Europene de gestionare a crizelor. </w:t>
      </w:r>
    </w:p>
    <w:p>
      <w:pPr>
        <w:pStyle w:val="Heading1"/>
        <w:spacing w:lineRule="auto" w:line="240" w:before="240" w:after="0"/>
        <w:rPr>
          <w:rFonts w:ascii="Times New Roman" w:hAnsi="Times New Roman" w:cs="Times New Roman"/>
          <w:color w:val="000000"/>
          <w:sz w:val="28"/>
          <w:u w:val="single"/>
        </w:rPr>
      </w:pPr>
      <w:r>
        <w:rPr>
          <w:rFonts w:cs="Times New Roman" w:ascii="Times New Roman" w:hAnsi="Times New Roman"/>
          <w:color w:val="000000"/>
          <w:sz w:val="28"/>
          <w:u w:val="single"/>
        </w:rPr>
        <w:t>Identificarea problemei</w:t>
      </w:r>
    </w:p>
    <w:p>
      <w:pPr>
        <w:pStyle w:val="Normal"/>
        <w:numPr>
          <w:ilvl w:val="0"/>
          <w:numId w:val="6"/>
        </w:numPr>
        <w:tabs>
          <w:tab w:val="clear" w:pos="708"/>
          <w:tab w:val="left" w:pos="440" w:leader="none"/>
        </w:tabs>
        <w:spacing w:lineRule="auto" w:line="240" w:before="120" w:after="0"/>
        <w:ind w:left="0" w:hanging="0"/>
        <w:jc w:val="both"/>
        <w:rPr/>
      </w:pPr>
      <w:r>
        <w:rPr>
          <w:rFonts w:cs="Times New Roman" w:ascii="Times New Roman" w:hAnsi="Times New Roman"/>
          <w:sz w:val="28"/>
          <w:szCs w:val="28"/>
        </w:rPr>
        <w:t xml:space="preserve">Conceptual, Programul „Armata Profesională” exprimă eforturile Guvernului </w:t>
        <w:br/>
        <w:t xml:space="preserve">Republicii Moldova privind tranziţia Armatei Naţionale de la starea şi capacitatea </w:t>
        <w:br/>
        <w:t xml:space="preserve">actuală la standardele occidentale în domeniul militar. Această tranziţie urmează </w:t>
        <w:br/>
        <w:t xml:space="preserve">să se producă într-o manieră coerentă, responsabilă şi unitară (inter-instituţională) </w:t>
        <w:br/>
        <w:t xml:space="preserve">în care cuvântul cheie este </w:t>
      </w:r>
      <w:r>
        <w:rPr>
          <w:rFonts w:cs="Times New Roman" w:ascii="Times New Roman" w:hAnsi="Times New Roman"/>
          <w:b/>
          <w:i/>
          <w:sz w:val="28"/>
          <w:szCs w:val="28"/>
        </w:rPr>
        <w:t>,,profesionalizarea”</w:t>
      </w:r>
      <w:r>
        <w:rPr>
          <w:rFonts w:cs="Times New Roman" w:ascii="Times New Roman" w:hAnsi="Times New Roman"/>
          <w:sz w:val="28"/>
          <w:szCs w:val="28"/>
        </w:rPr>
        <w:t xml:space="preserve">. </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sz w:val="28"/>
          <w:szCs w:val="28"/>
        </w:rPr>
      </w:pPr>
      <w:r>
        <w:rPr>
          <w:rFonts w:cs="Times New Roman" w:ascii="Times New Roman" w:hAnsi="Times New Roman"/>
          <w:sz w:val="28"/>
          <w:szCs w:val="28"/>
          <w:lang w:eastAsia="ru-RU"/>
        </w:rPr>
        <w:t xml:space="preserve">Conform viziunii Ministerului Apărării, exprimată în documentele strategice, </w:t>
      </w:r>
      <w:r>
        <w:rPr>
          <w:rFonts w:cs="Times New Roman" w:ascii="Times New Roman" w:hAnsi="Times New Roman"/>
          <w:b/>
          <w:i/>
          <w:sz w:val="28"/>
          <w:szCs w:val="28"/>
        </w:rPr>
        <w:t>,,profesionalizarea”</w:t>
      </w:r>
      <w:r>
        <w:rPr>
          <w:rFonts w:cs="Times New Roman" w:ascii="Times New Roman" w:hAnsi="Times New Roman"/>
          <w:b/>
          <w:bCs/>
          <w:sz w:val="28"/>
          <w:szCs w:val="28"/>
          <w:lang w:eastAsia="ru-RU"/>
        </w:rPr>
        <w:t xml:space="preserve"> </w:t>
      </w:r>
      <w:r>
        <w:rPr>
          <w:rFonts w:cs="Times New Roman" w:ascii="Times New Roman" w:hAnsi="Times New Roman"/>
          <w:sz w:val="28"/>
          <w:szCs w:val="28"/>
          <w:lang w:eastAsia="ru-RU"/>
        </w:rPr>
        <w:t xml:space="preserve">este </w:t>
      </w:r>
      <w:r>
        <w:rPr>
          <w:rFonts w:cs="Times New Roman" w:ascii="Times New Roman" w:hAnsi="Times New Roman"/>
          <w:iCs/>
          <w:sz w:val="28"/>
          <w:szCs w:val="28"/>
          <w:lang w:eastAsia="ru-RU"/>
        </w:rPr>
        <w:t>un proc</w:t>
      </w:r>
      <w:r>
        <w:rPr>
          <w:rFonts w:cs="Times New Roman,Italic;Times New Roman" w:ascii="Times New Roman,Italic;Times New Roman" w:hAnsi="Times New Roman,Italic;Times New Roman"/>
          <w:iCs/>
          <w:sz w:val="28"/>
          <w:szCs w:val="28"/>
          <w:lang w:eastAsia="ru-RU"/>
        </w:rPr>
        <w:t xml:space="preserve">es complex, multidimensional şi de lungă durată, </w:t>
        <w:br/>
        <w:t xml:space="preserve">efectele căruia variază în dependenţă de factorii cu care interacţionează. Acest proces presupune transformări profunde la nivelul organizării, dotării cu echipament, armament şi tehnică de luptă moderne, instruirii şi funcţionării organismului militar. </w:t>
        <w:br/>
        <w:t xml:space="preserve">Complementar, profesionalizarea va intensifica relaţiile şi nivelul de comunicare dintre armată şi societate (clasa politică, societatea civilă, instituţiile statului etc.), sporind </w:t>
        <w:br/>
        <w:t xml:space="preserve">implicarea şi prezenţa acesteia în diverse sfere ale vieţii sociale. </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i/>
          <w:i/>
          <w:sz w:val="28"/>
          <w:szCs w:val="28"/>
        </w:rPr>
      </w:pPr>
      <w:r>
        <w:rPr>
          <w:rFonts w:cs="Times New Roman" w:ascii="Times New Roman" w:hAnsi="Times New Roman"/>
          <w:sz w:val="28"/>
          <w:szCs w:val="28"/>
          <w:lang w:eastAsia="ru-RU"/>
        </w:rPr>
        <w:t xml:space="preserve">Prezentul Program defineşte şi evidenţiază necesităţile Armatei Naţionale. </w:t>
        <w:br/>
        <w:t xml:space="preserve">Documentul susţine ideea generală în care militarul (individul) reprezintă centrul </w:t>
        <w:br/>
        <w:t xml:space="preserve">de greutate al sistemului, iar soluţionarea problemelor cu care acesta se confruntă, </w:t>
        <w:br/>
        <w:t xml:space="preserve">constituie premisa de bază a procesului de reformă. </w:t>
      </w:r>
    </w:p>
    <w:p>
      <w:pPr>
        <w:pStyle w:val="Normal"/>
        <w:numPr>
          <w:ilvl w:val="0"/>
          <w:numId w:val="6"/>
        </w:numPr>
        <w:tabs>
          <w:tab w:val="clear" w:pos="708"/>
          <w:tab w:val="left" w:pos="440" w:leader="none"/>
        </w:tabs>
        <w:spacing w:lineRule="auto" w:line="240" w:before="120" w:after="0"/>
        <w:ind w:left="0" w:hanging="0"/>
        <w:jc w:val="both"/>
        <w:rPr/>
      </w:pPr>
      <w:r>
        <w:rPr>
          <w:rFonts w:cs="Times New Roman" w:ascii="Times New Roman" w:hAnsi="Times New Roman"/>
          <w:sz w:val="28"/>
          <w:szCs w:val="28"/>
          <w:lang w:eastAsia="ru-RU"/>
        </w:rPr>
        <w:t xml:space="preserve">Prin urmare procesul de reformă va pune accent pe necesitatea ridicării moralului militarilor şi diminuarea condiţiilor de dezvoltare a flagelului corupţiei la nivelul </w:t>
        <w:br/>
        <w:t xml:space="preserve">instituţiilor responsabile de evidenţa şi recrutarea efectivului de militari. În acest sens, apare necesitatea reducerii refluxului din serviciul militar activ a specialiştilor bine </w:t>
        <w:br/>
        <w:t xml:space="preserve">pregătiţi şi cu experienţă precum şi ridicarea capacităţii Armatei Naţionale în atragerea tinerilor specialişti inclusiv din sectorul medical, finanţe, inginerie, educaţie, tehnologii informaţionale şi altele. </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Această reformă accentuează necesitatea îmbunătăţirii pachetului social </w:t>
        <w:br/>
        <w:t xml:space="preserve">al militarilor şi membrilor familiilor acestora. Tot ea, indică nevoia urgentă de alocare </w:t>
        <w:br/>
        <w:t xml:space="preserve">a resurselor necesare pentru reparaţia tehnicii, armamentului şi echipamentului </w:t>
        <w:br/>
        <w:t>din dotarea Armatei Naţionale precum şi a infrastructurii de instruire.</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Totodată, </w:t>
        <w:br/>
        <w:t xml:space="preserve">dimensiunile date pun în evidenţă necesitatea reparaţiilor şi construcţia infrastructurii </w:t>
        <w:br/>
        <w:t xml:space="preserve">de cazare a Armatei Naţionale. O bună parte a fondului de cazarmă (băi, cantine </w:t>
        <w:br/>
        <w:t xml:space="preserve">ostăşeşti, depozite alimentare şi altele) necesită reparaţii şi renovări. Un alt aspect </w:t>
        <w:br/>
        <w:t xml:space="preserve">important este necesitatea reparaţiilor reţelelor termice şi de apeduct din orăşelele </w:t>
        <w:br/>
        <w:t xml:space="preserve">militare. </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De asemenea, reforma enunţată în acest program prevede necesitatea asigurării </w:t>
        <w:br/>
        <w:t>logistice adecvate a militarilor şi a unităţilor Armatei Naţionale.</w:t>
      </w:r>
      <w:r>
        <w:rPr>
          <w:rFonts w:cs="Times New Roman" w:ascii="Times New Roman" w:hAnsi="Times New Roman"/>
          <w:b/>
          <w:sz w:val="28"/>
          <w:szCs w:val="28"/>
          <w:lang w:eastAsia="ru-RU"/>
        </w:rPr>
        <w:t xml:space="preserve"> </w:t>
      </w:r>
      <w:r>
        <w:rPr>
          <w:rFonts w:cs="Times New Roman" w:ascii="Times New Roman" w:hAnsi="Times New Roman"/>
          <w:sz w:val="28"/>
          <w:szCs w:val="28"/>
          <w:lang w:eastAsia="ru-RU"/>
        </w:rPr>
        <w:t xml:space="preserve">Tot aici, este prevăzută obligativitatea întreprinderii unor acţiuni concrete privind completarea stocurilor </w:t>
        <w:br/>
        <w:t xml:space="preserve">intangibile ale Armatei Naţionale cu echipament, produse alimentare, carburanţi, </w:t>
        <w:br/>
        <w:t xml:space="preserve">muniţii şi alte bunuri. O importanţă deosebită necesită a fi acordată asigurării logistice </w:t>
        <w:br/>
        <w:t xml:space="preserve">a subunităţilor naţionale din cadrul Forţelor Mixte de Menţinere a Păcii din Zona </w:t>
        <w:br/>
        <w:t>de Securitate a Republicii Moldova. Totodată, se impune problematica</w:t>
      </w:r>
      <w:r>
        <w:rPr>
          <w:rFonts w:cs="Times New Roman" w:ascii="Times New Roman" w:hAnsi="Times New Roman"/>
          <w:sz w:val="28"/>
          <w:szCs w:val="28"/>
        </w:rPr>
        <w:t xml:space="preserve"> asigurării </w:t>
        <w:br/>
        <w:t xml:space="preserve">securităţii informaţionale, inclusiv a sistemului de comunicaţii şi informatică, </w:t>
        <w:br/>
        <w:t xml:space="preserve">şi a capacităţii de luptă şi mobilizare a Armatei Naţionale. </w:t>
      </w:r>
    </w:p>
    <w:p>
      <w:pPr>
        <w:pStyle w:val="Heading1"/>
        <w:spacing w:lineRule="auto" w:line="240" w:before="240" w:after="0"/>
        <w:rPr/>
      </w:pPr>
      <w:r>
        <w:rPr>
          <w:rFonts w:cs="Times New Roman" w:ascii="Times New Roman" w:hAnsi="Times New Roman"/>
          <w:color w:val="000000"/>
          <w:sz w:val="28"/>
          <w:u w:val="single"/>
        </w:rPr>
        <w:t xml:space="preserve">Rezultate scontate </w:t>
      </w:r>
    </w:p>
    <w:p>
      <w:pPr>
        <w:pStyle w:val="Normal"/>
        <w:numPr>
          <w:ilvl w:val="0"/>
          <w:numId w:val="6"/>
        </w:numPr>
        <w:tabs>
          <w:tab w:val="clear" w:pos="708"/>
          <w:tab w:val="left" w:pos="440" w:leader="none"/>
        </w:tabs>
        <w:spacing w:lineRule="auto" w:line="240" w:before="120" w:after="0"/>
        <w:ind w:left="0" w:hanging="0"/>
        <w:jc w:val="both"/>
        <w:rPr/>
      </w:pPr>
      <w:r>
        <w:rPr>
          <w:rFonts w:cs="Times New Roman" w:ascii="Times New Roman" w:hAnsi="Times New Roman"/>
          <w:sz w:val="28"/>
          <w:szCs w:val="28"/>
        </w:rPr>
        <w:t>Eforturile Programului sunt axate pe atingerea următoarelor rezultat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Serviciul militar în cadrul Armatei Naţionale este exercitat de militari </w:t>
        <w:br/>
        <w:t>prin contrac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Nivelul de motivaţie al efectivului de militari şi civili ai Armatei Naţionale </w:t>
        <w:br/>
        <w:t>este ridicat;</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fesia militară este apreciată şi atractivă în societat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apacitatea optimă de răspuns a Armatei Naţionale la provocările militare </w:t>
        <w:br/>
        <w:t>şi hibride ale mediului de securitate este creată şi funcţională;</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Contribuţia Armatei Naţionale la misiuni şi operaţii internaţionale de menţinere </w:t>
        <w:br/>
        <w:t>a păcii este în creştere;</w:t>
      </w:r>
    </w:p>
    <w:p>
      <w:pPr>
        <w:pStyle w:val="Normal"/>
        <w:numPr>
          <w:ilvl w:val="0"/>
          <w:numId w:val="3"/>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apacitatea Armatei Naţionale pentru sprijinul autorităţilor civile la gestionarea situaţiilor de criză este asigurată;</w:t>
      </w:r>
    </w:p>
    <w:p>
      <w:pPr>
        <w:pStyle w:val="Heading1"/>
        <w:spacing w:lineRule="auto" w:line="240" w:before="240" w:after="0"/>
        <w:jc w:val="both"/>
        <w:rPr/>
      </w:pPr>
      <w:r>
        <w:rPr>
          <w:rFonts w:cs="Times New Roman" w:ascii="Times New Roman" w:hAnsi="Times New Roman"/>
          <w:color w:val="000000"/>
          <w:sz w:val="28"/>
          <w:u w:val="single"/>
        </w:rPr>
        <w:t>Obiective specifice</w:t>
      </w:r>
    </w:p>
    <w:p>
      <w:pPr>
        <w:pStyle w:val="Normal"/>
        <w:numPr>
          <w:ilvl w:val="0"/>
          <w:numId w:val="6"/>
        </w:numPr>
        <w:tabs>
          <w:tab w:val="clear" w:pos="708"/>
          <w:tab w:val="left" w:pos="440" w:leader="none"/>
        </w:tabs>
        <w:spacing w:lineRule="auto" w:line="240" w:before="120" w:after="0"/>
        <w:ind w:left="0" w:hanging="0"/>
        <w:jc w:val="both"/>
        <w:rPr>
          <w:rFonts w:ascii="Times New Roman" w:hAnsi="Times New Roman" w:cs="Times New Roman"/>
          <w:b/>
          <w:b/>
          <w:sz w:val="28"/>
          <w:szCs w:val="28"/>
          <w:u w:val="single"/>
        </w:rPr>
      </w:pPr>
      <w:r>
        <w:rPr>
          <w:rFonts w:cs="Times New Roman" w:ascii="Times New Roman" w:hAnsi="Times New Roman"/>
          <w:sz w:val="28"/>
          <w:szCs w:val="28"/>
        </w:rPr>
        <w:t xml:space="preserve">Obiectivele specifice derivă din proiectul SNA, aprobat prin Hotărârea de Guvern nr. 1043 din 05.12.2017. Acestea generează cadrul de activităţi practice în vederea </w:t>
        <w:br/>
        <w:t>atingerii rezultatelor scontate. Pentru implementarea Programului se propun următoarele obiective specifice:</w:t>
      </w:r>
    </w:p>
    <w:p>
      <w:pPr>
        <w:pStyle w:val="Listparagraf"/>
        <w:numPr>
          <w:ilvl w:val="0"/>
          <w:numId w:val="2"/>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Trecerea treptată de la serviciul militar în termen la serviciul prin contract;</w:t>
      </w:r>
    </w:p>
    <w:p>
      <w:pPr>
        <w:pStyle w:val="Listparagraf"/>
        <w:numPr>
          <w:ilvl w:val="0"/>
          <w:numId w:val="2"/>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Asigurarea protecţiei sociale a personalului Armatei Naţionale;</w:t>
      </w:r>
    </w:p>
    <w:p>
      <w:pPr>
        <w:pStyle w:val="Listparagraf"/>
        <w:numPr>
          <w:ilvl w:val="0"/>
          <w:numId w:val="2"/>
        </w:numP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Consolidarea şi modernizarea capacităţii operaţionale curente a Armatei </w:t>
        <w:br/>
        <w:t>Naţionale;</w:t>
      </w:r>
    </w:p>
    <w:p>
      <w:pPr>
        <w:pStyle w:val="Listparagraf"/>
        <w:numPr>
          <w:ilvl w:val="0"/>
          <w:numId w:val="2"/>
        </w:numP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 xml:space="preserve">Dezvoltarea şi modernizarea capacităţii de apărare a Armatei Naţionale </w:t>
        <w:br/>
        <w:t>în conformitate cu cerinţele noii configuraţii de forţe;</w:t>
      </w:r>
    </w:p>
    <w:p>
      <w:pPr>
        <w:pStyle w:val="Listparagraf"/>
        <w:numPr>
          <w:ilvl w:val="0"/>
          <w:numId w:val="2"/>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Dezvoltarea nivelului de interoperabilitate cu forţele armate ale altor state;</w:t>
      </w:r>
    </w:p>
    <w:p>
      <w:pPr>
        <w:pStyle w:val="Listparagraf"/>
        <w:numPr>
          <w:ilvl w:val="0"/>
          <w:numId w:val="2"/>
        </w:numPr>
        <w:spacing w:lineRule="auto" w:line="240"/>
        <w:jc w:val="both"/>
        <w:rPr>
          <w:rFonts w:ascii="Times New Roman" w:hAnsi="Times New Roman" w:cs="Times New Roman"/>
          <w:sz w:val="28"/>
          <w:szCs w:val="28"/>
          <w:lang w:val="ro-RO"/>
        </w:rPr>
      </w:pPr>
      <w:r>
        <w:rPr>
          <w:rFonts w:cs="Times New Roman" w:ascii="Times New Roman" w:hAnsi="Times New Roman"/>
          <w:sz w:val="28"/>
          <w:szCs w:val="28"/>
          <w:lang w:val="ro-RO"/>
        </w:rPr>
        <w:t>Creşterea şi menţinerea contribuţiei Republicii Moldova la misiunile şi operaţiile internaţionale cu privire la consolidarea păcii;</w:t>
      </w:r>
    </w:p>
    <w:p>
      <w:pPr>
        <w:pStyle w:val="Listparagraf"/>
        <w:numPr>
          <w:ilvl w:val="0"/>
          <w:numId w:val="2"/>
        </w:numPr>
        <w:spacing w:lineRule="auto" w:line="240"/>
        <w:rPr>
          <w:rFonts w:ascii="Times New Roman" w:hAnsi="Times New Roman" w:cs="Times New Roman"/>
          <w:sz w:val="28"/>
          <w:szCs w:val="28"/>
          <w:lang w:val="ro-RO"/>
        </w:rPr>
      </w:pPr>
      <w:r>
        <w:rPr>
          <w:rFonts w:cs="Times New Roman" w:ascii="Times New Roman" w:hAnsi="Times New Roman"/>
          <w:sz w:val="28"/>
          <w:szCs w:val="28"/>
          <w:lang w:val="ro-RO"/>
        </w:rPr>
        <w:t>Dezvoltarea relaţiilor de cooperare cu partenerii externi.</w:t>
      </w:r>
    </w:p>
    <w:p>
      <w:pPr>
        <w:pStyle w:val="Heading1"/>
        <w:spacing w:lineRule="auto" w:line="240" w:before="240" w:after="0"/>
        <w:jc w:val="both"/>
        <w:rPr/>
      </w:pPr>
      <w:r>
        <w:rPr>
          <w:rFonts w:cs="Times New Roman" w:ascii="Times New Roman" w:hAnsi="Times New Roman"/>
          <w:color w:val="000000"/>
          <w:sz w:val="28"/>
          <w:u w:val="single"/>
        </w:rPr>
        <w:t xml:space="preserve">Etape şi direcţii prioritare de implementare </w:t>
      </w:r>
    </w:p>
    <w:p>
      <w:pPr>
        <w:pStyle w:val="Normal"/>
        <w:numPr>
          <w:ilvl w:val="0"/>
          <w:numId w:val="6"/>
        </w:numPr>
        <w:tabs>
          <w:tab w:val="clear" w:pos="708"/>
          <w:tab w:val="left" w:pos="440" w:leader="none"/>
        </w:tabs>
        <w:spacing w:lineRule="auto" w:line="240" w:before="120" w:after="0"/>
        <w:ind w:left="0" w:hanging="0"/>
        <w:jc w:val="both"/>
        <w:rPr/>
      </w:pPr>
      <w:r>
        <w:rPr>
          <w:rFonts w:cs="Times New Roman" w:ascii="Times New Roman" w:hAnsi="Times New Roman"/>
          <w:sz w:val="28"/>
          <w:szCs w:val="28"/>
        </w:rPr>
        <w:t xml:space="preserve">Pentru realizarea obiectivelor specifice şi atingerea implicită a rezultatelor scontate, a fost elaborat Planul de implementare etapizată (Etapa I. 2018-2019, Etapa II. </w:t>
        <w:br/>
        <w:t xml:space="preserve">2019-2020 şi Etapa III. 2020-2021) a Programului (restricţionat). Planul </w:t>
        <w:br/>
        <w:t xml:space="preserve">de implementare stabileşte responsabilii de îndeplinire a acţiunilor, termenii concreţi </w:t>
        <w:br/>
        <w:t xml:space="preserve">pe trimestre, costurile estimative (resurse planificate şi necesare pentru fiecare acţiune) şi indicatorii de performanţă. Trecerea de la o etapă la alta va fi realizată doar </w:t>
        <w:br/>
        <w:t xml:space="preserve">în condiţiile îndeplinirii principalelor obiective şi acţiuni prevăzute în etapa precedentă. Implementarea programului se va axa pe următoarele direcţii prioritare de acţiune: </w:t>
      </w:r>
    </w:p>
    <w:p>
      <w:pPr>
        <w:pStyle w:val="Normal"/>
        <w:numPr>
          <w:ilvl w:val="0"/>
          <w:numId w:val="5"/>
        </w:numPr>
        <w:tabs>
          <w:tab w:val="clear" w:pos="708"/>
          <w:tab w:val="left" w:pos="440" w:leader="none"/>
        </w:tabs>
        <w:spacing w:lineRule="auto" w:line="240" w:before="120" w:after="0"/>
        <w:jc w:val="both"/>
        <w:rPr/>
      </w:pPr>
      <w:r>
        <w:rPr>
          <w:rFonts w:cs="Times New Roman" w:ascii="Times New Roman" w:hAnsi="Times New Roman"/>
          <w:b/>
          <w:i/>
          <w:sz w:val="28"/>
          <w:szCs w:val="28"/>
        </w:rPr>
        <w:t xml:space="preserve">Trecerea treptată de la serviciul militar în termen la serviciul prin contract. </w:t>
        <w:br/>
      </w:r>
      <w:r>
        <w:rPr>
          <w:rFonts w:cs="Times New Roman" w:ascii="Times New Roman" w:hAnsi="Times New Roman"/>
          <w:sz w:val="28"/>
          <w:szCs w:val="28"/>
        </w:rPr>
        <w:t xml:space="preserve">Din motive financiare, legislative şi procedurale, acest proces va fi demarat etapizat, în perioada 2018 - 2020. Totodată, pe parcursul anului 2018 vor fi create condiţiile de iniţiere a procesului de reducere treptată a cotei de încorporare a militarilor </w:t>
        <w:br/>
        <w:t>în termen, concomitent cu creşterea cotei de încadrare a militarilor prin contract. Adiţional, vor fi revizuite actele normative în domeniu.</w:t>
      </w:r>
      <w:r>
        <w:rPr>
          <w:rFonts w:cs="Times New Roman" w:ascii="Times New Roman" w:hAnsi="Times New Roman"/>
          <w:b/>
          <w:i/>
          <w:sz w:val="28"/>
          <w:szCs w:val="28"/>
        </w:rPr>
        <w:t xml:space="preserve"> </w:t>
      </w:r>
    </w:p>
    <w:p>
      <w:pPr>
        <w:pStyle w:val="Normal"/>
        <w:numPr>
          <w:ilvl w:val="0"/>
          <w:numId w:val="5"/>
        </w:numPr>
        <w:tabs>
          <w:tab w:val="clear" w:pos="708"/>
          <w:tab w:val="left" w:pos="44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Suplinirea incompletului de funcţii a militarilor prin contract. </w:t>
      </w:r>
      <w:r>
        <w:rPr>
          <w:rFonts w:cs="Times New Roman" w:ascii="Times New Roman" w:hAnsi="Times New Roman"/>
          <w:sz w:val="28"/>
          <w:szCs w:val="28"/>
        </w:rPr>
        <w:t xml:space="preserve">Principiul </w:t>
        <w:br/>
        <w:t xml:space="preserve">completării reiese din prevederile Strategiei naţionale de apărare, care prevede </w:t>
        <w:br/>
        <w:t xml:space="preserve">expres necesitatea iniţierii procesului de dezvoltare a capabilităţilor componentei operaţionale a Armatei Naţionale. Programul dezvoltă viziunea de completare </w:t>
        <w:br/>
        <w:t xml:space="preserve">a funcţiilor vacante din unităţi cu militari prin contract, indicând priorităţile </w:t>
        <w:br/>
        <w:t xml:space="preserve">pe categorii: soldaţi, sergenţi, subofiţeri şi ofiţeri. Completarea va fi efectuată </w:t>
        <w:br/>
        <w:t xml:space="preserve">în ordine prioritară, respectând principiul proporţionalităţii între unităţile vizate. </w:t>
        <w:br/>
        <w:t xml:space="preserve">În aceeaşi ordine de idei, unităţile militare care constituie componenta operaţională </w:t>
        <w:br/>
        <w:t xml:space="preserve">a Armatei Naţionale, vor fi abordate prioritar. </w:t>
      </w:r>
    </w:p>
    <w:p>
      <w:pPr>
        <w:pStyle w:val="Normal"/>
        <w:numPr>
          <w:ilvl w:val="0"/>
          <w:numId w:val="5"/>
        </w:numPr>
        <w:tabs>
          <w:tab w:val="clear" w:pos="708"/>
          <w:tab w:val="left" w:pos="330" w:leader="none"/>
          <w:tab w:val="left" w:pos="44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Revizuirea şi adaptarea sistemului de mobilizare. </w:t>
      </w:r>
      <w:r>
        <w:rPr>
          <w:rFonts w:cs="Times New Roman" w:ascii="Times New Roman" w:hAnsi="Times New Roman"/>
          <w:sz w:val="28"/>
          <w:szCs w:val="28"/>
        </w:rPr>
        <w:t xml:space="preserve">În anul 2018 eforturile se vor axa pe revizuirea sistemului de mobilizare a Armatei Naţionale şi organizarea unui </w:t>
        <w:br/>
        <w:t xml:space="preserve">antrenament. În primii doi ani va fi creat Registrul de stat al resurselor de mobilizare şi va fi iniţiat procesul de ajustare a cadrului normativ. În această perioadă vor </w:t>
        <w:br/>
        <w:t xml:space="preserve">fi organizate sistematic activităţi de exersare a capacităţii de mobilizare. În perioada 2019-2020, în conformitate cu prevederile Strategiei naţionale de apărare, Ministerul Apărării va participa la elaborarea planului de mobilizare a economiei naţionale. Programele şi mecanismele de cooperare vor fi utilizate pe întreaga perioada </w:t>
        <w:br/>
        <w:t>de implementare a Programului, în vederea preluării bunelor practici în domeniul mobilizării.</w:t>
      </w:r>
    </w:p>
    <w:p>
      <w:pPr>
        <w:pStyle w:val="Normal"/>
        <w:numPr>
          <w:ilvl w:val="0"/>
          <w:numId w:val="5"/>
        </w:numPr>
        <w:tabs>
          <w:tab w:val="clear" w:pos="708"/>
          <w:tab w:val="left" w:pos="440" w:leader="none"/>
        </w:tabs>
        <w:spacing w:lineRule="auto" w:line="240" w:before="120" w:after="0"/>
        <w:jc w:val="both"/>
        <w:rPr/>
      </w:pPr>
      <w:r>
        <w:rPr>
          <w:rFonts w:cs="Times New Roman" w:ascii="Times New Roman" w:hAnsi="Times New Roman"/>
          <w:b/>
          <w:i/>
          <w:sz w:val="28"/>
          <w:szCs w:val="28"/>
        </w:rPr>
        <w:t xml:space="preserve">Reconsiderarea sistemului de salarizare a militarilor şi îmbunătăţirea pachetului social. </w:t>
      </w:r>
      <w:r>
        <w:rPr>
          <w:rFonts w:cs="Times New Roman" w:ascii="Times New Roman" w:hAnsi="Times New Roman"/>
          <w:sz w:val="28"/>
          <w:szCs w:val="28"/>
        </w:rPr>
        <w:t xml:space="preserve">La capitolul salarizării militarilor urmează a fi propusă şi implementată </w:t>
        <w:br/>
        <w:t xml:space="preserve">trecerea la salarizarea unitară pentru toate structurile de forţă din cadrul sistemului naţional de securitate şi apărare a statului. Adiţional, vor fi întreprinse măsuri </w:t>
        <w:br/>
        <w:t xml:space="preserve">în vederea extinderii beneficiilor în cadrul pachetului social pentru militarii Armatei Naţionale. Printre acestea se numără: acordarea indemnizaţiilor financiare pentru spaţiul locativ închiriat, realizarea Parteneriatelor publice-private pentru asigurarea militarilor prin contract cu spaţiu locativ de serviciu şi demararea programelor </w:t>
        <w:br/>
        <w:t xml:space="preserve">de tip „Prima casa”. Consecutiv, acestor eforturi se vor subscrie şi acţiuni </w:t>
        <w:br/>
        <w:t xml:space="preserve">de reorganizare a sistemului medical al Armatei Naţionale. </w:t>
      </w:r>
    </w:p>
    <w:p>
      <w:pPr>
        <w:pStyle w:val="Normal"/>
        <w:numPr>
          <w:ilvl w:val="0"/>
          <w:numId w:val="5"/>
        </w:numPr>
        <w:tabs>
          <w:tab w:val="clear" w:pos="708"/>
          <w:tab w:val="left" w:pos="44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Eficientizarea şi dezvoltarea sistemului logistic. </w:t>
      </w:r>
      <w:r>
        <w:rPr>
          <w:rFonts w:cs="Times New Roman" w:ascii="Times New Roman" w:hAnsi="Times New Roman"/>
          <w:sz w:val="28"/>
          <w:szCs w:val="28"/>
        </w:rPr>
        <w:t xml:space="preserve">La acest compartiment s-a efectuat </w:t>
      </w:r>
      <w:r>
        <w:rPr>
          <w:rFonts w:cs="Times New Roman" w:ascii="Times New Roman" w:hAnsi="Times New Roman"/>
          <w:b/>
          <w:i/>
          <w:sz w:val="28"/>
          <w:szCs w:val="28"/>
        </w:rPr>
        <w:t xml:space="preserve"> </w:t>
      </w:r>
      <w:r>
        <w:rPr>
          <w:rFonts w:cs="Times New Roman" w:ascii="Times New Roman" w:hAnsi="Times New Roman"/>
          <w:sz w:val="28"/>
          <w:szCs w:val="28"/>
        </w:rPr>
        <w:t xml:space="preserve">un studiu de fezabilitate (cost eficienţă) cu privire la reconsiderarea modalităţii </w:t>
        <w:br/>
        <w:t xml:space="preserve">de asigurare cu uniforme a militarilor prin contract. Studiul a luat în considerare practica altor state europene în domeniu şi a demarat cu revizuirea modelului </w:t>
        <w:br/>
        <w:t xml:space="preserve">uniformei de campanie. Tot aici a fost iniţiată revizuirea conceptului de asigurare </w:t>
        <w:br/>
        <w:t xml:space="preserve">a raţiei alimentare pentru militarii prin contract şi în termen (până la trecerea </w:t>
        <w:br/>
        <w:t xml:space="preserve">completă la serviciul militar prin contract), urmând a fi identificate şi implementate opţiuni specifice fiecărei categorii. Procesul de standardizare a sistemului logistic </w:t>
        <w:br/>
        <w:t>se va realiza cu sprijinul partenerilor externi de dezvoltare.</w:t>
      </w:r>
    </w:p>
    <w:p>
      <w:pPr>
        <w:pStyle w:val="Normal"/>
        <w:numPr>
          <w:ilvl w:val="0"/>
          <w:numId w:val="5"/>
        </w:numPr>
        <w:tabs>
          <w:tab w:val="clear" w:pos="708"/>
          <w:tab w:val="left" w:pos="44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Modernizarea infrastructurii militare şi sociale. </w:t>
      </w:r>
      <w:r>
        <w:rPr>
          <w:rFonts w:cs="Times New Roman" w:ascii="Times New Roman" w:hAnsi="Times New Roman"/>
          <w:sz w:val="28"/>
          <w:szCs w:val="28"/>
        </w:rPr>
        <w:t xml:space="preserve">La acest compartiment a fost </w:t>
        <w:br/>
        <w:t xml:space="preserve">planificată continuarea procesului de modernizare a infrastructurii militare şi sociale care prevede renovarea şi construcţia treptată a infrastructurii Armatei Naţionale (cazarme, blocuri sanitare, cantine, complexe sportive, camere de păstrare a armelor, puncte medicale, puncte de control şi trecere). În scopul îmbunătăţirii condiţiilor </w:t>
        <w:br/>
        <w:t xml:space="preserve">de trai şi serviciu ale personalului, au fost iniţiate procese de modernizare </w:t>
        <w:br/>
        <w:t xml:space="preserve">a infrastructurii militare în cadrul unor unităţi ale Armatei Naţionale. Tot în acest sens, au fost demarate proiecte de asistenţă, implementarea cărora se va baza </w:t>
        <w:br/>
        <w:t xml:space="preserve">pe ajutorul partenerilor externi de dezvoltare. Ulterior, eforturile principale </w:t>
        <w:br/>
        <w:t xml:space="preserve">vor fi axate pe renovarea treptată a clădirilor administrative, în vederea îmbunătăţirii condiţiilor de muncă a personalului. Totodată, va continua implementarea proiectelor de Parteneriat public-privat ce presupune asigurarea cu spaţiu locativ de serviciu </w:t>
        <w:br/>
        <w:t>a militarilor.</w:t>
      </w:r>
    </w:p>
    <w:p>
      <w:pPr>
        <w:pStyle w:val="Normal"/>
        <w:numPr>
          <w:ilvl w:val="0"/>
          <w:numId w:val="5"/>
        </w:numPr>
        <w:tabs>
          <w:tab w:val="clear" w:pos="708"/>
          <w:tab w:val="left" w:pos="44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Reconsiderarea serviciului de pază şi asigurare. </w:t>
      </w:r>
      <w:r>
        <w:rPr>
          <w:rFonts w:cs="Times New Roman" w:ascii="Times New Roman" w:hAnsi="Times New Roman"/>
          <w:sz w:val="28"/>
          <w:szCs w:val="28"/>
        </w:rPr>
        <w:t xml:space="preserve">Direcţia în cauză are un caracter inovativ, bazat pe practica armatelor statelor occidentale. Aceasta urmăreşte </w:t>
        <w:br/>
        <w:t xml:space="preserve">eficientizarea serviciului militar prin reducerea numărului efectivului implicat </w:t>
        <w:br/>
        <w:t xml:space="preserve">în activităţi de pază şi asigurare a vieţii cotidiene. Programul urmăreşte reorientarea acestui efectiv către procesul pregătirii de luptă. Implementarea acţiunii a demarat </w:t>
        <w:br/>
        <w:t xml:space="preserve">la începutul anului 2018 cu studierea posibilităţii de revizuire a serviciului </w:t>
        <w:br/>
        <w:t xml:space="preserve">de pază şi asigurare şi elaborarea în acest sens a unor proiecte şi studii </w:t>
        <w:br/>
        <w:t xml:space="preserve">de fezabilitate. Scopul acestor eforturi ţine de identificarea posibilităţilor </w:t>
        <w:br/>
        <w:t xml:space="preserve">de contractare a serviciilor de pază particulară pentru unităţile militare, reprofilarea personalului militar pentru asigurarea serviciilor cotidiene, renovarea şi dotarea </w:t>
        <w:br/>
        <w:t xml:space="preserve">obiectelor militare cu sisteme speciale de supraveghere. Aceste acţiuni vor permite îmbunătăţirea sistemului de pază a obiectelor militare şi reducerea considerabilă </w:t>
        <w:br/>
        <w:t>a numărului militarilor implicaţi în activităţi de agest gen.</w:t>
      </w:r>
    </w:p>
    <w:p>
      <w:pPr>
        <w:pStyle w:val="Normal"/>
        <w:numPr>
          <w:ilvl w:val="0"/>
          <w:numId w:val="5"/>
        </w:numPr>
        <w:tabs>
          <w:tab w:val="clear" w:pos="708"/>
          <w:tab w:val="left" w:pos="33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Perfecţionarea procesului pregătirii de luptă. </w:t>
      </w:r>
      <w:r>
        <w:rPr>
          <w:rFonts w:cs="Times New Roman" w:ascii="Times New Roman" w:hAnsi="Times New Roman"/>
          <w:sz w:val="28"/>
          <w:szCs w:val="28"/>
        </w:rPr>
        <w:t xml:space="preserve">Pregătirea de luptă reprezintă unul din cele mai importante obiective ale procesului de dezvoltare şi modernizare a Armatei Naţionale şi se va realiza pe întreaga perioadă a prezentului Program. În acest </w:t>
        <w:br/>
        <w:t xml:space="preserve">context, eforturile se vor orienta spre standardizarea procesului de instruire </w:t>
        <w:br/>
        <w:t xml:space="preserve">şi asigurare graduală a unităţilor militare cu armament şi echipament modern, </w:t>
        <w:br/>
        <w:t xml:space="preserve">în conformitate cu criteriile de pregătire şi dotare ale armatelor occidentale. </w:t>
        <w:br/>
        <w:t xml:space="preserve">Adiţional, se va efectua renovarea treptată a infrastructurii şi bazei materiale </w:t>
        <w:br/>
        <w:t xml:space="preserve">de instruire. Totodată, vor fi întreprinse eforturi de înlocuire a tehnicii militare </w:t>
        <w:br/>
        <w:t>învechite, inclusiv prin intermediul asistenţei externe.</w:t>
      </w:r>
    </w:p>
    <w:p>
      <w:pPr>
        <w:pStyle w:val="Normal"/>
        <w:numPr>
          <w:ilvl w:val="0"/>
          <w:numId w:val="5"/>
        </w:numPr>
        <w:tabs>
          <w:tab w:val="clear" w:pos="708"/>
          <w:tab w:val="left" w:pos="33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Executarea misiunii în zona de securitate. </w:t>
      </w:r>
      <w:r>
        <w:rPr>
          <w:rFonts w:cs="Times New Roman" w:ascii="Times New Roman" w:hAnsi="Times New Roman"/>
          <w:sz w:val="28"/>
          <w:szCs w:val="28"/>
        </w:rPr>
        <w:t xml:space="preserve">Scopul principal al acestei direcţii </w:t>
        <w:br/>
        <w:t xml:space="preserve">de acţiune pentru perioada 2018-2021 este ridicarea atractivităţii şi calităţii </w:t>
        <w:br/>
        <w:t xml:space="preserve">condiţiilor de executare a serviciului în cadrul Forţelor Mixte de Menţinere a Păcii din Zona de Securitate a Republicii Moldova. O atenţie deosebită se va acorda </w:t>
        <w:br/>
        <w:t xml:space="preserve">dotării şi instruirii personalului detaşat în această misiune. Adiţional, urmează </w:t>
        <w:br/>
        <w:t xml:space="preserve">a fi implementat conceptul de rotaţie integrală, pe unităţi, a efectivului Republicii Moldova din cadrul Forţelor Mixte de Menţinere a Păcii. În perioada 2019-2020 vor fi efectuate lucrări de reparaţie a infrastructurii unor unităţi. </w:t>
      </w:r>
    </w:p>
    <w:p>
      <w:pPr>
        <w:pStyle w:val="Normal"/>
        <w:numPr>
          <w:ilvl w:val="0"/>
          <w:numId w:val="5"/>
        </w:numPr>
        <w:tabs>
          <w:tab w:val="clear" w:pos="708"/>
          <w:tab w:val="left" w:pos="330" w:leader="none"/>
        </w:tabs>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 xml:space="preserve">Dezvoltarea relaţiilor de cooperare cu partenerii externi. </w:t>
      </w:r>
      <w:r>
        <w:rPr>
          <w:rFonts w:cs="Times New Roman" w:ascii="Times New Roman" w:hAnsi="Times New Roman"/>
          <w:sz w:val="28"/>
          <w:szCs w:val="28"/>
        </w:rPr>
        <w:t xml:space="preserve">Avînd în vedere ponderea programelor şi proiectelor de asistenţă externă în procesul de consolidare </w:t>
        <w:br/>
        <w:t xml:space="preserve">a sistemului naţional de apărare, în perioada 2018-2021, Ministerul Apărării </w:t>
        <w:br/>
        <w:t xml:space="preserve">va continua eforturile de dezvoltare a cooperării cu partenerii internaţionali. </w:t>
        <w:br/>
        <w:t xml:space="preserve">Prioritare în acest sens va fi acordată instituirii funcţiilor de consilieri (ataşaţi </w:t>
        <w:br/>
        <w:t xml:space="preserve">militar) în cadrul ambasadelor Republicii Moldova acreditate în statele partenere (SUA, România şi Ucraina). Tot aici, vor fi întreprinse măsuri privind creşterea </w:t>
        <w:br/>
        <w:t xml:space="preserve">şi menţinerea contribuţiei la misiunile şi operaţiile internaţionale de consolidare </w:t>
        <w:br/>
        <w:t>a păcii.</w:t>
      </w:r>
    </w:p>
    <w:p>
      <w:pPr>
        <w:pStyle w:val="Normal"/>
        <w:tabs>
          <w:tab w:val="clear" w:pos="708"/>
          <w:tab w:val="left" w:pos="330" w:leader="none"/>
        </w:tabs>
        <w:spacing w:lineRule="auto" w:line="240" w:before="120" w:after="0"/>
        <w:ind w:left="-110" w:hanging="0"/>
        <w:jc w:val="both"/>
        <w:rPr>
          <w:rFonts w:ascii="Times New Roman" w:hAnsi="Times New Roman" w:cs="Times New Roman"/>
          <w:b/>
          <w:b/>
          <w:i/>
          <w:i/>
          <w:sz w:val="28"/>
          <w:szCs w:val="28"/>
        </w:rPr>
      </w:pPr>
      <w:r>
        <w:rPr>
          <w:rFonts w:cs="Times New Roman" w:ascii="Times New Roman" w:hAnsi="Times New Roman"/>
          <w:b/>
          <w:sz w:val="28"/>
          <w:szCs w:val="28"/>
          <w:u w:val="single"/>
        </w:rPr>
        <w:t>Estimarea generală a costurilor</w:t>
      </w:r>
    </w:p>
    <w:p>
      <w:pPr>
        <w:pStyle w:val="Normal"/>
        <w:numPr>
          <w:ilvl w:val="0"/>
          <w:numId w:val="6"/>
        </w:numPr>
        <w:tabs>
          <w:tab w:val="clear" w:pos="708"/>
          <w:tab w:val="left" w:pos="440" w:leader="none"/>
        </w:tabs>
        <w:spacing w:lineRule="auto" w:line="240" w:before="12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Asigurarea financiară a implementării Programului se va efectua din contul </w:t>
        <w:br/>
        <w:t xml:space="preserve">bugetului de stat, inclusiv şi prin intermediul programelor şi proiectelor comune </w:t>
        <w:br/>
        <w:t xml:space="preserve">dezvoltate cu partenerii externi. Finanţarea se va produce treptat, în conformitate </w:t>
        <w:br/>
        <w:t xml:space="preserve">cu etapele indicate în pct. 19 al prezentului Program. </w:t>
      </w:r>
    </w:p>
    <w:p>
      <w:pPr>
        <w:pStyle w:val="Normal"/>
        <w:numPr>
          <w:ilvl w:val="0"/>
          <w:numId w:val="6"/>
        </w:numPr>
        <w:tabs>
          <w:tab w:val="clear" w:pos="708"/>
          <w:tab w:val="left" w:pos="440" w:leader="none"/>
        </w:tabs>
        <w:spacing w:lineRule="auto" w:line="240" w:before="12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Un aspect esenţial al procesului de implementare ţine de identificarea şi alocarea resurselor financiare necesare. Prin urmare, având în vedere importanţa domeniului </w:t>
        <w:br/>
        <w:t xml:space="preserve">apărării în asigurarea securităţii şi dezvoltării durabile a statului, problema finanţării Programului devine una din priorităţile Guvernului Republicii Moldova. </w:t>
      </w:r>
    </w:p>
    <w:p>
      <w:pPr>
        <w:pStyle w:val="Heading1"/>
        <w:spacing w:lineRule="auto" w:line="240" w:before="240" w:after="120"/>
        <w:ind w:hanging="108"/>
        <w:jc w:val="both"/>
        <w:rPr>
          <w:rFonts w:ascii="Times New Roman" w:hAnsi="Times New Roman" w:cs="Times New Roman"/>
          <w:color w:val="000000"/>
          <w:sz w:val="28"/>
          <w:u w:val="single"/>
        </w:rPr>
      </w:pPr>
      <w:r>
        <w:rPr>
          <w:rFonts w:cs="Times New Roman" w:ascii="Times New Roman" w:hAnsi="Times New Roman"/>
          <w:color w:val="000000"/>
          <w:sz w:val="28"/>
          <w:u w:val="single"/>
        </w:rPr>
        <w:t>Proceduri de monitorizare, raportare şi evaluare</w:t>
      </w:r>
    </w:p>
    <w:p>
      <w:pPr>
        <w:pStyle w:val="Normal"/>
        <w:numPr>
          <w:ilvl w:val="0"/>
          <w:numId w:val="6"/>
        </w:numPr>
        <w:tabs>
          <w:tab w:val="clear" w:pos="708"/>
          <w:tab w:val="left" w:pos="440" w:leader="none"/>
        </w:tabs>
        <w:spacing w:lineRule="auto" w:line="240" w:before="120" w:after="0"/>
        <w:ind w:left="-110" w:hanging="0"/>
        <w:jc w:val="both"/>
        <w:rPr>
          <w:rFonts w:ascii="Times New Roman" w:hAnsi="Times New Roman" w:cs="Times New Roman"/>
          <w:sz w:val="28"/>
          <w:szCs w:val="28"/>
        </w:rPr>
      </w:pPr>
      <w:r>
        <w:rPr>
          <w:rFonts w:cs="Times New Roman" w:ascii="Times New Roman" w:hAnsi="Times New Roman"/>
          <w:sz w:val="28"/>
          <w:szCs w:val="28"/>
        </w:rPr>
        <w:t xml:space="preserve">Ministerul Apărării va asigura implementarea Programului. La rîndul său, Guvernul Republicii Moldova va asigura eficienţa mecanismului de monitorizare şi evaluare </w:t>
        <w:br/>
        <w:t xml:space="preserve">a procesului de implementare. Monitorizarea procesului de implementare se va realiza </w:t>
        <w:br/>
        <w:t xml:space="preserve">în baza indicatorilor de progres expuşi în Planul de implementare. Aceasta va fi asigurată printr-un proces continuu de raportare, inclusiv prin schimbul operativ de informaţie </w:t>
        <w:br/>
        <w:t xml:space="preserve">şi evaluare a stadiului de implementare. </w:t>
      </w:r>
    </w:p>
    <w:p>
      <w:pPr>
        <w:pStyle w:val="Normal"/>
        <w:numPr>
          <w:ilvl w:val="0"/>
          <w:numId w:val="6"/>
        </w:numPr>
        <w:tabs>
          <w:tab w:val="clear" w:pos="708"/>
          <w:tab w:val="left" w:pos="440" w:leader="none"/>
        </w:tabs>
        <w:spacing w:lineRule="auto" w:line="240" w:before="120" w:after="0"/>
        <w:ind w:left="-110" w:hanging="0"/>
        <w:jc w:val="both"/>
        <w:rPr/>
      </w:pPr>
      <w:r>
        <w:rPr>
          <w:rFonts w:cs="Times New Roman" w:ascii="Times New Roman" w:hAnsi="Times New Roman"/>
          <w:sz w:val="28"/>
          <w:szCs w:val="28"/>
        </w:rPr>
        <w:t xml:space="preserve">Instituţiile şi structurile vizate vor evalua procesul de implementare a obiectivelor </w:t>
        <w:br/>
        <w:t xml:space="preserve">ce le revin şi vor prezenta rapoarte de progres Ministerului Apărării, care în final </w:t>
        <w:br/>
        <w:t xml:space="preserve">va asigura elaborarea raportului general de implementare a Programului. În termenele stabilite, Ministerul Apărării va prezenta Guvernului raportul cu privire la progresele înregistrate. Totodată, acesta va conţine propuneri de îmbunătăţire şi corectare </w:t>
        <w:br/>
        <w:t xml:space="preserve">a obiectivelor şi acţiunilor planificate. Pentru obiectivele şi acţiunile neîndeplinite, </w:t>
        <w:br/>
        <w:t xml:space="preserve">vor fi expuse motivele neexecutării (sau cele ale executării parţiale) şi propuneri </w:t>
        <w:br/>
        <w:t>de soluţionare a problemelor apărute.</w:t>
      </w:r>
    </w:p>
    <w:sectPr>
      <w:footerReference w:type="default" r:id="rId2"/>
      <w:type w:val="nextPage"/>
      <w:pgSz w:w="12240" w:h="15840"/>
      <w:pgMar w:left="1701" w:right="618" w:gutter="0" w:header="0" w:top="1134" w:footer="37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w:altName w:val="Italic"/>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1430" w:leader="none"/>
      </w:tabs>
      <w:rPr/>
    </w:pPr>
    <w:r>
      <w:rPr>
        <w:lang w:val="en-US"/>
      </w:rPr>
      <w:t xml:space="preserve">                                                                                         </w:t>
    </w:r>
    <w:r>
      <w:rPr>
        <w:rFonts w:cs="Times New Roman" w:ascii="Times New Roman" w:hAnsi="Times New Roman"/>
        <w:lang w:val="en-US"/>
      </w:rPr>
      <w:fldChar w:fldCharType="begin"/>
    </w:r>
    <w:r>
      <w:rPr>
        <w:rFonts w:cs="Times New Roman" w:ascii="Times New Roman" w:hAnsi="Times New Roman"/>
        <w:lang w:val="en-US"/>
      </w:rPr>
      <w:instrText xml:space="preserve"> PAGE </w:instrText>
    </w:r>
    <w:r>
      <w:rPr>
        <w:rFonts w:cs="Times New Roman" w:ascii="Times New Roman" w:hAnsi="Times New Roman"/>
        <w:lang w:val="en-US"/>
      </w:rPr>
      <w:fldChar w:fldCharType="separate"/>
    </w:r>
    <w:r>
      <w:rPr>
        <w:rFonts w:cs="Times New Roman" w:ascii="Times New Roman" w:hAnsi="Times New Roman"/>
        <w:lang w:val="en-US"/>
      </w:rPr>
      <w:t>10</w:t>
    </w:r>
    <w:r>
      <w:rPr>
        <w:rFonts w:cs="Times New Roman" w:ascii="Times New Roman" w:hAnsi="Times New Roman"/>
        <w:lang w:val="en-US"/>
      </w:rPr>
      <w:fldChar w:fldCharType="end"/>
    </w:r>
    <w:r>
      <w:rPr>
        <w:rFonts w:eastAsia="Times New Roman" w:cs="Times New Roman" w:ascii="Times New Roman" w:hAnsi="Times New Roman"/>
        <w:lang w:val="en-US"/>
      </w:rPr>
      <w:t xml:space="preserve"> </w:t>
    </w:r>
    <w:r>
      <w:rPr>
        <w:rFonts w:cs="Times New Roman" w:ascii="Times New Roman" w:hAnsi="Times New Roman"/>
        <w:lang w:val="en-US"/>
      </w:rPr>
      <w:t xml:space="preserve">din </w:t>
    </w:r>
    <w:r>
      <w:rPr>
        <w:rFonts w:cs="Times New Roman" w:ascii="Times New Roman" w:hAnsi="Times New Roman"/>
        <w:lang w:val="en-US"/>
      </w:rPr>
      <w:fldChar w:fldCharType="begin"/>
    </w:r>
    <w:r>
      <w:rPr>
        <w:rFonts w:cs="Times New Roman" w:ascii="Times New Roman" w:hAnsi="Times New Roman"/>
        <w:lang w:val="en-US"/>
      </w:rPr>
      <w:instrText xml:space="preserve"> NUMPAGES \* ARABIC </w:instrText>
    </w:r>
    <w:r>
      <w:rPr>
        <w:rFonts w:cs="Times New Roman" w:ascii="Times New Roman" w:hAnsi="Times New Roman"/>
        <w:lang w:val="en-US"/>
      </w:rPr>
      <w:fldChar w:fldCharType="separate"/>
    </w:r>
    <w:r>
      <w:rPr>
        <w:rFonts w:cs="Times New Roman" w:ascii="Times New Roman" w:hAnsi="Times New Roman"/>
        <w:lang w:val="en-US"/>
      </w:rPr>
      <w:t>10</w:t>
    </w:r>
    <w:r>
      <w:rPr>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decimal"/>
      <w:lvlText w:val="%1."/>
      <w:lvlJc w:val="left"/>
      <w:pPr>
        <w:tabs>
          <w:tab w:val="num" w:pos="1684"/>
        </w:tabs>
        <w:ind w:left="1684" w:hanging="975"/>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0"/>
      <w:szCs w:val="28"/>
    </w:rPr>
  </w:style>
  <w:style w:type="character" w:styleId="WW8Num1z0">
    <w:name w:val="WW8Num1z0"/>
    <w:qFormat/>
    <w:rPr>
      <w:rFonts w:ascii="Calibri" w:hAnsi="Calibri" w:cs="Calibri"/>
    </w:rPr>
  </w:style>
  <w:style w:type="character" w:styleId="WW8Num2z0">
    <w:name w:val="WW8Num2z0"/>
    <w:qFormat/>
    <w:rPr>
      <w:rFonts w:ascii="Calibri" w:hAnsi="Calibri" w:cs="Calibri"/>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ascii="Calibri" w:hAnsi="Calibri" w:cs="Calibri"/>
    </w:rPr>
  </w:style>
  <w:style w:type="character" w:styleId="WW8Num12z0">
    <w:name w:val="WW8Num12z0"/>
    <w:qFormat/>
    <w:rPr>
      <w:rFonts w:ascii="Calibri" w:hAnsi="Calibri" w:cs="Calibri"/>
    </w:rPr>
  </w:style>
  <w:style w:type="character" w:styleId="WW8Num13z0">
    <w:name w:val="WW8Num13z0"/>
    <w:qFormat/>
    <w:rPr>
      <w:b/>
      <w:i/>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7z0">
    <w:name w:val="WW8Num17z0"/>
    <w:qFormat/>
    <w:rPr>
      <w:rFonts w:ascii="Calibri" w:hAnsi="Calibri" w:cs="Calibri"/>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cs="Calibri"/>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Calibri"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b w:val="false"/>
      <w:i w:val="false"/>
    </w:rPr>
  </w:style>
  <w:style w:type="character" w:styleId="WW8Num31z0">
    <w:name w:val="WW8Num31z0"/>
    <w:qFormat/>
    <w:rPr>
      <w:rFonts w:ascii="Calibri" w:hAnsi="Calibri" w:cs="Calibri"/>
    </w:rPr>
  </w:style>
  <w:style w:type="character" w:styleId="WW8Num32z0">
    <w:name w:val="WW8Num32z0"/>
    <w:qFormat/>
    <w:rPr/>
  </w:style>
  <w:style w:type="character" w:styleId="WW8Num33z0">
    <w:name w:val="WW8Num33z0"/>
    <w:qFormat/>
    <w:rPr>
      <w:rFonts w:ascii="Calibri" w:hAnsi="Calibri" w:cs="Calibri"/>
    </w:rPr>
  </w:style>
  <w:style w:type="character" w:styleId="WW8Num34z0">
    <w:name w:val="WW8Num34z0"/>
    <w:qFormat/>
    <w:rPr>
      <w:rFonts w:ascii="Symbol" w:hAnsi="Symbol" w:cs="Symbol"/>
    </w:rPr>
  </w:style>
  <w:style w:type="character" w:styleId="WW8Num35z0">
    <w:name w:val="WW8Num35z0"/>
    <w:qFormat/>
    <w:rPr>
      <w:rFonts w:ascii="Calibri" w:hAnsi="Calibri" w:cs="Calibri"/>
    </w:rPr>
  </w:style>
  <w:style w:type="character" w:styleId="WW8Num36z0">
    <w:name w:val="WW8Num36z0"/>
    <w:qFormat/>
    <w:rPr>
      <w:rFonts w:ascii="Calibri" w:hAnsi="Calibri" w:cs="Calibri"/>
    </w:rPr>
  </w:style>
  <w:style w:type="character" w:styleId="WW8Num37z0">
    <w:name w:val="WW8Num37z0"/>
    <w:qFormat/>
    <w:rPr>
      <w:rFonts w:ascii="Calibri" w:hAnsi="Calibri" w:cs="Calibri"/>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cs="Times New Roman"/>
      <w:b w:val="false"/>
      <w:i w:val="false"/>
      <w:color w:val="000000"/>
    </w:rPr>
  </w:style>
  <w:style w:type="character" w:styleId="WW8Num39z1">
    <w:name w:val="WW8Num39z1"/>
    <w:qFormat/>
    <w:rPr>
      <w:rFonts w:cs="Times New Roman"/>
    </w:rPr>
  </w:style>
  <w:style w:type="character" w:styleId="WW8Num40z0">
    <w:name w:val="WW8Num40z0"/>
    <w:qFormat/>
    <w:rPr>
      <w:rFonts w:ascii="Calibri" w:hAnsi="Calibri" w:cs="Calibr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DefaultParagraphFont">
    <w:name w:val="Default Paragraph Font"/>
    <w:qFormat/>
    <w:rPr/>
  </w:style>
  <w:style w:type="character" w:styleId="Style13">
    <w:name w:val="Без интервала Знак"/>
    <w:qFormat/>
    <w:rPr>
      <w:rFonts w:ascii="Calibri" w:hAnsi="Calibri" w:eastAsia="Times New Roman" w:cs="Calibri"/>
      <w:sz w:val="22"/>
      <w:lang w:bidi="ar-SA"/>
    </w:rPr>
  </w:style>
  <w:style w:type="character" w:styleId="CharChar8">
    <w:name w:val=" Char Char8"/>
    <w:qFormat/>
    <w:rPr>
      <w:rFonts w:ascii="Tahoma" w:hAnsi="Tahoma" w:eastAsia="Calibri" w:cs="Tahoma"/>
      <w:sz w:val="16"/>
      <w:szCs w:val="16"/>
      <w:lang w:val="en-US"/>
    </w:rPr>
  </w:style>
  <w:style w:type="character" w:styleId="CharChar7">
    <w:name w:val=" Char Char7"/>
    <w:qFormat/>
    <w:rPr>
      <w:rFonts w:ascii="Tahoma" w:hAnsi="Tahoma" w:eastAsia="Calibri" w:cs="Tahoma"/>
      <w:sz w:val="16"/>
      <w:szCs w:val="16"/>
      <w:lang w:val="en-US"/>
    </w:rPr>
  </w:style>
  <w:style w:type="character" w:styleId="CharChar6">
    <w:name w:val=" Char Char6"/>
    <w:qFormat/>
    <w:rPr>
      <w:rFonts w:ascii="Cambria" w:hAnsi="Cambria" w:eastAsia="Times New Roman" w:cs="Times New Roman"/>
      <w:color w:val="17365D"/>
      <w:spacing w:val="5"/>
      <w:kern w:val="2"/>
      <w:sz w:val="52"/>
      <w:szCs w:val="52"/>
      <w:lang w:val="en-US"/>
    </w:rPr>
  </w:style>
  <w:style w:type="character" w:styleId="CharChar5">
    <w:name w:val=" Char Char5"/>
    <w:qFormat/>
    <w:rPr>
      <w:rFonts w:ascii="Calibri" w:hAnsi="Calibri" w:cs="Calibri"/>
      <w:sz w:val="24"/>
      <w:szCs w:val="24"/>
    </w:rPr>
  </w:style>
  <w:style w:type="character" w:styleId="FootnoteCharacters">
    <w:name w:val="Footnote Characters"/>
    <w:qFormat/>
    <w:rPr>
      <w:vertAlign w:val="superscript"/>
    </w:rPr>
  </w:style>
  <w:style w:type="character" w:styleId="CharChar4">
    <w:name w:val=" Char Char4"/>
    <w:qFormat/>
    <w:rPr>
      <w:rFonts w:ascii="Calibri" w:hAnsi="Calibri" w:eastAsia="Calibri" w:cs="Times New Roman"/>
      <w:sz w:val="22"/>
      <w:lang w:val="en-US"/>
    </w:rPr>
  </w:style>
  <w:style w:type="character" w:styleId="CharChar3">
    <w:name w:val=" Char Char3"/>
    <w:qFormat/>
    <w:rPr>
      <w:rFonts w:ascii="Calibri" w:hAnsi="Calibri" w:eastAsia="Calibri" w:cs="Times New Roman"/>
      <w:sz w:val="22"/>
      <w:lang w:val="en-US"/>
    </w:rPr>
  </w:style>
  <w:style w:type="character" w:styleId="CharChar9">
    <w:name w:val=" Char Char9"/>
    <w:qFormat/>
    <w:rPr>
      <w:rFonts w:ascii="Cambria" w:hAnsi="Cambria" w:eastAsia="Times New Roman" w:cs="Times New Roman"/>
      <w:b/>
      <w:bCs/>
      <w:color w:val="365F91"/>
      <w:szCs w:val="28"/>
      <w:lang w:val="en-US"/>
    </w:rPr>
  </w:style>
  <w:style w:type="character" w:styleId="CharChar2">
    <w:name w:val=" Char Char2"/>
    <w:qFormat/>
    <w:rPr>
      <w:rFonts w:ascii="Calibri" w:hAnsi="Calibri" w:eastAsia="Calibri" w:cs="Times New Roman"/>
      <w:sz w:val="20"/>
      <w:szCs w:val="20"/>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Fontstyle01">
    <w:name w:val="fontstyle01"/>
    <w:qFormat/>
    <w:rPr>
      <w:rFonts w:ascii="Cambria" w:hAnsi="Cambria" w:cs="Cambria"/>
      <w:b w:val="false"/>
      <w:bCs w:val="false"/>
      <w:i w:val="false"/>
      <w:iCs w:val="false"/>
      <w:color w:val="000000"/>
      <w:sz w:val="24"/>
      <w:szCs w:val="24"/>
    </w:rPr>
  </w:style>
  <w:style w:type="character" w:styleId="CommentReference">
    <w:name w:val="Comment Reference"/>
    <w:qFormat/>
    <w:rPr>
      <w:sz w:val="16"/>
      <w:szCs w:val="16"/>
    </w:rPr>
  </w:style>
  <w:style w:type="character" w:styleId="CharChar1">
    <w:name w:val=" Char Char1"/>
    <w:qFormat/>
    <w:rPr>
      <w:rFonts w:ascii="Calibri" w:hAnsi="Calibri" w:cs="Calibri"/>
    </w:rPr>
  </w:style>
  <w:style w:type="character" w:styleId="CharChar">
    <w:name w:val=" Char Char"/>
    <w:qFormat/>
    <w:rPr>
      <w:rFonts w:ascii="Calibri" w:hAnsi="Calibri" w:cs="Calibri"/>
      <w:b/>
      <w:bCs/>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Без интервала"/>
    <w:qFormat/>
    <w:pPr>
      <w:widowControl/>
      <w:bidi w:val="0"/>
    </w:pPr>
    <w:rPr>
      <w:rFonts w:ascii="Calibri" w:hAnsi="Calibri" w:eastAsia="Times New Roman" w:cs="Calibri"/>
      <w:color w:val="auto"/>
      <w:sz w:val="22"/>
      <w:szCs w:val="20"/>
      <w:lang w:val="ru-RU"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Cs w:val="20"/>
    </w:rPr>
  </w:style>
  <w:style w:type="paragraph" w:styleId="Footer">
    <w:name w:val="Footer"/>
    <w:basedOn w:val="Normal"/>
    <w:pPr>
      <w:spacing w:lineRule="auto" w:line="240" w:before="0" w:after="0"/>
    </w:pPr>
    <w:rPr>
      <w:szCs w:val="20"/>
    </w:rPr>
  </w:style>
  <w:style w:type="paragraph" w:styleId="Endnote">
    <w:name w:val="Endnote Text"/>
    <w:basedOn w:val="Normal"/>
    <w:pPr>
      <w:spacing w:lineRule="auto" w:line="240" w:before="0" w:after="0"/>
    </w:pPr>
    <w:rPr>
      <w:sz w:val="20"/>
      <w:szCs w:val="20"/>
    </w:rPr>
  </w:style>
  <w:style w:type="paragraph" w:styleId="Contents1">
    <w:name w:val="TOC 1"/>
    <w:basedOn w:val="Normal"/>
    <w:next w:val="Normal"/>
    <w:pPr>
      <w:tabs>
        <w:tab w:val="clear" w:pos="708"/>
        <w:tab w:val="right" w:pos="9344" w:leader="dot"/>
      </w:tabs>
      <w:spacing w:before="0" w:after="100"/>
      <w:jc w:val="center"/>
    </w:pPr>
    <w:rPr>
      <w:rFonts w:ascii="Times New Roman" w:hAnsi="Times New Roman" w:cs="Times New Roman"/>
      <w:b/>
      <w:sz w:val="24"/>
      <w:szCs w:val="24"/>
      <w:lang w:val="ro-MD"/>
    </w:rPr>
  </w:style>
  <w:style w:type="paragraph" w:styleId="Listparagraf">
    <w:name w:val="Listă paragraf"/>
    <w:basedOn w:val="Normal"/>
    <w:qFormat/>
    <w:pPr>
      <w:spacing w:before="0" w:after="200"/>
      <w:ind w:left="720" w:hanging="0"/>
      <w:contextualSpacing/>
    </w:pPr>
    <w:rPr>
      <w:rFonts w:ascii="Calibri" w:hAnsi="Calibri" w:eastAsia="Times New Roman" w:cs="Times New Roman"/>
      <w:lang w:val="ru-RU"/>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8:22:00Z</dcterms:created>
  <dc:creator>gheorghe.bobeica</dc:creator>
  <dc:description/>
  <cp:keywords/>
  <dc:language>en-US</dc:language>
  <cp:lastModifiedBy>sysom</cp:lastModifiedBy>
  <cp:lastPrinted>2018-04-05T09:50:00Z</cp:lastPrinted>
  <dcterms:modified xsi:type="dcterms:W3CDTF">2018-04-24T08:23:00Z</dcterms:modified>
  <cp:revision>27</cp:revision>
  <dc:subject>Forţe Armate moderne, capabile de apărarea ţării şi de participare la protejarea păcii şi securităţii internaţionale</dc:subject>
  <dc:title>STRATEGIA MILITARĂ</dc:title>
</cp:coreProperties>
</file>