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ab/>
        <w:tab/>
        <w:tab/>
        <w:tab/>
        <w:tab/>
      </w:r>
      <w:r>
        <w:rPr>
          <w:i/>
          <w:sz w:val="28"/>
          <w:szCs w:val="28"/>
          <w:lang w:val="ro-RO"/>
        </w:rPr>
        <w:t>Proiect</w:t>
      </w:r>
    </w:p>
    <w:p>
      <w:pPr>
        <w:pStyle w:val="Tt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75819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o-RO"/>
        </w:rPr>
        <w:t xml:space="preserve">H O T Ă R Î R E </w:t>
      </w:r>
      <w:r>
        <w:rPr>
          <w:bCs/>
          <w:sz w:val="28"/>
          <w:szCs w:val="28"/>
          <w:lang w:val="ro-RO"/>
        </w:rPr>
        <w:t>nr.____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n _____________________</w:t>
      </w:r>
    </w:p>
    <w:p>
      <w:pPr>
        <w:pStyle w:val="Tt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Tt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t"/>
        <w:spacing w:before="0" w:after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u privire la detaşarea candidaţilor la </w:t>
      </w:r>
      <w:r>
        <w:rPr>
          <w:b/>
          <w:sz w:val="28"/>
          <w:szCs w:val="28"/>
          <w:lang w:val="ro-RO"/>
        </w:rPr>
        <w:t xml:space="preserve">Misiunea Uniunii Europene de instruire militară şi consiliere pentru forţele de apărare şi securitate din Mali 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cordului dintre Republica Moldova şi Uniunea Europeană de stabilire a cadrului pentru participarea Republicii Moldova la operaţiunile Uniunii Europene de gestionare a crizelor, ratificat prin Legea nr. 75 din 12 aprilie 2013 (Monitorul Oficial al Republicii Moldova, 2013, nr.119-121, art.366) </w:t>
      </w:r>
      <w:r>
        <w:rPr>
          <w:sz w:val="28"/>
          <w:szCs w:val="28"/>
          <w:lang w:val="ro-RO"/>
        </w:rPr>
        <w:t>şi Legea nr. 219 din 03 decembrie 2015 privind participarea Republicii Moldova la misiuni şi operaţii internaţionale (</w:t>
      </w:r>
      <w:r>
        <w:rPr>
          <w:color w:val="000000"/>
          <w:sz w:val="28"/>
          <w:szCs w:val="28"/>
          <w:lang w:val="ro-RO"/>
        </w:rPr>
        <w:t>Monitorul Oficial al Republicii Moldova, 2016, nr.25-30, art.57</w:t>
      </w:r>
      <w:r>
        <w:rPr>
          <w:sz w:val="28"/>
          <w:szCs w:val="28"/>
          <w:lang w:val="ro-RO"/>
        </w:rPr>
        <w:t xml:space="preserve">), </w:t>
      </w:r>
    </w:p>
    <w:p>
      <w:pPr>
        <w:pStyle w:val="NormalWeb"/>
        <w:spacing w:before="120" w:after="0"/>
        <w:ind w:firstLine="562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Guvernul </w:t>
      </w:r>
      <w:r>
        <w:rPr>
          <w:sz w:val="28"/>
          <w:szCs w:val="28"/>
          <w:lang w:val="ro-RO"/>
        </w:rPr>
        <w:t>HOTĂRĂŞTE:</w:t>
      </w:r>
    </w:p>
    <w:p>
      <w:pPr>
        <w:pStyle w:val="NormalWeb"/>
        <w:spacing w:before="120" w:after="0"/>
        <w:ind w:firstLine="562"/>
        <w:jc w:val="both"/>
        <w:rPr/>
      </w:pPr>
      <w:r>
        <w:rPr>
          <w:color w:val="000000"/>
          <w:sz w:val="28"/>
          <w:szCs w:val="28"/>
          <w:lang w:val="ro-RO"/>
        </w:rPr>
        <w:t>1. Ministerul Apărării va asigura: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1) selectarea, desemnarea, pregătirea şi detaşarea începând cu 01 octombrie 2018 a doi militari ai Armatei Naţionale cu armament, muniţii şi echipament militar individual conform cerinţelor misiunii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2) stabilirea perioadei şi ordinii de rotaţie (de la 6 până la 12 luni), modalitatea prelungirii şi condiţiile de rechemare pentru personalul detaşat în</w:t>
      </w: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Misiunea Uniunii Europene de instruire militară şi consiliere pentru forţele de apărare şi securitate din Mali; 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3) gestionarea mijloacelor financiare transmise din partea Fondului de Încredere pentru acoperirea cheltuielilor de transport, cazare şi asigurare medicală a personalului detaşat, precum şi a celor din contul mijloacelor bugetului Ministerului Apărării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4) plata diurnei militarilor nominalizaţi, în mărime de 80 dolari SUA/zi pe perioada îndeplinirii misiunii internaţionale, care se calculează de la data ieşirii până la data intrării în ţară.</w:t>
      </w:r>
    </w:p>
    <w:p>
      <w:pPr>
        <w:pStyle w:val="NormalWeb"/>
        <w:spacing w:before="0" w:after="0"/>
        <w:ind w:left="426" w:firstLine="425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5) organizarea expertizei medico-militare.</w:t>
      </w:r>
    </w:p>
    <w:p>
      <w:pPr>
        <w:pStyle w:val="NormalWeb"/>
        <w:spacing w:before="120" w:after="0"/>
        <w:ind w:firstLine="562"/>
        <w:jc w:val="both"/>
        <w:rPr/>
      </w:pPr>
      <w:r>
        <w:rPr>
          <w:color w:val="000000"/>
          <w:sz w:val="28"/>
          <w:szCs w:val="28"/>
          <w:lang w:val="ro-RO"/>
        </w:rPr>
        <w:t>2. Ministerul Afacerilor Externe şi Integrării Europene va acorda asistenţă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procesul de obţinere a vizei pentru cartierul general al Misiunii, precum şi în zona Koulikoro, Mali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o-RO"/>
        </w:rPr>
        <w:t>în vederea obţinerii documentului care certifică legalitatea aflării pe teritoriul Mali în perioada de delegar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vederea informării structurilor abilitate a ţărilor tranzitate despre deplasarea militarilor Armatei Naţionale.</w:t>
      </w:r>
    </w:p>
    <w:p>
      <w:pPr>
        <w:pStyle w:val="NormalWeb"/>
        <w:spacing w:before="120" w:after="0"/>
        <w:ind w:firstLine="562"/>
        <w:jc w:val="both"/>
        <w:rPr/>
      </w:pPr>
      <w:r>
        <w:rPr>
          <w:color w:val="000000"/>
          <w:sz w:val="28"/>
          <w:szCs w:val="28"/>
          <w:lang w:val="ro-RO"/>
        </w:rPr>
        <w:t>3. Serviciul Vamal al Ministerului Finanţelor şi Inspectoratul General al Poliţiei de Frontieră a Ministerului Afacerilor Interne vor facilita trecerea frontierei de stat de către militarii Armatei Naţionale cu armament, muniţii şi echipament militar individual conform cerinţelor misiunii.</w:t>
      </w:r>
    </w:p>
    <w:p>
      <w:pPr>
        <w:pStyle w:val="NormalWeb"/>
        <w:spacing w:before="120" w:after="0"/>
        <w:ind w:firstLine="562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4. Ministerul Sănătăţii, Muncii şi Protecţiei Sociale va dispune efectuarea vaccinării şi eliberarea certificatului medical corespunzător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4550" w:type="pct"/>
        <w:jc w:val="left"/>
        <w:tblInd w:w="519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345"/>
        <w:gridCol w:w="3167"/>
      </w:tblGrid>
      <w:tr>
        <w:trPr>
          <w:trHeight w:val="478" w:hRule="atLeast"/>
        </w:trPr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Pavel FILIP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Contrasemnează:</w:t>
            </w:r>
          </w:p>
        </w:tc>
        <w:tc>
          <w:tcPr>
            <w:tcW w:w="3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Ministrul apărării</w:t>
            </w:r>
          </w:p>
        </w:tc>
        <w:tc>
          <w:tcPr>
            <w:tcW w:w="3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Eugeniu STURZA</w:t>
            </w:r>
          </w:p>
        </w:tc>
      </w:tr>
      <w:tr>
        <w:trPr>
          <w:trHeight w:val="28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Ministrul afacerilor extern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şi integrării europen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udor ULIANOVSCHI</w:t>
            </w:r>
          </w:p>
        </w:tc>
      </w:tr>
      <w:tr>
        <w:trPr>
          <w:trHeight w:val="28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Ministrul finanţelor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ctavian ARMAŞU</w:t>
            </w:r>
          </w:p>
        </w:tc>
      </w:tr>
      <w:tr>
        <w:trPr>
          <w:trHeight w:val="28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Ministrul afacerilor intern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Alexandru JIZDAN</w:t>
            </w:r>
          </w:p>
        </w:tc>
      </w:tr>
      <w:tr>
        <w:trPr>
          <w:trHeight w:val="283" w:hRule="atLeast"/>
        </w:trPr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Ministrul sănătăţii, munci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şi protecţiei social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vetlana CEBOTARI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0:00Z</dcterms:created>
  <dc:creator>User</dc:creator>
  <dc:description/>
  <cp:keywords/>
  <dc:language>en-US</dc:language>
  <cp:lastModifiedBy>Rasculiov Dumitru</cp:lastModifiedBy>
  <cp:lastPrinted>2018-08-01T16:37:00Z</cp:lastPrinted>
  <dcterms:modified xsi:type="dcterms:W3CDTF">2018-08-01T13:39:00Z</dcterms:modified>
  <cp:revision>103</cp:revision>
  <dc:subject/>
  <dc:title/>
</cp:coreProperties>
</file>