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ro-RO" w:eastAsia="ru-RU"/>
        </w:rPr>
        <w:t>Proie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GUVERNUL REPUBLICII MOLDOVA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  <w:t>HOTĂRÂRE nr.__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din _____ ___________201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mun. Chişinău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u privire la modificarea și abrogarea unor hotărîri ale Guvernului</w:t>
      </w:r>
    </w:p>
    <w:p>
      <w:pPr>
        <w:pStyle w:val="Normal"/>
        <w:spacing w:lineRule="auto" w:line="240" w:before="280" w:after="280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zh-CN"/>
        </w:rPr>
        <w:t xml:space="preserve">Întru executarea art.85 al Legii finanțelor publice și responsabilității bugetar-fiscale nr.181 din 25.07.2014, cu modificările ulterioare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zh-CN"/>
        </w:rPr>
        <w:t>(Monitorul Oficial al Republicii Moldova, 2014, nr. 223-230, art. 519) și art. LXXXVII al Legii pentru modificarea unor acte legislative nr.172 din 24.08.2018 (Monitorul Oficial al Republicii Moldova, 2014, nr. 321-332, art. 529)</w:t>
      </w:r>
      <w:r>
        <w:rPr>
          <w:rFonts w:eastAsia="Times New Roman" w:cs="Times New Roman" w:ascii="Times New Roman" w:hAnsi="Times New Roman"/>
          <w:sz w:val="28"/>
          <w:szCs w:val="28"/>
          <w:lang w:val="ro-RO" w:eastAsia="zh-CN"/>
        </w:rPr>
        <w:t>,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 w:eastAsia="ru-RU"/>
        </w:rPr>
        <w:t>Guvernul HOTĂRĂŞTE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ro-RO"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Se modifică unele hotărîri ale Guvernului, după cum urmează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ab/>
        <w:t xml:space="preserve">1) la punctul 8, subpunctul 12) al Regulamentului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cu privire la organizarea și funcționarea Ministerului Apărării, aprobat prin Hotărîrea Guvernului nr.692 din 30.08.2017 (Monitorul Oficial al Republicii Moldova, 2017, nr.322-328, art.794),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>cuvintele „și extrabugetare” se exclud, în continuare după text;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u-RU"/>
        </w:rPr>
        <w:tab/>
        <w:t xml:space="preserve">2) la punctul 6 al Regulamentului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 xml:space="preserve">cu privire la activitatea catedrelor militare în cadrul instituţiilor de învăţămînt superior publice, aprobat prin Hotărîrea Guvernului nr.587 din 20.05.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(Monitorul Oficial al Republicii Moldova, 2003, nr.87-90, art.616)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o-RO" w:eastAsia="ru-RU"/>
        </w:rPr>
        <w:t>cuvintele „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mijloacelor extrabugetare” se substituie cu cuvintele „veniturilor colectate,”, în continuare după text.</w:t>
      </w:r>
    </w:p>
    <w:p>
      <w:pPr>
        <w:pStyle w:val="Normal"/>
        <w:spacing w:lineRule="auto" w:line="240" w:before="0" w:after="0"/>
        <w:ind w:right="-143" w:firstLine="56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o-RO" w:eastAsia="ro-RO"/>
        </w:rPr>
        <w:tab/>
        <w:t>2.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Se abrogă unele Hotărâri ale Guvernului, după cum urmează:</w:t>
      </w:r>
    </w:p>
    <w:p>
      <w:pPr>
        <w:pStyle w:val="Normal"/>
        <w:spacing w:lineRule="auto" w:line="240" w:before="0" w:after="0"/>
        <w:ind w:right="-143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ab/>
        <w:t xml:space="preserve">1) Hotărîrea Guvernului nr.1343 din 07.12.2004 cu privire la aprobarea devizului de venituri și cheltuieli aferente mijloacelor extrabugetare ale Ministerului Apărării pe anul 200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(Monitorul Oficial al Republicii Moldova, 2004, nr.233, art.1543);</w:t>
      </w:r>
    </w:p>
    <w:p>
      <w:pPr>
        <w:pStyle w:val="Normal"/>
        <w:spacing w:lineRule="auto" w:line="240" w:before="0" w:after="0"/>
        <w:ind w:right="-143" w:firstLine="5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2) Hotărîrea Guvernului nr.1039 din 26.08.2003 cu privire la aprobarea Devizului de venituri și cheltuieli pe mijloacele extrabugetare ale Ministerului Apărării pe anul 2003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(Monitorul Oficial al Republicii Moldova, 2003, nr.191, art.1086);</w:t>
      </w:r>
    </w:p>
    <w:p>
      <w:pPr>
        <w:pStyle w:val="Normal"/>
        <w:spacing w:lineRule="auto" w:line="240" w:before="0" w:after="0"/>
        <w:ind w:right="-143" w:firstLine="5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3)</w:t>
      </w:r>
      <w:r>
        <w:rPr>
          <w:rFonts w:eastAsia="Times New Roman" w:cs="Times New Roman" w:ascii="Times New Roman" w:hAnsi="Times New Roman"/>
          <w:sz w:val="28"/>
          <w:szCs w:val="28"/>
          <w:lang w:val="ro-RO" w:eastAsia="ro-RO"/>
        </w:rPr>
        <w:t xml:space="preserve"> Hotărîrea Guvernului nr.1436 din 11.11.2002 cu privire la aprobarea devizului de venituri și cheltuieli pe mijloacele extrabugetare ale Ministerului Apărării pe anul 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o-RO" w:eastAsia="ru-RU"/>
        </w:rPr>
        <w:t>(Monitorul Oficial al Republicii Moldova, 2002, nr.154, art.1585);</w:t>
      </w:r>
    </w:p>
    <w:p>
      <w:pPr>
        <w:pStyle w:val="Normal"/>
        <w:spacing w:lineRule="auto" w:line="240" w:before="0" w:after="0"/>
        <w:ind w:left="143" w:right="-143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o-RO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o-RO"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PRIM-MINISTRU</w:t>
        <w:tab/>
        <w:tab/>
        <w:tab/>
        <w:tab/>
        <w:tab/>
        <w:t>Pavel FILIP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sz w:val="28"/>
          <w:szCs w:val="28"/>
          <w:lang w:val="ro-RO" w:eastAsia="ru-RU"/>
        </w:rPr>
        <w:t>Contrasemnează: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Ministrul finanțelor</w:t>
        <w:tab/>
        <w:tab/>
        <w:tab/>
        <w:tab/>
        <w:tab/>
        <w:t>Octavian ARMAȘU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  <w:lang w:val="ro-RO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ro-RO" w:eastAsia="ru-RU"/>
        </w:rPr>
        <w:t>Ministrul apărării</w:t>
        <w:tab/>
        <w:tab/>
        <w:tab/>
        <w:tab/>
        <w:tab/>
        <w:t>Eugeniu STURZ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3:33:00Z</dcterms:created>
  <dc:creator>admin</dc:creator>
  <dc:description/>
  <dc:language>en-US</dc:language>
  <cp:lastModifiedBy>admin</cp:lastModifiedBy>
  <dcterms:modified xsi:type="dcterms:W3CDTF">2018-10-26T13:36:00Z</dcterms:modified>
  <cp:revision>1</cp:revision>
  <dc:subject/>
  <dc:title/>
</cp:coreProperties>
</file>