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ota – informativ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a proiectul hotărîrii Guvernului „Cu privire la aprobarea obiectivelor, cerinţelor şi condiţiilor parteneriatului public-privat pentru construirea locuinţelor de serviciu personalului Ministerului Apărării şi obiectivelor de menire social-culturală”</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iectul hotărârii de Guvern propus spre examinare, are drept scop, realizarea politicii de protecţie socială a personalului Ministerului Apărării, prin valorificarea terenurilor din str. V. Lupu, 28, mun. Chişinău (numere cadastrale 0100515.254 şi 0100515.513).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iectul de hotărâre a fost elaborat în strictă conformitate cu prevederile Legii nr.179-XVI din 10 iulie 2008 cu privire la parteneriatul public-privat, şi vine să instituţionalizeze a doua etapă din cadrul procesului de realizare a unui parteneriat public-privat, prescris de art. 11 al legii citate. Acesta vine să pună în aplicare prevederile normative ale Programului guvernamental „Armata Profesionistă 2018-2021”, potrivit cărora urmează a fi întreprinse măsuri pentru asigurarea protecţiei sociale a personalului Armatei Naţional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prima etapă, terenurile din str. V. Lupu, 28, mun. Chişinău au fost trecute din domeniul public în domeniul privat al statului, modificată categoria de destinaţie, din terenuri destinate necesităţilor de apărare în terenuri pentru construcţia de locuinţe şi obiecte de menire social-culturală şi incluse în Anexa 1 a Hotărârii Guvernului nr. 419 din 18.06.2012 cu privire la aprobarea listei bunurilor proprietate a statului şi a listei lucrărilor şi serviciilor de interes public naţional propuse parteneriatului public-priv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biectivele enunţate de proiect, fac referinţă la iniţierea unui proiect de parteneriat public-privat pentru construirea fondului locativ de serviciu personalului Ministerului Apărării, precum şi a obiectivelor de menire social-culturală, pe terenurile din str. V. Lupu, 28, mun. Chişină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În acest context reliefăm faptul, că în procesul constituirii Armatei Naţionale, aceasta s-a confruntat cu multiple şi diverse probleme la capitolul asigurării personalului cu spaţiu locativ de serviciu, cauzate de volumul redus sau chiar lipsa totală de resurse financiare alocate la acest capitol, fapt ce a suscitat repercusiuni negative asupra actului de funcţionalitate a instituţiei militare, şi subsecvent a sistemului naţional de apăr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tualmente, este evident faptul, că pentru modernizarea Armatei Naţionale şi a sistemului de apărare al ţării, se impune în mod stringent şi imperios racordarea standartelor de funcţionalitate militară naţională la cele euroatlantice, care şi-au atestat viabilitatea de-a lungul timpului. Acest deziderat naţional, nu poate fi realizat cu o resursă umană neasigurată şi nemotivat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tfel, în scopul formării unui corp militar profesionist, solid, stabil şi asigurat, considerăm că proiectul de parteneriat public-privat cu privire la construirea spaţiului locativ, constituie o oportunitate reală şi fezabilă în circumstanţele economico-financiare actuale, în vederea satisfacerii necesităţilor Ministerului Apărării de realizare a politicii de protecţie socială militar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n considerentul că numărul solicitărilor pentru asigurarea cu spaţiu locativ se află în continuă creştere de la an la an, Ministerul Apărării devine vulnerabil prin afişarea incapacităţii de satisfacere a acestor solicitări, şi astfel efortul de stimulare şi menţinere în serviciul militar a resursei umane, în special a celei de viitor, devine unul insuficient şi neesenţi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n aceste considerente obiective şi relevante expuse, apare necesitatea pentru construirea şi obţinerea spaţiului locativ de serviciu, în vederea asigurării condiţiilor de trai decente pentru personalul Ministerului Apărării, garantate de către Constituţia Republicii Moldov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uând în consideraţie că capacitatea financiară a statului de a finanţa necesităţile militare din domeniul protecţiei sociale (asigurarea cu spaţii locative) este constrânsă de către realizarea altor obiective naţionale şi internaţionale prioritare, Ministerul Apărării propune dezvoltarea acţiunilor de atragere a investiţiilor private, prin intermediul proiectelor de parteneriat public-priv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mplexul locativ se preconizează a fi constituit din locuinţe de serviciu ale partenerului public, locuinţe ale partenerului privat, obiective de menire social-culturală, infrastructură necesară, teritoriu amenajat şi căi de acces conform normelor tehnice. Această necesitate este dictată de prevederile Programului guvernamental „Armata Profesionistă 2018-2021” potrivit căruia din toamna anului curent numărul militarilor în bază de contract va fi majorat în detrimentul celui pentru militarii în term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ndul locativ de serviciu se va acorda în baza art. 21 al Legii cu privire la locuinţe nr. 75 din 30.04.2015 şi pct. 8 al Regulamentului cu privire la modul de acordare a locuinţelor de serviciu administrate de către Ministerul Apărării şi unităţile militare ale Armatei Naţionale, aprobat prin hotărârea Guvernului nr. 874 din 22 decembrie 2015, care prevede că, de locuinţă de serviciu pot beneficia toţi militarii prin contract şi angajaţii civili ai Armatei Naţionale pe perioada de activitate, conform cererilor depuse şi examinarea lor se efectuează în ordinea în care au fost înregistrate de către locator în lista de evidenţă a solicitanţilor care necesită asigurarea cu spaţiu locativ de servici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in urmare, Ministerul Apărării consideră, că soluţia de asigurare cu spaţiu locativ a personalului, reflectată în proiectul înaintat pentru examinare, constituie cel mai accesibil, oportun şi fezabil mecanism de realizare a politicii de protecţie socială a efectivului, precum şi de onorare a angajamentelor asumate de către st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iectul Hotărârii Guvernului „Cu privire la aprobarea obiectivelor, cerinţelor şi condiţiilor parteneriatului public-privat pentru construirea locuinţelor de serviciu personalului Ministerului Apărării şi obiectivelor de menire social-culturală” a fost elaborat conform prevederilor normative din Legea cu privire la parteneriatul public-privat, nr.179-XIII din 10.07.2008, Legea cu privire la actele normative nr.100 din 22.12.2017, Legea cu privire la locuinţe nr.75 din 30 aprilie 2015, Legea nr. 162  din 22.07.2005 cu privire la statutul militarilor, Hotărârea Guvernului nr.601 din 27.06.2018 cu privire la aprobarea Programului „Armata Profesionistă 2018-2021” şi Regulamentul privind procedurile standard şi condiţiile generale de selectare a partenerului privat, aprobat prin Hotărârea Guvernului nr.476 din 04.07.20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comitent cu pregătirea şi elaborarea proiectului, conform prevederilor art.25 lit. b) şi c) din Legea Nr. 179-XVI din 10 iulie 2008 cu privire la parteneriatul public-privat, a fost elaborat studiul de fezabilitate, care ulterior a fost avizat de către Agenţia Proprietăţii Publice. Avizul emis de către numita autoritate, comportă un caracter pozitiv şi se prezintă deopotrivă cu proiectul dat. Recomandările prezentate în aviz, au fost acceptate şi luate în consideraţi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optarea hotărârii şi realizarea acesteia, nu prevede generarea cheltuielilor financiare din contul bugetului de stat. Costul financiar necesar pentru realizarea obiectivelor stabilite în prezentul proiect, urmează a fi suportat de către partenerul privat selectat în modul stabilit de legislaţi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inistru</w:t>
        <w:tab/>
        <w:tab/>
        <w:tab/>
        <w:tab/>
        <w:tab/>
        <w:tab/>
        <w:t>Eugeniu STURZ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8:00Z</dcterms:created>
  <dc:creator>admin</dc:creator>
  <dc:description/>
  <dc:language>en-US</dc:language>
  <cp:lastModifiedBy>admin</cp:lastModifiedBy>
  <dcterms:modified xsi:type="dcterms:W3CDTF">2018-10-29T09:40:00Z</dcterms:modified>
  <cp:revision>1</cp:revision>
  <dc:subject/>
  <dc:title/>
</cp:coreProperties>
</file>