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ltuielilor estimativ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ecesare pentru confec</w:t>
      </w:r>
      <w:r>
        <w:rPr>
          <w:rFonts w:cs="Times New Roman" w:ascii="Times New Roman" w:hAnsi="Times New Roman"/>
          <w:sz w:val="28"/>
          <w:szCs w:val="28"/>
          <w:lang w:val="ro-RO"/>
        </w:rPr>
        <w:t>ționarea Crucii comemorat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articipant la acțiunile de luptă din Afganistan (1979-1989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9"/>
        <w:gridCol w:w="1951"/>
        <w:gridCol w:w="1872"/>
        <w:gridCol w:w="17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activităț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neces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țul estimativ pentru 1 unit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otal cheltuieli estimativ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fecționarea crucii cu baretă de substitu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5 l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37500 l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fecționarea cutiei capitonate pentru amplasarea crucii și a baretei de substitu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 l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10000 l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fecționarea legitimației aferente distincție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 l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7500 lei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9750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6:00Z</dcterms:created>
  <dc:creator>alexandru.dragulean</dc:creator>
  <dc:description/>
  <dc:language>en-US</dc:language>
  <cp:lastModifiedBy>admin</cp:lastModifiedBy>
  <dcterms:modified xsi:type="dcterms:W3CDTF">2018-10-31T07:46:00Z</dcterms:modified>
  <cp:revision>2</cp:revision>
  <dc:subject/>
  <dc:title/>
</cp:coreProperties>
</file>