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  <w:t>Proiect</w:t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43255" cy="76263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LAMENT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 E G E </w:t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Style w:val="Docheader"/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rivind instituirea Crucii comemorativ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„</w:t>
      </w:r>
      <w:r>
        <w:rPr>
          <w:rStyle w:val="Docheader"/>
          <w:b/>
          <w:bCs/>
          <w:sz w:val="28"/>
          <w:szCs w:val="28"/>
          <w:lang w:val="ro-RO"/>
        </w:rPr>
        <w:t>Participant la acțiunile de luptă din Afganistan (1979-1989)”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o-RO"/>
        </w:rPr>
        <w:t xml:space="preserve">Parlamentul adoptă prezenta lege </w:t>
      </w:r>
      <w:r>
        <w:rPr>
          <w:sz w:val="28"/>
          <w:lang w:val="ro-RO" w:eastAsia="en-US"/>
        </w:rPr>
        <w:t>ordinară</w:t>
      </w:r>
      <w:r>
        <w:rPr>
          <w:sz w:val="28"/>
          <w:lang w:val="ro-RO"/>
        </w:rPr>
        <w:t>.</w:t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o-RO"/>
        </w:rPr>
        <w:t xml:space="preserve">Art. 1. – </w:t>
      </w:r>
      <w:r>
        <w:rPr>
          <w:sz w:val="28"/>
          <w:lang w:val="ro-RO"/>
        </w:rPr>
        <w:t>Se instituie Crucea comemorativă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.</w:t>
      </w:r>
    </w:p>
    <w:p>
      <w:pPr>
        <w:pStyle w:val="Normal"/>
        <w:ind w:firstLine="709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o-RO"/>
        </w:rPr>
        <w:t xml:space="preserve">Art. 2. – </w:t>
      </w:r>
      <w:r>
        <w:rPr>
          <w:sz w:val="28"/>
          <w:lang w:val="ro-RO"/>
        </w:rPr>
        <w:t>Se aprobă:</w:t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>1) statutul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, conform anexei nr. 1;</w:t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>2) modelul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, conform anexei nr. 2.</w:t>
      </w:r>
    </w:p>
    <w:p>
      <w:pPr>
        <w:pStyle w:val="Normal"/>
        <w:ind w:firstLine="709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 3. – </w:t>
      </w:r>
      <w:r>
        <w:rPr>
          <w:sz w:val="28"/>
          <w:lang w:val="ro-RO"/>
        </w:rPr>
        <w:t>Guvernul va asigura finanţarea confecţionării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, a legitimaţiei aferente, a baretei de substituire şi a cutiei capitonate.</w:t>
      </w:r>
    </w:p>
    <w:p>
      <w:pPr>
        <w:pStyle w:val="Style19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9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le Parlamentului</w:t>
        <w:tab/>
        <w:tab/>
        <w:tab/>
        <w:tab/>
        <w:t xml:space="preserve">                Andrian CANDU</w:t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663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nexa nr. 1</w:t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TATUTU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sz w:val="28"/>
          <w:lang w:val="ro-RO"/>
        </w:rPr>
        <w:t>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lang w:val="ro-RO"/>
        </w:rPr>
        <w:t>Crucea comemorativă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 xml:space="preserve">” este o distincţie de stat comemorativă şi se conferă cetăţenilor Republicii Moldova, care au participat la acțiunile de luptă din </w:t>
      </w:r>
      <w:r>
        <w:rPr>
          <w:rStyle w:val="Docheader"/>
          <w:bCs/>
          <w:sz w:val="28"/>
          <w:szCs w:val="28"/>
          <w:lang w:val="ro-RO"/>
        </w:rPr>
        <w:t>Afganistan</w:t>
      </w:r>
      <w:r>
        <w:rPr>
          <w:sz w:val="28"/>
          <w:lang w:val="ro-RO"/>
        </w:rPr>
        <w:t xml:space="preserve"> în perioada 24 decembrie 1979 – 15 februarie 1989 în cadrul contingentului limitat al trupelor militare sovietice în </w:t>
      </w:r>
      <w:r>
        <w:rPr>
          <w:rStyle w:val="Docheader"/>
          <w:bCs/>
          <w:sz w:val="28"/>
          <w:szCs w:val="28"/>
          <w:lang w:val="ro-RO"/>
        </w:rPr>
        <w:t>Afganistan</w:t>
      </w:r>
      <w:r>
        <w:rPr>
          <w:sz w:val="28"/>
          <w:lang w:val="ro-RO"/>
        </w:rPr>
        <w:t xml:space="preserve"> și dețin statutul de veteran de război în conformitate cu prevederile art. 7 alin. (2) pct. 1) lit. f) al Legii nr. 190-XV din 8 mai 2003 cu privire la veterani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emnul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szCs w:val="28"/>
          <w:lang w:val="ro-RO"/>
        </w:rPr>
        <w:t>” reprezintă o cruce greacă (</w:t>
      </w:r>
      <w:r>
        <w:rPr>
          <w:i/>
          <w:sz w:val="28"/>
          <w:szCs w:val="28"/>
          <w:shd w:fill="FFFFFF" w:val="clear"/>
          <w:lang w:val="en-US"/>
        </w:rPr>
        <w:t>crux immissa quadrata</w:t>
      </w:r>
      <w:r>
        <w:rPr>
          <w:sz w:val="28"/>
          <w:szCs w:val="28"/>
          <w:lang w:val="ro-RO"/>
        </w:rPr>
        <w:t xml:space="preserve">) </w:t>
      </w:r>
      <w:r>
        <w:rPr>
          <w:sz w:val="28"/>
          <w:szCs w:val="28"/>
          <w:lang w:val="en-US"/>
        </w:rPr>
        <w:t>formată din patru brațe cu lungime egală care se intersectează în mod perpendicular</w:t>
      </w:r>
      <w:r>
        <w:rPr>
          <w:sz w:val="28"/>
          <w:szCs w:val="28"/>
          <w:lang w:val="ro-RO"/>
        </w:rPr>
        <w:t>, înscrisă într-un cerc imaginar cu diametrul de 35 mm. În cele patru colțuri exterioare ale crucii sunt elemente decorative cu imaginea crenguțelor de laur.</w:t>
      </w:r>
      <w:r>
        <w:rPr>
          <w:sz w:val="28"/>
          <w:szCs w:val="28"/>
          <w:lang w:val="en-US"/>
        </w:rPr>
        <w:t xml:space="preserve"> De mijlocul marginii superioare a însemnului este fixată o toartă de suspensie de aur, prin care acesta se prinde cu un inel de baret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Pe avers, însemnul are în centrul crucii amplasată imaginea în relief a Stemei de Stat a Republicii Moldova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ersul însemnului este plat și are gravată legenda în patru rînduri, pe traversă: „Participant / la acțiunile de luptă / din Afganistan / 1979-1989”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o-RO"/>
        </w:rPr>
        <w:t>Panglica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szCs w:val="28"/>
          <w:lang w:val="ro-RO"/>
        </w:rPr>
        <w:t>”, cu lăţimea de 30 mm, este de moar și dungată în nouă dungi de culori și lățimi diferite, după cum urmează: albastru (3 mm) – galben (3 mm) – roșu (4 mm) – argintiu (1,5 mm) – bordo (9 mm) – argintiu (1,5 mm) – roșu (4 mm) – galben (3 mm) – albastru (3 mm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nglica se îmbracă pe o baretă metalică de formă dreptunghiulară, cu înălţimea de 45 mm şi colţurile de jos tăiate. Bareta are pe marginea inferioară o toartă de suspensie de culoarea însemnului, iar pe revers un sistem de prindere a distincţiei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reta de substituire a distincţiei este dreptunghiulară, cu lăţimea de 30 mm şi înălţimea de 12 mm şi îmbrăcată cu panglica distincţiei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tincţia se poartă în partea stîngă a pieptului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nexa nr.2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MODELUL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344360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16211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945" cy="58039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V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REV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BARE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DE SUBSTITUIRE</w:t>
            </w:r>
          </w:p>
        </w:tc>
      </w:tr>
    </w:tbl>
    <w:p>
      <w:pPr>
        <w:pStyle w:val="Style19"/>
        <w:ind w:firstLine="709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Docbody">
    <w:name w:val="doc_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ocsign1">
    <w:name w:val="doc_sign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blue">
    <w:name w:val="doc_blue"/>
    <w:basedOn w:val="Style13"/>
    <w:qFormat/>
    <w:rPr/>
  </w:style>
  <w:style w:type="character" w:styleId="Style18">
    <w:name w:val="Основной текст Знак"/>
    <w:qFormat/>
    <w:rPr>
      <w:sz w:val="28"/>
      <w:lang w:val="ro-RO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ews">
    <w:name w:val="news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harCharCharCharCharCharCharChar">
    <w:name w:val="Знак Знак Ch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5:00Z</dcterms:created>
  <dc:creator>sergiu.voinu</dc:creator>
  <dc:description/>
  <dc:language>en-US</dc:language>
  <cp:lastModifiedBy>admin</cp:lastModifiedBy>
  <cp:lastPrinted>2018-07-24T14:52:00Z</cp:lastPrinted>
  <dcterms:modified xsi:type="dcterms:W3CDTF">2018-10-31T07:45:00Z</dcterms:modified>
  <cp:revision>2</cp:revision>
  <dc:subject/>
  <dc:title/>
</cp:coreProperties>
</file>