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-informativă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hotărîrii Guvernului pentru modificarea Regulamentului cu privire la modul de stabilire și plată a indemnizației lunare pentru închirierea spațiului locativ militarilor prin contract ai Armatei Naționale, aprobat prin Hotărîrea Guvernului nr.694/2018</w:t>
      </w:r>
    </w:p>
    <w:p>
      <w:pPr>
        <w:pStyle w:val="Normal"/>
        <w:ind w:right="-143" w:hanging="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before="0" w:after="0"/>
        <w:ind w:right="-1" w:firstLine="567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1.</w:t>
        <w:tab/>
        <w:t>Autorul proiectului, după caz și a participanților la elaborarea proiectului</w:t>
      </w:r>
    </w:p>
    <w:p>
      <w:pPr>
        <w:pStyle w:val="Normal"/>
        <w:tabs>
          <w:tab w:val="clear" w:pos="708"/>
          <w:tab w:val="left" w:pos="990" w:leader="none"/>
        </w:tabs>
        <w:ind w:right="-1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iectul hotărârii Guvernului </w:t>
      </w:r>
      <w:r>
        <w:rPr>
          <w:bCs/>
          <w:color w:val="000000"/>
          <w:sz w:val="28"/>
          <w:szCs w:val="28"/>
          <w:lang w:val="ro-RO"/>
        </w:rPr>
        <w:t>pentru</w:t>
      </w:r>
      <w:r>
        <w:rPr>
          <w:sz w:val="28"/>
          <w:szCs w:val="28"/>
          <w:lang w:val="ro-RO"/>
        </w:rPr>
        <w:t xml:space="preserve"> modificarea Regulamentului cu privire la modul de stabilire și plată a indemnizației lunare pentru închirierea spațiului locativ militarilor prin contract ai Armatei Naționale, aprobat prin Hotărîrea Guvernului nr.694/2018, a fost elaborat de către Ministerul Apărării.</w:t>
      </w:r>
    </w:p>
    <w:p>
      <w:pPr>
        <w:pStyle w:val="Normal"/>
        <w:tabs>
          <w:tab w:val="clear" w:pos="708"/>
          <w:tab w:val="left" w:pos="990" w:leader="none"/>
        </w:tabs>
        <w:ind w:right="-1"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Condițiile ce au impus elaborarea proiectului de act normativ și finalitățile urmărit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Proiectul hotărârii Guvernului a fost elaborat în scopul perfecționării cadrului normativ privind plata indemnizației lunare pentru închirierea spațiului locativ militarilor prin contract, în legătură cu adoptarea Legii nr.270/2018 </w:t>
      </w:r>
      <w:r>
        <w:rPr>
          <w:rStyle w:val="Docheader"/>
          <w:bCs/>
          <w:color w:val="000000"/>
          <w:sz w:val="28"/>
          <w:szCs w:val="28"/>
          <w:lang w:val="ro-RO"/>
        </w:rPr>
        <w:t xml:space="preserve">privind sistemul unitar de salarizare în sectorul bugetar, care prevede majorarea esențială a salariilor de funcție ale militarilor prin contract, în urma comasării mai multor sporuri și suplimente, precum și a indemnizației lunare. Actualmente, prețul mediu pentru închirierea unui apartament cu o odaie constituie 3000 lei, iar cu două odăi pînă la 4500 lei. </w:t>
      </w:r>
    </w:p>
    <w:p>
      <w:pPr>
        <w:pStyle w:val="Normal"/>
        <w:ind w:firstLine="708"/>
        <w:jc w:val="both"/>
        <w:rPr/>
      </w:pPr>
      <w:r>
        <w:rPr>
          <w:rStyle w:val="Docheader"/>
          <w:bCs/>
          <w:color w:val="000000"/>
          <w:sz w:val="28"/>
          <w:szCs w:val="28"/>
          <w:lang w:val="ro-RO"/>
        </w:rPr>
        <w:t xml:space="preserve">În prezent, conform </w:t>
      </w:r>
      <w:r>
        <w:rPr>
          <w:sz w:val="28"/>
          <w:szCs w:val="28"/>
          <w:lang w:val="ro-RO"/>
        </w:rPr>
        <w:t>Hotărîrii Guvernului nr.694/2018, militarii care nu sunt asigurați cu spațiu locativ, inclusiv de serviciu beneficiază de indemnizație lunară pentru închirierea spațiului locativ,</w:t>
      </w:r>
      <w:r>
        <w:rPr>
          <w:color w:val="000000"/>
          <w:sz w:val="19"/>
          <w:szCs w:val="19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în mărimea prevăzută de contractul de închiriere a spațiului locativ, dar care nu va depăși salariul de funcție al locatarului, </w:t>
      </w:r>
      <w:r>
        <w:rPr>
          <w:sz w:val="28"/>
          <w:szCs w:val="28"/>
          <w:lang w:val="ro-RO"/>
        </w:rPr>
        <w:t xml:space="preserve">care constituie, în mediu - 1700 lei. Mărimea acestei indemnizație nu asigură pe deplin compensarea cheltuielilor pentru închirierea spațiului locativ. Astfel, o parte din cheltuieli, este suportată de către militari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Descrierea gradului de compatibilitate pentru proiectele care au ca scop armonizarea legislației naționale cu legislația Uniunii Europene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nu contravine legislației Uniunii Europene.</w:t>
      </w:r>
    </w:p>
    <w:p>
      <w:pPr>
        <w:pStyle w:val="Normal"/>
        <w:tabs>
          <w:tab w:val="clear" w:pos="708"/>
          <w:tab w:val="left" w:pos="990" w:leader="none"/>
        </w:tabs>
        <w:ind w:right="-1"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4. Principalele prevederi ale proiectului </w:t>
      </w:r>
    </w:p>
    <w:p>
      <w:pPr>
        <w:pStyle w:val="Normal"/>
        <w:tabs>
          <w:tab w:val="clear" w:pos="708"/>
          <w:tab w:val="left" w:pos="990" w:leader="none"/>
        </w:tabs>
        <w:ind w:right="-1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erul Apărării, în proiectul de hotărîre, propune un alt mod de calculare a mărimii indemnizației lunare pentru închirierea spațiului locativ și anume ca indemnizația lunară pentru închirierea spațiului locativ militarilor prin contract să fie calculată în mărime de 60% din cuantumul salariului mediu lunar pe economie pentru anul precedent. Cuantumul salariului mediu lunar pe economie pentru anul precedent, 2018 a fost aprobat în mărime de 6150 lei (Hot.Guv. nr.54/2018)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rStyle w:val="Docheader"/>
          <w:bCs/>
          <w:color w:val="000000"/>
          <w:sz w:val="28"/>
          <w:szCs w:val="28"/>
          <w:lang w:val="ro-RO"/>
        </w:rPr>
        <w:tab/>
        <w:t>Totodată, punctul 18 al Regulamentul se completează cu un subpunct, care poartă un caracter tehnic.</w:t>
      </w:r>
    </w:p>
    <w:p>
      <w:pPr>
        <w:pStyle w:val="Normal"/>
        <w:tabs>
          <w:tab w:val="clear" w:pos="708"/>
          <w:tab w:val="left" w:pos="611" w:leader="none"/>
        </w:tabs>
        <w:ind w:right="-1" w:firstLine="709"/>
        <w:rPr/>
      </w:pPr>
      <w:r>
        <w:rPr>
          <w:b/>
          <w:sz w:val="28"/>
          <w:szCs w:val="28"/>
          <w:lang w:val="ro-RO"/>
        </w:rPr>
        <w:t>5. Fundamentarea economico-financiară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plementarea proiectului presupune majorarea indemnizației lunare pentru închirierea spațiului locativ cu pînă la 90%, față de  mărimea indemnizației prevăzută în prezent. Sursele financiare vor fi suportate în limitele mijloacelor alocate pentru anul 2019 în acest scop.</w:t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 Modul de incorporare a actului in cadrul normativ in vigoare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de hotărâre se încadrează în cadrul normativ în vigoare, iar promovarea acestuia și eventuala sa aprobarea nu va genera necesitatea amendării altor acte normative.</w:t>
      </w:r>
    </w:p>
    <w:p>
      <w:pPr>
        <w:pStyle w:val="Normal"/>
        <w:tabs>
          <w:tab w:val="clear" w:pos="708"/>
          <w:tab w:val="left" w:pos="611" w:leader="none"/>
        </w:tabs>
        <w:ind w:right="-1"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. Avizarea și consultarea publică a proiectului</w:t>
      </w:r>
    </w:p>
    <w:p>
      <w:pPr>
        <w:pStyle w:val="Normal"/>
        <w:tabs>
          <w:tab w:val="clear" w:pos="708"/>
          <w:tab w:val="left" w:pos="611" w:leader="none"/>
        </w:tabs>
        <w:ind w:right="-1" w:firstLine="709"/>
        <w:jc w:val="both"/>
        <w:rPr/>
      </w:pPr>
      <w:r>
        <w:rPr>
          <w:sz w:val="28"/>
          <w:szCs w:val="28"/>
          <w:lang w:val="ro-RO"/>
        </w:rPr>
        <w:t>În scopul respectării prevederilor Legii nr.239/2008 privind transparenţa în procesul decizional, proiectul a fost plasat pe pagina web oficială a Ministerului Apărării, la compartimentul „Transparenţa decizională/anunţurile privind organizarea consultării publice a informaţiei.” (</w:t>
      </w:r>
      <w:hyperlink r:id="rId2">
        <w:r>
          <w:rPr>
            <w:rStyle w:val="InternetLink"/>
            <w:sz w:val="28"/>
            <w:szCs w:val="28"/>
            <w:lang w:val="ro-RO"/>
          </w:rPr>
          <w:t>http://www.army.md</w:t>
        </w:r>
      </w:hyperlink>
      <w:r>
        <w:rPr>
          <w:sz w:val="28"/>
          <w:szCs w:val="28"/>
          <w:lang w:val="ro-RO"/>
        </w:rPr>
        <w:t xml:space="preserve">)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roiectul se remite spre avizare autorităților, instituțiilor și altor părți interesate, precum se va prezenta pentru a fi supus expertizei juridice și anticorupție. </w:t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8. Constatările expertizei anticorupție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e va completa după efectuarea expertizei anticorupție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9. Constatările expertizei juridice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>
          <w:i/>
          <w:sz w:val="28"/>
          <w:szCs w:val="28"/>
          <w:lang w:val="ro-RO"/>
        </w:rPr>
        <w:t>Se va completa după efectuarea expertizei juridice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531" w:right="7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n">
    <w:name w:val="cn"/>
    <w:basedOn w:val="Normal"/>
    <w:qFormat/>
    <w:pPr>
      <w:jc w:val="center"/>
    </w:pPr>
    <w:rPr>
      <w:lang w:val="ro-RO"/>
    </w:rPr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6:00Z</dcterms:created>
  <dc:creator>ZIT</dc:creator>
  <dc:description/>
  <cp:keywords/>
  <dc:language>en-US</dc:language>
  <cp:lastModifiedBy>admin</cp:lastModifiedBy>
  <cp:lastPrinted>2018-12-26T13:11:00Z</cp:lastPrinted>
  <dcterms:modified xsi:type="dcterms:W3CDTF">2019-01-04T06:48:00Z</dcterms:modified>
  <cp:revision>4</cp:revision>
  <dc:subject/>
  <dc:title/>
</cp:coreProperties>
</file>