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LAMENTUL REPUBLICII MOLD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 E G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Docheader"/>
          <w:b/>
          <w:bCs/>
          <w:sz w:val="28"/>
          <w:szCs w:val="28"/>
          <w:lang w:val="it-IT"/>
        </w:rPr>
        <w:t>pentru modificarea unor acte legisla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708"/>
        <w:rPr>
          <w:sz w:val="28"/>
          <w:szCs w:val="28"/>
        </w:rPr>
      </w:pPr>
      <w:r>
        <w:rPr>
          <w:sz w:val="28"/>
          <w:szCs w:val="28"/>
        </w:rPr>
        <w:t>Parlamentul adoptă prezenta lege organică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rt. I.</w:t>
      </w:r>
      <w:r>
        <w:rPr>
          <w:rStyle w:val="Appleconvertedspace"/>
          <w:b/>
          <w:bCs/>
          <w:sz w:val="28"/>
          <w:szCs w:val="28"/>
          <w:lang w:val="it-IT"/>
        </w:rPr>
        <w:t xml:space="preserve"> - </w:t>
      </w:r>
      <w:r>
        <w:rPr>
          <w:sz w:val="28"/>
          <w:szCs w:val="28"/>
        </w:rPr>
        <w:t xml:space="preserve">Legea nr.435-XVI din 28 decembrie 2006 privind descentralizarea administrativă (Monitorul Oficial al Republicii Moldova, 2007, nr.29–31, art.91), cu modificările ulterioare, se modifică, </w:t>
      </w:r>
      <w:r>
        <w:rPr>
          <w:sz w:val="28"/>
          <w:szCs w:val="28"/>
          <w:lang w:val="it-IT"/>
        </w:rPr>
        <w:t>după cum urmează</w:t>
      </w:r>
      <w:r>
        <w:rPr>
          <w:b/>
          <w:i/>
          <w:sz w:val="28"/>
          <w:szCs w:val="28"/>
          <w:lang w:val="it-IT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Articolul 4, alineatul (1)</w:t>
      </w:r>
      <w:r>
        <w:rPr>
          <w:sz w:val="28"/>
          <w:szCs w:val="28"/>
          <w:lang w:val="it-IT"/>
        </w:rPr>
        <w:t xml:space="preserve"> se completează cu litera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cu următorul cuprins:</w:t>
      </w:r>
      <w:r>
        <w:rPr>
          <w:b/>
          <w:i/>
          <w:sz w:val="28"/>
          <w:szCs w:val="28"/>
          <w:lang w:val="it-I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asigurarea desfăşurării activităţilor în domeniul apărării naţionale, inclusiv administrativ-militar, în limitele stabilite de legislaţie;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Articolul 4, alineatul (2)</w:t>
      </w:r>
      <w:r>
        <w:rPr>
          <w:sz w:val="28"/>
          <w:szCs w:val="28"/>
          <w:lang w:val="it-IT"/>
        </w:rPr>
        <w:t xml:space="preserve"> se completează cu litera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cu următorul cuprins:</w:t>
      </w:r>
      <w:r>
        <w:rPr>
          <w:b/>
          <w:i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organizarea activităţilor în domeniul apărării naţionale, inclusiv administrativ-militar, în limitele stabilite de legislaţie;”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rt. II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Legea nr.436-XVI din 28 decembrie 2006 privind administraţia publică locală (Monitorul Oficial al Republicii Moldova, 2007, nr.32–35, art.116), cu modificările ulterioare, se modifică, după cum urmează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Articolul 14, alineatul (2)</w:t>
      </w:r>
      <w:r>
        <w:rPr>
          <w:sz w:val="28"/>
          <w:szCs w:val="28"/>
          <w:lang w:val="it-IT"/>
        </w:rPr>
        <w:t xml:space="preserve"> se completează cu literele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şi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cu următorul cuprins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dispune organizarea şi desfăşurarea activităţilor în domeniul apărării naţionale, inclusiv administrativ-militar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aprobă cuantumul mijloacelor financiare ce se alocă pentru îndeplinirea activităților administrativ-militare din raza teritoriului administrat în funcție de numărul de locuitori ai unității administrativ-teritoriale;</w:t>
      </w:r>
      <w:r>
        <w:rPr>
          <w:sz w:val="28"/>
          <w:szCs w:val="28"/>
        </w:rPr>
        <w:t xml:space="preserve">”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Articolul 29, alineatul (1) se completează cu literele x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ş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cu următorul cuprins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organizează şi desfăşoară activităţile în domeniul apărării naţionale, inclusiv administrativ-militar, în limitele stabilite de legislaţie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sigură, în condiţiile legii, exercitarea sarcinilor puse pe seama punctului de recrutare, încorporare şi completare, precum şi realizarea măsurilor privind pregătirea de mobilizare, evidenţa şi pregătirea de rechiziţie a bunurilor rechiziţionabile;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Articolul 43, alineatul (1)</w:t>
      </w:r>
      <w:r>
        <w:rPr>
          <w:sz w:val="28"/>
          <w:szCs w:val="28"/>
          <w:lang w:val="it-IT"/>
        </w:rPr>
        <w:t xml:space="preserve"> se completează cu litera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cu următorul cuprins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dispune, în condiţiile legii, organizarea la nivel raional (municipal), U.T.A. Găgăuzia a activităţilor în domeniul apărării naţionale, inclusiv administrativ-militar;”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Articolul 53, alineatul (1)</w:t>
      </w:r>
      <w:r>
        <w:rPr>
          <w:sz w:val="28"/>
          <w:szCs w:val="28"/>
          <w:lang w:val="it-IT"/>
        </w:rPr>
        <w:t xml:space="preserve"> se completează cu litera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cu următorul cuprins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asigură monitorizarea desfăşurării activităţilor în domeniul apărării naţionale, inclusiv administrativ-militar, la nivel de raion;”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III. – </w:t>
      </w:r>
      <w:r>
        <w:rPr>
          <w:bCs/>
          <w:sz w:val="28"/>
          <w:szCs w:val="28"/>
        </w:rPr>
        <w:t>Guvernul, în termen de 6 luni de la data publicării prezentei legi, va aduce actele sale normative în concordanţă cu prezenta lege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PREŞEDINTELE PARLAMENTULUI</w:t>
        <w:tab/>
        <w:tab/>
        <w:t xml:space="preserve">      Zinaida GRECEANÎI</w:t>
      </w:r>
    </w:p>
    <w:sectPr>
      <w:type w:val="nextPage"/>
      <w:pgSz w:w="11906" w:h="16838"/>
      <w:pgMar w:left="1701" w:right="386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header">
    <w:name w:val="doc_header"/>
    <w:basedOn w:val="DefaultParagraphFont"/>
    <w:qFormat/>
    <w:rPr/>
  </w:style>
  <w:style w:type="character" w:styleId="Docsign1">
    <w:name w:val="doc_sign1"/>
    <w:basedOn w:val="DefaultParagraphFont"/>
    <w:qFormat/>
    <w:rPr/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vasile.matei</dc:creator>
  <dc:description/>
  <cp:keywords/>
  <dc:language>en-US</dc:language>
  <cp:lastModifiedBy>26.Iulie</cp:lastModifiedBy>
  <cp:lastPrinted>2019-11-18T13:19:00Z</cp:lastPrinted>
  <dcterms:modified xsi:type="dcterms:W3CDTF">2019-11-18T11:19:00Z</dcterms:modified>
  <cp:revision>46</cp:revision>
  <dc:subject/>
  <dc:title/>
</cp:coreProperties>
</file>