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sz w:val="28"/>
          <w:szCs w:val="28"/>
          <w:lang w:val="ro-MD"/>
        </w:rPr>
        <w:t>ă informativă</w:t>
      </w:r>
    </w:p>
    <w:p>
      <w:pPr>
        <w:pStyle w:val="Cb"/>
        <w:rPr>
          <w:b w:val="false"/>
          <w:b w:val="false"/>
          <w:sz w:val="28"/>
          <w:szCs w:val="28"/>
          <w:lang w:val="ro-MD"/>
        </w:rPr>
      </w:pPr>
      <w:r>
        <w:rPr>
          <w:b w:val="false"/>
          <w:sz w:val="28"/>
          <w:szCs w:val="28"/>
          <w:lang w:val="ro-MD"/>
        </w:rPr>
        <w:t xml:space="preserve">la proiectul hotărârii de Guvern </w:t>
      </w:r>
      <w:r>
        <w:rPr>
          <w:b w:val="false"/>
          <w:bCs w:val="false"/>
          <w:sz w:val="28"/>
          <w:szCs w:val="28"/>
          <w:lang w:val="ro-MD"/>
        </w:rPr>
        <w:t xml:space="preserve">pentru modificarea </w:t>
      </w:r>
      <w:r>
        <w:rPr>
          <w:b w:val="false"/>
          <w:sz w:val="28"/>
          <w:szCs w:val="28"/>
          <w:lang w:val="ro-RO"/>
        </w:rPr>
        <w:t>anexei nr.22</w:t>
      </w:r>
      <w:r>
        <w:rPr>
          <w:b w:val="false"/>
          <w:sz w:val="28"/>
          <w:szCs w:val="28"/>
          <w:vertAlign w:val="superscript"/>
          <w:lang w:val="ro-RO"/>
        </w:rPr>
        <w:t>11</w:t>
      </w:r>
      <w:r>
        <w:rPr>
          <w:b w:val="false"/>
          <w:bCs w:val="false"/>
          <w:sz w:val="28"/>
          <w:szCs w:val="28"/>
          <w:lang w:val="ro-MD"/>
        </w:rPr>
        <w:t xml:space="preserve"> a Hotărârii Guvernuluinr. 351/2005 cu privire la aprobarea listelor bunurilor </w:t>
        <w:br/>
        <w:t>imobile proprietate publică a statului și la transmiterea </w:t>
        <w:br/>
        <w:t>unor bunuri imob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93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Denumirea autorului și, după caz, a participanților la elaborarea proiectulu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 xml:space="preserve">Proiectul Hotărârii Guvernulu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o-MD"/>
              </w:rPr>
              <w:t>pentru modificarea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nexei nr.2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o-RO"/>
              </w:rPr>
              <w:t>1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o-MD"/>
              </w:rPr>
              <w:t xml:space="preserve"> a Hotărârii Guvernului nr. 351/2005 cu privire la aprobarea listelor bunurilor imobile proprietate publică a statului și la transmiterea unor bunuri imobile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 xml:space="preserve"> a fost elaborat de Ministerul Apărări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Condițiile ce au impus elaborarea proiectului de act normativ și finalitățile urmărit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65" w:after="0"/>
              <w:jc w:val="both"/>
              <w:rPr>
                <w:bCs w:val="false"/>
                <w:sz w:val="28"/>
                <w:szCs w:val="28"/>
                <w:lang w:val="ro-MD" w:eastAsia="ru-RU"/>
              </w:rPr>
            </w:pPr>
            <w:r>
              <w:rPr>
                <w:sz w:val="28"/>
                <w:szCs w:val="28"/>
                <w:lang w:val="ro-MD" w:eastAsia="en-US"/>
              </w:rPr>
              <w:t xml:space="preserve">     </w:t>
            </w:r>
            <w:r>
              <w:rPr>
                <w:b w:val="false"/>
                <w:sz w:val="28"/>
                <w:szCs w:val="28"/>
                <w:lang w:val="ro-MD" w:eastAsia="en-US"/>
              </w:rPr>
              <w:t xml:space="preserve">Proiectul Hotărârii Guvernului </w:t>
            </w:r>
            <w:r>
              <w:rPr>
                <w:b w:val="false"/>
                <w:bCs w:val="false"/>
                <w:sz w:val="28"/>
                <w:szCs w:val="28"/>
                <w:lang w:val="ro-MD" w:eastAsia="en-US"/>
              </w:rPr>
              <w:t xml:space="preserve">pentru modificarea </w:t>
            </w:r>
            <w:r>
              <w:rPr>
                <w:b w:val="false"/>
                <w:sz w:val="28"/>
                <w:szCs w:val="28"/>
                <w:lang w:val="ro-RO" w:eastAsia="en-US"/>
              </w:rPr>
              <w:t>anexei nr.22</w:t>
            </w:r>
            <w:r>
              <w:rPr>
                <w:b w:val="false"/>
                <w:sz w:val="28"/>
                <w:szCs w:val="28"/>
                <w:vertAlign w:val="superscript"/>
                <w:lang w:val="ro-RO" w:eastAsia="en-US"/>
              </w:rPr>
              <w:t>11</w:t>
            </w:r>
            <w:r>
              <w:rPr>
                <w:b w:val="false"/>
                <w:bCs w:val="false"/>
                <w:sz w:val="28"/>
                <w:szCs w:val="28"/>
                <w:lang w:val="ro-MD" w:eastAsia="en-US"/>
              </w:rPr>
              <w:t xml:space="preserve"> a Hotărârii Guvernului nr. 351/2005</w:t>
            </w:r>
            <w:r>
              <w:rPr>
                <w:b w:val="false"/>
                <w:sz w:val="28"/>
                <w:szCs w:val="28"/>
                <w:lang w:val="ro-MD" w:eastAsia="en-US"/>
              </w:rPr>
              <w:t xml:space="preserve"> a fost elaborat în vederea executării art. 8) lit.f) din Legea nr. 121/2007 privind administrarea şi deetatizarea proprietăţii publice, precum şi punerii în aplicare a</w:t>
            </w:r>
            <w:r>
              <w:rPr>
                <w:sz w:val="28"/>
                <w:szCs w:val="28"/>
                <w:lang w:val="ro-MD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ro-MD" w:eastAsia="en-US"/>
              </w:rPr>
              <w:t>recomandărilor reflectate în Hotărârea Curții de Conturi nr.26 din 18 aprilie 2019</w:t>
            </w:r>
            <w:r>
              <w:rPr>
                <w:sz w:val="28"/>
                <w:szCs w:val="28"/>
                <w:lang w:val="ro-MD" w:eastAsia="en-US"/>
              </w:rPr>
              <w:t xml:space="preserve"> </w:t>
            </w:r>
            <w:r>
              <w:rPr>
                <w:b w:val="false"/>
                <w:bCs w:val="false"/>
                <w:i/>
                <w:sz w:val="28"/>
                <w:szCs w:val="28"/>
                <w:lang w:val="ro-MD" w:eastAsia="ru-RU"/>
              </w:rPr>
              <w:t>cu privire la Raportul auditului rapoartelor financiare consolidate ale Ministerului Apărării încheiate la 31 decembrie 2018</w:t>
            </w:r>
            <w:r>
              <w:rPr>
                <w:b w:val="false"/>
                <w:bCs w:val="false"/>
                <w:sz w:val="28"/>
                <w:szCs w:val="28"/>
                <w:lang w:val="ro-MD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o-MD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o-MD" w:eastAsia="ru-RU"/>
              </w:rPr>
              <w:t>Ca urmare a controalelor efectuate de Curtea de Conturi a fost constatat faptul neînregistrării drepturilor patrimoniale asupra imobilelor administrate de Ministerul Apărăr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Astfel,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proiectul are drept scop completarea listei bunurilor imobile proprietate a statului, aflate în administrarea Ministerului Apărării cu construcţiile militare pentru care procedura tehnico-cadastrală a fost parcursă, fiind astfel gata de a fi incluse în lista menţionată, precum şi aprobarea acesteia conform situaţiei de la 01 ianuarie 2020. Odată cu aprobarea listei va fi asigurată evidența administrativă, cadastrală şi operativă corectă și exhaustivă a proprietății imobiliare milita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 xml:space="preserve">Astfel, este evident faptul că finalitatea proiectului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o-MD" w:eastAsia="ru-RU"/>
              </w:rPr>
              <w:t>rezidă în apărarea intereselor patrimoniale ale statului, în special a drepturilor de titular și reflectarea corectă a informației narative şi grafice despre patrimoniul imobiliar public naţional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Descrierea gradului de compatibilitate a prevederilor proiectului cu legislația Uniunii Europen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Prezentul proiect de act normativ nu contravine legislației Uniunii Europene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Principalele prevederi ale proiectului și evidențierea elementelor noi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 xml:space="preserve">Atât Legea nr. 121/2007 privind administrarea şi deetatizarea proprietăţii publice, cât și Hotărârea Curții de Conturi nr. 26 din 18 aprilie 2019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o-MD" w:eastAsia="ru-RU"/>
              </w:rPr>
              <w:t xml:space="preserve">cu privire la Raportul auditului rapoartelor financiare consolidate ale Ministerului Apărării încheiate la 31 decembrie 2018,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evidențiază importanța ținerii conforme a evidenței patrimoniului de stat. În acest context, pentru asigurarea unei evidențe exhaustive a patrimoniului imobiliar militar, precum și înregistrarea imobilelor administrate de Ministerul Apărării în Registrul bunurilor imobile, se propune completarea anexei 2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o-MD"/>
              </w:rPr>
              <w:t>1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o-MD"/>
              </w:rPr>
              <w:t>Lista bunurilor imobile, proprietate a statului, aflate în administrarea Ministerului Apărării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 xml:space="preserve"> aprobată prin Hotărârea Guvernului nr. 351/2005, cu pozițiile „744-769” (total 26 construcții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Ministerul Apărării a achiziționat servicii cadastrale la nivel de clădiri și încăperi izolate finalizate cu elaborarea dosarelor cadastralo - tehnice pentru construcțiile administrate de minister. Ulterior, în baza dosarelor menționate, au fost întocmite Listele bunurilor imobile, proprietate a statului, aflate în administrarea Ministerului Apărării care, conform legislației in vigoare, au fost coordonate cu administrațiile publice locale pe al căror teritorii sunt situate imobilele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o-MD"/>
              </w:rPr>
              <w:t>Subsecvent, reliefăm faptul, că pe terenurile Ministerului Apărării se află doar construcții administrate de către instituția militară, alte construcții aparținând altor entități publice nu există.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 xml:space="preserve">Astfel, următoarea etapă în procesul de înregistrare cadastrală a construcțiilor este reprezentată de acţiunea de elaborare şi promovare a proiectului Hotărârii Guvernulu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o-MD"/>
              </w:rPr>
              <w:t xml:space="preserve">pentru modificarea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nexei nr.2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o-RO"/>
              </w:rPr>
              <w:t>1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o-MD"/>
              </w:rPr>
              <w:t xml:space="preserve"> a Hotărârii Guvernului nr. 351/2005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 xml:space="preserve">În final, în temeiul hotărârii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în speţă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 xml:space="preserve">, imobilele introduse în lista sus-menţionată vor fi reflectate în Registrul bunurilor imobile conform procedurii stabilite în acest sens.   </w:t>
            </w:r>
          </w:p>
        </w:tc>
      </w:tr>
      <w:tr>
        <w:trPr>
          <w:trHeight w:val="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Fundamentarea economico-financiară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Realizarea proiectului dat nu implică cheltuieli financiare publi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Înregistrarea ulterioară a bunurilor proprietate publică administrate de Ministerul Apărării se va efectua din contul și limita bugetului Ministerului Apărării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Modul de încorporare a actului în cadrul normativ în vigoar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Implementarea prevederilor prezentului proiect nu va necesita modificarea altor acte normative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Avizarea și consultarea publică a proiectulu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 xml:space="preserve">Proiectul va fi publicat pentru consultări publice pe pagina web a Ministerului Apărării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o-MD"/>
              </w:rPr>
              <w:t>www.army.m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8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Constatările expertizei anticorupți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Proiectul va fi supus expertizei anticorupție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9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Constatările expertizei de compatibilitat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Nu este necesar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1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Constatările expertizei juridic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Proiectul va fi supus expertizei juridice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1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Constatările altor expertiz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Nu este necesar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Ministru                                   Alexandru Pînz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o-MD"/>
        </w:rPr>
        <w:t>ari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19:00Z</dcterms:created>
  <dc:creator>Ion Marjinean</dc:creator>
  <dc:description/>
  <dc:language>en-US</dc:language>
  <cp:lastModifiedBy>admin</cp:lastModifiedBy>
  <dcterms:modified xsi:type="dcterms:W3CDTF">2020-05-18T11:19:00Z</dcterms:modified>
  <cp:revision>2</cp:revision>
  <dc:subject/>
  <dc:title/>
</cp:coreProperties>
</file>