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ă-informativ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la proiectul hotărârii de Guvern cu privire la modificarea anexelor 1, 3, 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n Hotărârea de Guvern Nr.161/20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3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enumirea autorului și, după caz, a participanților la elaborarea proiectului</w:t>
            </w:r>
          </w:p>
        </w:tc>
      </w:tr>
      <w:tr>
        <w:trPr>
          <w:trHeight w:val="6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jc w:val="both"/>
              <w:rPr>
                <w:b w:val="false"/>
                <w:b w:val="false"/>
                <w:sz w:val="28"/>
                <w:szCs w:val="28"/>
                <w:lang w:val="ro-MD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o-MD"/>
              </w:rPr>
              <w:t xml:space="preserve">     </w:t>
            </w:r>
            <w:r>
              <w:rPr>
                <w:b w:val="false"/>
                <w:sz w:val="28"/>
                <w:szCs w:val="28"/>
                <w:lang w:val="ro-MD"/>
              </w:rPr>
              <w:t>Proiectul Hotărârii Guvernului cu privire la modificarea anexelor 1, 3, 4 din Hotărârea de Guvern Nr.161/2019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ndițiile ce au impus elaborarea proiectului de act normativ și finalitățile urmărit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lineRule="auto" w:line="276" w:before="0" w:after="0"/>
              <w:jc w:val="both"/>
              <w:outlineLvl w:val="4"/>
              <w:rPr/>
            </w:pPr>
            <w:r>
              <w:rPr>
                <w:sz w:val="28"/>
                <w:szCs w:val="28"/>
                <w:lang w:val="ro-MD"/>
              </w:rPr>
              <w:t xml:space="preserve">     </w:t>
            </w:r>
            <w:r>
              <w:rPr>
                <w:sz w:val="28"/>
                <w:szCs w:val="28"/>
                <w:lang w:val="ro-MD"/>
              </w:rPr>
              <w:t xml:space="preserve">Proiectul Hotărârii Guvernului cu privire la modificarea anexelor 1, 3, 4 din Hotărârea de Guvern Nr.161/2019 a fost elaborat în temeiul art.6) din Legea nr.121/2007 privind administrarea și deetatizarea proprietătii publice, art.13-14) din Legea nr.29/2018 privind delimitarea proprietății publice, art.13) din Legea nr.345/2003, art. 55 al Codului Funciar și are drept scop asigurarea administrării eficiente, directe </w:t>
            </w:r>
            <w:r>
              <w:rPr>
                <w:sz w:val="28"/>
                <w:szCs w:val="28"/>
                <w:lang w:val="ro-RO"/>
              </w:rPr>
              <w:t>şi operative</w:t>
            </w:r>
            <w:r>
              <w:rPr>
                <w:sz w:val="28"/>
                <w:szCs w:val="28"/>
                <w:lang w:val="ro-MD"/>
              </w:rPr>
              <w:t xml:space="preserve"> a terenurilor Ministerului Apărării din  domeniului public și domeniului privat al statului.</w:t>
            </w:r>
            <w:r>
              <w:rPr>
                <w:rStyle w:val="StrongEmphasis"/>
                <w:sz w:val="28"/>
                <w:szCs w:val="28"/>
                <w:shd w:fill="FFFFFF" w:val="clear"/>
                <w:lang w:val="ro-MD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lineRule="auto" w:line="276" w:before="0" w:after="0"/>
              <w:jc w:val="both"/>
              <w:outlineLvl w:val="4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o-MD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o-MD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o-MD"/>
              </w:rPr>
              <w:t xml:space="preserve">La momentul elaborării și promovării HG 161/2019, s-a eludat caracterul, esenţa şi categoria de destinație ale terenurilor utilizate de către Ministerul Apărării, acestea fiind reflectate în Anexa 1 a hotărârii citate sub sintagma „terenuri”, în opoziţie cu prevederile actului legislativ special - </w:t>
            </w:r>
            <w:r>
              <w:rPr>
                <w:sz w:val="28"/>
                <w:szCs w:val="28"/>
                <w:lang w:val="ro-MD"/>
              </w:rPr>
              <w:t>Legea nr.345/2003 cu privire la apărarea naţională, normelor prevăzute de Codul funciar, prohibiţiilor reglementate de către Legea cu privire la secretul de stat,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o-MD"/>
              </w:rPr>
              <w:t xml:space="preserve"> înscrierilor din Registrul bunurilor imobile, precum și a titlurilor de autentificare a dreptului deținătorilor de teren, conform cărora, aceste terenuri se atribuie la categoria de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  <w:lang w:val="ro-MD"/>
              </w:rPr>
              <w:t>terenuri cu destinație specială de apărare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o-MD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lineRule="auto" w:line="276" w:before="0" w:after="0"/>
              <w:jc w:val="both"/>
              <w:outlineLvl w:val="4"/>
              <w:rPr>
                <w:sz w:val="28"/>
                <w:szCs w:val="28"/>
                <w:lang w:val="ro-MD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o-MD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o-MD"/>
              </w:rPr>
              <w:t>În starea actuală de fapt, este diminuată capacitatea şi mobilitatea Ministerului Apărării de a utiliza în mod direct infrastructura imobiliară militară pentru realizarea obiectivului de bază al instituţiei cu referinţă la asigurarea capacităţii de apărare a statului. Potrivit legislației în vigoare expuse supra, terenurile destinate apărării ţării necesită să fie utilizate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  <w:lang w:val="ro-MD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o-MD"/>
              </w:rPr>
              <w:t>de autoritățile sistemului național de apărare și securitate în vederea administrării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 directe, rapide, mobile şi discreţionară a acestora pentru exercitarea misiunilor constituţionale.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lineRule="auto" w:line="276" w:before="0" w:after="0"/>
              <w:jc w:val="both"/>
              <w:outlineLvl w:val="4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</w:t>
            </w:r>
            <w:r>
              <w:rPr>
                <w:sz w:val="28"/>
                <w:szCs w:val="28"/>
                <w:lang w:val="ro-MD"/>
              </w:rPr>
              <w:t xml:space="preserve">Totodată, conform prevederilor Programului </w:t>
            </w:r>
            <w:r>
              <w:rPr>
                <w:bCs/>
                <w:color w:val="000000"/>
                <w:sz w:val="28"/>
                <w:szCs w:val="28"/>
                <w:lang w:val="ro-MD"/>
              </w:rPr>
              <w:t xml:space="preserve">„Armata Profesionistă 2018-2021” aprobat prin Hotărârea Guvernului nr.601/2018, </w:t>
            </w:r>
            <w:r>
              <w:rPr>
                <w:color w:val="000000"/>
                <w:sz w:val="28"/>
                <w:szCs w:val="28"/>
                <w:lang w:val="ro-MD"/>
              </w:rPr>
              <w:t>în scopul îmbunătățirii condițiilor de serviciu ale personalului militar, au fost inițiate procese de modernizare a infrastructurii militare în cadrul unităților și instituțiilor Armatei Naționale, a căror  implementare se bazează pe suportul partenerilor externi de dezvoltare. Însă, pentru a beneficia de aceste proiecte, Ministerul Apărării urmează să prezinte partenerilor externi actele ce confirmă faptul că terenurile pe care sunt situate obiectivele preconizate a fi renovate se află în administrarea ministerului.</w:t>
            </w:r>
          </w:p>
          <w:p>
            <w:pPr>
              <w:pStyle w:val="Cb"/>
              <w:jc w:val="both"/>
              <w:rPr>
                <w:b w:val="false"/>
                <w:b w:val="false"/>
                <w:sz w:val="28"/>
                <w:szCs w:val="28"/>
                <w:lang w:val="ro-MD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o-MD"/>
              </w:rPr>
              <w:t xml:space="preserve">     </w:t>
            </w:r>
            <w:r>
              <w:rPr>
                <w:b w:val="false"/>
                <w:sz w:val="28"/>
                <w:szCs w:val="28"/>
                <w:lang w:val="ro-MD"/>
              </w:rPr>
              <w:t xml:space="preserve">De asemenea, finalitatea proiectului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o-MD"/>
              </w:rPr>
              <w:t>rezidă în apărarea intereselor patrimoniale ale statului în domeniul apărării naționale, în special a drepturilor de titular și reflectarea corectă a informației despre terenurile cu destinație specială de apărar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escrierea gradului de compatibilitate a prevederilor proiectului cu legislația Uniunii Europe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rezentul proiect de act normativ nu contravine legislației Uniunii Europen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rincipalele prevederi ale proiectului și evidențierea elementelor noi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lineRule="auto" w:line="276" w:before="0" w:after="0"/>
              <w:jc w:val="both"/>
              <w:outlineLvl w:val="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</w:t>
            </w:r>
            <w:r>
              <w:rPr>
                <w:sz w:val="28"/>
                <w:szCs w:val="28"/>
                <w:lang w:val="ro-MD"/>
              </w:rPr>
              <w:t xml:space="preserve">Prin proiectul dat se propune modificarea Listelor terenurilor proprietate publică a statului din administrarea Agenției Proprietății Publice (anexele 1,3 şi 4), aprobate prin Hotărârea Guvernului nr. 161/2019, în baza căreia, terenurile administrate de Ministerul Apărării au fost transmise </w:t>
            </w:r>
            <w:bookmarkStart w:id="0" w:name="_GoBack"/>
            <w:bookmarkEnd w:id="0"/>
            <w:r>
              <w:rPr>
                <w:sz w:val="28"/>
                <w:szCs w:val="28"/>
                <w:lang w:val="ro-MD"/>
              </w:rPr>
              <w:t xml:space="preserve">în administrarea  Agenției Proprietății Publice făcându-se abstracţie de prevederile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o-MD"/>
              </w:rPr>
              <w:t xml:space="preserve">legislative și normative în vigoare care reglementează regimul juridic şi principiile de utilizare ale terenurilor destinate necesităților de apărare </w:t>
            </w:r>
            <w:r>
              <w:rPr>
                <w:color w:val="000000"/>
                <w:sz w:val="28"/>
                <w:szCs w:val="28"/>
                <w:lang w:val="ro-MD"/>
              </w:rPr>
              <w:t>(</w:t>
            </w:r>
            <w:r>
              <w:rPr>
                <w:sz w:val="28"/>
                <w:szCs w:val="28"/>
                <w:lang w:val="ro-MD"/>
              </w:rPr>
              <w:t xml:space="preserve">Legea nr. 345/2003; Legea nr. 1192/2002; Codul Funciar; </w:t>
            </w:r>
            <w:r>
              <w:rPr>
                <w:rStyle w:val="StrongEmphasis"/>
                <w:b w:val="false"/>
                <w:sz w:val="28"/>
                <w:szCs w:val="28"/>
                <w:lang w:val="ro-MD"/>
              </w:rPr>
              <w:t>Legea nr. 245/2008; Nomenclatorul informațiilor atribuite la secret de stat aprobat prin HG nr. 411/2010</w:t>
            </w:r>
            <w:r>
              <w:rPr>
                <w:b/>
                <w:color w:val="000000"/>
                <w:sz w:val="28"/>
                <w:szCs w:val="28"/>
                <w:lang w:val="ro-MD"/>
              </w:rPr>
              <w:t>)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o-MD"/>
              </w:rPr>
              <w:t xml:space="preserve">, norme care definesc direct și expres, că terenurile destinate necesităților de apărare sunt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  <w:lang w:val="ro-MD"/>
              </w:rPr>
              <w:t>administrate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o-MD"/>
              </w:rPr>
              <w:t xml:space="preserve"> de autoritățile sistemului național de apărare și securitate ale statului cu scopul </w:t>
            </w:r>
            <w:r>
              <w:rPr>
                <w:color w:val="000000"/>
                <w:sz w:val="28"/>
                <w:szCs w:val="28"/>
                <w:lang w:val="ro-MD"/>
              </w:rPr>
              <w:t>utilizării directe, rapide, mobile şi discreţionară a acestora</w:t>
            </w:r>
            <w:r>
              <w:rPr>
                <w:b/>
                <w:color w:val="000000"/>
                <w:sz w:val="28"/>
                <w:szCs w:val="28"/>
                <w:lang w:val="ro-MD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Astfel, conform normelor juridice indicate, </w:t>
            </w:r>
            <w:r>
              <w:rPr>
                <w:sz w:val="28"/>
                <w:szCs w:val="28"/>
                <w:shd w:fill="FFFFFF" w:val="clear"/>
                <w:lang w:val="ro-MD"/>
              </w:rPr>
              <w:t xml:space="preserve">unităţilor militare, instituţiilor militare de învățământ şi organizaţiilor Forţelor Armate le sunt repartizate în </w:t>
            </w:r>
            <w:r>
              <w:rPr>
                <w:i/>
                <w:sz w:val="28"/>
                <w:szCs w:val="28"/>
                <w:shd w:fill="FFFFFF" w:val="clear"/>
                <w:lang w:val="ro-MD"/>
              </w:rPr>
              <w:t>administrare</w:t>
            </w:r>
            <w:r>
              <w:rPr>
                <w:sz w:val="28"/>
                <w:szCs w:val="28"/>
                <w:shd w:fill="FFFFFF" w:val="clear"/>
                <w:lang w:val="ro-MD"/>
              </w:rPr>
              <w:t xml:space="preserve"> terenuri destinate necesităţilor de apărare, necesare pentru amplasarea şi desfăşurarea permanentă a activităţii.</w:t>
            </w:r>
          </w:p>
        </w:tc>
      </w:tr>
      <w:tr>
        <w:trPr>
          <w:trHeight w:val="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Fundamentarea economico-financiar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ealizarea proiectului dat nu implică cheltuieli financiare public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odul de încorporare a actului în cadrul normativ în vigoar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Implementarea prevederilor prezentului proiect nu va necesita modificarea altor acte normativ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vizarea și consultarea publică a proiectulu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Proiectul va fi publicat pentru consultări publice pe pagina web a Ministerului Apărări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o-MD"/>
              </w:rPr>
              <w:t>www.army.m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nstatările expertizei anticorupț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roiectul va fi supus expertizei anticorupți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nstatările expertizei de compatibilitat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u este necesar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nstatările expertizei juridic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roiectul va fi supus expertizei juridic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nstatările altor expertiz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u este necesa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Ministru                                                    Alexandru PÎNZARI</w:t>
      </w:r>
    </w:p>
    <w:sectPr>
      <w:type w:val="nextPage"/>
      <w:pgSz w:w="11906" w:h="16838"/>
      <w:pgMar w:left="1701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1CharChar">
    <w:name w:val="Знак Знак2 Char Char1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8:00Z</dcterms:created>
  <dc:creator>ion.marjinean</dc:creator>
  <dc:description/>
  <cp:keywords/>
  <dc:language>en-US</dc:language>
  <cp:lastModifiedBy>Ion Marjinean</cp:lastModifiedBy>
  <cp:lastPrinted>2020-04-16T11:19:00Z</cp:lastPrinted>
  <dcterms:modified xsi:type="dcterms:W3CDTF">2020-05-07T11:14:00Z</dcterms:modified>
  <cp:revision>10</cp:revision>
  <dc:subject/>
  <dc:title/>
</cp:coreProperties>
</file>