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UVERNUL REPUBLICII MOLDOVA</w:t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ÎREA nr._______</w:t>
      </w:r>
    </w:p>
    <w:p>
      <w:pPr>
        <w:pStyle w:val="Cb"/>
        <w:rPr>
          <w:rFonts w:eastAsia="Arial Unicode MS"/>
          <w:sz w:val="28"/>
          <w:szCs w:val="28"/>
          <w:lang w:val="ro-RO" w:eastAsia="zh-TW"/>
        </w:rPr>
      </w:pPr>
      <w:r>
        <w:rPr>
          <w:rFonts w:eastAsia="Arial Unicode MS"/>
          <w:sz w:val="28"/>
          <w:szCs w:val="28"/>
          <w:lang w:val="ro-RO" w:eastAsia="zh-TW"/>
        </w:rPr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__________________</w:t>
      </w:r>
    </w:p>
    <w:p>
      <w:pPr>
        <w:pStyle w:val="Cb"/>
        <w:rPr>
          <w:b w:val="false"/>
          <w:b w:val="false"/>
          <w:bCs w:val="false"/>
          <w:sz w:val="28"/>
          <w:szCs w:val="28"/>
          <w:lang w:val="ro-MD"/>
        </w:rPr>
      </w:pPr>
      <w:r>
        <w:rPr>
          <w:b w:val="false"/>
          <w:bCs w:val="false"/>
          <w:sz w:val="28"/>
          <w:szCs w:val="28"/>
          <w:lang w:val="ro-MD"/>
        </w:rPr>
        <w:t>Chişinău</w:t>
      </w:r>
    </w:p>
    <w:p>
      <w:pPr>
        <w:pStyle w:val="Cb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Cb"/>
        <w:rPr/>
      </w:pPr>
      <w:r>
        <w:rPr>
          <w:sz w:val="28"/>
          <w:szCs w:val="28"/>
          <w:lang w:val="ro-MD"/>
        </w:rPr>
        <w:t xml:space="preserve">cu privire la modificarea anexelor 1, 3, 4 din </w:t>
      </w:r>
    </w:p>
    <w:p>
      <w:pPr>
        <w:pStyle w:val="Cb"/>
        <w:rPr>
          <w:b w:val="false"/>
          <w:b w:val="false"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ârea de Guvern Nr.161/2019</w:t>
      </w:r>
    </w:p>
    <w:p>
      <w:pPr>
        <w:pStyle w:val="NormalWeb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ind w:right="-185" w:firstLine="567"/>
        <w:rPr/>
      </w:pPr>
      <w:r>
        <w:rPr>
          <w:sz w:val="28"/>
          <w:szCs w:val="28"/>
          <w:lang w:val="ro-MD"/>
        </w:rPr>
        <w:t xml:space="preserve">În temeiul art.6) din Legea nr.121/2007 privind administrarea și deetatizarea proprietătii publice (Monitorul Oficial al Republicii Moldova, 2007, nr.90-93, art. 40L), art.13-14) din Legea nr.29/2018 privind delimitarea proprietății publice (Monitorul Oficial al Republicii Moldova, 2018, nr.l42-148, art.279), art.13) din Legea nr.345/2003 cu privire la apărarea naţională (Monitorul Oficial al Republicii Moldova, 2003, nr.200-203, art. 775), art. 55 al Codului Funciar,  Guvernul HOTĂRĂȘTE: </w:t>
      </w:r>
    </w:p>
    <w:p>
      <w:pPr>
        <w:pStyle w:val="NormalWeb"/>
        <w:ind w:right="-185" w:firstLine="567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ind w:right="-185" w:firstLine="567"/>
        <w:rPr/>
      </w:pPr>
      <w:r>
        <w:rPr>
          <w:sz w:val="28"/>
          <w:szCs w:val="28"/>
          <w:lang w:val="ro-MD"/>
        </w:rPr>
        <w:t xml:space="preserve">1. Hotărârea Guvernului nr. 161/2019 cu privire la aprobarea listei terenurilor proprietate publice a statului din administrarea Agenţiei Proprietăţii Publice (Monitorul Oficial al Republicii Moldova,2019, nr. 108-110, art.215) se modifică după cum urmează: </w:t>
      </w:r>
    </w:p>
    <w:p>
      <w:pPr>
        <w:pStyle w:val="NormalWeb"/>
        <w:ind w:right="-185" w:firstLine="567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ind w:right="-185" w:firstLine="567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) în anexa nr. 1:</w:t>
      </w:r>
    </w:p>
    <w:p>
      <w:pPr>
        <w:pStyle w:val="NormalWeb"/>
        <w:ind w:right="-185" w:firstLine="567"/>
        <w:rPr>
          <w:sz w:val="28"/>
          <w:szCs w:val="28"/>
          <w:lang w:val="ro-MD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ro-MD"/>
        </w:rPr>
        <w:t>se exclud pozițiile 1207-1248;</w:t>
      </w:r>
    </w:p>
    <w:p>
      <w:pPr>
        <w:pStyle w:val="NormalWeb"/>
        <w:ind w:right="-185" w:firstLine="567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) se exclud pozițiile 1598-1606;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c) se exclud poziții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>5209-5211.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567"/>
        <w:jc w:val="both"/>
        <w:rPr>
          <w:sz w:val="28"/>
          <w:szCs w:val="28"/>
          <w:lang w:val="ro-MD"/>
        </w:rPr>
      </w:pPr>
      <w:r>
        <w:rPr>
          <w:lang w:val="en-US"/>
        </w:rPr>
        <w:t>2)</w:t>
      </w:r>
      <w:r>
        <w:rPr>
          <w:lang w:val="ro-RO"/>
        </w:rPr>
        <w:t xml:space="preserve"> </w:t>
      </w:r>
      <w:r>
        <w:rPr>
          <w:sz w:val="28"/>
          <w:szCs w:val="28"/>
          <w:lang w:val="ro-MD"/>
        </w:rPr>
        <w:t>anexa nr. 3 se completează cu poziliile 2235</w:t>
      </w:r>
      <w:r>
        <w:rPr>
          <w:color w:val="FF0000"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- 2272 cu următorul cuprins:</w:t>
      </w:r>
    </w:p>
    <w:p>
      <w:pPr>
        <w:pStyle w:val="Tt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66"/>
        <w:gridCol w:w="3297"/>
        <w:gridCol w:w="1416"/>
        <w:gridCol w:w="1176"/>
        <w:gridCol w:w="220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val="ro-RO"/>
              </w:rPr>
              <w:t>Denumirea</w:t>
              <w:br/>
              <w:t>bunului imobil proprietate publică a statulu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sz w:val="18"/>
                <w:szCs w:val="18"/>
                <w:lang w:val="ro-RO"/>
              </w:rPr>
              <w:t>Adresa amplasări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sz w:val="18"/>
                <w:szCs w:val="18"/>
                <w:lang w:val="ro-RO"/>
              </w:rPr>
              <w:t>Număr cadastra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sz w:val="18"/>
                <w:szCs w:val="18"/>
                <w:lang w:val="ro-RO"/>
              </w:rPr>
              <w:t>Suprafaţa terenului, h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sz w:val="18"/>
                <w:szCs w:val="18"/>
                <w:lang w:val="ro-RO"/>
              </w:rPr>
              <w:t>Administrator/Gestionar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V.Lupu, 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522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18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Tighina, 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2052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05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or. Ungheni, str. Națională, 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2011080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,6</w:t>
            </w:r>
            <w:r>
              <w:rPr>
                <w:rFonts w:eastAsia="Times New Roman"/>
                <w:lang w:val="ro-RO"/>
              </w:rPr>
              <w:t>8</w:t>
            </w:r>
            <w:r>
              <w:rPr>
                <w:rFonts w:eastAsia="Times New Roman"/>
              </w:rPr>
              <w:t>5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Ungheni, s. Zagarance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772100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2,213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Ungheni, s. Zagarance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772100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48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Ungheni, s. Zagarance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77210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,019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Strășeni, s. Negrești, extravila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26203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,01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str.  Sofiei, f/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300101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,62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str.  Sofiei, 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00101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,627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Dubăsari, s. Cocier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101022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707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Dubăsari, s. Cocier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101010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392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 Maria Cebotari, 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5212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70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n. Chișinău, str. Testemițanu, 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1018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,416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str.  31 August, 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3003131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22,030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str. Ștefan cel Mare, 1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3002078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,596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str. Al.Lăpușneanul, 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3002074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,908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Sîngerei, com. Heciul No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74521120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337,414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Sîngerei, com. Heciul No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74521120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416,515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șos. Fălești, f/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3002132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8,926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str. Ștefan cel Mare, 1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300315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6,067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 V.Lupu, 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002012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1,392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 I.Radu, 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005152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5,463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ahul, str.  M.Viteazul, 2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>17011210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27,302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Cahul, s. Crihana Veche, extravi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7201050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293,872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or. Durlești, str. N. Testmițan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211046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2,088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com. Băcioi, extravi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55111040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6,755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or. Căușeni, extravi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27014061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2,762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or. Durleșt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211243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6,460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com. Băcioi, extravi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55111031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23,219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Florești, s. Lung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45402020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76,421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Florești, s. Lung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45402020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6,645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Bălți, str. Ștefan cel Mare, 1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3002073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,974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>
          <w:trHeight w:val="6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V.Lupu, 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005152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3,520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or. Vadul lui Vodă, extravi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31583010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,475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I.Nistor, 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002092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,491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Haltei, 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003014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2,530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mun. Chișinău, str. Calea Ieșilor, 59/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1005065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,654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r-nul  Sîngerei, com. Sîngereii Noi, extravi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74693010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419,902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ren cu destinație special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Or. Ialoveni, str. Ștefan cel Mareși Sfînt, 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55012072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0,138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</w:tbl>
    <w:p>
      <w:pPr>
        <w:pStyle w:val="Tt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jc w:val="both"/>
        <w:rPr>
          <w:sz w:val="28"/>
          <w:szCs w:val="28"/>
          <w:lang w:val="ro-MD"/>
        </w:rPr>
      </w:pPr>
      <w:r>
        <w:rPr>
          <w:lang w:val="en-US"/>
        </w:rPr>
        <w:t>2)</w:t>
      </w:r>
      <w:r>
        <w:rPr>
          <w:lang w:val="ro-RO"/>
        </w:rPr>
        <w:t xml:space="preserve"> </w:t>
      </w:r>
      <w:r>
        <w:rPr>
          <w:sz w:val="28"/>
          <w:szCs w:val="28"/>
          <w:lang w:val="ro-MD"/>
        </w:rPr>
        <w:t>anexa nr. 4 se completează cu poziliile 12 - 22 cu următorul cuprins:</w:t>
      </w:r>
    </w:p>
    <w:p>
      <w:pPr>
        <w:pStyle w:val="Tt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36"/>
        <w:gridCol w:w="3806"/>
        <w:gridCol w:w="1416"/>
        <w:gridCol w:w="998"/>
        <w:gridCol w:w="220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val="ro-RO"/>
              </w:rPr>
              <w:t>Denumirea</w:t>
              <w:br/>
              <w:t>bunului imobil proprietate publică a statulu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Adresa amplasări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Număr cadastra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Suprafaţa terenului, h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Administrator/Gestionar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 Ioana Radu, 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5152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,83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Bălți, str. Al. Lăpușneanul, 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3002077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,92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Bălți, str. Ștefan cel Mare, f/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3003131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3,61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 V.Lupu, 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5155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,64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 V.Lupu, 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5155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,16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 V.Lupu, 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51525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,203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 V.Lupu, 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51525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5,620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V.Lupu, 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5225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1,243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Testemițanu, 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10166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3,123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Bălți, str. Boris Glav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30021205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2,132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en pentru construcții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mun. Chișinău, str. Pietrarilor, 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10020166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>0,24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Ministerul Apărării</w:t>
            </w:r>
          </w:p>
        </w:tc>
      </w:tr>
    </w:tbl>
    <w:p>
      <w:pPr>
        <w:pStyle w:val="Tt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shd w:fill="FFFFFF" w:val="clear"/>
          <w:lang w:val="ro-MD"/>
        </w:rPr>
        <w:t>2. Prezenta hotărâre intră în vigoare la data publicării.</w:t>
      </w:r>
    </w:p>
    <w:p>
      <w:pPr>
        <w:pStyle w:val="Tt"/>
        <w:ind w:firstLine="567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tbl>
      <w:tblPr>
        <w:tblW w:w="8868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88"/>
        <w:gridCol w:w="468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rim-minist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o-RO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Ion CHICU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br/>
              <w:t xml:space="preserve">Contrasemnează </w:t>
            </w:r>
          </w:p>
        </w:tc>
        <w:tc>
          <w:tcPr>
            <w:tcW w:w="4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  <w:tc>
          <w:tcPr>
            <w:tcW w:w="4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Ministrul apărări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753" w:leader="none"/>
                <w:tab w:val="right" w:pos="4545" w:leader="none"/>
              </w:tabs>
              <w:rPr/>
            </w:pPr>
            <w:r>
              <w:rPr>
                <w:rFonts w:eastAsia="Times New Roman"/>
                <w:bCs/>
                <w:sz w:val="28"/>
                <w:szCs w:val="28"/>
                <w:lang w:val="ro-MD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ro-MD"/>
              </w:rPr>
              <w:t xml:space="preserve">Alexandru PÎNZARI </w:t>
            </w:r>
          </w:p>
        </w:tc>
      </w:tr>
    </w:tbl>
    <w:p>
      <w:pPr>
        <w:pStyle w:val="NormalWe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3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PMingLiU;新細明體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8:00Z</dcterms:created>
  <dc:creator>ion.marjinean</dc:creator>
  <dc:description/>
  <cp:keywords/>
  <dc:language>en-US</dc:language>
  <cp:lastModifiedBy>Ion Marjinean</cp:lastModifiedBy>
  <cp:lastPrinted>2019-07-01T14:57:00Z</cp:lastPrinted>
  <dcterms:modified xsi:type="dcterms:W3CDTF">2020-04-21T07:18:00Z</dcterms:modified>
  <cp:revision>8</cp:revision>
  <dc:subject/>
  <dc:title>Proiect</dc:title>
</cp:coreProperties>
</file>