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OTĂ INFORMATIVĂ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la proiectul hotărârii Guvernului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privind înființarea 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în satul Văsieni, raionul Ialoveni, a operei comemorative de 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ăzboi în memoria eroilor căzuți în Primul Război Mondial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 Denumirea autorului și, după caz, a participanților la elaborarea proiectului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 xml:space="preserve">Proiectul hotărârii Guvernului privind înființarea în satul Văsieni, raionul Ialoveni, a operei comemorative de război în memoria eroilor căzuți în Primul Război Mondial, a fost elaborat și se promovează de Ministerul Apărării, în temeiul Deciziei Consiliului sătesc Văsieni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 04/10 din 03.11.2021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. Condițiile ce au impus elaborarea proiectului de act normativ și finalitățile urmărite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Proiectul hotărârii este elaborat în temeiul art.9 alin.(1) din Legea nr.161/2017 privind regimul mormintelor și operelor comemorative de război și în baza Decizie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 xml:space="preserve">Consiliului sătesc Văsieni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04/10 din 03.11.20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 xml:space="preserve"> „Cu privire la examinarea cererii AO MONUMENTUM privind permiterea restabilirii monumentului eroilor români căzuți în primul război mondial”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Intenția înființării operei comemorative de război rezultă dintr-un proiect al monumentului, pavilionului și parcului din comuna Văsieni, întocmit de inginerul N.Niculin la 12 aprilie 1938. Însă acest proiect nu a fost realizat din cauza lipsei fondurilor necesare edificării și implementării acestuia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 xml:space="preserve">Scopul proiectului de act normativ constă în asigurarea cadrului legal pentru înființarea în satul Văsieni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 operei comemorative de război în memoria a 23 de locuitori ai localității căzuți pe câmpul de luptă în Primul Război Mondial.</w:t>
            </w:r>
          </w:p>
          <w:p>
            <w:pPr>
              <w:pStyle w:val="Normal"/>
              <w:spacing w:lineRule="auto" w:line="240" w:before="0" w:after="12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Opera comemorativă de război urmează a fi amplasată pe teritoriul parcului din zona Centrului de Sănătate Văsieni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3"/>
              </w:numPr>
              <w:spacing w:before="0" w:after="0"/>
              <w:ind w:left="0" w:hanging="4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3. Descrierea gradului de compatibilitate pentru proiectele care au ca scop armonizarea legislației naționale cu legislația Uniunii Europene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iectul nu contravine legislației Uniunii Europene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4. Principalele prevederi ale proiectului și evidențierea elementelor noi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Proiectul propune înființarea, în temeiul Decizie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Consiliului sătesc Văsieni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nr.04/10 din 03.11.202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„Cu privire la examinarea cererii AO MONUMENTUM privind permiterea restabilirii monumentului eroilor români căzuți în primul război mondial”, a operei comemorative de război în memoria eroilor căzuți pe câmpul de luptă în Primul Război Mondial, originari din satul Văsieni.</w:t>
            </w:r>
          </w:p>
          <w:p>
            <w:pPr>
              <w:pStyle w:val="Normal"/>
              <w:spacing w:lineRule="auto" w:line="240" w:before="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iectul operei comemorative de război ce se propune a fi înființată va fi avizat de Ministerul Culturii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5. Fundamentarea economico-financiară</w:t>
            </w:r>
          </w:p>
          <w:p>
            <w:pPr>
              <w:pStyle w:val="TextBody"/>
              <w:spacing w:before="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mplementarea proiectului nu presupune alocarea mijloacelor financiare din bugetul de stat. Cheltuielile pentru lucrările de proiectare, executare, înființare a operei comemorative de război și amenajare a terenului aferent vor fi acoperite din donaţii, sponsorizări şi alte surse neinterzise de cadrul normativ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6. Modul de încorporare a actului în cadrul normativ în vigoare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oiectul hotărârii Guvernului se încadrează în cadrul normativ, iar aprobarea acestuia nu va genera ca consecință necesitatea amendării altor acte normative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7. Avizarea și consultarea publică a proiectului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Proiectul urmează a fi supus avizării și expertizei cu autoritățile de resort, iar propunerile formulate vor fi luate în considerație la definitivarea acestuia.</w:t>
            </w:r>
          </w:p>
          <w:p>
            <w:pPr>
              <w:pStyle w:val="TextBody"/>
              <w:spacing w:before="0" w:after="12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În scopul respectării prevederilor Legii nr.239/2008 privind transparența în procesul decizional, proiectul hotărârii Guvernului a fost plasat pentru consultare publică pe pagina web oficială a Ministerului Apărării www.army.md (compartimentul „Transparența decizională”, directoriul „Modul de participare”) și pe platforma guvernamentală www.particip.gov.md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en-US"/>
              </w:rPr>
              <w:t>8. Constatările expertizei anticorupție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Proiectul hotărîrii Guvernului urmează a fi supus expertizei anticorupție în condițiile Legii nr.100/2017 cu privire la actele normative, iar informația privind rezultatele expertizei anticorupție va fi inclusă după recepționarea raportului de expertiză anticorupție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en-US"/>
              </w:rPr>
              <w:t>9. Constatările expertizei juridice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en-US"/>
              </w:rPr>
              <w:t>Proiectul hotărârii Guvernului urmează a fi supus expertize juridice în condițiile Legii nr. 100/2017 cu privire la actele normative.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inistru</w:t>
        <w:tab/>
        <w:tab/>
        <w:tab/>
        <w:tab/>
        <w:tab/>
        <w:tab/>
        <w:t>Anatolie NOSATÎI</w:t>
      </w:r>
      <w:r>
        <w:br w:type="page"/>
      </w:r>
    </w:p>
    <w:p>
      <w:pPr>
        <w:pStyle w:val="TextBody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lang w:val="ro-RO"/>
        </w:rPr>
      </w:pPr>
      <w:r>
        <w:rPr>
          <w:lang w:val="ru-RU" w:eastAsia="en-US"/>
        </w:rPr>
        <w:drawing>
          <wp:inline distT="0" distB="0" distL="0" distR="0">
            <wp:extent cx="1083310" cy="9582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GUVERNUL REPUBLICII MOLDOVA</w:t>
      </w:r>
    </w:p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  <w:lang w:val="ro-RO"/>
        </w:rPr>
        <w:t xml:space="preserve">H O T Ă R Â R E </w:t>
      </w:r>
      <w:r>
        <w:rPr>
          <w:b/>
          <w:bCs/>
          <w:sz w:val="23"/>
          <w:szCs w:val="23"/>
          <w:lang w:val="ro-RO"/>
        </w:rPr>
        <w:t>nr</w:t>
      </w:r>
      <w:r>
        <w:rPr>
          <w:sz w:val="23"/>
          <w:szCs w:val="23"/>
          <w:lang w:val="ro-RO"/>
        </w:rPr>
        <w:t>.</w:t>
      </w:r>
      <w:r>
        <w:rPr>
          <w:b/>
          <w:bCs/>
          <w:sz w:val="23"/>
          <w:szCs w:val="23"/>
          <w:lang w:val="ro-RO"/>
        </w:rPr>
        <w:t>_______</w:t>
      </w:r>
    </w:p>
    <w:p>
      <w:pPr>
        <w:pStyle w:val="Default"/>
        <w:spacing w:before="120" w:after="0"/>
        <w:jc w:val="center"/>
        <w:rPr/>
      </w:pPr>
      <w:r>
        <w:rPr>
          <w:b/>
          <w:bCs/>
          <w:sz w:val="28"/>
          <w:szCs w:val="28"/>
          <w:lang w:val="ro-RO"/>
        </w:rPr>
        <w:t>din</w:t>
      </w:r>
      <w:r>
        <w:rPr>
          <w:b/>
          <w:bCs/>
          <w:sz w:val="23"/>
          <w:szCs w:val="23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____________________________________ </w:t>
      </w:r>
    </w:p>
    <w:p>
      <w:pPr>
        <w:pStyle w:val="Default"/>
        <w:jc w:val="center"/>
        <w:rPr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>Chișinău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privind înființarea în satul Văsieni, raionul Ialoveni, 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 operei comemorative de război în memoria eroilor 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căzuți în Primul Război Mondial</w:t>
      </w:r>
    </w:p>
    <w:p>
      <w:pPr>
        <w:pStyle w:val="Default"/>
        <w:jc w:val="center"/>
        <w:rPr>
          <w:color w:val="000000"/>
          <w:sz w:val="28"/>
          <w:szCs w:val="28"/>
          <w:lang w:val="ro-RO"/>
        </w:rPr>
      </w:pPr>
      <w:r>
        <w:rPr>
          <w:rFonts w:eastAsia="Times New Roman"/>
          <w:b/>
          <w:color w:val="000000"/>
          <w:sz w:val="28"/>
          <w:szCs w:val="28"/>
          <w:lang w:val="ro-RO"/>
        </w:rPr>
        <w:t xml:space="preserve"> </w:t>
      </w:r>
      <w:r>
        <w:rPr>
          <w:b/>
          <w:bCs/>
          <w:color w:val="000000"/>
          <w:sz w:val="28"/>
          <w:szCs w:val="28"/>
          <w:lang w:val="ro-RO"/>
        </w:rPr>
        <w:t>---------------------------------------------------------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  <w:lang w:val="ro-RO"/>
        </w:rPr>
        <w:t>În temeiul art.9 alin.(1) din Legea nr.161/2017 privind regimul mormintelor și operelor comemorative de război (Monitorul Oficial al Republicii Moldova, 2017, nr.335-339, art.576),</w:t>
      </w:r>
      <w:r>
        <w:rPr>
          <w:color w:val="000000"/>
          <w:sz w:val="28"/>
          <w:szCs w:val="28"/>
          <w:lang w:val="ro-RO"/>
        </w:rPr>
        <w:t xml:space="preserve"> cu modificările ulterioare, Guvernul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ĂȘTE:</w:t>
      </w:r>
    </w:p>
    <w:p>
      <w:pPr>
        <w:pStyle w:val="Default"/>
        <w:ind w:left="720" w:hanging="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. Se aprobă, la propunerea Ministerului Apărării, prezentată în temeiul deciziei Consiliului sătesc Văsieni, înființarea în satul Văsieni, raionul Ialoveni, a operei comemorative de război în memoria eroilor căzuți în Primul Război Mondial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2. Opera comemorativă de război va fi înființată conform unui proiect avizat de Ministerul Culturi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3. Cheltuielile pentru lucrările de proiectare, executare, edificare a operei comemorative de război și amenajare a terenului aferent vor fi acoperite din donații, sponsorizări şi alte surse legal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4. Prezenta hotărâre intră în vigoare de la data publicării</w:t>
      </w:r>
      <w:r>
        <w:rPr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n Monitorul Oficial al Republicii Moldov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-MINISTRU</w:t>
        <w:tab/>
        <w:tab/>
        <w:tab/>
        <w:tab/>
        <w:tab/>
        <w:tab/>
        <w:t>Natalia GAVRILIȚA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trasemnează:</w:t>
      </w:r>
    </w:p>
    <w:p>
      <w:pPr>
        <w:pStyle w:val="Normal"/>
        <w:spacing w:lineRule="auto" w:line="240"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inistrul apărării </w:t>
        <w:tab/>
        <w:tab/>
        <w:tab/>
        <w:tab/>
        <w:tab/>
        <w:tab/>
        <w:t>Anatolie Nosatîi</w:t>
      </w:r>
    </w:p>
    <w:sectPr>
      <w:type w:val="nextPage"/>
      <w:pgSz w:w="11906" w:h="16838"/>
      <w:pgMar w:left="1701" w:right="851" w:gutter="0" w:header="0" w:top="90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4F81B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0:00Z</dcterms:created>
  <dc:creator>User</dc:creator>
  <dc:description/>
  <dc:language>en-US</dc:language>
  <cp:lastModifiedBy>vivikey</cp:lastModifiedBy>
  <cp:lastPrinted>2022-04-27T13:52:00Z</cp:lastPrinted>
  <dcterms:modified xsi:type="dcterms:W3CDTF">2022-05-18T12:10:00Z</dcterms:modified>
  <cp:revision>2</cp:revision>
  <dc:subject/>
  <dc:title/>
</cp:coreProperties>
</file>