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APORT</w:t>
      </w:r>
    </w:p>
    <w:p>
      <w:pPr>
        <w:pStyle w:val="Normal"/>
        <w:spacing w:lineRule="auto" w:line="240" w:before="0" w:after="0"/>
        <w:jc w:val="center"/>
        <w:rPr/>
      </w:pPr>
      <w:r>
        <w:rPr>
          <w:rFonts w:cs="Times New Roman" w:ascii="Times New Roman" w:hAnsi="Times New Roman"/>
          <w:color w:val="000000"/>
          <w:lang w:val="ro-RO"/>
        </w:rPr>
        <w:t xml:space="preserve">despre progresele înregistrate şi dificultăţile întâmpinate </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xml:space="preserve">în procesul de realizare a Planului de acţiuni privind reducerea riscului de corupţie în Ministerul Apărării </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xml:space="preserve">pentru anii 2018-2019, pentru anul 2018 </w:t>
      </w:r>
    </w:p>
    <w:tbl>
      <w:tblPr>
        <w:tblW w:w="15386" w:type="dxa"/>
        <w:jc w:val="left"/>
        <w:tblInd w:w="-219" w:type="dxa"/>
        <w:tblLayout w:type="fixed"/>
        <w:tblCellMar>
          <w:top w:w="0" w:type="dxa"/>
          <w:left w:w="108" w:type="dxa"/>
          <w:bottom w:w="0" w:type="dxa"/>
          <w:right w:w="108" w:type="dxa"/>
        </w:tblCellMar>
      </w:tblPr>
      <w:tblGrid>
        <w:gridCol w:w="640"/>
        <w:gridCol w:w="3880"/>
        <w:gridCol w:w="10866"/>
      </w:tblGrid>
      <w:tr>
        <w:trPr>
          <w:tblHeader w:val="true"/>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108" w:hanging="0"/>
              <w:jc w:val="center"/>
              <w:rPr>
                <w:rFonts w:ascii="Times New Roman" w:hAnsi="Times New Roman" w:cs="Times New Roman"/>
                <w:color w:val="000000"/>
                <w:lang w:val="ro-RO"/>
              </w:rPr>
            </w:pPr>
            <w:r>
              <w:rPr>
                <w:rFonts w:cs="Times New Roman" w:ascii="Times New Roman" w:hAnsi="Times New Roman"/>
                <w:color w:val="000000"/>
                <w:lang w:val="ro-RO"/>
              </w:rPr>
              <w:t>Nr. d/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Denumirea acţiunii</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o-RO"/>
              </w:rPr>
              <w:t>Măsurile întreprinse</w:t>
            </w:r>
          </w:p>
        </w:tc>
      </w:tr>
      <w:tr>
        <w:trPr>
          <w:trHeight w:val="24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bCs/>
                <w:color w:val="000000"/>
                <w:lang w:val="ro-RO"/>
              </w:rPr>
              <w:t>Promovarea, prin intermediul mass-mediei, a Programului „</w:t>
            </w:r>
            <w:r>
              <w:rPr>
                <w:rFonts w:cs="Times New Roman" w:ascii="Times New Roman" w:hAnsi="Times New Roman"/>
                <w:color w:val="000000"/>
                <w:lang w:val="ro-RO"/>
              </w:rPr>
              <w:t>Building Integrity”</w:t>
            </w:r>
            <w:r>
              <w:rPr>
                <w:rFonts w:cs="Times New Roman" w:ascii="Times New Roman" w:hAnsi="Times New Roman"/>
                <w:bCs/>
                <w:color w:val="000000"/>
                <w:lang w:val="ro-RO"/>
              </w:rPr>
              <w:t xml:space="preserve"> cu angajamentele asumate de Ministerul Apărării, precum şi cooperarea cu Organizaţiile non Guvernamentale (ONG) în domeniul comunicării pe segmentul de </w:t>
            </w:r>
            <w:r>
              <w:rPr>
                <w:rFonts w:cs="Times New Roman" w:ascii="Times New Roman" w:hAnsi="Times New Roman"/>
                <w:color w:val="000000"/>
                <w:lang w:val="ro-RO"/>
              </w:rPr>
              <w:t>consolidare a integrităţii</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perioada de referinţă, Serviciul informare şi comunicare cu mass-media a întreprins următoarele măsuri în scopul realizării acţiunii menţionate:</w:t>
            </w:r>
          </w:p>
          <w:p>
            <w:pPr>
              <w:pStyle w:val="Normal"/>
              <w:spacing w:lineRule="auto" w:line="240" w:before="0" w:after="0"/>
              <w:ind w:firstLine="548"/>
              <w:jc w:val="both"/>
              <w:rPr/>
            </w:pPr>
            <w:r>
              <w:rPr>
                <w:rFonts w:cs="Times New Roman" w:ascii="Times New Roman" w:hAnsi="Times New Roman"/>
                <w:color w:val="000000"/>
                <w:lang w:val="ro-RO"/>
              </w:rPr>
              <w:t xml:space="preserve">1. Publicarea comunicatelor cu următoarea tematică, pe pagina-web oficială a Ministerului Apărării: </w:t>
            </w:r>
          </w:p>
          <w:p>
            <w:pPr>
              <w:pStyle w:val="Normal"/>
              <w:spacing w:lineRule="auto" w:line="240" w:before="0" w:after="0"/>
              <w:ind w:left="831" w:hanging="142"/>
              <w:rPr/>
            </w:pPr>
            <w:r>
              <w:rPr>
                <w:rFonts w:cs="Times New Roman" w:ascii="Times New Roman" w:hAnsi="Times New Roman"/>
                <w:color w:val="000000"/>
                <w:lang w:val="ro-RO"/>
              </w:rPr>
              <w:t xml:space="preserve">- „Instruire privind integritatea instituţională la Ministerul Apărării”,       </w:t>
            </w:r>
            <w:hyperlink r:id="rId2">
              <w:r>
                <w:rPr>
                  <w:rStyle w:val="InternetLink"/>
                  <w:rFonts w:cs="Times New Roman" w:ascii="Times New Roman" w:hAnsi="Times New Roman"/>
                  <w:color w:val="000000"/>
                  <w:lang w:val="ro-RO"/>
                </w:rPr>
                <w:t>http://www.army.md/?lng=2&amp;action=show&amp;cat=122&amp;obj=4935</w:t>
              </w:r>
            </w:hyperlink>
            <w:r>
              <w:rPr>
                <w:rFonts w:cs="Times New Roman" w:ascii="Times New Roman" w:hAnsi="Times New Roman"/>
                <w:color w:val="000000"/>
                <w:lang w:val="ro-RO"/>
              </w:rPr>
              <w:t xml:space="preserve">;  </w:t>
            </w:r>
          </w:p>
          <w:p>
            <w:pPr>
              <w:pStyle w:val="Normal"/>
              <w:spacing w:lineRule="auto" w:line="240" w:before="0" w:after="0"/>
              <w:ind w:left="831" w:hanging="142"/>
              <w:jc w:val="both"/>
              <w:rPr>
                <w:rFonts w:ascii="Times New Roman" w:hAnsi="Times New Roman" w:cs="Times New Roman"/>
                <w:color w:val="000000"/>
                <w:lang w:val="ro-RO"/>
              </w:rPr>
            </w:pPr>
            <w:r>
              <w:rPr>
                <w:rFonts w:cs="Times New Roman" w:ascii="Times New Roman" w:hAnsi="Times New Roman"/>
                <w:color w:val="000000"/>
                <w:lang w:val="ro-RO"/>
              </w:rPr>
              <w:t xml:space="preserve">- „Campanie de informare privind fenomenul corupţiei desfăşurată în toate garnizoanele Armatei Naţionale, </w:t>
            </w:r>
            <w:hyperlink r:id="rId3">
              <w:r>
                <w:rPr>
                  <w:rStyle w:val="InternetLink"/>
                  <w:rFonts w:cs="Times New Roman" w:ascii="Times New Roman" w:hAnsi="Times New Roman"/>
                  <w:color w:val="000000"/>
                  <w:lang w:val="ro-RO"/>
                </w:rPr>
                <w:t>http://www.army.md/?lng=2&amp;action=show&amp;cat=122&amp;obj=4977</w:t>
              </w:r>
            </w:hyperlink>
            <w:r>
              <w:rPr>
                <w:rFonts w:cs="Times New Roman" w:ascii="Times New Roman" w:hAnsi="Times New Roman"/>
                <w:color w:val="000000"/>
                <w:lang w:val="ro-RO"/>
              </w:rPr>
              <w:t xml:space="preserve">; </w:t>
            </w:r>
          </w:p>
          <w:p>
            <w:pPr>
              <w:pStyle w:val="Normal"/>
              <w:spacing w:lineRule="auto" w:line="240" w:before="0" w:after="0"/>
              <w:ind w:left="831" w:hanging="142"/>
              <w:rPr>
                <w:rFonts w:ascii="Times New Roman" w:hAnsi="Times New Roman" w:cs="Times New Roman"/>
                <w:color w:val="000000"/>
                <w:lang w:val="ro-RO"/>
              </w:rPr>
            </w:pPr>
            <w:r>
              <w:rPr>
                <w:rFonts w:cs="Times New Roman" w:ascii="Times New Roman" w:hAnsi="Times New Roman"/>
                <w:color w:val="000000"/>
                <w:lang w:val="ro-RO"/>
              </w:rPr>
              <w:t xml:space="preserve">- „Integritatea în operaţiunile de menţinere a păcii, studiată de militarii Armatei Naţionale”, </w:t>
            </w:r>
            <w:hyperlink r:id="rId4">
              <w:r>
                <w:rPr>
                  <w:rStyle w:val="InternetLink"/>
                  <w:rFonts w:cs="Times New Roman" w:ascii="Times New Roman" w:hAnsi="Times New Roman"/>
                  <w:color w:val="000000"/>
                  <w:lang w:val="ro-RO"/>
                </w:rPr>
                <w:t>http://www.army.md/?lng=2&amp;action=show&amp;cat=122&amp;obj=5051</w:t>
              </w:r>
            </w:hyperlink>
            <w:r>
              <w:rPr>
                <w:rFonts w:cs="Times New Roman" w:ascii="Times New Roman" w:hAnsi="Times New Roman"/>
                <w:color w:val="000000"/>
                <w:lang w:val="ro-RO"/>
              </w:rPr>
              <w:t xml:space="preserve">; </w:t>
            </w:r>
          </w:p>
          <w:p>
            <w:pPr>
              <w:pStyle w:val="Normal"/>
              <w:spacing w:lineRule="auto" w:line="240" w:before="0" w:after="0"/>
              <w:ind w:left="831" w:hanging="142"/>
              <w:rPr>
                <w:rFonts w:ascii="Times New Roman" w:hAnsi="Times New Roman" w:cs="Times New Roman"/>
                <w:color w:val="000000"/>
                <w:lang w:val="ro-RO"/>
              </w:rPr>
            </w:pPr>
            <w:r>
              <w:rPr>
                <w:rFonts w:cs="Times New Roman" w:ascii="Times New Roman" w:hAnsi="Times New Roman"/>
                <w:color w:val="000000"/>
                <w:lang w:val="ro-RO"/>
              </w:rPr>
              <w:t xml:space="preserve">- „Efectivul Armatei Naţionale, instruit în managementul achiziţiilor publice”,  </w:t>
            </w:r>
          </w:p>
          <w:p>
            <w:pPr>
              <w:pStyle w:val="Normal"/>
              <w:spacing w:lineRule="auto" w:line="240" w:before="0" w:after="0"/>
              <w:ind w:left="831" w:hanging="142"/>
              <w:rPr/>
            </w:pPr>
            <w:r>
              <w:fldChar w:fldCharType="begin"/>
            </w:r>
            <w:r>
              <w:rPr>
                <w:rStyle w:val="InternetLink"/>
                <w:rFonts w:cs="Times New Roman" w:ascii="Times New Roman" w:hAnsi="Times New Roman"/>
                <w:color w:val="000000"/>
                <w:lang w:val="ro-RO"/>
              </w:rPr>
              <w:instrText xml:space="preserve"> HYPERLINK "http://www.army.md/?lng=2&amp;action=show&amp;cat=122&amp;obj=5237" \l ".XC8STFUzbDc"</w:instrText>
            </w:r>
            <w:r>
              <w:rPr>
                <w:rStyle w:val="InternetLink"/>
                <w:rFonts w:cs="Times New Roman" w:ascii="Times New Roman" w:hAnsi="Times New Roman"/>
                <w:color w:val="000000"/>
                <w:lang w:val="ro-RO"/>
              </w:rPr>
              <w:fldChar w:fldCharType="separate"/>
            </w:r>
            <w:r>
              <w:rPr>
                <w:rStyle w:val="InternetLink"/>
                <w:rFonts w:cs="Times New Roman" w:ascii="Times New Roman" w:hAnsi="Times New Roman"/>
                <w:color w:val="000000"/>
                <w:lang w:val="ro-RO"/>
              </w:rPr>
              <w:t>http://www.army.md/?lng=2&amp;action=show&amp;cat=122&amp;obj=5237#.XC8STFUzbDc</w:t>
            </w:r>
            <w:r>
              <w:rPr>
                <w:rStyle w:val="InternetLink"/>
                <w:rFonts w:cs="Times New Roman" w:ascii="Times New Roman" w:hAnsi="Times New Roman"/>
                <w:color w:val="000000"/>
                <w:lang w:val="ro-RO"/>
              </w:rPr>
              <w:fldChar w:fldCharType="end"/>
            </w:r>
            <w:r>
              <w:rPr>
                <w:rFonts w:cs="Times New Roman" w:ascii="Times New Roman" w:hAnsi="Times New Roman"/>
                <w:color w:val="000000"/>
                <w:lang w:val="ro-RO"/>
              </w:rPr>
              <w:t>;</w:t>
            </w:r>
          </w:p>
          <w:p>
            <w:pPr>
              <w:pStyle w:val="Normal"/>
              <w:spacing w:lineRule="auto" w:line="240" w:before="0" w:after="0"/>
              <w:ind w:left="831" w:hanging="142"/>
              <w:rPr>
                <w:rFonts w:ascii="Times New Roman" w:hAnsi="Times New Roman" w:cs="Times New Roman"/>
                <w:color w:val="000000"/>
                <w:lang w:val="ro-RO"/>
              </w:rPr>
            </w:pPr>
            <w:r>
              <w:rPr>
                <w:rFonts w:cs="Times New Roman" w:ascii="Times New Roman" w:hAnsi="Times New Roman"/>
                <w:color w:val="000000"/>
                <w:lang w:val="ro-RO"/>
              </w:rPr>
              <w:t xml:space="preserve">- „Militarii din Cahul învaţă despre integritate în operaţiunile de menţinere a păcii”,  </w:t>
            </w:r>
          </w:p>
          <w:p>
            <w:pPr>
              <w:pStyle w:val="Normal"/>
              <w:spacing w:lineRule="auto" w:line="240" w:before="0" w:after="0"/>
              <w:ind w:left="831" w:hanging="142"/>
              <w:rPr/>
            </w:pPr>
            <w:r>
              <w:fldChar w:fldCharType="begin"/>
            </w:r>
            <w:r>
              <w:rPr>
                <w:rStyle w:val="InternetLink"/>
                <w:rFonts w:cs="Times New Roman" w:ascii="Times New Roman" w:hAnsi="Times New Roman"/>
                <w:color w:val="000000"/>
                <w:lang w:val="ro-RO"/>
              </w:rPr>
              <w:instrText xml:space="preserve"> HYPERLINK "http://www.army.md/?lng=2&amp;action=show&amp;cat=122&amp;obj=5240" \l ".XC8Sr1UzbDc"</w:instrText>
            </w:r>
            <w:r>
              <w:rPr>
                <w:rStyle w:val="InternetLink"/>
                <w:rFonts w:cs="Times New Roman" w:ascii="Times New Roman" w:hAnsi="Times New Roman"/>
                <w:color w:val="000000"/>
                <w:lang w:val="ro-RO"/>
              </w:rPr>
              <w:fldChar w:fldCharType="separate"/>
            </w:r>
            <w:r>
              <w:rPr>
                <w:rStyle w:val="InternetLink"/>
                <w:rFonts w:cs="Times New Roman" w:ascii="Times New Roman" w:hAnsi="Times New Roman"/>
                <w:color w:val="000000"/>
                <w:lang w:val="ro-RO"/>
              </w:rPr>
              <w:t>http://www.army.md/?lng=2&amp;action=show&amp;cat=122&amp;obj=5240#.XC8Sr1UzbDc</w:t>
            </w:r>
            <w:r>
              <w:rPr>
                <w:rStyle w:val="InternetLink"/>
                <w:rFonts w:cs="Times New Roman" w:ascii="Times New Roman" w:hAnsi="Times New Roman"/>
                <w:color w:val="000000"/>
                <w:lang w:val="ro-RO"/>
              </w:rPr>
              <w:fldChar w:fldCharType="end"/>
            </w:r>
            <w:r>
              <w:rPr>
                <w:rFonts w:cs="Times New Roman" w:ascii="Times New Roman" w:hAnsi="Times New Roman"/>
                <w:color w:val="000000"/>
                <w:lang w:val="ro-RO"/>
              </w:rPr>
              <w:t xml:space="preserve">; </w:t>
            </w:r>
          </w:p>
          <w:p>
            <w:pPr>
              <w:pStyle w:val="Normal"/>
              <w:spacing w:lineRule="auto" w:line="240" w:before="0" w:after="0"/>
              <w:ind w:left="831" w:hanging="142"/>
              <w:rPr>
                <w:rFonts w:ascii="Times New Roman" w:hAnsi="Times New Roman" w:cs="Times New Roman"/>
                <w:color w:val="000000"/>
                <w:lang w:val="ro-RO"/>
              </w:rPr>
            </w:pPr>
            <w:r>
              <w:rPr>
                <w:rFonts w:cs="Times New Roman" w:ascii="Times New Roman" w:hAnsi="Times New Roman"/>
                <w:color w:val="000000"/>
                <w:lang w:val="ro-RO"/>
              </w:rPr>
              <w:t xml:space="preserve">- „Militarii Armatei Naţionale, instruiţi în domeniul prevenirii corupţiei”,  </w:t>
            </w:r>
          </w:p>
          <w:p>
            <w:pPr>
              <w:pStyle w:val="Normal"/>
              <w:spacing w:lineRule="auto" w:line="240" w:before="0" w:after="0"/>
              <w:ind w:left="831" w:hanging="142"/>
              <w:rPr/>
            </w:pPr>
            <w:r>
              <w:fldChar w:fldCharType="begin"/>
            </w:r>
            <w:r>
              <w:rPr>
                <w:rStyle w:val="InternetLink"/>
                <w:rFonts w:cs="Times New Roman" w:ascii="Times New Roman" w:hAnsi="Times New Roman"/>
                <w:color w:val="000000"/>
                <w:lang w:val="ro-RO"/>
              </w:rPr>
              <w:instrText xml:space="preserve"> HYPERLINK "http://www.army.md/?lng=2&amp;action=show&amp;cat=122&amp;obj=5417" \l ".XC8TkFUzbDc"</w:instrText>
            </w:r>
            <w:r>
              <w:rPr>
                <w:rStyle w:val="InternetLink"/>
                <w:rFonts w:cs="Times New Roman" w:ascii="Times New Roman" w:hAnsi="Times New Roman"/>
                <w:color w:val="000000"/>
                <w:lang w:val="ro-RO"/>
              </w:rPr>
              <w:fldChar w:fldCharType="separate"/>
            </w:r>
            <w:r>
              <w:rPr>
                <w:rStyle w:val="InternetLink"/>
                <w:rFonts w:cs="Times New Roman" w:ascii="Times New Roman" w:hAnsi="Times New Roman"/>
                <w:color w:val="000000"/>
                <w:lang w:val="ro-RO"/>
              </w:rPr>
              <w:t>http://www.army.md/?lng=2&amp;action=show&amp;cat=122&amp;obj=5417#.XC8TkFUzbDc</w:t>
            </w:r>
            <w:r>
              <w:rPr>
                <w:rStyle w:val="InternetLink"/>
                <w:rFonts w:cs="Times New Roman" w:ascii="Times New Roman" w:hAnsi="Times New Roman"/>
                <w:color w:val="000000"/>
                <w:lang w:val="ro-RO"/>
              </w:rPr>
              <w:fldChar w:fldCharType="end"/>
            </w:r>
            <w:r>
              <w:rPr>
                <w:rFonts w:cs="Times New Roman" w:ascii="Times New Roman" w:hAnsi="Times New Roman"/>
                <w:color w:val="000000"/>
                <w:lang w:val="ro-RO"/>
              </w:rPr>
              <w:t xml:space="preserve">; </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2. Plasarea pe reţelele sociale ale Ministerului Apărării, informaţiei despre organizarea şedinţelor de instruire în domeniul integrităţii, desfăşurate de Centrul Naţional Anticorupţie în comun cu Direcţia inspecţie generală în toate garnizoanele Armatei Naţionale.</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xml:space="preserve">3. Publicarea materialelor jurnalistice în revista „Oastea Moldovei”: „Integritatea – prioritate absolută”, „Building Integrity - programul care previne corupţia în sistemul de apărare” și „Armata Naţională nu tolerează corupţia”. </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4. Realizarea a 10 reportaje tematice în emisiunea radio „Scutul Patriei” şi 2 – în emisiunea TV „La Dator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emararea campaniilor de informare a efectivului Ministerului Apărării şi Armatei Naţionale cu privire la fenomenul corupţiei, pericolele survenite în urma acestui fenomen, precum şi consecinţele în urma implicării în acte de corupţie</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În scopul informării şi consolidării cunoştinţelor personalului Armatei Naţionale cu referire la integritatea instituțională, conflictele de interese, protecţia avertizorilor de integritate, regimul cadourilor simbolice oferite cu prilejul anumitor acţiuni de protocol, răspunderea pentru săvârșirea actelor de corupţie şi a faptelor de comportament corupţional, precum şi instituirea unui mecanism eficient de colaborare operativă a autorităţii publice cu Centrul Naţional Anticorupţie (CNA) în vederea prevenirii şi descoperirii faptelor de corupţie săvârșite de personalul militar, Direcţia inspecţie generală (ulterior Inspectoratul Militar al Ministerului Apărării) a intervenit cu iniţiativa în adresa CNA, exponent naţional principal în lupta anticorupţie, de a delega reprezentanţi pentru instruirea anticorupţie a efectivului militar (corpul de ofiţeri, subofiţeri, sergenţi/soldaţi angajaţi pe bază de contract şi în termen) /civil al Armatei Naţionale.</w:t>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a demersul specificat, CNA a demonstrat receptivitate şi disponibilitate în aşa fel, în perioada 14 mai - 08 iunie, a fost desfăşurată</w:t>
            </w:r>
            <w:r>
              <w:rPr>
                <w:rFonts w:cs="Times New Roman" w:ascii="Times New Roman" w:hAnsi="Times New Roman"/>
                <w:color w:val="000000"/>
                <w:shd w:fill="FFFFFF" w:val="clear"/>
                <w:lang w:val="ro-RO"/>
              </w:rPr>
              <w:t xml:space="preserve"> o amplă campanie de informare a efectivului Armatei Naţionale</w:t>
            </w:r>
            <w:r>
              <w:rPr>
                <w:rFonts w:cs="Times New Roman" w:ascii="Times New Roman" w:hAnsi="Times New Roman"/>
                <w:color w:val="000000"/>
                <w:lang w:val="ro-RO"/>
              </w:rPr>
              <w:t>. La şedinţele de instruire a participat atât efectivul unităţilor/instituţiilor militare gazde, cât şi cel din garnizoana în care se află unitatea/instituţia (Centrele militare teritoriale), fiind instruiţi 90% din efectivul Armatei Naţionale.</w:t>
            </w:r>
          </w:p>
          <w:p>
            <w:pPr>
              <w:pStyle w:val="Normal"/>
              <w:spacing w:lineRule="auto" w:line="240" w:before="0" w:after="0"/>
              <w:ind w:firstLine="406"/>
              <w:jc w:val="both"/>
              <w:rPr/>
            </w:pPr>
            <w:r>
              <w:rPr>
                <w:rFonts w:cs="Times New Roman" w:ascii="Times New Roman" w:hAnsi="Times New Roman"/>
                <w:bCs/>
                <w:color w:val="000000"/>
                <w:lang w:val="ro-RO"/>
              </w:rPr>
              <w:t>În acest sens, la data de 17 mai 2018, pe pagina-web oficială  a Ministerului Apărării a fost publicat comunicatul de presă, intitulat „Campanie de informare privind fenomenul corupţiei desfăşurată în toate garnizoanele Armatei Naţionale” (</w:t>
            </w:r>
            <w:r>
              <w:rPr>
                <w:rFonts w:cs="Times New Roman" w:ascii="Times New Roman" w:hAnsi="Times New Roman"/>
                <w:color w:val="000000"/>
                <w:lang w:val="ro-RO"/>
              </w:rPr>
              <w:t>http://www.army.md/?lng=2&amp;action=show&amp;cat=122&amp;obj=4977</w:t>
            </w:r>
            <w:r>
              <w:rPr>
                <w:rFonts w:cs="Times New Roman" w:ascii="Times New Roman" w:hAnsi="Times New Roman"/>
                <w:bCs/>
                <w:color w:val="000000"/>
                <w:lang w:val="ro-RO"/>
              </w:rPr>
              <w:t xml:space="preserve">). </w:t>
            </w:r>
          </w:p>
          <w:p>
            <w:pPr>
              <w:pStyle w:val="Normal"/>
              <w:spacing w:lineRule="auto" w:line="240" w:before="0" w:after="0"/>
              <w:ind w:firstLine="406"/>
              <w:jc w:val="both"/>
              <w:rPr>
                <w:rFonts w:ascii="Times New Roman" w:hAnsi="Times New Roman" w:cs="Times New Roman"/>
                <w:bCs/>
                <w:color w:val="000000"/>
                <w:lang w:val="ro-RO"/>
              </w:rPr>
            </w:pPr>
            <w:r>
              <w:rPr>
                <w:rFonts w:cs="Times New Roman" w:ascii="Times New Roman" w:hAnsi="Times New Roman"/>
                <w:bCs/>
                <w:color w:val="000000"/>
                <w:lang w:val="ro-RO"/>
              </w:rPr>
              <w:t>Pe reţelele de socializare ale Ministerului Apărării au fost distribuite fotografii şi informaţii cu privire la şedinţele de instruire desfăşurate în domeniul consolidării integrităţii.</w:t>
            </w:r>
          </w:p>
          <w:p>
            <w:pPr>
              <w:pStyle w:val="Normal"/>
              <w:autoSpaceDE w:val="false"/>
              <w:spacing w:lineRule="auto" w:line="240" w:before="0" w:after="0"/>
              <w:ind w:firstLine="406"/>
              <w:jc w:val="both"/>
              <w:rPr/>
            </w:pPr>
            <w:r>
              <w:rPr>
                <w:rFonts w:cs="Times New Roman" w:ascii="Times New Roman" w:hAnsi="Times New Roman"/>
                <w:color w:val="000000"/>
                <w:lang w:val="ro-RO" w:eastAsia="ru-RU"/>
              </w:rPr>
              <w:t xml:space="preserve">De asemenea, referitor la instruirea angajaților, la 5 decembrie 2018, </w:t>
            </w:r>
            <w:r>
              <w:rPr>
                <w:rFonts w:cs="Times New Roman" w:ascii="Times New Roman" w:hAnsi="Times New Roman"/>
                <w:color w:val="000000"/>
                <w:lang w:val="ro-RO"/>
              </w:rPr>
              <w:t>Direcţia inspecţie generală (Inspectoratul Militar al Ministerului Apărării)</w:t>
            </w:r>
            <w:r>
              <w:rPr>
                <w:rFonts w:cs="Times New Roman" w:ascii="Times New Roman" w:hAnsi="Times New Roman"/>
                <w:color w:val="000000"/>
                <w:lang w:val="ro-RO" w:eastAsia="ru-RU"/>
              </w:rPr>
              <w:t xml:space="preserve"> a desfăşurat o campanie de instruire anticorupție. În cadrul activităţii, organizate în colaborare cu Centrul Naţional Anticorupţie, personalului militar şi civil al aparatului central și instituțiilor Ministerului Apărării și Marelui Stat Major al Armatei Naționale, a fost informat inclusiv despre noul cadrul normativ referitor la avertizorii de integritate, în conformitate cu Legea 122/2018.</w:t>
            </w:r>
          </w:p>
          <w:p>
            <w:pPr>
              <w:pStyle w:val="Normal"/>
              <w:autoSpaceDE w:val="false"/>
              <w:spacing w:lineRule="auto" w:line="240" w:before="0" w:after="0"/>
              <w:ind w:firstLine="406"/>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Instruirea a avut ca obiectiv informarea şi consolidarea cunoştinţelor personalului din cadrul Armatei Naţionale privind fenomenul corupţiei, pericolele apărute în urma acestuia, consecinţele în urma implicării în manifestări de corupţie.</w:t>
            </w:r>
          </w:p>
          <w:p>
            <w:pPr>
              <w:pStyle w:val="Normal"/>
              <w:autoSpaceDE w:val="false"/>
              <w:spacing w:lineRule="auto" w:line="240" w:before="0" w:after="0"/>
              <w:ind w:firstLine="406"/>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Tematica referitor la evaluarea integrităţii instituţionale, denunțarea corupției și protecţia avertizorilor de integritate, conflictele de interese, protecţia avertizorilor de integritate, regimul juridic al cadourilor, precum şi răspunderea pentru săvârşirea actelor de corupţie, celor conexe şi a faptelor de comportament corupţional a fost abordată și în cadrul campaniilor de informare organizate și desfășurate în perioada 5-7 decembrie curent în cadrul tuturor unităților/instituțiilor militare.</w:t>
            </w:r>
          </w:p>
          <w:p>
            <w:pPr>
              <w:pStyle w:val="Normal"/>
              <w:autoSpaceDE w:val="false"/>
              <w:spacing w:lineRule="auto" w:line="240" w:before="0" w:after="0"/>
              <w:ind w:firstLine="406"/>
              <w:jc w:val="both"/>
              <w:rPr/>
            </w:pPr>
            <w:r>
              <w:rPr>
                <w:rFonts w:cs="Times New Roman" w:ascii="Times New Roman" w:hAnsi="Times New Roman"/>
                <w:color w:val="000000"/>
                <w:lang w:val="ro-RO" w:eastAsia="ru-RU"/>
              </w:rPr>
              <w:t xml:space="preserve">Astfel, prin Telegrama Secretarului general de Stat al Ministerului Apărării nr. 11/1545 din 03.12.2018 s-au dispus măsurile ce se impun în vederea marcării Zilei Internaţionale </w:t>
            </w:r>
            <w:hyperlink r:id="rId5">
              <w:r>
                <w:rPr>
                  <w:rStyle w:val="InternetLink"/>
                  <w:rFonts w:cs="Times New Roman" w:ascii="Times New Roman" w:hAnsi="Times New Roman"/>
                  <w:color w:val="000000"/>
                  <w:lang w:val="ro-RO" w:eastAsia="ru-RU"/>
                </w:rPr>
                <w:t>Anticorupţie</w:t>
              </w:r>
            </w:hyperlink>
            <w:r>
              <w:rPr>
                <w:rFonts w:cs="Times New Roman" w:ascii="Times New Roman" w:hAnsi="Times New Roman"/>
                <w:color w:val="000000"/>
                <w:lang w:val="ro-RO" w:eastAsia="ru-RU"/>
              </w:rPr>
              <w:t xml:space="preserve"> prin organizarea şi desfăşurarea în cadrul marilor unităţi şi unităţilor (centrelor) militare ale Armatei Naţionale, instituţiilor Ministerului Apărării și contingentului militar al forţelor de menţinere a păcii a şedinţelor informative cu tematica „Armata Naţională nu tolerează corupţia”, prin trecerea în revistă a dispoziţiilor cadrului normativ naţional şi instituţional privind prevenirea corupţiei referitor la regimul juridic al cadourilor, conflictelor de interese, neadmiterea, denunţarea şi tratarea influenţelor necorespunzătoare, neadmiterea, denunţarea manifestărilor de corupţie şi protecţia avertizorilor de integritate, intoleranţa faţă de incidentele de integritate şi funcţionarea liniilor telefonice anticorupţie ale Ministerului Apărării / „Cererea de intervenţie a Direcţiei inspecţie generală”.</w:t>
            </w:r>
          </w:p>
          <w:p>
            <w:pPr>
              <w:pStyle w:val="Normal"/>
              <w:autoSpaceDE w:val="false"/>
              <w:spacing w:lineRule="auto" w:line="240" w:before="0" w:after="0"/>
              <w:ind w:firstLine="406"/>
              <w:jc w:val="both"/>
              <w:rPr/>
            </w:pPr>
            <w:r>
              <w:rPr>
                <w:rFonts w:cs="Times New Roman" w:ascii="Times New Roman" w:hAnsi="Times New Roman"/>
                <w:color w:val="000000"/>
                <w:lang w:val="ro-RO" w:eastAsia="ru-RU"/>
              </w:rPr>
              <w:t xml:space="preserve">Referitor la aceste activități, </w:t>
            </w:r>
            <w:r>
              <w:rPr>
                <w:rFonts w:cs="Times New Roman" w:ascii="Times New Roman" w:hAnsi="Times New Roman"/>
                <w:bCs/>
                <w:color w:val="000000"/>
                <w:lang w:val="ro-RO"/>
              </w:rPr>
              <w:t>la data de 7 decembrie 2018, pe pagina-web oficială  a Ministerului Apărării a fost publicat comunicatul de presă, intitulat „Militarii Armatei Naţionale, instruiţi în domeniul prevenirii corupţiei” (</w:t>
            </w:r>
            <w:r>
              <w:fldChar w:fldCharType="begin"/>
            </w:r>
            <w:r>
              <w:rPr>
                <w:rStyle w:val="InternetLink"/>
                <w:rFonts w:cs="Times New Roman" w:ascii="Times New Roman" w:hAnsi="Times New Roman"/>
                <w:color w:val="000000"/>
                <w:lang w:val="ro-RO"/>
              </w:rPr>
              <w:instrText xml:space="preserve"> HYPERLINK "http://www.army.md/?lng=2&amp;action=show&amp;cat=122&amp;obj=5417" \l ".XCut51UzbDc"</w:instrText>
            </w:r>
            <w:r>
              <w:rPr>
                <w:rStyle w:val="InternetLink"/>
                <w:rFonts w:cs="Times New Roman" w:ascii="Times New Roman" w:hAnsi="Times New Roman"/>
                <w:color w:val="000000"/>
                <w:lang w:val="ro-RO"/>
              </w:rPr>
              <w:fldChar w:fldCharType="separate"/>
            </w:r>
            <w:r>
              <w:rPr>
                <w:rStyle w:val="InternetLink"/>
                <w:rFonts w:cs="Times New Roman" w:ascii="Times New Roman" w:hAnsi="Times New Roman"/>
                <w:color w:val="000000"/>
                <w:lang w:val="ro-RO"/>
              </w:rPr>
              <w:t>http://www.army.md/?lng=2&amp;action=show&amp;cat=122&amp;obj=5417#.XCut51UzbDc</w:t>
            </w:r>
            <w:r>
              <w:rPr>
                <w:rStyle w:val="InternetLink"/>
                <w:rFonts w:cs="Times New Roman" w:ascii="Times New Roman" w:hAnsi="Times New Roman"/>
                <w:color w:val="000000"/>
                <w:lang w:val="ro-RO"/>
              </w:rPr>
              <w:fldChar w:fldCharType="end"/>
            </w:r>
            <w:r>
              <w:rPr>
                <w:rFonts w:cs="Times New Roman" w:ascii="Times New Roman" w:hAnsi="Times New Roman"/>
                <w:color w:val="000000"/>
                <w:lang w:val="ro-RO"/>
              </w:rPr>
              <w:t>).</w:t>
            </w:r>
          </w:p>
          <w:p>
            <w:pPr>
              <w:pStyle w:val="Normal"/>
              <w:spacing w:lineRule="auto" w:line="240" w:before="0" w:after="0"/>
              <w:ind w:firstLine="406"/>
              <w:jc w:val="both"/>
              <w:rPr>
                <w:rFonts w:ascii="Times New Roman" w:hAnsi="Times New Roman" w:cs="Times New Roman"/>
                <w:bCs/>
                <w:color w:val="000000"/>
                <w:lang w:val="ro-RO"/>
              </w:rPr>
            </w:pPr>
            <w:r>
              <w:rPr>
                <w:rFonts w:cs="Times New Roman" w:ascii="Times New Roman" w:hAnsi="Times New Roman"/>
                <w:bCs/>
                <w:color w:val="000000"/>
                <w:lang w:val="ro-RO"/>
              </w:rPr>
              <w:t>Totodată, pe reţelele de socializare ale Ministerului Apărării au fost distribuite fotografii şi informaţii cu privire la şedinţele de instruire desfăşurate în domeniul consolidării integrităţ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ro-RO"/>
              </w:rPr>
              <w:t>Avizarea documentelor naţionale de politici publice, actelor legislative şi normative pe segmentul prevenirii şi combaterii corupţiei, precum şi ajustarea cadrului normativ departamental la cel naţional.</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În perioada de referinţă, în adresa Ministerului Apărării a parvenit scrisoarea Centrului Național Anticorupție nr. 20/2-2132 din 02 aprilie 2018, privind examinarea proiectului Hotărârii Guvernului „Cu privire la abrogarea Hotărârii Guvernului nr. 906 din 28.07.2008 cu privire la aprobarea Metodologiei de evaluare a riscurilor de corupţie în autorităţile şi instituţiile publice ”. În acest sens, Ministerul Apărării, în urma familiarizării cu priorităţile şi domeniile noului document, a informat CNA despre lipsa de obiecţii la acest subiect.</w:t>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 xml:space="preserve">Totodată, în Ministerul Apărării a parvenit scrisoarea CNA nr.20/1-2375 din 13.04.2018, spre informare şi întreprinderea măsurilor ce se impun cu privire la Raportul de evaluare a riscurilor de corupţie în activitatea Întreprinderilor de stat şi a Societăţilor comerciale cu cota statului, precum şi Concluziile generale privitor la rezultatele evaluării, cu recomandările de rigoare în vederea înlăturării deficienţelor constatate. În acest sens s-a asigurat diseminarea concluziilor generale şi a Planului-model de integritate către Întreprinderile de stat a căror fondator este Ministerul Apărării (Î.S.,,Centrul de Pregătire a Specialiştilor pentru Armata Naţională” şi Î.S .,,Combinatul de Deservire Socială”. Ulterior, administratorii întreprinderilor, prin prisma concluziilor generale cu recomandările de rigoare, au dispus măsuri de adaptare a Planului-model menţionat la specificul de activitate. Ca rezultat, au fost elaborate şi aprobate Planurile de integritate a întreprinderilor.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Îmbunătăţirea nivelului de protecţie socială al militarilor şi membrilor familiilor acestora, funcţionarilor publici şi angajaţilor civili ai Armatei Naţionale în scopul excluderii factorilor de risc corupţional</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 xml:space="preserve">De către Direcţia politici de dezvoltare a resurselor umane şi învăţămînt militar au fost elaborate două proiecte de lege pentru modificarea şi completarea Legii nr. 162-XVI din 22 iulie 2005 cu privire la statutul militarilor (temei fiind iniţiativa legislativă nr. 301 din 6 octombrie 2017 înaintată de către grup de deputaţi în Parlamentul Republicii Moldova şi iniţiativa legislativă nr. 304 din 9 octombrie 2017 înaintată de către Preşedintele Republicii Moldova). Totodată, MA în comun cu autorităţile administraţiei publice centrale de specialitate vizate, a elaborat şi a expediat în adresa Guvernului proiectele HG privind aprobarea avizelor la proiectele de lege menţionate. </w:t>
            </w:r>
            <w:r>
              <w:rPr>
                <w:rFonts w:cs="Times New Roman" w:ascii="Times New Roman" w:hAnsi="Times New Roman"/>
                <w:i/>
                <w:color w:val="000000"/>
                <w:lang w:val="ro-RO"/>
              </w:rPr>
              <w:t>(În baza deciziei adoptate în cadrul şedinţei operative pe lîngă Prim-ministrul RM din 4 iunie 2018, proiectele HG privind aprobarea avizelor la proiectele de lege pentru modificarea şi completarea Legii nr. 162-XVI din 22 iulie 2005 cu privire la statutul militarilor, au fost restituite Ministerului Apărării pentru examinare suplimentară).</w:t>
            </w:r>
          </w:p>
          <w:p>
            <w:pPr>
              <w:pStyle w:val="Normal"/>
              <w:spacing w:lineRule="auto" w:line="240" w:before="0" w:after="0"/>
              <w:ind w:firstLine="406"/>
              <w:jc w:val="both"/>
              <w:rPr/>
            </w:pPr>
            <w:r>
              <w:rPr>
                <w:rFonts w:cs="Times New Roman" w:ascii="Times New Roman" w:hAnsi="Times New Roman"/>
                <w:color w:val="000000"/>
                <w:lang w:val="ro-RO"/>
              </w:rPr>
              <w:t xml:space="preserve">În rezultatul intrării în vigoare a proiectului HG „Cu privire la legitimaţiile veteranilor de război” (aprobată prin HG nr.182 din 28 februarie 2018), a fost perfecţionat/îmbunătăţit mecanismul de reevaluare a numărului de participanţi la diferite războaie şi conflicte armate, atribuirea/reconfirmarea statutului de veteran de război, în vederea perfectării/eliberării legitimaţiilor de veteran de război de model nou. </w:t>
            </w:r>
            <w:r>
              <w:rPr>
                <w:rFonts w:cs="Times New Roman" w:ascii="Times New Roman" w:hAnsi="Times New Roman"/>
                <w:i/>
                <w:color w:val="000000"/>
                <w:lang w:val="ro-RO"/>
              </w:rPr>
              <w:t>(În acest sens, pe lîngă Comisiile interne ale MA, MAI şi SIS pentru examinarea cererilor solicitanţilor legitimaţiei de veteran de război, a fost instituită Comisia interdepartamentală pentru asigurarea schimbării şi eliberării legitimaţiei de veteran de război, al cărei obiectiv îl constituie evaluarea, recunoaşterea şi atribuirea (reconfirmarea) statutului de veteran de război).</w:t>
            </w:r>
          </w:p>
          <w:p>
            <w:pPr>
              <w:pStyle w:val="Normal"/>
              <w:autoSpaceDE w:val="false"/>
              <w:spacing w:lineRule="auto" w:line="240" w:before="0" w:after="0"/>
              <w:ind w:firstLine="406"/>
              <w:jc w:val="both"/>
              <w:rPr/>
            </w:pPr>
            <w:r>
              <w:rPr>
                <w:rFonts w:cs="Times New Roman" w:ascii="Times New Roman" w:hAnsi="Times New Roman"/>
                <w:color w:val="000000"/>
                <w:lang w:val="ro-RO" w:eastAsia="ru-RU"/>
              </w:rPr>
              <w:t>În scopul îmbunătăţirii nivelului de protecţie socială a militarilor prin contract, sporirii atractivităţii serviciului militar prin contract, consolidării potenţialului şi sporirea profesionalismului militarilor prin recompensarea adecvată a performanţelor profesionale individuale şi colective, precum şi motivarea/stimularea efectivului în raport cu volumul responsabilităţilor conferite prin lege, a fost elaborat proiectul de lege privind modificarea şi completarea unor acte legislative („Pachetul Social 2”).</w:t>
            </w:r>
            <w:r>
              <w:rPr>
                <w:rFonts w:cs="Times New Roman" w:ascii="Times New Roman" w:hAnsi="Times New Roman"/>
                <w:i/>
                <w:color w:val="000000"/>
                <w:lang w:val="ro-RO" w:eastAsia="ru-RU"/>
              </w:rPr>
              <w:t xml:space="preserve"> (Proiectul respectiv a fost înaintat Ministrului apărării spre aprobare).</w:t>
            </w:r>
          </w:p>
          <w:p>
            <w:pPr>
              <w:pStyle w:val="Normal"/>
              <w:autoSpaceDE w:val="false"/>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eastAsia="ru-RU"/>
              </w:rPr>
              <w:t>De asemenea, a fost elborat și aprobat Regulamentul cu privire la modul de stabilire și plată a indemnizației lunare pentru închirierea spațiului locativ militarilor prin contract ai Armatei Naționale, HG nr. 694 din 11.07.20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napToGrid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sigurarea desfăşurării procesului de evaluare a titularilor şi candidaţilor la funcţii publice, funcţii publice cu statut special, în vederea aprecierii compatibilităţii/incompatibilităţii cu interesele funcţiei deţinute</w:t>
            </w:r>
          </w:p>
        </w:tc>
        <w:tc>
          <w:tcPr>
            <w:tcW w:w="10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8"/>
              <w:jc w:val="both"/>
              <w:rPr/>
            </w:pPr>
            <w:r>
              <w:rPr>
                <w:rFonts w:cs="Times New Roman" w:ascii="Times New Roman" w:hAnsi="Times New Roman"/>
                <w:color w:val="000000"/>
                <w:lang w:val="ro-RO"/>
              </w:rPr>
              <w:t>În perioada de raportare, Comisia privind stabilirea compatibilităţii/incompatibilităţii titularilor şi candidaţilor la funcţii publice, funcţii publice cu statut special cu interesele funcţiei din cadrul Armatei Naţionale, creată în baza ordinului Ministrului apărării nr. 742 din 27 noiembrie 2017</w:t>
            </w:r>
            <w:r>
              <w:rPr>
                <w:rStyle w:val="FootnoteCharacters"/>
                <w:rStyle w:val="FootnoteAnchor"/>
                <w:rFonts w:cs="Times New Roman" w:ascii="Times New Roman" w:hAnsi="Times New Roman"/>
                <w:color w:val="000000"/>
                <w:lang w:val="ro-RO"/>
              </w:rPr>
              <w:footnoteReference w:id="2"/>
            </w:r>
            <w:r>
              <w:rPr>
                <w:rFonts w:cs="Times New Roman" w:ascii="Times New Roman" w:hAnsi="Times New Roman"/>
                <w:color w:val="000000"/>
                <w:lang w:val="ro-RO"/>
              </w:rPr>
              <w:t>, s-a convocat în cadrul a 6 şedinţe pentru deciderea asupra compatibilităţii/incompatibilităţii titularilor şi candidaţilor la funcţii cu interesele funcţiilor deţinute.</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Premergător acestor şedinţe, Direcţia inspecţie generală, în conformitate cu Planul de verificare a titularilor şi a candidaţilor la funcţii publice, funcţii publice cu statut special din cadrul Armatei Naţionale, aprobat de către Ministrul apărării şi coordonat cu organul de verificare (Serviciul de Informaţii şi Securitate), a asigurat:</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informarea titularului/candidatului la funcţia publică despre iniţierea verificării şi despre drepturile şi obligaţiile lor în legătură cu verificarea;</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completarea declaraţiei de verificare şi a chestionarului de către titular/candidat la funcţia publică;</w:t>
            </w:r>
          </w:p>
          <w:p>
            <w:pPr>
              <w:pStyle w:val="Normal"/>
              <w:spacing w:lineRule="auto" w:line="240" w:before="0" w:after="0"/>
              <w:ind w:firstLine="548"/>
              <w:jc w:val="both"/>
              <w:rPr/>
            </w:pPr>
            <w:r>
              <w:rPr>
                <w:rFonts w:cs="Times New Roman" w:ascii="Times New Roman" w:hAnsi="Times New Roman"/>
                <w:color w:val="000000"/>
                <w:lang w:val="ro-RO"/>
              </w:rPr>
              <w:t>- expedierea în adresa organului de verificare a declaraţiei de verificare, însoţită de chestionarul completat de către titular/candidat la funcţia publică;</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aducerea avizului consultativ la cunoştinţă titularului, candidatului la funcţia publică, sub semnătură;</w:t>
            </w:r>
          </w:p>
          <w:p>
            <w:pPr>
              <w:pStyle w:val="Normal"/>
              <w:spacing w:lineRule="auto" w:line="240" w:before="0" w:after="0"/>
              <w:ind w:firstLine="548"/>
              <w:jc w:val="both"/>
              <w:rPr/>
            </w:pPr>
            <w:r>
              <w:rPr>
                <w:rFonts w:cs="Times New Roman" w:ascii="Times New Roman" w:hAnsi="Times New Roman"/>
                <w:color w:val="000000"/>
                <w:lang w:val="ro-RO"/>
              </w:rPr>
              <w:t>- întrunirea şi prezentarea avizelor consultative Comisiei privind stabilirea compatibilităţii/incompatibilităţii titularilor şi candidaţilor la funcţii publice, funcţii publice cu statut special cu interesele funcţiei din cadrul Armatei Naţionale pentru aprecierea compatibilităţii/incompatibilităţii cu interesele funcţiei, a persoanelor care au fost supuse verificării de către organul de verificare şi cărora li s-au întocmit avizele consultative.</w:t>
            </w:r>
          </w:p>
          <w:p>
            <w:pPr>
              <w:pStyle w:val="Normal"/>
              <w:spacing w:lineRule="auto" w:line="240" w:before="0" w:after="0"/>
              <w:ind w:firstLine="548"/>
              <w:jc w:val="both"/>
              <w:rPr/>
            </w:pPr>
            <w:r>
              <w:rPr>
                <w:rFonts w:cs="Times New Roman" w:ascii="Times New Roman" w:hAnsi="Times New Roman"/>
                <w:color w:val="000000"/>
                <w:lang w:val="ro-RO"/>
              </w:rPr>
              <w:t>În acest sens, au fost verificate 29 persoane care deţin funcţii publice/funcţii publice cu statut special din cadrul Armatei Naţionale.</w:t>
            </w:r>
          </w:p>
          <w:p>
            <w:pPr>
              <w:pStyle w:val="Normal"/>
              <w:tabs>
                <w:tab w:val="clear" w:pos="720"/>
                <w:tab w:val="left" w:pos="24" w:leader="none"/>
                <w:tab w:val="left" w:pos="738" w:leader="none"/>
                <w:tab w:val="right" w:pos="9354" w:leader="none"/>
              </w:tabs>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Despre stabilirea compatibilităţii/incompatibilităţii efectivului militar/civil la funcţii publice, funcţii publice cu statut special cu interesele funcţiei din cadrul Armatei Naţionale a fost informat şi organul de verificar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sigurarea respectării restricţiilor în ierarhia funcţiilor publice</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pPr>
            <w:r>
              <w:rPr>
                <w:rFonts w:cs="Times New Roman" w:ascii="Times New Roman" w:hAnsi="Times New Roman"/>
                <w:color w:val="000000"/>
                <w:lang w:val="ro-RO"/>
              </w:rPr>
              <w:t>Interdicţiile şi restricţiile militarilor sunt stabilite în art.11 și 36 din Legea cu privire la statutul militarilor, nr.162 din 22.07.2005, precum şi în art.49 al ordinul Ministrului apărării nr.220 din 20.09.2006 ”Despre comunicarea Hotărârii Guvernului Republicii Moldova nr.941 din 17.08.2006 ”Pentru aprobarea Regulamentului cu privire la modul de îndeplinire a serviciului militar în Forţele Armate”. Concomitent, Legea cu privire la statutul militarilor a fost completată cu art.37</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privind măsurile de asigurare a integrităţii profesionale a militarilor prin Legea nr.148 din 14.07.2017 „Pentru modificarea și completarea unor acte legislative”.</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În acelaşi sens, în cadrul Armatei Naţionale, în perioada de referinţă, nu au fost depistate cazuri de nerespectare, de către efectivul de militari şi funcţionari civili, a restricţiilor de desfăşurare a activităţii profesionale în raporturi ierarhice nemijlocite cu o rudă directă sau rudă prin afinitate, în cadrul aceleiaşi entităţi public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ntensificarea controalelor, în instituţiile/unităţile militare, referitoare la respectarea procedurii de declarare a cadourilor (admisibile/inadmisibile), ţinerea registrelor de evidenţă, precum şi condiţiile de păstrare a cadourilor</w:t>
            </w:r>
          </w:p>
        </w:tc>
        <w:tc>
          <w:tcPr>
            <w:tcW w:w="10866" w:type="dxa"/>
            <w:tcBorders>
              <w:top w:val="single" w:sz="4" w:space="0" w:color="000000"/>
              <w:left w:val="single" w:sz="4" w:space="0" w:color="000000"/>
              <w:bottom w:val="single" w:sz="4" w:space="0" w:color="000000"/>
              <w:right w:val="single" w:sz="4" w:space="0" w:color="000000"/>
            </w:tcBorders>
          </w:tcPr>
          <w:p>
            <w:pPr>
              <w:pStyle w:val="Default"/>
              <w:ind w:firstLine="548"/>
              <w:jc w:val="both"/>
              <w:rPr/>
            </w:pPr>
            <w:r>
              <w:rPr>
                <w:rFonts w:cs="Times New Roman" w:ascii="Times New Roman" w:hAnsi="Times New Roman"/>
                <w:sz w:val="22"/>
                <w:szCs w:val="22"/>
                <w:lang w:val="ro-RO"/>
              </w:rPr>
              <w:t xml:space="preserve">În vederea reglementării regimului juridic al cadourilor simbolice, a celor oferite din politeţe sau cu prilejul anumitor acţiuni de protocol, precum şi în scopul ajustării cadrului normativ departamental la cel naţional, </w:t>
            </w:r>
            <w:r>
              <w:rPr>
                <w:rStyle w:val="CharacterStyle1"/>
                <w:rFonts w:cs="Times New Roman" w:ascii="Times New Roman" w:hAnsi="Times New Roman"/>
                <w:sz w:val="22"/>
                <w:szCs w:val="22"/>
                <w:lang w:val="ro-RO"/>
              </w:rPr>
              <w:t>la capitolul</w:t>
            </w:r>
            <w:r>
              <w:rPr>
                <w:rStyle w:val="CharacterStyle1"/>
                <w:rFonts w:eastAsia="SimSun;宋体" w:cs="Times New Roman" w:ascii="Times New Roman" w:hAnsi="Times New Roman"/>
                <w:b/>
                <w:sz w:val="22"/>
                <w:szCs w:val="22"/>
                <w:lang w:val="ro-RO"/>
              </w:rPr>
              <w:t xml:space="preserve"> </w:t>
            </w:r>
            <w:r>
              <w:rPr>
                <w:rFonts w:cs="Times New Roman" w:ascii="Times New Roman" w:hAnsi="Times New Roman"/>
                <w:bCs/>
                <w:sz w:val="22"/>
                <w:szCs w:val="22"/>
                <w:lang w:val="ro-RO"/>
              </w:rPr>
              <w:t>evidenţa, evaluarea, păstrarea, utilizarea şi răscumpărarea cadourilor simbolice, a celor oferite din politeţe sau cu prilejul anumitor acţiuni de protocol,</w:t>
            </w:r>
            <w:r>
              <w:rPr>
                <w:rFonts w:cs="Times New Roman" w:ascii="Times New Roman" w:hAnsi="Times New Roman"/>
                <w:sz w:val="22"/>
                <w:szCs w:val="22"/>
                <w:lang w:val="ro-RO"/>
              </w:rPr>
              <w:t xml:space="preserve"> în cadrul Ministerului Apărării, a fost aprobat ordinul Ministrului apărării nr.120 din 06 martie 2017 „Cu privire la regimul juridic al cadourilor”.</w:t>
            </w:r>
          </w:p>
          <w:p>
            <w:pPr>
              <w:pStyle w:val="Default"/>
              <w:ind w:firstLine="548"/>
              <w:jc w:val="both"/>
              <w:rPr>
                <w:rFonts w:ascii="Times New Roman" w:hAnsi="Times New Roman" w:cs="Times New Roman"/>
                <w:sz w:val="22"/>
                <w:szCs w:val="22"/>
                <w:lang w:val="ro-RO"/>
              </w:rPr>
            </w:pPr>
            <w:r>
              <w:rPr>
                <w:rFonts w:cs="Times New Roman" w:ascii="Times New Roman" w:hAnsi="Times New Roman"/>
                <w:sz w:val="22"/>
                <w:szCs w:val="22"/>
                <w:lang w:val="ro-RO"/>
              </w:rPr>
              <w:t>Ulterior, în contextul implementării prevederilor Legii integrităţii nr.82 din 25.05.2017, ajustarea cadrului normativ departamental la cel naţional, precum şi în urma restructurării administraţiei publice centrale de specialitate, a fost elaborat ordinul Ministrului apărării nr.67 din 29 ianuarie 2018, prin care s-au operat modificările de rigoare la ordinul Ministrului apărării nr.120 din 06 martie 2017 „Cu privire la regimul juridic al cadourilor”.</w:t>
            </w:r>
          </w:p>
          <w:p>
            <w:pPr>
              <w:pStyle w:val="Normal"/>
              <w:tabs>
                <w:tab w:val="clear" w:pos="720"/>
                <w:tab w:val="left" w:pos="360" w:leader="none"/>
                <w:tab w:val="left" w:pos="567" w:leader="none"/>
              </w:tabs>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Totodată, în scopul facilitării înţelegerii şi realizării managementului riscurilor de corupţie, Direcţia inspecţie generală, a asigurat elaborarea Telegramei Secretarului general de Stat, cu nr.11/310 din 12.03.2018, prin care s-a reiterat cadrul normativ departamental şi naţional în vigoare, şi respectiv s-a solicitat implementarea/respectarea acestuia. Astfel, ulterior au fost efectuate controale în instituţiile apărării cu scopul de a verifica realizarea acestor deziderate, inclusiv respectarea regimului juridic al cadourilor.</w:t>
            </w:r>
          </w:p>
          <w:p>
            <w:pPr>
              <w:pStyle w:val="Normal"/>
              <w:tabs>
                <w:tab w:val="clear" w:pos="720"/>
                <w:tab w:val="left" w:pos="360" w:leader="none"/>
                <w:tab w:val="left" w:pos="567" w:leader="none"/>
              </w:tabs>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urma controlului, s-a constatat că în toate unităţile militare registrele de evidenţă a cadourilor există, procedura de declarare, ţinerea registrelor de evidenţă, precum şi condiţiile de păstrare a cadourilor sunt respectate cu mici excepţii. Neajunsurile depistate au fost comunicate conducerii unităţilor militare, care la rândul lor au manifestat disponibilitatea pentru înlăturarea divergenţelor, demarând procesul de lichidare a acestora. Simultan, pe parcursul controlului, colaboratorii Direcției inspecție generală au acordat asistenţă metodică în instruirea personalului pe domeniul de activitate supus verificării</w:t>
            </w:r>
            <w:r>
              <w:rPr>
                <w:rFonts w:eastAsia="Calibri" w:cs="Times New Roman" w:ascii="Times New Roman" w:hAnsi="Times New Roman"/>
                <w:color w:val="000000"/>
                <w:lang w:val="ro-RO"/>
              </w:rPr>
              <w:t>.</w:t>
            </w:r>
          </w:p>
          <w:p>
            <w:pPr>
              <w:pStyle w:val="Normal"/>
              <w:spacing w:lineRule="auto" w:line="240" w:before="0" w:after="0"/>
              <w:ind w:firstLine="548"/>
              <w:jc w:val="both"/>
              <w:rPr/>
            </w:pPr>
            <w:r>
              <w:rPr>
                <w:rStyle w:val="CharacterStyle1"/>
                <w:rFonts w:cs="Times New Roman" w:ascii="Times New Roman" w:hAnsi="Times New Roman"/>
                <w:color w:val="000000"/>
                <w:sz w:val="22"/>
                <w:szCs w:val="22"/>
                <w:lang w:val="ro-RO"/>
              </w:rPr>
              <w:t xml:space="preserve">În acelaşi context, în scopul asigurării transparenţei sporite a activităţilor anticorupţie desfăşurate de către Ministerul Apărării, comisia Ministerului Apărării asigură actualizarea şi publicarea </w:t>
            </w:r>
            <w:r>
              <w:rPr>
                <w:rFonts w:cs="Times New Roman" w:ascii="Times New Roman" w:hAnsi="Times New Roman"/>
                <w:color w:val="000000"/>
                <w:lang w:val="ro-RO"/>
              </w:rPr>
              <w:t xml:space="preserve">pe pagina-web oficială a ministerului lista cadourilor şi beneficiarilor acestora, în compartimentul </w:t>
            </w:r>
            <w:r>
              <w:rPr>
                <w:rFonts w:cs="Times New Roman" w:ascii="Times New Roman" w:hAnsi="Times New Roman"/>
                <w:i/>
                <w:color w:val="000000"/>
                <w:lang w:val="ro-RO"/>
              </w:rPr>
              <w:t>Infocentru/ Informaţie utilă/ Prevenirea corupţiei/</w:t>
            </w:r>
            <w:r>
              <w:rPr>
                <w:rFonts w:cs="Times New Roman" w:ascii="Times New Roman" w:hAnsi="Times New Roman"/>
                <w:bCs/>
                <w:color w:val="000000"/>
                <w:lang w:val="ro-RO"/>
              </w:rPr>
              <w:t xml:space="preserve"> </w:t>
            </w:r>
            <w:r>
              <w:rPr>
                <w:rFonts w:cs="Times New Roman" w:ascii="Times New Roman" w:hAnsi="Times New Roman"/>
                <w:bCs/>
                <w:i/>
                <w:color w:val="000000"/>
                <w:lang w:val="ro-RO"/>
              </w:rPr>
              <w:t>Lista cadourilor simbolice, a celor oferite din politeţe sau cu prilejul anumitor acţiuni de protocol în cadrul Ministerului Apărării al Republicii Moldova</w:t>
            </w:r>
            <w:r>
              <w:rPr>
                <w:rFonts w:cs="Times New Roman" w:ascii="Times New Roman" w:hAnsi="Times New Roman"/>
                <w:color w:val="000000"/>
                <w:lang w:val="ro-RO"/>
              </w:rPr>
              <w:t>.</w:t>
            </w:r>
          </w:p>
          <w:p>
            <w:pPr>
              <w:pStyle w:val="Normal"/>
              <w:spacing w:lineRule="auto" w:line="240" w:before="0" w:after="0"/>
              <w:ind w:firstLine="548"/>
              <w:jc w:val="both"/>
              <w:rPr/>
            </w:pPr>
            <w:r>
              <w:rPr>
                <w:rFonts w:cs="Times New Roman" w:ascii="Times New Roman" w:hAnsi="Times New Roman"/>
                <w:color w:val="000000"/>
                <w:shd w:fill="FFFFFF" w:val="clear"/>
                <w:lang w:val="ro-RO"/>
              </w:rPr>
              <w:t>Ulterior, la 28 decembrie 2018 a fost perfectat Procesul-verbal nr.15 de inventariere a bunurilor materiale oferite în calitate de suvenire (cadouri) ), în care se stipulează că, pentru perioada 02 iulie - 28 decembrie 2018, două cadouri au fost predate Comisiei de evidenţă a cadourilor din cadrul Ministerului Apărării.</w:t>
            </w:r>
          </w:p>
          <w:p>
            <w:pPr>
              <w:pStyle w:val="Normal"/>
              <w:spacing w:lineRule="auto" w:line="240" w:before="0" w:after="0"/>
              <w:ind w:firstLine="548"/>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Prin urmare, în total, în cadrul Registrului de evidență a cadourilor (inv.17/2018) pentru anul 2018 figurează 10 </w:t>
            </w:r>
            <w:r>
              <w:rPr>
                <w:rFonts w:cs="Times New Roman" w:ascii="Times New Roman" w:hAnsi="Times New Roman"/>
                <w:bCs/>
                <w:color w:val="000000"/>
                <w:lang w:val="ro-RO"/>
              </w:rPr>
              <w:t>cadourilor simbolice, a celor oferite din politeţe sau cu prilejul anumitor acţiuni de protocol.</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shd w:fill="FFFFFF" w:val="clear"/>
                <w:lang w:val="ro-RO"/>
              </w:rPr>
              <w:t>Extrasul de referință din Registrul de evidenţă a cadourilor a fost plasat pe pagina-web a instituţiei.</w:t>
            </w:r>
          </w:p>
          <w:p>
            <w:pPr>
              <w:pStyle w:val="BodyTextIndent2"/>
              <w:tabs>
                <w:tab w:val="clear" w:pos="720"/>
                <w:tab w:val="left" w:pos="1134" w:leader="none"/>
              </w:tabs>
              <w:spacing w:lineRule="auto" w:line="240" w:before="0" w:after="0"/>
              <w:ind w:left="0" w:firstLine="548"/>
              <w:jc w:val="both"/>
              <w:rPr/>
            </w:pPr>
            <w:r>
              <w:rPr>
                <w:rStyle w:val="CharacterStyle1"/>
                <w:color w:val="000000"/>
                <w:sz w:val="22"/>
                <w:szCs w:val="22"/>
              </w:rPr>
              <w:t xml:space="preserve">De asemenea, ţinem să menţionăm că în perioada de referinţă, în cadrul Armatei Naţionale a fost înregistrat şi cazul oferirii unui cadou inadmisibil. Astfel, în luna martie curent, Centrului militar teritorial Bălţi i s-a oferit un cadou inadmisibil, în condiţiile Legii integrităţii nr.82 din 25.05.2017, care s-a manifestat prin expedierea în adresa centrului, din partea unui agent economic, a unui plic în care pe lângă scrisoare a fost găsită o bancnotă de 50 lei MDA. Cazul respectiv a fost tratat corespunzător, astfel, în temeiul prevederilor art.16 alin.(5) lit.e) a Legii integrităţii nr.82 din 25.05.2017, cadoul inadmisibil şi materialele acumulate au fost remise în adresa Centrului Naţional Anticorupţie, prin scrisoarea </w:t>
            </w:r>
            <w:r>
              <w:rPr>
                <w:color w:val="000000"/>
                <w:sz w:val="22"/>
                <w:szCs w:val="22"/>
              </w:rPr>
              <w:t xml:space="preserve">11/353 din 14.03.2018, </w:t>
            </w:r>
            <w:r>
              <w:rPr>
                <w:rStyle w:val="CharacterStyle1"/>
                <w:color w:val="000000"/>
                <w:sz w:val="22"/>
                <w:szCs w:val="22"/>
              </w:rPr>
              <w:t>pentru întreprinderea ulterioară a măsurilor ce se impun.</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eastAsia="ru-RU"/>
              </w:rPr>
              <w:t xml:space="preserve">Tematica referitor la </w:t>
            </w:r>
            <w:r>
              <w:rPr>
                <w:rFonts w:cs="Times New Roman" w:ascii="Times New Roman" w:hAnsi="Times New Roman"/>
                <w:color w:val="000000"/>
                <w:lang w:val="ro-RO"/>
              </w:rPr>
              <w:t>respectarea regimului cadourilor oferite din politeţe sau primite cu prilejul acţiunilor de protocol (cadouri admisibile), precum și acțiunilor angajaților dacă i s-a propus un cadou inadmisibil a fost abordată</w:t>
            </w:r>
            <w:r>
              <w:rPr>
                <w:rFonts w:cs="Times New Roman" w:ascii="Times New Roman" w:hAnsi="Times New Roman"/>
                <w:color w:val="000000"/>
                <w:lang w:val="ro-RO" w:eastAsia="ru-RU"/>
              </w:rPr>
              <w:t xml:space="preserve"> și în cadrul campaniilor de instruire organizate și desfășurate în perioada 14 mai – 8 iunie curent, precum și în perioada 5-7 decembrie curent în cadrul tuturor unităților/instituțiilor militar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sigurarea informării, contra semnătură, a agenţilor publici despre posibilitatea de a fi supuşi testului de integritate profesională</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Integritatea unui funcţionar public sau a unui demnitar reprezintă un imperativ urmărit de orice autoritate sau instituţie publică, care duce la realizarea principiilor democratice de conducere a unui stat, precum şi la asigurarea drepturilor şi libertăţilor fundamentale ale cetăţenilor.</w:t>
            </w:r>
          </w:p>
          <w:p>
            <w:pPr>
              <w:pStyle w:val="Normal"/>
              <w:spacing w:lineRule="auto" w:line="240" w:before="0" w:after="0"/>
              <w:ind w:firstLine="548"/>
              <w:jc w:val="both"/>
              <w:rPr/>
            </w:pPr>
            <w:r>
              <w:rPr>
                <w:rFonts w:cs="Times New Roman" w:ascii="Times New Roman" w:hAnsi="Times New Roman"/>
                <w:color w:val="000000"/>
                <w:lang w:val="ro-RO"/>
              </w:rPr>
              <w:t xml:space="preserve">În contextul implementării prevederilor Legii privind evaluarea integrităţii instituţionale nr. 325 din 23.12.2013, ajustării cadrului normativ departamental la cel naţional, precum şi în scopul sporirii responsabilităţii comandanţilor (şefilor) de toate nivelurile pentru dezvoltarea, menţinerea şi consolidarea climatului de integritate profesională în cadrul structurilor din subordine, asigurării integrităţii profesionale a militarilor şi funcţionarilor civili, prevenirii şi combaterii corupţiei în cadrul entităţilor subordonate Ministerului Apărării a fost elaborat ordinul Ministrului Apărării nr.66 din 06.02.2017  </w:t>
            </w:r>
            <w:r>
              <w:rPr>
                <w:rStyle w:val="FontStyle13"/>
                <w:color w:val="000000"/>
                <w:sz w:val="22"/>
                <w:szCs w:val="22"/>
                <w:lang w:val="ro-RO" w:eastAsia="es-ES_tradnl"/>
              </w:rPr>
              <w:t xml:space="preserve">cu privire </w:t>
            </w:r>
            <w:r>
              <w:rPr>
                <w:rFonts w:cs="Times New Roman" w:ascii="Times New Roman" w:hAnsi="Times New Roman"/>
                <w:color w:val="000000"/>
                <w:lang w:val="ro-RO"/>
              </w:rPr>
              <w:t>la cerinţele specifice de integritate profesională.</w:t>
            </w:r>
          </w:p>
          <w:p>
            <w:pPr>
              <w:pStyle w:val="Heading"/>
              <w:ind w:firstLine="548"/>
              <w:jc w:val="both"/>
              <w:rPr>
                <w:rFonts w:cs="Times New Roman"/>
                <w:color w:val="000000"/>
                <w:sz w:val="22"/>
                <w:szCs w:val="22"/>
                <w:lang w:val="ro-RO"/>
              </w:rPr>
            </w:pPr>
            <w:r>
              <w:rPr>
                <w:rFonts w:cs="Times New Roman"/>
                <w:color w:val="000000"/>
                <w:sz w:val="22"/>
                <w:szCs w:val="22"/>
                <w:lang w:val="ro-RO" w:eastAsia="es-ES_tradnl"/>
              </w:rPr>
              <w:t>Conform ordinului menţionat, militarii şi funcţionarii publici ai instituţiei apărării sunt informaţi contra semnătură</w:t>
            </w:r>
            <w:r>
              <w:rPr>
                <w:rFonts w:cs="Times New Roman"/>
                <w:color w:val="000000"/>
                <w:sz w:val="22"/>
                <w:szCs w:val="22"/>
                <w:lang w:val="ro-RO"/>
              </w:rPr>
              <w:t xml:space="preserve"> despre posibilitatea de a fi supuşi testului de integritate profesională. Numărul agenților publici informați în Marele Stat Major al Armatei Naționale. Procedeul de completare a avizelor de informare se efectuează la angajarea în funcţie</w:t>
            </w:r>
            <w:r>
              <w:rPr>
                <w:rFonts w:cs="Times New Roman"/>
                <w:color w:val="000000"/>
                <w:sz w:val="22"/>
                <w:szCs w:val="22"/>
                <w:lang w:val="ro-RO" w:eastAsia="es-ES_tradnl"/>
              </w:rPr>
              <w:t xml:space="preserve">, cu remiterea ulterioară a acestora în  adresa </w:t>
            </w:r>
            <w:r>
              <w:rPr>
                <w:rFonts w:cs="Times New Roman"/>
                <w:color w:val="000000"/>
                <w:sz w:val="22"/>
                <w:szCs w:val="22"/>
                <w:lang w:val="ro-RO"/>
              </w:rPr>
              <w:t>Direcției inspecție generală</w:t>
            </w:r>
            <w:r>
              <w:rPr>
                <w:rFonts w:cs="Times New Roman"/>
                <w:color w:val="000000"/>
                <w:sz w:val="22"/>
                <w:szCs w:val="22"/>
                <w:lang w:val="ro-RO" w:eastAsia="es-ES_tradnl"/>
              </w:rPr>
              <w:t>, în scopul</w:t>
            </w:r>
            <w:r>
              <w:rPr>
                <w:rFonts w:cs="Times New Roman"/>
                <w:color w:val="000000"/>
                <w:sz w:val="22"/>
                <w:szCs w:val="22"/>
                <w:lang w:val="ro-RO"/>
              </w:rPr>
              <w:t xml:space="preserve"> informării asupra numărului agenţilor publici care au fost informaţi contra semnătură despre posibilitatea de a fi supuşi testării integrităţii profesionale şi celor care au refuzat să semneze despre faptul că au fost informaţ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eastAsia="ru-RU"/>
              </w:rPr>
              <w:t xml:space="preserve">Analiza Registrelor riscurilor în </w:t>
            </w:r>
            <w:r>
              <w:rPr>
                <w:rFonts w:cs="Times New Roman" w:ascii="Times New Roman" w:hAnsi="Times New Roman"/>
                <w:color w:val="000000"/>
                <w:lang w:val="ro-RO"/>
              </w:rPr>
              <w:t>instituţiile/unităţile militare</w:t>
            </w:r>
            <w:r>
              <w:rPr>
                <w:rFonts w:cs="Times New Roman" w:ascii="Times New Roman" w:hAnsi="Times New Roman"/>
                <w:color w:val="000000"/>
                <w:lang w:val="ro-RO" w:eastAsia="ru-RU"/>
              </w:rPr>
              <w:t xml:space="preserve"> şi înaintarea propunerilor de includere în Registre a unor noi riscuri identificate în urma activităţilor de control sau audit</w:t>
            </w:r>
          </w:p>
        </w:tc>
        <w:tc>
          <w:tcPr>
            <w:tcW w:w="1086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s>
              <w:kinsoku w:val="false"/>
              <w:autoSpaceDE w:val="true"/>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În scopul identificării permanente, evaluării şi înregistrării riscurilor de corupţie în Registrul instituţional al riscurilor, atât în cadrul Ministerului Apărării, cât şi în cadrul instituţiilor din subordine, a fost elaborat, aprobat şi pus în aplicare ordinul Ministrului apărării nr. 318 din 14 iunie 2016 cu privire la aprobarea Regulamentului privind modul de implementare a managementului riscurilor în cadrul Armatei Naţionale, aparatului central al Ministerului Apărării şi instituţiilor Ministerului Apărării.</w:t>
            </w:r>
          </w:p>
          <w:p>
            <w:pPr>
              <w:pStyle w:val="Style11"/>
              <w:tabs>
                <w:tab w:val="clear" w:pos="720"/>
                <w:tab w:val="left" w:pos="1080" w:leader="none"/>
              </w:tabs>
              <w:kinsoku w:val="false"/>
              <w:autoSpaceDE w:val="true"/>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Regulamentul privind modul de implementare  a managementului riscurilor în cadrul Armatei Naţionale, aparatului central al Ministerului Apărării şi instituţiilor Ministerului Apărării stabileşte cerinţele minime privind implementarea managementului riscurilor, care includ identificarea, evaluarea, aprecierea acestora şi stabilirea responsabilităţilor, în scopul implementării unui sistem de management care să permită îndeplinirea obiectivelor stabilite.</w:t>
            </w:r>
          </w:p>
          <w:p>
            <w:pPr>
              <w:pStyle w:val="Style11"/>
              <w:tabs>
                <w:tab w:val="clear" w:pos="720"/>
                <w:tab w:val="left" w:pos="1080" w:leader="none"/>
              </w:tabs>
              <w:kinsoku w:val="false"/>
              <w:autoSpaceDE w:val="true"/>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În contextul celor expuse, fiecare subdiviziune a Ministerului Apărării, împreună cu propunerile de activităţi care sunt incluse în planul de activitate al unităţii militare prezintă şi riscurile inerente identificate pe segmentul său de activitate. Riscurile identificate, evaluarea, clasificarea şi reacţia la ele se grupează într-un registru al riscurilor, care este revizuit cel puţin de două ori pe an.</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Totodată, în scopul facilitării înţelegerii şi realizării managementului riscurilor de corupţie, Direcţia inspecţie generală, a asigurat elaborarea Telegramei Secretarului general de Stat, cu nr.11/310 din 12.03.2018, prin care s-a reiterat cadrul normativ departamental şi naţional în vigoare, şi respectiv s-a solicitat implementarea/respectarea acestuia.</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bCs/>
                <w:iCs/>
                <w:color w:val="000000"/>
                <w:shd w:fill="FFFFFF" w:val="clear"/>
                <w:lang w:val="ro-RO" w:eastAsia="ru-RU"/>
              </w:rPr>
              <w:t>Ulterior,</w:t>
            </w:r>
            <w:r>
              <w:rPr>
                <w:rFonts w:cs="Times New Roman" w:ascii="Times New Roman" w:hAnsi="Times New Roman"/>
                <w:bCs/>
                <w:iCs/>
                <w:color w:val="000000"/>
                <w:shd w:fill="FFFFFF" w:val="clear"/>
                <w:lang w:val="ro-RO"/>
              </w:rPr>
              <w:t xml:space="preserve"> </w:t>
            </w:r>
            <w:r>
              <w:rPr>
                <w:rFonts w:cs="Times New Roman" w:ascii="Times New Roman" w:hAnsi="Times New Roman"/>
                <w:bCs/>
                <w:iCs/>
                <w:color w:val="000000"/>
                <w:shd w:fill="FFFFFF" w:val="clear"/>
                <w:lang w:val="ro-RO" w:eastAsia="ru-RU"/>
              </w:rPr>
              <w:t xml:space="preserve">la verificarea modalității de implementare a managementului riscurilor, în cadrul controalelor desfăşurate de către Direcţia inspecţie generală în </w:t>
            </w:r>
            <w:r>
              <w:rPr>
                <w:rFonts w:cs="Times New Roman" w:ascii="Times New Roman" w:hAnsi="Times New Roman"/>
                <w:bCs/>
                <w:iCs/>
                <w:color w:val="000000"/>
                <w:shd w:fill="FFFFFF" w:val="clear"/>
                <w:lang w:val="ro-RO"/>
              </w:rPr>
              <w:t>entităţile</w:t>
            </w:r>
            <w:r>
              <w:rPr>
                <w:rFonts w:cs="Times New Roman" w:ascii="Times New Roman" w:hAnsi="Times New Roman"/>
                <w:bCs/>
                <w:iCs/>
                <w:color w:val="000000"/>
                <w:shd w:fill="FFFFFF" w:val="clear"/>
                <w:lang w:val="ro-RO" w:eastAsia="ru-RU"/>
              </w:rPr>
              <w:t xml:space="preserve"> subordonate Ministerului Apărării, s-a constatat că unele Registre a</w:t>
            </w:r>
            <w:r>
              <w:rPr>
                <w:rFonts w:cs="Times New Roman" w:ascii="Times New Roman" w:hAnsi="Times New Roman"/>
                <w:bCs/>
                <w:iCs/>
                <w:color w:val="000000"/>
                <w:shd w:fill="FFFFFF" w:val="clear"/>
                <w:lang w:val="ro-RO"/>
              </w:rPr>
              <w:t>le</w:t>
            </w:r>
            <w:r>
              <w:rPr>
                <w:rFonts w:cs="Times New Roman" w:ascii="Times New Roman" w:hAnsi="Times New Roman"/>
                <w:bCs/>
                <w:iCs/>
                <w:color w:val="000000"/>
                <w:shd w:fill="FFFFFF" w:val="clear"/>
                <w:lang w:val="ro-RO" w:eastAsia="ru-RU"/>
              </w:rPr>
              <w:t xml:space="preserve"> riscurilor pentru anul 2018 nu cuprindea</w:t>
            </w:r>
            <w:r>
              <w:rPr>
                <w:rFonts w:cs="Times New Roman" w:ascii="Times New Roman" w:hAnsi="Times New Roman"/>
                <w:bCs/>
                <w:iCs/>
                <w:color w:val="000000"/>
                <w:shd w:fill="FFFFFF" w:val="clear"/>
                <w:lang w:val="ro-RO"/>
              </w:rPr>
              <w:t>u</w:t>
            </w:r>
            <w:r>
              <w:rPr>
                <w:rFonts w:cs="Times New Roman" w:ascii="Times New Roman" w:hAnsi="Times New Roman"/>
                <w:bCs/>
                <w:iCs/>
                <w:color w:val="000000"/>
                <w:shd w:fill="FFFFFF" w:val="clear"/>
                <w:lang w:val="ro-RO" w:eastAsia="ru-RU"/>
              </w:rPr>
              <w:t xml:space="preserve"> riscurile inerente, identificate pe segmentul său de activitate în raport cu acţiunile incluse în Planul de activitate al instituţiei, precum şi în procesul de identificare a riscurilor nu s-a ţinut cont de riscurile de corupţie, identificate în procesele din cadrul structurii</w:t>
            </w:r>
            <w:r>
              <w:rPr>
                <w:rFonts w:cs="Times New Roman" w:ascii="Times New Roman" w:hAnsi="Times New Roman"/>
                <w:bCs/>
                <w:iCs/>
                <w:color w:val="000000"/>
                <w:shd w:fill="FFFFFF" w:val="clear"/>
                <w:lang w:val="ro-RO"/>
              </w:rPr>
              <w:t>,</w:t>
            </w:r>
            <w:r>
              <w:rPr>
                <w:rFonts w:cs="Times New Roman" w:ascii="Times New Roman" w:hAnsi="Times New Roman"/>
                <w:bCs/>
                <w:iCs/>
                <w:color w:val="000000"/>
                <w:shd w:fill="FFFFFF" w:val="clear"/>
                <w:lang w:val="ro-RO" w:eastAsia="ru-RU"/>
              </w:rPr>
              <w:t xml:space="preserve"> şi respectiv nu au fost incluse în registrul riscurilor. În acest sens colaboratorii Direcţiei au acordat asistenţă metodică în vederea revizuirii registrului cu elaborarea acestuia în variantă actualizată, în conformitate cu documentele de conducer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eastAsia="ru-RU"/>
              </w:rPr>
              <w:t>Intensificarea controalelor preventive pe probleme financiar-contabile în unităţile şi instituţiile subordonate Ministerului Apărării</w:t>
            </w:r>
          </w:p>
        </w:tc>
        <w:tc>
          <w:tcPr>
            <w:tcW w:w="10866" w:type="dxa"/>
            <w:tcBorders>
              <w:top w:val="single" w:sz="4" w:space="0" w:color="000000"/>
              <w:left w:val="single" w:sz="4" w:space="0" w:color="000000"/>
              <w:bottom w:val="single" w:sz="4" w:space="0" w:color="000000"/>
              <w:right w:val="single" w:sz="4" w:space="0" w:color="000000"/>
            </w:tcBorders>
          </w:tcPr>
          <w:p>
            <w:pPr>
              <w:pStyle w:val="Default"/>
              <w:ind w:firstLine="548"/>
              <w:jc w:val="both"/>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t xml:space="preserve">În conformitate cu Dispozițiunea șefului Marelui Stat Major al Armatei Naționale, comandant al Armatei Naționale nr. 178 din 15.08.2018 au fost organizate controale tematice privind corectitudinea acordării premiilor unice efectivului în toate unitățile militare ale Armatei Naționale. Încălcări și neajunsuri nu au fost depistate. </w:t>
            </w:r>
          </w:p>
          <w:p>
            <w:pPr>
              <w:pStyle w:val="Default"/>
              <w:ind w:firstLine="548"/>
              <w:jc w:val="both"/>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t xml:space="preserve">În perioada de referinţă, de către specialiștii din cadrul Direcţiei planificare resurse financiare şi tehnico-materiale           (DPRFTM), în entităţile </w:t>
            </w:r>
            <w:r>
              <w:rPr>
                <w:rFonts w:cs="Times New Roman" w:ascii="Times New Roman" w:hAnsi="Times New Roman"/>
                <w:sz w:val="22"/>
                <w:szCs w:val="22"/>
                <w:lang w:val="ro-RO"/>
              </w:rPr>
              <w:t xml:space="preserve">din subordinea Ministerului Apărării </w:t>
            </w:r>
            <w:r>
              <w:rPr>
                <w:rFonts w:cs="Times New Roman" w:ascii="Times New Roman" w:hAnsi="Times New Roman"/>
                <w:sz w:val="22"/>
                <w:szCs w:val="22"/>
                <w:shd w:fill="FFFFFF" w:val="clear"/>
                <w:lang w:val="ro-RO"/>
              </w:rPr>
              <w:t>au fost efectuate 3 controale</w:t>
            </w:r>
            <w:r>
              <w:rPr>
                <w:rFonts w:cs="Times New Roman" w:ascii="Times New Roman" w:hAnsi="Times New Roman"/>
                <w:sz w:val="22"/>
                <w:szCs w:val="22"/>
                <w:lang w:val="ro-RO"/>
              </w:rPr>
              <w:t xml:space="preserve"> preventive privind utilizarea corectă a fondului de salarizare</w:t>
            </w:r>
            <w:r>
              <w:rPr>
                <w:rFonts w:cs="Times New Roman" w:ascii="Times New Roman" w:hAnsi="Times New Roman"/>
                <w:sz w:val="22"/>
                <w:szCs w:val="22"/>
                <w:shd w:fill="FFFFFF" w:val="clear"/>
                <w:lang w:val="ro-RO"/>
              </w:rPr>
              <w:t>.</w:t>
            </w:r>
          </w:p>
          <w:p>
            <w:pPr>
              <w:pStyle w:val="Default"/>
              <w:ind w:firstLine="548"/>
              <w:jc w:val="both"/>
              <w:rPr>
                <w:rFonts w:ascii="Times New Roman" w:hAnsi="Times New Roman" w:cs="Times New Roman"/>
                <w:sz w:val="22"/>
                <w:szCs w:val="22"/>
                <w:lang w:val="ro-RO"/>
              </w:rPr>
            </w:pPr>
            <w:r>
              <w:rPr>
                <w:rFonts w:cs="Times New Roman" w:ascii="Times New Roman" w:hAnsi="Times New Roman"/>
                <w:sz w:val="22"/>
                <w:szCs w:val="22"/>
                <w:lang w:val="ro-RO"/>
              </w:rPr>
              <w:t>Totodată au fost efectuate controale în unele unităţi militare privind:</w:t>
            </w:r>
          </w:p>
          <w:p>
            <w:pPr>
              <w:pStyle w:val="Default"/>
              <w:jc w:val="both"/>
              <w:rPr/>
            </w:pPr>
            <w:r>
              <w:rPr>
                <w:rFonts w:cs="Times New Roman" w:ascii="Times New Roman" w:hAnsi="Times New Roman"/>
                <w:sz w:val="22"/>
                <w:szCs w:val="22"/>
                <w:lang w:val="ro-RO"/>
              </w:rPr>
              <w:t>- nivelul de executare a bugetulu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procesul de achiziţi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corectitudinea achitărilor salariului militarilor prin contract;</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corectitudinea achitării soldei militarilor în termen;</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înregistrarea datoriilor debitoriale şi creditoriale la finele lunii precedente;</w:t>
            </w:r>
          </w:p>
          <w:p>
            <w:pPr>
              <w:pStyle w:val="Default"/>
              <w:jc w:val="both"/>
              <w:rPr/>
            </w:pPr>
            <w:r>
              <w:rPr>
                <w:rFonts w:cs="Times New Roman" w:ascii="Times New Roman" w:hAnsi="Times New Roman"/>
                <w:sz w:val="22"/>
                <w:szCs w:val="22"/>
                <w:lang w:val="ro-RO"/>
              </w:rPr>
              <w:t>- verificarea casei.</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Controalele au demonstrate că toate activităţile/tranzacţiile zilnice din cadrul secţiei financiare se petrec conform legilor şi regulamentelor în vigoare. Divergenţe nu au fost depistate.</w:t>
            </w:r>
          </w:p>
          <w:p>
            <w:pPr>
              <w:pStyle w:val="Normal"/>
              <w:spacing w:lineRule="auto" w:line="240" w:before="0" w:after="0"/>
              <w:ind w:firstLine="550"/>
              <w:jc w:val="both"/>
              <w:rPr/>
            </w:pPr>
            <w:r>
              <w:rPr>
                <w:rFonts w:cs="Times New Roman" w:ascii="Times New Roman" w:hAnsi="Times New Roman"/>
                <w:color w:val="000000"/>
                <w:lang w:val="ro-RO"/>
              </w:rPr>
              <w:t>De asemenea, DPRFTM a elaborat Ordinul Ministrului Apărării nr. 89 din 05.02.2018 cu privire la evaluarea, raportarea sistemului de management financiar și control și emiterea declarației privind buna guvernare și Ordinul Ministrului Apărării nr. 108 din 12.02.2018 cu privire la desemnarea grupului de lucru privind coordonarea procesului de autoevaluare a sistemului de management financiar și control. În același timp, a fost aprobat Planul de acțiuni al grupului de lucru privind autoevaluare a sistemului de management financiar și control în aparatul central al Ministerului Apărării și a procesului de autoevaluare în cadrul Ministerului Apărării pentru anul 2018. În toate unitățile militare a fost desfășurat procesul de autoevaluare a sistemului de management financiar și control, cu emiterea declarației privind buna guvernare.</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Specialiștii DPRFTM au efectuat monitorizări și controale preventive a borderourilor de plată privind utilizarea corectă a fondului de salarizare în unitățile/instituțiile militare ale Armatei Naționale.</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Au fost expediate două interpretări (Academia Militară a Forțelor Armate, Direcția politici de dezvoltare a resurselor umane și învățămînt militar nr. 14/331 din 28.09.2018 și J4MStM nr. 14/330 din 28.09.2018) privind urgentarea executării recomandărilor Curții de Conturi  din hotărîrile precedent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eastAsia="ru-RU"/>
              </w:rPr>
              <w:t>Elaborarea şi publicarea raportului anual privind modul şi rezultatele examinării petiţiilor în cadrul Ministerului Apărării</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rFonts w:ascii="Times New Roman" w:hAnsi="Times New Roman" w:cs="Times New Roman"/>
                <w:lang w:val="ro-RO"/>
              </w:rPr>
            </w:pPr>
            <w:r>
              <w:rPr>
                <w:rFonts w:cs="Times New Roman" w:ascii="Times New Roman" w:hAnsi="Times New Roman"/>
                <w:lang w:val="ro-RO"/>
              </w:rPr>
              <w:t>Activitatea de examinare a petiţiilor s-a desfăşurat în conformitate cu prevederile Legii nr.190-XIII din 19 iulie 1994 cu privire la petiţionare, Decretului Preşedintelui Republicii Moldova nr.46-II din 17 februarie 1997 privind asigurarea drepturilor cetăţenilor la petiţionare, Hotărârii Guvernului nr.208 din 31 martie 1995 pentru aprobarea Instrucţiunilor privind ţinerea lucrărilor de secretariat referitoare la petiţiile persoanelor fizice şi juridice, adresate organelor de stat, întreprinderilor, instituţiilor şi organizaţiilor Republicii Moldova, cu modificările ulterioare.</w:t>
            </w:r>
          </w:p>
          <w:p>
            <w:pPr>
              <w:pStyle w:val="Style41"/>
              <w:kinsoku w:val="false"/>
              <w:autoSpaceDE w:val="true"/>
              <w:spacing w:before="0" w:after="0"/>
              <w:ind w:right="0" w:firstLine="548"/>
              <w:rPr>
                <w:rFonts w:ascii="Times New Roman" w:hAnsi="Times New Roman" w:cs="Times New Roman"/>
                <w:i/>
                <w:i/>
                <w:iCs/>
                <w:w w:val="105"/>
                <w:sz w:val="22"/>
                <w:szCs w:val="22"/>
              </w:rPr>
            </w:pPr>
            <w:r>
              <w:rPr>
                <w:rFonts w:cs="Times New Roman" w:ascii="Times New Roman" w:hAnsi="Times New Roman"/>
                <w:sz w:val="22"/>
                <w:szCs w:val="22"/>
              </w:rPr>
              <w:t xml:space="preserve">În acest sens, </w:t>
            </w:r>
            <w:r>
              <w:rPr>
                <w:rFonts w:cs="Times New Roman" w:ascii="Times New Roman" w:hAnsi="Times New Roman"/>
                <w:w w:val="105"/>
                <w:sz w:val="22"/>
                <w:szCs w:val="22"/>
              </w:rPr>
              <w:t>Direcţia management instituțional elaborează</w:t>
            </w:r>
            <w:r>
              <w:rPr>
                <w:rFonts w:cs="Times New Roman" w:ascii="Times New Roman" w:hAnsi="Times New Roman"/>
                <w:sz w:val="22"/>
                <w:szCs w:val="22"/>
              </w:rPr>
              <w:t xml:space="preserve"> Raportul privind </w:t>
            </w:r>
            <w:r>
              <w:rPr>
                <w:rFonts w:cs="Times New Roman" w:ascii="Times New Roman" w:hAnsi="Times New Roman"/>
                <w:sz w:val="22"/>
                <w:szCs w:val="22"/>
                <w:shd w:fill="FFFFFF" w:val="clear"/>
              </w:rPr>
              <w:t xml:space="preserve">examinarea petiţiilor adresate Ministerului Apărării şi audienţa cetăţenilor care se publică anual, la rubrica: </w:t>
            </w:r>
            <w:r>
              <w:rPr>
                <w:rFonts w:cs="Times New Roman" w:ascii="Times New Roman" w:hAnsi="Times New Roman"/>
                <w:i/>
                <w:iCs/>
                <w:w w:val="105"/>
                <w:sz w:val="22"/>
                <w:szCs w:val="22"/>
              </w:rPr>
              <w:t>Infocentru/Informaţie utilă/Documente onli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Asigurarea transparenței politicii de apărare şi procesului de bugetare a apărării</w:t>
            </w:r>
          </w:p>
        </w:tc>
        <w:tc>
          <w:tcPr>
            <w:tcW w:w="108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8"/>
              <w:jc w:val="both"/>
              <w:rPr/>
            </w:pPr>
            <w:r>
              <w:rPr>
                <w:color w:val="000000"/>
                <w:sz w:val="22"/>
                <w:szCs w:val="22"/>
                <w:lang w:val="ro-RO"/>
              </w:rPr>
              <w:t>Ministerul Apărării întreprinde măsuri sporite în vederea asigurării transparenţei decizionale şi efectuează  schimb de informaţii cu mai multe organizaţii şi ediţii renumite, precum „Almanahul Mondial de Apărare” (</w:t>
            </w:r>
            <w:r>
              <w:rPr>
                <w:i/>
                <w:color w:val="000000"/>
                <w:sz w:val="22"/>
                <w:szCs w:val="22"/>
                <w:lang w:val="ro-RO"/>
              </w:rPr>
              <w:t>World Defence Almanah</w:t>
            </w:r>
            <w:r>
              <w:rPr>
                <w:color w:val="000000"/>
                <w:sz w:val="22"/>
                <w:szCs w:val="22"/>
                <w:lang w:val="ro-RO"/>
              </w:rPr>
              <w:t xml:space="preserve">), „Institutul Internaţional pentru Studii Strategice” cu Publicaţia Anuală </w:t>
            </w:r>
            <w:r>
              <w:rPr>
                <w:i/>
                <w:color w:val="000000"/>
                <w:sz w:val="22"/>
                <w:szCs w:val="22"/>
                <w:lang w:val="ro-RO"/>
              </w:rPr>
              <w:t>The Military Balance,</w:t>
            </w:r>
            <w:r>
              <w:rPr>
                <w:color w:val="000000"/>
                <w:sz w:val="22"/>
                <w:szCs w:val="22"/>
                <w:lang w:val="ro-RO"/>
              </w:rPr>
              <w:t xml:space="preserve"> Institutul de cercetări ştiinţifice în domeniul Păcii de la Stockholm cu Publicaţia Anuală</w:t>
            </w:r>
            <w:r>
              <w:rPr>
                <w:i/>
                <w:color w:val="000000"/>
                <w:sz w:val="22"/>
                <w:szCs w:val="22"/>
                <w:lang w:val="ro-RO"/>
              </w:rPr>
              <w:t xml:space="preserve"> SIPRI</w:t>
            </w:r>
            <w:r>
              <w:rPr>
                <w:color w:val="000000"/>
                <w:sz w:val="22"/>
                <w:szCs w:val="22"/>
                <w:lang w:val="ro-RO"/>
              </w:rPr>
              <w:t xml:space="preserve"> .</w:t>
            </w:r>
          </w:p>
          <w:p>
            <w:pPr>
              <w:pStyle w:val="TextBody"/>
              <w:spacing w:before="0" w:after="0"/>
              <w:ind w:firstLine="548"/>
              <w:jc w:val="both"/>
              <w:rPr>
                <w:color w:val="000000"/>
                <w:sz w:val="22"/>
                <w:szCs w:val="22"/>
                <w:lang w:val="ro-RO"/>
              </w:rPr>
            </w:pPr>
            <w:r>
              <w:rPr>
                <w:color w:val="000000"/>
                <w:sz w:val="22"/>
                <w:szCs w:val="22"/>
                <w:lang w:val="ro-RO"/>
              </w:rPr>
              <w:t>Este de menţionat faptul că, instituţia apărării onorează solicitările structurilor enumerate mai sus deja mai mult de un deceniu, respectând principiile democratice de transparenţă şi răspundere în actul de guvernare şi executare,  prezentând informaţii de ordin geopolitic, economic şi militar despre  Republica Moldova, în special privind cheltuielile de apărare şi contribuţiile la misiuni şi operaţii internaţionale.</w:t>
            </w:r>
          </w:p>
          <w:p>
            <w:pPr>
              <w:pStyle w:val="Normal"/>
              <w:autoSpaceDE w:val="false"/>
              <w:spacing w:lineRule="auto" w:line="240" w:before="0" w:after="0"/>
              <w:ind w:firstLine="548"/>
              <w:jc w:val="both"/>
              <w:rPr/>
            </w:pPr>
            <w:r>
              <w:rPr>
                <w:rFonts w:cs="Times New Roman" w:ascii="Times New Roman" w:hAnsi="Times New Roman"/>
                <w:color w:val="000000"/>
                <w:lang w:val="ro-RO"/>
              </w:rPr>
              <w:t xml:space="preserve">Totodată, Ministerul Apărării asigură transparenţa politicii de apărare prin organizarea diferitor consultări publice unde se pun în discuţie documentele de politici cu participarea societăţii civile. În acest sens, pe data de 10 mai 2018, în incinta Centrului de Cultură şi Istorie Militară s-a desfăşurat masa rotundă cu genericul „Rolul modern al Armatei Naţionale”, unde a avut loc consultarea publică a proiectului Programului „Armata Profesionistă 2018-2021”. La eveniment au participat </w:t>
            </w:r>
            <w:r>
              <w:rPr>
                <w:rFonts w:cs="Times New Roman" w:ascii="Times New Roman" w:hAnsi="Times New Roman"/>
                <w:bCs/>
                <w:color w:val="000000"/>
                <w:lang w:val="ro-RO"/>
              </w:rPr>
              <w:t xml:space="preserve">reprezentanţi ai societăţii civile, inclusiv ai organizaţiilor neguvernamentale, comunităţii ştiinţifice şi </w:t>
            </w:r>
            <w:r>
              <w:rPr>
                <w:rFonts w:cs="Times New Roman" w:ascii="Times New Roman" w:hAnsi="Times New Roman"/>
                <w:color w:val="000000"/>
                <w:shd w:fill="FFFFFF" w:val="clear"/>
                <w:lang w:val="ro-RO"/>
              </w:rPr>
              <w:t xml:space="preserve">instituţiilor de stat, experţi naţionali, internaţionali şi mass-media. </w:t>
            </w:r>
          </w:p>
          <w:p>
            <w:pPr>
              <w:pStyle w:val="Normal"/>
              <w:autoSpaceDE w:val="false"/>
              <w:spacing w:lineRule="auto" w:line="240" w:before="0" w:after="0"/>
              <w:ind w:firstLine="548"/>
              <w:jc w:val="both"/>
              <w:rPr>
                <w:rFonts w:ascii="Times New Roman" w:hAnsi="Times New Roman" w:cs="Times New Roman"/>
                <w:bCs/>
                <w:color w:val="000000"/>
                <w:lang w:val="ro-RO"/>
              </w:rPr>
            </w:pPr>
            <w:r>
              <w:rPr>
                <w:rFonts w:cs="Times New Roman" w:ascii="Times New Roman" w:hAnsi="Times New Roman"/>
                <w:color w:val="000000"/>
                <w:lang w:val="ro-RO"/>
              </w:rPr>
              <w:t xml:space="preserve">În scopul asigurării transparenţei procesului de bugetare, bugetul Ministerului </w:t>
            </w:r>
            <w:r>
              <w:rPr>
                <w:rFonts w:cs="Times New Roman" w:ascii="Times New Roman" w:hAnsi="Times New Roman"/>
                <w:color w:val="000000"/>
                <w:lang w:val="ro-RO" w:eastAsia="ru-RU"/>
              </w:rPr>
              <w:t xml:space="preserve">Apărării, repartizat pe articole de cheltuieli, a fost plasat pe pagina-web oficială a instituţiei apărării la rubrica: </w:t>
            </w:r>
            <w:r>
              <w:rPr>
                <w:rFonts w:cs="Times New Roman" w:ascii="Times New Roman" w:hAnsi="Times New Roman"/>
                <w:i/>
                <w:color w:val="000000"/>
                <w:lang w:val="ro-RO" w:eastAsia="ru-RU"/>
              </w:rPr>
              <w:t xml:space="preserve">Infocentru/Informaţie utilă/Bugetul/ </w:t>
            </w:r>
            <w:r>
              <w:rPr>
                <w:rFonts w:cs="Times New Roman" w:ascii="Times New Roman" w:hAnsi="Times New Roman"/>
                <w:bCs/>
                <w:i/>
                <w:color w:val="000000"/>
                <w:lang w:val="ro-RO"/>
              </w:rPr>
              <w:t>Repartizarea bugetului Armatei Naţionale a Republicii Moldova pe anul 2018</w:t>
            </w:r>
            <w:r>
              <w:rPr>
                <w:rFonts w:cs="Times New Roman" w:ascii="Times New Roman" w:hAnsi="Times New Roman"/>
                <w:bCs/>
                <w:color w:val="000000"/>
                <w:lang w:val="ro-RO"/>
              </w:rPr>
              <w:t>.</w:t>
            </w:r>
          </w:p>
          <w:p>
            <w:pPr>
              <w:pStyle w:val="Normal"/>
              <w:autoSpaceDE w:val="false"/>
              <w:spacing w:lineRule="auto" w:line="240" w:before="0" w:after="0"/>
              <w:ind w:firstLine="548"/>
              <w:jc w:val="both"/>
              <w:rPr/>
            </w:pPr>
            <w:r>
              <w:rPr>
                <w:rFonts w:cs="Times New Roman" w:ascii="Times New Roman" w:hAnsi="Times New Roman"/>
                <w:color w:val="000000"/>
                <w:lang w:val="ro-RO"/>
              </w:rPr>
              <w:t>La 16 octombrie 2018, în cadrul Ministerului Apărării s-a desfășurat ședința comună cu reprezentanții Ministerului Apărării, Marelui Stat Major al Armatei Naționale și Ministerului Afacerilor Interne (DTC, Agenția Rezerve Materiale), pe marginea subiectelor ce țin de managementul stocurilor la mobilizare, în contextul elaborării Planului Ministerului Apărării de implementare a Strategiei naționale de apărare 2018-2022.</w:t>
            </w:r>
          </w:p>
          <w:p>
            <w:pPr>
              <w:pStyle w:val="Normal"/>
              <w:autoSpaceDE w:val="false"/>
              <w:spacing w:lineRule="auto" w:line="240" w:before="0" w:after="0"/>
              <w:ind w:firstLine="548"/>
              <w:jc w:val="both"/>
              <w:rPr/>
            </w:pPr>
            <w:r>
              <w:rPr>
                <w:rFonts w:cs="Times New Roman" w:ascii="Times New Roman" w:hAnsi="Times New Roman"/>
                <w:color w:val="000000"/>
                <w:lang w:val="ro-RO"/>
              </w:rPr>
              <w:t>În același context, la 12 noiembrie 2018, în incinta Ministerului Agriculturii, Dezvoltării Regionale și Mediului (MADRM) a avut loc ședința comună a reprezentanților MADRM cu reprezentanții Ministerului Apărării. Întrunirea a avut drept scop identificarea responsabilităților MADRM în Sistemul național de apărare, în contextul executării Planului de implementare a Strategiei naționale de apărare 2018-2022.</w:t>
            </w:r>
          </w:p>
          <w:p>
            <w:pPr>
              <w:pStyle w:val="Normal"/>
              <w:autoSpaceDE w:val="false"/>
              <w:spacing w:lineRule="auto" w:line="240" w:before="0" w:after="0"/>
              <w:ind w:firstLine="548"/>
              <w:jc w:val="both"/>
              <w:rPr/>
            </w:pPr>
            <w:r>
              <w:rPr>
                <w:rFonts w:cs="Times New Roman" w:ascii="Times New Roman" w:hAnsi="Times New Roman"/>
                <w:bCs/>
                <w:color w:val="000000"/>
                <w:lang w:val="ro-RO"/>
              </w:rPr>
              <w:t>De asemenea, referitor la Asigurarea transparenţei în procesul decizional, este de menționat că aceasta sa realizat inclusiv prin plasarea declarației de bună guvernare a Ministerului Apărării pe pagina oficială web a Ministerului Apărării. Totodată, î</w:t>
            </w:r>
            <w:r>
              <w:rPr>
                <w:rFonts w:cs="Times New Roman" w:ascii="Times New Roman" w:hAnsi="Times New Roman"/>
                <w:color w:val="000000"/>
                <w:lang w:val="ro-RO"/>
              </w:rPr>
              <w:t xml:space="preserve">n scopul asigurării transparenţei procesului de bugetare, bugetul Ministerului </w:t>
            </w:r>
            <w:r>
              <w:rPr>
                <w:rFonts w:cs="Times New Roman" w:ascii="Times New Roman" w:hAnsi="Times New Roman"/>
                <w:color w:val="000000"/>
                <w:lang w:val="ro-RO" w:eastAsia="ru-RU"/>
              </w:rPr>
              <w:t xml:space="preserve">Apărării, repartizat pe articole de cheltuieli, a fost plasat pe pagina-web oficială a instituţiei apărării la rubrica: Infocentru/Informaţie utilă/Bugetul/ </w:t>
            </w:r>
            <w:r>
              <w:rPr>
                <w:rFonts w:cs="Times New Roman" w:ascii="Times New Roman" w:hAnsi="Times New Roman"/>
                <w:bCs/>
                <w:color w:val="000000"/>
                <w:lang w:val="ro-RO"/>
              </w:rPr>
              <w:t>Repartizarea bugetului Armatei Naţionale a Republicii Moldova pe anul 2018.</w:t>
            </w:r>
          </w:p>
          <w:p>
            <w:pPr>
              <w:pStyle w:val="Normal"/>
              <w:autoSpaceDE w:val="false"/>
              <w:spacing w:lineRule="auto" w:line="240" w:before="0" w:after="0"/>
              <w:ind w:firstLine="548"/>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Asigurarea transparenței s-a efectuat inclusiv prin aducerea la cunoștință efectivului unităților/Instituțiilor militare modificările operate prin Legea 295 din 21.12.2017, în legea finanțelor publice și responsabilitățile bugetar fiscale nr. 181 din 25.07.2014, referitor la necesitățile de inspectare, în funcție de riscurile evaluate, aferente procesului bugetar sau în cazul când cetățenii dețin informații, prin care se justifică, că mijloacele financiare din bugetul public sunt gestionate fraudulos, cu adresări a cetățenilor la telefonul de încredere sau direct către Ministerul Finanțelor (nr. 11/172 din 07.02.2018).</w:t>
            </w:r>
          </w:p>
          <w:p>
            <w:pPr>
              <w:pStyle w:val="Normal"/>
              <w:autoSpaceDE w:val="false"/>
              <w:spacing w:lineRule="auto" w:line="240" w:before="0" w:after="0"/>
              <w:ind w:firstLine="548"/>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A fost elaborat și prezentat Ministerului Finanțelor estimările cheltuielilor Armatei Naționale pentru anii 2020-20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Asigurarea îndeplinirii Planului de acţiuni privind implementarea Strategiei Naţionale de Integritate şi Anticorupţie pe anii 2017–2020 în cadrul Ministerului Apărării</w:t>
            </w:r>
          </w:p>
        </w:tc>
        <w:tc>
          <w:tcPr>
            <w:tcW w:w="10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lang w:val="ro-RO"/>
              </w:rPr>
            </w:pPr>
            <w:r>
              <w:rPr>
                <w:rFonts w:cs="Times New Roman" w:ascii="Times New Roman" w:hAnsi="Times New Roman"/>
                <w:color w:val="000000"/>
                <w:lang w:val="ro-RO"/>
              </w:rPr>
              <w:t>Strategia naţională de integritate şi anticorupţie (SNIA), aprobată prin Hotărârea Parlamentului Republicii Moldova nr.56 din 30.03.2017, reprezintă principalul instrument de politici publice care are menirea de a sistematiza şi eficientiza eforturile autorităţilor publice în domeniul prevenirii şi combaterii corupţiei.</w:t>
            </w:r>
          </w:p>
          <w:p>
            <w:pPr>
              <w:pStyle w:val="Normal"/>
              <w:autoSpaceDE w:val="false"/>
              <w:spacing w:lineRule="auto" w:line="240" w:before="0" w:after="0"/>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Prin urmare, în vederea îndeplinirii actului legislativ menţionat, Direcția inspecție generală a selectat acţiunile care au referire la activitatea Ministerului Apărării şi a identificat subdiviziunile responsabile de realizarea acestora, elaborând în acest sens „Planul de acţiuni privind implementarea Strategiei naţionale de integritate şi anticorupţie pe anii 2017 – 2020 în cadrul Ministerului Apărării”. </w:t>
            </w:r>
          </w:p>
          <w:p>
            <w:pPr>
              <w:pStyle w:val="Normal"/>
              <w:autoSpaceDE w:val="false"/>
              <w:spacing w:lineRule="auto" w:line="240" w:before="0" w:after="0"/>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Planul de acţiuni citat include măsuri cu caracter permanent, cu raportare semestrială și anuală în adresa Centrului Naţional Anticorupţie. </w:t>
            </w:r>
          </w:p>
          <w:p>
            <w:pPr>
              <w:pStyle w:val="Normal"/>
              <w:spacing w:lineRule="auto" w:line="240" w:before="0" w:after="0"/>
              <w:ind w:firstLine="567"/>
              <w:jc w:val="both"/>
              <w:rPr/>
            </w:pPr>
            <w:r>
              <w:rPr>
                <w:rFonts w:cs="Times New Roman" w:ascii="Times New Roman" w:hAnsi="Times New Roman"/>
                <w:color w:val="000000"/>
                <w:lang w:val="ro-RO"/>
              </w:rPr>
              <w:t>În această ordine de idei, au fost elaborate:</w:t>
            </w:r>
          </w:p>
          <w:p>
            <w:pPr>
              <w:pStyle w:val="Normal"/>
              <w:spacing w:lineRule="auto" w:line="240" w:before="0" w:after="0"/>
              <w:ind w:firstLine="567"/>
              <w:jc w:val="both"/>
              <w:rPr>
                <w:rFonts w:ascii="Times New Roman" w:hAnsi="Times New Roman" w:cs="Times New Roman"/>
                <w:color w:val="000000"/>
                <w:lang w:val="ro-RO"/>
              </w:rPr>
            </w:pPr>
            <w:r>
              <w:rPr>
                <w:rFonts w:cs="Times New Roman" w:ascii="Times New Roman" w:hAnsi="Times New Roman"/>
                <w:color w:val="000000"/>
                <w:lang w:val="ro-RO"/>
              </w:rPr>
              <w:t>- „Raportul despre progresele înregistrate şi dificultăţile întâmpinate în procesul de realizare a Planului de acţiuni privind implementarea Strategiei naţionale de integritate şi anticorupţie pe anii 2017–2020 în cadrul Ministerului Apărării”, pe parcursul semestrului I al anului 2018;</w:t>
            </w:r>
          </w:p>
          <w:p>
            <w:pPr>
              <w:pStyle w:val="Normal"/>
              <w:spacing w:lineRule="auto" w:line="240" w:before="0" w:after="0"/>
              <w:ind w:firstLine="567"/>
              <w:jc w:val="both"/>
              <w:rPr>
                <w:rFonts w:ascii="Times New Roman" w:hAnsi="Times New Roman" w:cs="Times New Roman"/>
                <w:color w:val="000000"/>
                <w:lang w:val="ro-RO"/>
              </w:rPr>
            </w:pPr>
            <w:r>
              <w:rPr>
                <w:rFonts w:cs="Times New Roman" w:ascii="Times New Roman" w:hAnsi="Times New Roman"/>
                <w:color w:val="000000"/>
                <w:lang w:val="ro-RO"/>
              </w:rPr>
              <w:t>- „Raportul despre progresele înregistrate şi dificultăţile întâmpinate în procesul de realizare a Planului de acţiuni privind implementarea Strategiei naţionale de integritate şi anticorupţie pe anii 2017–2020 în cadrul Ministerului Apărării”, pe parcursul anului 2018.</w:t>
            </w:r>
          </w:p>
          <w:p>
            <w:pPr>
              <w:pStyle w:val="Normal"/>
              <w:spacing w:lineRule="auto" w:line="240" w:before="0" w:after="0"/>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În acest sens, în scopul asigurării transparenţei sporite a activităţilor anticorupţie desfăşurate de către Ministerul Apărării, Rapoartele menţionate a fost expediate Centrului Naţional Anticorupţie şi totodată, au fost publicate pe </w:t>
            </w:r>
            <w:r>
              <w:rPr>
                <w:rStyle w:val="CharacterStyle1"/>
                <w:rFonts w:eastAsia="SimSun;宋体" w:cs="Times New Roman" w:ascii="Times New Roman" w:hAnsi="Times New Roman"/>
                <w:color w:val="000000"/>
                <w:spacing w:val="-3"/>
                <w:sz w:val="22"/>
                <w:szCs w:val="22"/>
                <w:lang w:val="ro-RO"/>
              </w:rPr>
              <w:t xml:space="preserve">pagina-web oficială a Ministerului Apărării, la rubrica – </w:t>
            </w:r>
            <w:r>
              <w:rPr>
                <w:rStyle w:val="CharacterStyle1"/>
                <w:rFonts w:eastAsia="SimSun;宋体" w:cs="Times New Roman" w:ascii="Times New Roman" w:hAnsi="Times New Roman"/>
                <w:i/>
                <w:color w:val="000000"/>
                <w:spacing w:val="-3"/>
                <w:sz w:val="22"/>
                <w:szCs w:val="22"/>
                <w:lang w:val="ro-RO"/>
              </w:rPr>
              <w:t>Infocentru/Prevenirea corupţiei</w:t>
            </w:r>
            <w:r>
              <w:rPr>
                <w:rStyle w:val="CharacterStyle1"/>
                <w:rFonts w:eastAsia="SimSun;宋体" w:cs="Times New Roman" w:ascii="Times New Roman" w:hAnsi="Times New Roman"/>
                <w:color w:val="000000"/>
                <w:spacing w:val="-3"/>
                <w:sz w:val="22"/>
                <w:szCs w:val="22"/>
                <w:lang w:val="ro-RO"/>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Informarea despre funcţiile publice vacante şi desfăşurarea concursurilor pentru ocuparea acestor funcţii</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xml:space="preserve">Una din politicile aplicate în cadrul Ministerului Apărării care vizează integritatea instituțională este angajarea şi promovarea angajaților pe bază de merit şi de integritate. </w:t>
            </w:r>
          </w:p>
          <w:p>
            <w:pPr>
              <w:pStyle w:val="Normal"/>
              <w:spacing w:lineRule="auto" w:line="240" w:before="0" w:after="0"/>
              <w:ind w:firstLine="548"/>
              <w:jc w:val="both"/>
              <w:rPr/>
            </w:pPr>
            <w:r>
              <w:rPr>
                <w:rFonts w:cs="Times New Roman" w:ascii="Times New Roman" w:hAnsi="Times New Roman"/>
                <w:color w:val="000000"/>
                <w:lang w:val="ro-RO"/>
              </w:rPr>
              <w:t xml:space="preserve">Organizarea concursurilor privind ocuparea funcţiilor publice vacante în cadrul Ministerului Apărării este efectuată în conformitate cu </w:t>
            </w:r>
            <w:r>
              <w:rPr>
                <w:rFonts w:cs="Times New Roman" w:ascii="Times New Roman" w:hAnsi="Times New Roman"/>
                <w:i/>
                <w:color w:val="000000"/>
                <w:lang w:val="ro-RO"/>
              </w:rPr>
              <w:t>Regulamentul cu privire la ocuparea funcţiei public prin concurs</w:t>
            </w:r>
            <w:r>
              <w:rPr>
                <w:rFonts w:cs="Times New Roman" w:ascii="Times New Roman" w:hAnsi="Times New Roman"/>
                <w:color w:val="000000"/>
                <w:lang w:val="ro-RO"/>
              </w:rPr>
              <w:t>, aprobat prin Hotărîrea Guvernului nr.201 din 11.03.2009 privind punerea în aplicare a Legii nr.158 din 04.07.2008 cu privire la funcţia publică şi statutul funcţionarului public.</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xml:space="preserve">În acest sens, prin ordinul Ministerului apărării nr.780 din 26.12.2017 este instituită Comisia de concurs pentru ocuparea funcţiilor publice vacante din cadrul Ministerului Apărării. </w:t>
            </w:r>
          </w:p>
          <w:p>
            <w:pPr>
              <w:pStyle w:val="Heading"/>
              <w:ind w:firstLine="548"/>
              <w:jc w:val="both"/>
              <w:rPr>
                <w:rFonts w:cs="Times New Roman"/>
                <w:color w:val="000000"/>
                <w:sz w:val="22"/>
                <w:szCs w:val="22"/>
                <w:lang w:val="ro-RO"/>
              </w:rPr>
            </w:pPr>
            <w:r>
              <w:rPr>
                <w:rFonts w:cs="Times New Roman"/>
                <w:color w:val="000000"/>
                <w:sz w:val="22"/>
                <w:szCs w:val="22"/>
                <w:lang w:val="ro-RO"/>
              </w:rPr>
              <w:t>Astfel, au fost perfectate materialele cu privire la încadrare, numire în funcţii şi eliberare în rezervă sau transfer a efectivului gestionat, în corespundere cu normele și termenii stabiliți, precum și materialele cu privire la acordarea gradelor militare efectivului Ministerului Apărării.</w:t>
            </w:r>
          </w:p>
          <w:p>
            <w:pPr>
              <w:pStyle w:val="Heading"/>
              <w:ind w:firstLine="548"/>
              <w:jc w:val="both"/>
              <w:rPr>
                <w:rFonts w:cs="Times New Roman"/>
                <w:color w:val="000000"/>
                <w:sz w:val="22"/>
                <w:szCs w:val="22"/>
                <w:lang w:val="ro-RO"/>
              </w:rPr>
            </w:pPr>
            <w:r>
              <w:rPr>
                <w:rFonts w:cs="Times New Roman"/>
                <w:color w:val="000000"/>
                <w:sz w:val="22"/>
                <w:szCs w:val="22"/>
                <w:lang w:val="ro-RO"/>
              </w:rPr>
              <w:t>De asemenea, a fost completată şi actualizată la zi baza de date electronică privind funcţiile şi personalul din cadrul Ministerului Apărării – Sistemul Informaţional Automatizat „Registrul funcţiilor publice şi al funcţionarilor publici”.</w:t>
            </w:r>
          </w:p>
          <w:p>
            <w:pPr>
              <w:pStyle w:val="Heading"/>
              <w:ind w:firstLine="548"/>
              <w:jc w:val="both"/>
              <w:rPr>
                <w:rFonts w:cs="Times New Roman"/>
                <w:bCs/>
                <w:color w:val="000000"/>
                <w:sz w:val="22"/>
                <w:szCs w:val="22"/>
                <w:lang w:val="ro-RO"/>
              </w:rPr>
            </w:pPr>
            <w:r>
              <w:rPr>
                <w:rFonts w:cs="Times New Roman"/>
                <w:bCs/>
                <w:color w:val="000000"/>
                <w:sz w:val="22"/>
                <w:szCs w:val="22"/>
                <w:lang w:val="ro-RO"/>
              </w:rPr>
              <w:t xml:space="preserve">În vederea completării </w:t>
            </w:r>
            <w:r>
              <w:rPr>
                <w:rFonts w:cs="Times New Roman"/>
                <w:color w:val="000000"/>
                <w:sz w:val="22"/>
                <w:szCs w:val="22"/>
                <w:lang w:val="ro-RO"/>
              </w:rPr>
              <w:t>funcţiilor publice vacante din cadrul aparatului central al Ministerului Apărării pe parcursul anului 2018 au fost organizate 3 concursuri pentru ocuparea a</w:t>
            </w:r>
            <w:r>
              <w:rPr>
                <w:rFonts w:cs="Times New Roman"/>
                <w:bCs/>
                <w:color w:val="000000"/>
                <w:sz w:val="22"/>
                <w:szCs w:val="22"/>
                <w:lang w:val="ro-RO"/>
              </w:rPr>
              <w:t xml:space="preserve"> 7 funcţii</w:t>
            </w:r>
            <w:r>
              <w:rPr>
                <w:rFonts w:cs="Times New Roman"/>
                <w:color w:val="000000"/>
                <w:sz w:val="22"/>
                <w:szCs w:val="22"/>
                <w:lang w:val="ro-RO"/>
              </w:rPr>
              <w:t xml:space="preserve"> publice vacante din cadrul Ministerului Apărării, în urma cărora au promovat concursul 3 persoane. Astfel, a fost completată funcţia de consultant principal în Secția analiză, monitorizare și evaluare a politicilor, auditor intern în Serviciul audit intern și șef Direcție transformare.</w:t>
            </w:r>
          </w:p>
          <w:p>
            <w:pPr>
              <w:pStyle w:val="Heading"/>
              <w:ind w:firstLine="548"/>
              <w:jc w:val="both"/>
              <w:rPr>
                <w:rFonts w:cs="Times New Roman"/>
                <w:bCs/>
                <w:color w:val="000000"/>
                <w:sz w:val="22"/>
                <w:szCs w:val="22"/>
                <w:lang w:val="ro-RO"/>
              </w:rPr>
            </w:pPr>
            <w:r>
              <w:rPr>
                <w:rFonts w:cs="Times New Roman"/>
                <w:bCs/>
                <w:color w:val="000000"/>
                <w:sz w:val="22"/>
                <w:szCs w:val="22"/>
                <w:lang w:val="ro-RO"/>
              </w:rPr>
              <w:t xml:space="preserve">A fost generalizată și </w:t>
            </w:r>
            <w:r>
              <w:rPr>
                <w:rFonts w:cs="Times New Roman"/>
                <w:color w:val="000000"/>
                <w:sz w:val="22"/>
                <w:szCs w:val="22"/>
                <w:lang w:val="ro-RO"/>
              </w:rPr>
              <w:t>prezentată Cancelariei de Stat în termenii stabiliţi, informaţia despre activităţile desfăşurate de către Ministerul Apărării privind aplicarea în anul 2017 a prevederilor Legii</w:t>
            </w:r>
            <w:r>
              <w:rPr>
                <w:rFonts w:cs="Times New Roman"/>
                <w:b/>
                <w:bCs/>
                <w:color w:val="000000"/>
                <w:sz w:val="22"/>
                <w:szCs w:val="22"/>
                <w:lang w:val="ro-RO"/>
              </w:rPr>
              <w:t xml:space="preserve"> </w:t>
            </w:r>
            <w:r>
              <w:rPr>
                <w:rFonts w:cs="Times New Roman"/>
                <w:color w:val="000000"/>
                <w:sz w:val="22"/>
                <w:szCs w:val="22"/>
                <w:lang w:val="ro-RO"/>
              </w:rPr>
              <w:t>nr.158-XVI din 4 iulie 2008 cu privire la funcţia publică şi statutul funcţionarului public şi a Hotărîrii Guvernului nr.201 din 11 martie 2009 „Privind punerea în aplicare a prevederilor Legii nr.158-XVI din 4 iulie 2008 cu privire la funcţia publică şi statutul funcţionarului public”.</w:t>
            </w:r>
          </w:p>
          <w:p>
            <w:pPr>
              <w:pStyle w:val="Heading"/>
              <w:ind w:firstLine="548"/>
              <w:jc w:val="both"/>
              <w:rPr/>
            </w:pPr>
            <w:r>
              <w:rPr>
                <w:rFonts w:cs="Times New Roman"/>
                <w:bCs/>
                <w:color w:val="000000"/>
                <w:sz w:val="22"/>
                <w:szCs w:val="22"/>
                <w:lang w:val="ro-RO"/>
              </w:rPr>
              <w:t xml:space="preserve">Pe parcursul anului persoanele </w:t>
            </w:r>
            <w:r>
              <w:rPr>
                <w:rFonts w:cs="Times New Roman"/>
                <w:color w:val="000000"/>
                <w:sz w:val="22"/>
                <w:szCs w:val="22"/>
                <w:lang w:val="ro-RO"/>
              </w:rPr>
              <w:t xml:space="preserve">angajate/eliberate în/din cadrul Ministerului Apărării au fost înregistrate în variantă electronică pe portalul </w:t>
            </w:r>
            <w:hyperlink r:id="rId6">
              <w:r>
                <w:rPr>
                  <w:rStyle w:val="InternetLink"/>
                  <w:rFonts w:cs="Times New Roman"/>
                  <w:color w:val="000000"/>
                  <w:sz w:val="22"/>
                  <w:szCs w:val="22"/>
                  <w:lang w:val="ro-RO"/>
                </w:rPr>
                <w:t>www.servicii.fisc.md</w:t>
              </w:r>
            </w:hyperlink>
            <w:r>
              <w:rPr>
                <w:rFonts w:cs="Times New Roman"/>
                <w:color w:val="000000"/>
                <w:sz w:val="22"/>
                <w:szCs w:val="22"/>
                <w:lang w:val="ro-RO"/>
              </w:rPr>
              <w:t>, cu prezentarea ulterioară a raportului în adresa CNAM.</w:t>
            </w:r>
          </w:p>
          <w:p>
            <w:pPr>
              <w:pStyle w:val="Heading"/>
              <w:ind w:firstLine="548"/>
              <w:jc w:val="both"/>
              <w:rPr>
                <w:rFonts w:cs="Times New Roman"/>
                <w:color w:val="000000"/>
                <w:sz w:val="22"/>
                <w:szCs w:val="22"/>
                <w:lang w:val="ro-RO"/>
              </w:rPr>
            </w:pPr>
            <w:r>
              <w:rPr>
                <w:rFonts w:cs="Times New Roman"/>
                <w:color w:val="000000"/>
                <w:sz w:val="22"/>
                <w:szCs w:val="22"/>
                <w:lang w:val="ro-RO"/>
              </w:rPr>
              <w:t>În legătură cu reorganizarea aparatului central al Ministerului Apărării procedura de evaluare a performanţelor profesionale ale funcţionarilor publici din cadrul aparatului central al Ministerului Apărării pentru anul 2017 s-a desfășurat în conformitate cu prevederile Hotărârii Guvernului nr.201 din 11.03.2009. Concomitent, fiind stabilite obiective şi indicatori de performanţă pentru anul 2018.</w:t>
            </w:r>
          </w:p>
          <w:p>
            <w:pPr>
              <w:pStyle w:val="Heading"/>
              <w:ind w:firstLine="548"/>
              <w:jc w:val="both"/>
              <w:rPr/>
            </w:pPr>
            <w:r>
              <w:rPr>
                <w:rFonts w:cs="Times New Roman"/>
                <w:color w:val="000000"/>
                <w:sz w:val="22"/>
                <w:szCs w:val="22"/>
                <w:lang w:val="ro-RO"/>
              </w:rPr>
              <w:t xml:space="preserve">În scopul organizării şi desfăşurării procedurii de evaluare pentru anul 2018, a fost emis ordinul Ministrului apărării nr.912 din 06.12.2018 referitor la terminii şi procedura de evaluare a funcţionarilor publici pentru anul 2018. </w:t>
            </w:r>
          </w:p>
          <w:p>
            <w:pPr>
              <w:pStyle w:val="Normal"/>
              <w:spacing w:lineRule="auto" w:line="240" w:before="0" w:after="0"/>
              <w:ind w:firstLine="548"/>
              <w:jc w:val="both"/>
              <w:rPr>
                <w:rFonts w:ascii="Times New Roman" w:hAnsi="Times New Roman" w:cs="Times New Roman"/>
                <w:i/>
                <w:i/>
                <w:color w:val="000000"/>
                <w:lang w:val="ro-RO"/>
              </w:rPr>
            </w:pPr>
            <w:r>
              <w:rPr>
                <w:rFonts w:cs="Times New Roman" w:ascii="Times New Roman" w:hAnsi="Times New Roman"/>
                <w:color w:val="000000"/>
                <w:lang w:val="ro-RO"/>
              </w:rPr>
              <w:t>Pe parcursul anului 2018 au fost perfectate şi eliberate legitimaţii de serviciu pentru 18 persoane. Concomitent, fiind monitorizată informaţia referitoare la expirarea termenului contractului militarilor Ministerului Apărării, în acest sens fiind întocmite și semnate 3 contracte cu militarii din cadrul aparatului central al Ministerului Apărării.</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cadrul Marelui Stat Major al Armatei Naționale și structurile din subordine numărul funcțiilor vacante scoase la concurs a fost de 49, fiind desfășurate 33 de concursuri de angajare. Concursuri de angajare desfășurate pentru aceeași funcție publică au fost organizate 4.</w:t>
            </w:r>
          </w:p>
          <w:p>
            <w:pPr>
              <w:pStyle w:val="Normal"/>
              <w:spacing w:lineRule="auto" w:line="240" w:before="0" w:after="0"/>
              <w:ind w:firstLine="548"/>
              <w:jc w:val="both"/>
              <w:rPr/>
            </w:pPr>
            <w:r>
              <w:rPr>
                <w:rFonts w:cs="Times New Roman" w:ascii="Times New Roman" w:hAnsi="Times New Roman"/>
                <w:color w:val="000000"/>
                <w:lang w:val="ro-RO"/>
              </w:rPr>
              <w:t xml:space="preserve">Referitor la anunțurile privind funcțiile vacante, acestea au fost plasate pe pagina web oficială a entității de apărare, pe adresa electronică </w:t>
            </w:r>
            <w:hyperlink r:id="rId7">
              <w:r>
                <w:rPr>
                  <w:rStyle w:val="InternetLink"/>
                  <w:rFonts w:cs="Times New Roman" w:ascii="Times New Roman" w:hAnsi="Times New Roman"/>
                  <w:color w:val="000000"/>
                  <w:lang w:val="ro-RO"/>
                </w:rPr>
                <w:t>www.cariere.gov.md</w:t>
              </w:r>
            </w:hyperlink>
            <w:r>
              <w:rPr>
                <w:rFonts w:cs="Times New Roman" w:ascii="Times New Roman" w:hAnsi="Times New Roman"/>
                <w:color w:val="000000"/>
                <w:lang w:val="ro-RO"/>
              </w:rPr>
              <w:t>, precum și în presa locală din locurile de dispunere a Centrelor militare teritoriale.</w:t>
            </w:r>
          </w:p>
          <w:p>
            <w:pPr>
              <w:pStyle w:val="Normal"/>
              <w:spacing w:lineRule="auto" w:line="240" w:before="0" w:after="0"/>
              <w:ind w:firstLine="548"/>
              <w:jc w:val="both"/>
              <w:rPr/>
            </w:pPr>
            <w:r>
              <w:rPr>
                <w:rFonts w:cs="Times New Roman" w:ascii="Times New Roman" w:hAnsi="Times New Roman"/>
                <w:color w:val="000000"/>
                <w:lang w:val="ro-RO"/>
              </w:rPr>
              <w:t xml:space="preserve">De asemenea este de menționat faptul că în scopul executării cerinţelor art.21 alin.(5) al Legii privind evaluarea integrităţii profesionale, nr.325 din 23.12.2013, art.11 alin.(2) lit.a) şi art.29 alin.(7) ale Legii integrităţii, nr.82 din 25.05.2017, precum şi în conformitate cu pct.11 al Regulamentului cu privire la ţinerea şi utilizarea cazierului privind integritatea profesională a agenţilor publici, aprobat prin Hotărârea Guvernului nr.767 din 19.09.2014, a fost elaborat și aprobat ordinul Ministrului Apărării nr. 716 din 28.09.2018 </w:t>
            </w:r>
            <w:r>
              <w:rPr>
                <w:rFonts w:cs="Times New Roman" w:ascii="Times New Roman" w:hAnsi="Times New Roman"/>
                <w:i/>
                <w:color w:val="000000"/>
                <w:lang w:val="ro-RO"/>
              </w:rPr>
              <w:t>Cu privire la certificarea semnăturilor pentru solicitarea certificatelor de cazier privind integritatea profesională.</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Actul departamental susprenotat autorizează şeful Direcţiei management instituţional al Ministerului Apărării (pentru aparatul central, autorităţile administrative şi instituţiile din subordinea Ministerului Apărării) și şeful J1 Direcţie personal şi mobilizare a Marelui Stat Major al Armatei Naţionale (pentru Marele Stat Major al Armatei Naţionale, unităţile militare şi instituţiile din subordine) de a solicita certificatele de cazier privind integritatea profesională în procesul de recrutare şi promovare a agenţilor publici (persoane încadrate într-o entitate publică şi care exercită o funcţie publică, o funcţie publică cu statut special, o funcţie de demnitate publică, sunt angajate în cabinetul persoanei cu funcţie de demnitate publică sau prestează servicii de interes public).</w:t>
            </w:r>
          </w:p>
          <w:p>
            <w:pPr>
              <w:pStyle w:val="Normal"/>
              <w:spacing w:lineRule="auto" w:line="240" w:before="0" w:after="0"/>
              <w:ind w:firstLine="548"/>
              <w:jc w:val="both"/>
              <w:rPr/>
            </w:pPr>
            <w:r>
              <w:rPr>
                <w:rFonts w:cs="Times New Roman" w:ascii="Times New Roman" w:hAnsi="Times New Roman"/>
                <w:color w:val="000000"/>
                <w:lang w:val="ro-RO"/>
              </w:rPr>
              <w:t>Tot în acest sens, șefii (comandanţii) autorităţilor administrative, instituţiilor şi unităţilor militare în cadrul procesului de încadrare/angajare prin concurs, transfer sau numire a agenţilor publici/candidaţilor care au activat anterior într-o funcţie publică, funcţie publică cu statut special, funcţie de demnitate publică, în cabinetul persoanei cu funcţie de demnitate publică sau au prestat servicii de interes public, asigură perfectarea solicitării privind eliberarea certificatelor de cazier privind integritatea profesională, prin intermediul persoanelor autorizate.</w:t>
            </w:r>
            <w:r>
              <w:rPr>
                <w:rFonts w:cs="Times New Roman" w:ascii="Times New Roman" w:hAnsi="Times New Roman"/>
                <w:color w:val="000000"/>
                <w:spacing w:val="3"/>
                <w:lang w:val="ro-RO" w:eastAsia="ru-RU"/>
              </w:rPr>
              <w:t xml:space="preserve"> În acest context, în perioada trimestrului IV 2018, au fost obținute 5 caziere privind integritatea profesională eliberate de Centru Național Anticorupție.</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5.</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Revizuirea şi actualizarea algoritmului de selectare a efectivului </w:t>
            </w:r>
            <w:r>
              <w:rPr>
                <w:rFonts w:cs="Times New Roman" w:ascii="Times New Roman" w:hAnsi="Times New Roman"/>
                <w:color w:val="000000"/>
                <w:lang w:val="ro-RO"/>
              </w:rPr>
              <w:t>pentru detaşarea la cursuri, studii şi alte forme de învăţămînt civil/militar</w:t>
            </w:r>
          </w:p>
        </w:tc>
        <w:tc>
          <w:tcPr>
            <w:tcW w:w="10866" w:type="dxa"/>
            <w:tcBorders>
              <w:top w:val="single" w:sz="4" w:space="0" w:color="000000"/>
              <w:left w:val="single" w:sz="4" w:space="0" w:color="000000"/>
              <w:bottom w:val="single" w:sz="4" w:space="0" w:color="000000"/>
              <w:right w:val="single" w:sz="4" w:space="0" w:color="000000"/>
            </w:tcBorders>
          </w:tcPr>
          <w:p>
            <w:pPr>
              <w:pStyle w:val="Default"/>
              <w:ind w:firstLine="548"/>
              <w:jc w:val="both"/>
              <w:rPr/>
            </w:pPr>
            <w:r>
              <w:rPr>
                <w:rFonts w:cs="Times New Roman" w:ascii="Times New Roman" w:hAnsi="Times New Roman"/>
                <w:sz w:val="22"/>
                <w:szCs w:val="22"/>
                <w:lang w:val="ro-RO"/>
              </w:rPr>
              <w:t>Această acţiune a fost realizată prin elaborarea şi promovarea de către Direcţia politici de dezvoltare a resurselor umane şi învăţămînt militar a proiectului ordinului Ministrului apărării „Cu privire la modul de selectare şi detaşare la studii şi alte forme de perfecţionare profesională”, care a fost aprobat prin ordinul Ministrului apărării nr. 205 din 22 martie 2018.</w:t>
            </w:r>
          </w:p>
          <w:p>
            <w:pPr>
              <w:pStyle w:val="Normal"/>
              <w:autoSpaceDE w:val="false"/>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Acest act normativ departamental prevede instituirea Comisiei superioare pentru selectarea şi detaşarea la studii şi alte forme de perfecţionare profesională şi aprobarea Regulamentului privind modul de selectare şi detaşare la studii şi alte forme de perfecţionare profesion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16. </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Asigurarea funcţionării mijloacelor de comunicare şi procedurilor stabilite pentru raportarea neregulilor, fraudelor sau actelor de corupţie</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O pârghie importantă de încurajare a denunţării corupţiei, precum şi a neregulilor de serviciu, constituie asigurarea funcţionării sistemului de linii telefonice anticorupţie.</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acest sens, în scopul executării prevederilor art. 2 al Legii 252 din 25.10.2013 „Cu privire la aprobarea Regulamentului privind funcţionarea liniilor telefonice anticorupţie” a fost elaborat şi aprobat ordinul Ministrului apărării „Despre aprobarea Regulamentului privind funcţionarea liniilor telefonice anticorupţie ale Ministerului Apărării”.</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Actul departamental specificat menţionează faptul că în cadrul Ministerului Apărării au fost create:</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linia specializată anticorupţie - 022-232-806 - având drept scop recepţionarea informaţiei privind comiterea unor fapte de comportament corupţional de către militarii prin contract, funcţionarii publici, persoanele cu funcţii de demnitate publică şi alte persoane care prestează servicii publice din cadrul Armatei Naţionale (linie telefonică gestionată de către Direcţia inspecţie generală);</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 linia instituţională pentru informare - 022-252-009 - instituită în scopul sporirii transparenţei în funcţionarea Ministerului Apărării, precum şi al conlucrării acesteia cu societatea civilă prin oferirea de informaţii ce ţin de propria activitate (linie telefonică gestionată de Centru de comunicaţii şi informatică).</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Totodată, în scopul eficientizării şi operaţionalizării activităţii structurilor de control ale Ministerului Apărării şi Armatei Naţionale, precum şi în vederea identificării, analizei şi evaluării riscurilor şi vulnerabilităţilor la toate nivelurile managementului din structura militară, în cadrul Comenduirei militare a Armatei Naţionale a fost instituit telefonul de încredere al Ministerului Apărării, acesta fiind accesat la numărul - 022-238-412. Responsabil de recepţionarea mesajelor la telefonul de încredere al Ministerului Apărării este ofiţerul de serviciu pe gărzi, asigurându-i-se în acest fel caracterul de continuitate, sunetele parvenite fiind recepţionate inclusiv în afara orelor de serviciu, în zilele de odihnă şi în zilele de sărbătoare.</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De asemenea, apelurile parvenite la linia specializată anticorupţie sunt recepţionate inclusiv în afara orelor de serviciu de către robotul telefonic al Direcţiei inspecţie generală, care ulterior sunt preluate de către colaboratorii direcţiei.</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Despre crearea liniilor telefonice anticorupţie ale Ministerului Apărării, prin ordinul Ministrului apărării specificat, precum şi prin telegramele şefului Marelui Stat Major al Armatei Naţionale, comandant al Armatei Naţionale, s-au dispus măsurile de informare a efectivului din subordine şi plasarea inscripţiilor cu numerele linii telefonice respective în locuri accesibile (panouri informative) pentru toate categoriile efectivului de militari şi angajaţi civili.</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acelaşi timp, în cadrul şedinţelor sistematice desfăşurate pentru instruirea anticorupţie a efectivului militar/civil al Armatei Naţionale sunt aduse la cunoştinţă ansamblul măsurilor realizate în scopul reducerii incidenţei faptelor de corupţie săvârşite de personalul militar/civil, inclusiv pîrghia de încurajare şi sensibilizare privind denunţarea corupţiei - liniile telefonice anticorupţie naţionale şi instituţionale.</w:t>
            </w:r>
          </w:p>
          <w:p>
            <w:pPr>
              <w:pStyle w:val="Normal"/>
              <w:spacing w:lineRule="auto" w:line="240" w:before="0" w:after="0"/>
              <w:ind w:firstLine="548"/>
              <w:jc w:val="both"/>
              <w:rPr/>
            </w:pPr>
            <w:r>
              <w:rPr>
                <w:rFonts w:cs="Times New Roman" w:ascii="Times New Roman" w:hAnsi="Times New Roman"/>
                <w:color w:val="000000"/>
                <w:lang w:val="ro-RO"/>
              </w:rPr>
              <w:t>Totodată, pentru înştiinţarea societăţii civile despre posibilitatea denunţării fărădelegilor săvîrşite de către angajaţii Ministerului Apărării sau solicitării de informaţii privind activitatea instituţiei, soluţionării chestiunilor conform domeniului de competenţă al instituţiei, numerele liniilor telefonice anticorupţie au fost plasate pe pagina web-oficială a Ministerului Apărării</w:t>
            </w:r>
            <w:r>
              <w:rPr>
                <w:rStyle w:val="FootnoteAnchor"/>
                <w:rFonts w:cs="Times New Roman" w:ascii="Times New Roman" w:hAnsi="Times New Roman"/>
                <w:color w:val="000000"/>
                <w:vertAlign w:val="superscript"/>
                <w:lang w:val="ro-RO"/>
              </w:rPr>
              <w:footnoteReference w:id="3"/>
            </w:r>
            <w:r>
              <w:rPr>
                <w:rFonts w:cs="Times New Roman" w:ascii="Times New Roman" w:hAnsi="Times New Roman"/>
                <w:color w:val="000000"/>
                <w:lang w:val="ro-RO"/>
              </w:rPr>
              <w:t>.</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contextul dat, pe parcursul trimestrului I-2018 au fost înregistrate 4 apeluri la linia specializată anticorupţie, 15 apeluri la linia instituţională pentru informare și 9 apeluri la telefonul de încredere al Ministerului Apărării. În trimestrul II-2018 au parvenit – 5/9/3 apeluri, iar în semestrul II-2018 – 7/18/9 apeluri.</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Este de specificat faptul că din apelurile primite la liniile telefonice anticorupţie, 30% sunt anonime. În acest sens, cu toate că în conformitate cu prevederilor art. 5 subpct. 1) al Regulamentului de funcționare a sistemului liniilor telefonice anticorupţie, informația apelurilor anonime nu se examinează, Ministerul Apărării intervine în vederea examinării cazurilor menţionate dat fiind faptul că uneori sunt abordate probleme ce vizează întregul personal militar şi civil al Armatei Naţionale.</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Un apel telefonic anonim prin care s-a comunicat despre pretinse manifectări de corupţie comise de către un agent public al Ministerului Apărării a fost înregistrat pe parcursul perioadei de referință, iar despre acest fapt, în temeiul prevederilor Regulamentului menționat supra, a fost informat Centrul Național Anticorupție</w:t>
            </w:r>
            <w:r>
              <w:rPr>
                <w:rStyle w:val="FootnoteAnchor"/>
                <w:rFonts w:cs="Times New Roman" w:ascii="Times New Roman" w:hAnsi="Times New Roman"/>
                <w:color w:val="000000"/>
                <w:vertAlign w:val="superscript"/>
                <w:lang w:val="ro-RO"/>
              </w:rPr>
              <w:footnoteReference w:id="4"/>
            </w:r>
            <w:r>
              <w:rPr>
                <w:rFonts w:cs="Times New Roman" w:ascii="Times New Roman" w:hAnsi="Times New Roman"/>
                <w:color w:val="000000"/>
                <w:lang w:val="ro-RO"/>
              </w:rPr>
              <w:t>.</w:t>
            </w:r>
          </w:p>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2017 toate liniile telefonice anticorupţie, inclusiv cererea de intervenţie a Direcţiei inspecţie generală, au fost identificate ca servicii publice administrative, ulterior au fost elaborate pașapoartele serviciilor menţionate, în conformitate cu prevederile Ghidului metodologic privind reingineria serviciilor publice şi plasate pe</w:t>
            </w:r>
            <w:r>
              <w:rPr>
                <w:rStyle w:val="CharacterStyle1"/>
                <w:rFonts w:cs="Times New Roman" w:ascii="Times New Roman" w:hAnsi="Times New Roman"/>
                <w:color w:val="000000"/>
                <w:sz w:val="22"/>
                <w:szCs w:val="22"/>
                <w:lang w:val="ro-RO"/>
              </w:rPr>
              <w:t xml:space="preserve"> pagina-web oficială a Ministerului Apărării, la rubrica: </w:t>
            </w:r>
            <w:r>
              <w:rPr>
                <w:rStyle w:val="CharacterStyle1"/>
                <w:rFonts w:cs="Times New Roman" w:ascii="Times New Roman" w:hAnsi="Times New Roman"/>
                <w:i/>
                <w:color w:val="000000"/>
                <w:sz w:val="22"/>
                <w:szCs w:val="22"/>
                <w:lang w:val="ro-RO"/>
              </w:rPr>
              <w:t>Infocentru/Informaţie utilă/Documente online/Lista paşapoartelor serviciilor publice</w:t>
            </w:r>
            <w:r>
              <w:rPr>
                <w:rStyle w:val="CharacterStyle1"/>
                <w:rFonts w:cs="Times New Roman" w:ascii="Times New Roman" w:hAnsi="Times New Roman"/>
                <w:color w:val="000000"/>
                <w:sz w:val="22"/>
                <w:szCs w:val="22"/>
                <w:lang w:val="ro-RO"/>
              </w:rPr>
              <w:t>.</w:t>
            </w:r>
            <w:r>
              <w:rPr>
                <w:rFonts w:cs="Times New Roman" w:ascii="Times New Roman" w:hAnsi="Times New Roman"/>
                <w:color w:val="000000"/>
                <w:lang w:val="ro-RO"/>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nstruirea naţională şi conlucrarea cu Centrul Naţional Anticorupţie în vederea asigurării instruirii efectivului Ministerului Apărării/Armatei Naţionale cu referire la rigorile de integritate instituţională</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Corupția reprezintă un fenomen social, politic și economic complex, care afectează în cel mai înalt grad societatea. Cultura integrității publice și a climatului de toleranță zero la acte de corupție, asociate corupției și a faptelor de comportament corupțional poate fi cultivată doar dacă se face apel la demnitatea umană, valorile morale unanim acceptate, precum şi instruirea în materie a agenţilor publici. Per ansamblu, integritatea unui funcţionar public sau a unui demnitar reprezintă un imperativ urmărit de orice autoritate sau instituţie publică, care duce la realizarea principiilor democratice de conducere a unui stat, precum şi la asigurarea drepturilor şi libertăţilor fundamentale ale cetăţenilor.</w:t>
            </w:r>
          </w:p>
          <w:p>
            <w:pPr>
              <w:pStyle w:val="Normal"/>
              <w:spacing w:lineRule="auto" w:line="240" w:before="0" w:after="0"/>
              <w:ind w:firstLine="548"/>
              <w:jc w:val="both"/>
              <w:rPr/>
            </w:pPr>
            <w:r>
              <w:rPr>
                <w:rFonts w:cs="Times New Roman" w:ascii="Times New Roman" w:hAnsi="Times New Roman"/>
                <w:color w:val="000000"/>
                <w:lang w:val="ro-RO"/>
              </w:rPr>
              <w:t>Pornind de la cele menţionate, la data de 22 martie şi 26 aprilie curent, personalul militar din cadrul Marelui Stat Major al Armatei Naționale și Ministerului Apărării, au</w:t>
            </w:r>
            <w:r>
              <w:rPr>
                <w:rFonts w:cs="Times New Roman" w:ascii="Times New Roman" w:hAnsi="Times New Roman"/>
                <w:b/>
                <w:color w:val="000000"/>
                <w:lang w:val="ro-RO"/>
              </w:rPr>
              <w:t xml:space="preserve"> </w:t>
            </w:r>
            <w:r>
              <w:rPr>
                <w:rFonts w:cs="Times New Roman" w:ascii="Times New Roman" w:hAnsi="Times New Roman"/>
                <w:color w:val="000000"/>
                <w:lang w:val="ro-RO"/>
              </w:rPr>
              <w:t>participat la</w:t>
            </w:r>
            <w:r>
              <w:rPr>
                <w:rFonts w:cs="Times New Roman" w:ascii="Times New Roman" w:hAnsi="Times New Roman"/>
                <w:b/>
                <w:color w:val="000000"/>
                <w:lang w:val="ro-RO"/>
              </w:rPr>
              <w:t xml:space="preserve"> </w:t>
            </w:r>
            <w:r>
              <w:rPr>
                <w:rFonts w:cs="Times New Roman" w:ascii="Times New Roman" w:hAnsi="Times New Roman"/>
                <w:color w:val="000000"/>
                <w:lang w:val="ro-RO"/>
              </w:rPr>
              <w:t>ședinţele de instruire pe temele: ,,Crearea climatului de integritate profesională și instituțională” şi ,,Testarea integrităţii instituţionale”, organizate de către Direcţia inspecţie generală a Ministerului Apărării, în colaborare cu CNA. Activităţile s-au desfăşurat în contextul realizării Planului perfecționării profesionale a militarilor prin contract din cadrul organelor centrale de conducere militară în anul 2018 şi au avut ca scop informarea şi consolidarea cunoştinţelor funcționarilor publici de conducere și de execuție din cadrul Marelui Stat Major al Armatei Naționale/Ministerului Apărării</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referitor la crearea și asigurarea climatului de integritate instituțională prin prisma testării integrităţii profesionale, evaluarea integrităţii instituţionale, regimul juridic al conflictelor de interese, protecţia avertizorilor de integritate, etc. </w:t>
            </w:r>
          </w:p>
          <w:p>
            <w:pPr>
              <w:pStyle w:val="Normal"/>
              <w:spacing w:lineRule="auto" w:line="240" w:before="0" w:after="0"/>
              <w:ind w:firstLine="548"/>
              <w:jc w:val="both"/>
              <w:rPr/>
            </w:pPr>
            <w:r>
              <w:rPr>
                <w:rFonts w:cs="Times New Roman" w:ascii="Times New Roman" w:hAnsi="Times New Roman"/>
                <w:color w:val="000000"/>
                <w:lang w:val="ro-RO"/>
              </w:rPr>
              <w:t>Concomitent, în scopul informării şi consolidării cunoştinţelor personalului Armatei Naţionale, cu referire la integritatea instituțională, răspunderea pentru săvârșirea actelor de corupţie şi a faptelor de comportament corupţional, în perioada 14 mai - 08 iunie, a fost desfăşurată</w:t>
            </w:r>
            <w:r>
              <w:rPr>
                <w:rFonts w:cs="Times New Roman" w:ascii="Times New Roman" w:hAnsi="Times New Roman"/>
                <w:color w:val="000000"/>
                <w:shd w:fill="FFFFFF" w:val="clear"/>
                <w:lang w:val="ro-RO"/>
              </w:rPr>
              <w:t xml:space="preserve"> o amplă campanie de informare a efectivului Armatei Naţionale</w:t>
            </w:r>
            <w:r>
              <w:rPr>
                <w:rFonts w:cs="Times New Roman" w:ascii="Times New Roman" w:hAnsi="Times New Roman"/>
                <w:color w:val="000000"/>
                <w:lang w:val="ro-RO"/>
              </w:rPr>
              <w:t>. La şedinţele de instruire a participat atât efectivul unităţilor/instituţiilor militare gazde, cât şi cel din garnizoana în care se află unitatea/instituţia (Centrele militare teritoriale), fiind instruiţi 90% din efectivul Armatei Naţionale.</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Tot în acest sens, în perioada 21-23 noiembrie curent, un reprezentant al Ministerului Apărării a participat la Cursul de instruire anticorupție, susținut de către formatori din cadrul subdiviziunilor specializate ale Centrului și altor autorități naționale de anticorupție. Activitatea în cauză a fost organizată în vederea eficientizării executării Planului de acţiuni privind implementarea Strategiei Naţionale de Integritate şi Anticorupţie pentru anii 2017-2020. Subiectele abordate în cadrul instruirilor au fost dezvoltate atât din punct de vedere tehnico-material, cât și practic. Acestea s-au referit la mecanismele de fortificare a integrității profesionale și instituționale, responsabilității privind implementarea și realizarea politicilor de integritate și anticorupție, controlul intern și extern al integrității instituționale, modalității de sesizare a actelor de corupție.</w:t>
            </w:r>
          </w:p>
          <w:p>
            <w:pPr>
              <w:pStyle w:val="Normal"/>
              <w:autoSpaceDE w:val="false"/>
              <w:spacing w:lineRule="auto" w:line="240" w:before="0" w:after="0"/>
              <w:ind w:firstLine="548"/>
              <w:jc w:val="both"/>
              <w:rPr/>
            </w:pPr>
            <w:r>
              <w:rPr>
                <w:rFonts w:cs="Times New Roman" w:ascii="Times New Roman" w:hAnsi="Times New Roman"/>
                <w:color w:val="000000"/>
                <w:lang w:val="ro-RO" w:eastAsia="ru-RU"/>
              </w:rPr>
              <w:t>Referitor la instruirea angajaților, la 5 decembrie 2018, Direcţia inspecţie generală a Ministerului Apărării a desfăşurat şedinţă de instruire de anticorupție. În cadrul activităţii, organizate în colaborare cu Centrul Naţional Anticorupţie, personalului militar şi civil al aparatului central și instituțiilor Ministerului Apărării și Marelui Stat Major al Armatei Naționale, a fost informat inclusiv despre noul cadrul normativ referitor la avertizorii de integritate, în conformitate cu Legea 122/2018.</w:t>
            </w:r>
          </w:p>
          <w:p>
            <w:pPr>
              <w:pStyle w:val="Normal"/>
              <w:autoSpaceDE w:val="false"/>
              <w:spacing w:lineRule="auto" w:line="240" w:before="0" w:after="0"/>
              <w:ind w:firstLine="548"/>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Instruirea a avut ca obiectiv informarea şi consolidarea cunoştinţelor personalului din cadrul Armatei Naţionale privind fenomenul corupţiei, pericolele apărute în urma acestuia, consecinţele în urma implicării în manifestări de corupţie.</w:t>
            </w:r>
          </w:p>
          <w:p>
            <w:pPr>
              <w:pStyle w:val="Normal"/>
              <w:autoSpaceDE w:val="false"/>
              <w:spacing w:lineRule="auto" w:line="240" w:before="0" w:after="0"/>
              <w:ind w:firstLine="548"/>
              <w:jc w:val="both"/>
              <w:rPr>
                <w:rFonts w:ascii="Times New Roman" w:hAnsi="Times New Roman" w:cs="Times New Roman"/>
                <w:color w:val="000000"/>
                <w:lang w:val="ro-RO" w:eastAsia="ru-RU"/>
              </w:rPr>
            </w:pPr>
            <w:r>
              <w:rPr>
                <w:rFonts w:cs="Times New Roman" w:ascii="Times New Roman" w:hAnsi="Times New Roman"/>
                <w:color w:val="000000"/>
                <w:lang w:val="ro-RO" w:eastAsia="ru-RU"/>
              </w:rPr>
              <w:t>Tematica referitor la evaluarea integrităţii instituţionale, denunțarea corupției și protecţia avertizorilor de integritate, conflictele de interese, protecţia avertizorilor de integritate, regimul juridic al cadourilor, precum şi răspunderea pentru săvârşirea actelor de corupţie, celor conexe şi a faptelor de comportament corupţional a fost abordată și în cadrul campaniilor de informare organizate și desfășurate în perioada 5-7 decembrie curent în cadrul tuturor unităților/instituțiilor militare.</w:t>
            </w:r>
          </w:p>
          <w:p>
            <w:pPr>
              <w:pStyle w:val="Normal"/>
              <w:autoSpaceDE w:val="false"/>
              <w:spacing w:lineRule="auto" w:line="240" w:before="0" w:after="0"/>
              <w:ind w:firstLine="548"/>
              <w:jc w:val="both"/>
              <w:rPr/>
            </w:pPr>
            <w:r>
              <w:rPr>
                <w:rFonts w:cs="Times New Roman" w:ascii="Times New Roman" w:hAnsi="Times New Roman"/>
                <w:color w:val="000000"/>
                <w:lang w:val="ro-RO" w:eastAsia="ru-RU"/>
              </w:rPr>
              <w:t xml:space="preserve">Astfel, prin Telegrama Secretarului general de Stat al Ministerului Apărării nr. 11/1545 din 03.12.2018 s-au dispus măsurile ce se impun în vederea marcării Zilei Internaţionale </w:t>
            </w:r>
            <w:hyperlink r:id="rId8">
              <w:r>
                <w:rPr>
                  <w:rStyle w:val="InternetLink"/>
                  <w:rFonts w:cs="Times New Roman" w:ascii="Times New Roman" w:hAnsi="Times New Roman"/>
                  <w:color w:val="000000"/>
                  <w:lang w:val="ro-RO" w:eastAsia="ru-RU"/>
                </w:rPr>
                <w:t>Anticorupţie</w:t>
              </w:r>
            </w:hyperlink>
            <w:r>
              <w:rPr>
                <w:rFonts w:cs="Times New Roman" w:ascii="Times New Roman" w:hAnsi="Times New Roman"/>
                <w:color w:val="000000"/>
                <w:lang w:val="ro-RO" w:eastAsia="ru-RU"/>
              </w:rPr>
              <w:t xml:space="preserve"> prin organizarea şi desfăşurarea în cadrul marilor unităţi şi unităţilor (centrelor) militare ale Armatei Naţionale, instituţiilor Ministerului Apărării și contingentului militar al forţelor de menţinere a păcii a şedinţelor informative cu tematica „Armata Naţională nu tolerează corupţia”, prin trecerea în revistă a dispoziţiilor cadrului normativ naţional şi instituţional privind prevenirea corupţiei referitor la regimul juridic al cadourilor, conflictelor de interese, neadmiterea, denunţarea şi tratarea influenţelor necorespunzătoare, neadmiterea, denunţarea manifestărilor de corupţie şi protecţia avertizorilor de integritate, intoleranţa faţă de incidentele de integritate şi funcţionarea liniilor telefonice anticorupţie ale Ministerului Apărării / „Cererea de intervenţie a Direcţiei inspecţie gene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8.</w:t>
            </w:r>
          </w:p>
        </w:tc>
        <w:tc>
          <w:tcPr>
            <w:tcW w:w="388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color w:val="000000"/>
                <w:sz w:val="22"/>
                <w:szCs w:val="22"/>
                <w:lang w:val="ro-RO"/>
              </w:rPr>
            </w:pPr>
            <w:r>
              <w:rPr>
                <w:color w:val="000000"/>
                <w:sz w:val="22"/>
                <w:szCs w:val="22"/>
                <w:lang w:val="ro-RO"/>
              </w:rPr>
              <w:t>Instruirea internaţională şi p</w:t>
            </w:r>
            <w:r>
              <w:rPr>
                <w:bCs/>
                <w:color w:val="000000"/>
                <w:sz w:val="22"/>
                <w:szCs w:val="22"/>
                <w:lang w:val="ro-RO"/>
              </w:rPr>
              <w:t>articiparea activă în cadrul activităților de instruire (cursuri, seminare, conferinţe, etc) oferite în cadrul Programului de consolidare a integrităţii în sectorul de securitate şi apărare BI</w:t>
            </w:r>
          </w:p>
        </w:tc>
        <w:tc>
          <w:tcPr>
            <w:tcW w:w="108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 xml:space="preserve">În cadrul Armatei Naţionale, prevenirea corupţiei constituie ansamblul măsurilor realizate în scopul reducerii incidenţei faptelor de corupţie săvârşite de personalul militar/civil, al adoptării unui comportament integru şi al creşterii încrederii angajaţilor şi cetăţenilor în instituţia de apărare. O pârghie esenţială în procesul de prevenire a corupţiei constituie activitatea de informare şi instruire anticorupţie. </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 xml:space="preserve">Astfel, pe parcursul perioadei de referinţă, Direcţia inspecţie generală a desfăşurat un şir de şedinţe pe tematica instruirii anticorupţie, în cadrul Planului perfecționării profesionale a militarilor prin contract din cadrul organelor centrale de conducere militară în anul 2018. </w:t>
            </w:r>
          </w:p>
          <w:p>
            <w:pPr>
              <w:pStyle w:val="BodyTextIndent2"/>
              <w:tabs>
                <w:tab w:val="clear" w:pos="720"/>
                <w:tab w:val="left" w:pos="0" w:leader="none"/>
                <w:tab w:val="left" w:pos="1134" w:leader="none"/>
              </w:tabs>
              <w:spacing w:lineRule="auto" w:line="240" w:before="0" w:after="0"/>
              <w:ind w:left="0" w:firstLine="548"/>
              <w:jc w:val="both"/>
              <w:rPr/>
            </w:pPr>
            <w:r>
              <w:rPr>
                <w:color w:val="000000"/>
                <w:sz w:val="22"/>
                <w:szCs w:val="22"/>
              </w:rPr>
              <w:t>În perioada de referință, militarii Armatei Naţionale au beneficiat și de un şir de activităţi de instruire internaţională oferită în cadrul Programului de consolidare a integrităţii în sectorul de securitate şi apărare (Building Integrity Programme -BI).</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Astfel, în perioada 17-20 ianuarie 2018, la sediul NATO din Bruxelles, Belgia, a fost organizată „Conferința de consolidarea integrităţii pe domeniul educației și instruirii”, activitate din cadrul Programului de consolidare a integrităţii în sectorul de apărare şi securitate, care a oferit un forum de promovare a bunelor practici și posibilitatea analizării impactului corupției în sectorul de apărare şi securitate, precum și instrumentele practice necesare în vederea fortificării integrității, transparenței și responsabilității în sectorul de apărare şi securitate. La activitate a participat un reprezentant al Ministerului Apărării.</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același sens, în perioada 22-23 februarie curent, în Berlin, Germania, s-a organizat seminarul „Integritatea în procesul de achiziţii în sectorul de apărare şi securitate”. Activitatea a oferit participanţilor posibilitatea de înţelegere aprofundată a principalelor provocări în domeniul achizițiilor publice în sectorul de apărare și modul de abordare a acestora în practică. La eveniment a participat un reprezentant al Ministerului Apărării.</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perioada 12-15 iunie curent, în cadrul Ministerului Apărării, s-a desfăşurat cursul „Building Integrity in Peace Support Operations”, activitatea se înscrie în şirul acţiunilor întreprinse de NATO în scopul instruirii militarilor participanţi, în măsura identificării şi prevenirii unei varietăţii de tipuri de corupţie, care ar putea afecta negativ desfăşurarea cu succes a misiunilor internaţionale de menţinere a păcii. În cadrul cursului 29 de militari eligibili detaşării în misiuni de menţinere a păcii au fost instruiţi de către experţi NATO în materie de integritate.</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La 19 septembrie curent, în cadrul Ministerului Apărării, s-a desfăşurat Atelierul de lucru în domeniul managementului achiziţiilor publice în sectorul de apărare (Integrity in Procurement Workshop). Atelierul a fost susţinut de către  domnul Emmanuel Huntzinger, ofiţer din cadrul Diviziei Afaceri Politice şi Politici de Securitate NATO. Scopul evenimentului a fost de a aborda modalitatea de consolidare a integrităţii în domeniul managementului achiziţiilor în sectorul de apărare. Publicul ţintă al întrunirii este personalul care participă la planificarea, organizarea și desfășurarea procedurilor de achiziții în cadrul Armatei Naționale. La activitate au participat 52 de angajați ai entității publice de apărare.</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perioada 17-20 septembrie curent, în cadrul Brigăzii 3 infanterie motorizată ,,Dacia”  s-a desfășurat cursul „Consolidarea integrităţii în operaţiunile de menţinere a păcii” (Building Integrity in Peace Support Operations), activitate din cadrul Programului NATO BI cu participarea a 27 angajați ai unității militare.</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perioada 17-21 septembrie curent, doi reprezentanţi la ai Armatei Naționale au participat la Cursul privind consolidarea integrităţii pentru efectivul de subofiţeri (The Building Integrity for Senior Non-Commissioned Officers Course), planificat pentru desfăşurare în cadrul Peace Support Operations Training Centre din Sarajevo, Bosnia şi Herţegovina. Scopul activităţii este de a creşte gradul de conştientizare a actelor de corupţie şi conexe acestora şi de a promova integritatea prin consolidarea abilităţilor de conducere şi management ale subofiţerilor în vederea sporirii profesionalismului, competenţei şi eficienţei acestora în mediile de lucru naţionale şi multinaţionale. Publicul ţintă al activităţii este efectivul de subofiţeri eligibili implicării ulterioare în misiunea KFOR.</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perioada 08-12 octombrie curent, în cadrul şcolii NATO din Oberammergau, Germania, a fost organizat cursul „Rolul conducătorului structurilor de apărare în consolidarea integrităţii”. Scopul activităţii au constat în reiterarea importanţei bunei guvernări în sectorul de securitate şi apărare. În cadrul cursului s-au abordat principiile cheie ale integrității, transparenței și responsabilității în gestionarea resurselor apărării, dar şi modalităţile de integrare a strategiilor de reducere a corupţiei, atât în management, cât şi în procedurile de achiziţii publice. Formatul cursului a inclus sesiuni plenare și discuții conduse de instructori și experți în materie de integritate. La eveniment au participat 4 reprezentanți ai Ministerului Apărării și 2 reprezentanți ai ONG-urilor locale.</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perioada 21-26 octombrie 2018 în cadrul Programului NATO BI a fost desfășurat Cursul ,,Consolidarea integrităţii în operaţii de menţinere a păcii”, în cadrul Peace Support Operations Training Centre din Sarajevo, Bosnia şi Herţegovina, cu participarea a doi angajați ai Armatei Naționale. Scopul activităţii este de a creşte gradul de conştientizare a actelor de corupţie şi conexe acestora şi de a promova integritatea prin consolidarea abilităţilor de conducere şi management ale subofiţerilor în vederea sporirii profesionalismului, competenţei şi eficienţei acestora în mediile de lucru naţionale şi multinaţionale.</w:t>
            </w:r>
          </w:p>
          <w:p>
            <w:pPr>
              <w:pStyle w:val="BodyTextIndent2"/>
              <w:tabs>
                <w:tab w:val="clear" w:pos="720"/>
                <w:tab w:val="left" w:pos="0" w:leader="none"/>
                <w:tab w:val="left" w:pos="1134" w:leader="none"/>
              </w:tabs>
              <w:spacing w:lineRule="auto" w:line="240" w:before="0" w:after="0"/>
              <w:ind w:left="0" w:firstLine="548"/>
              <w:jc w:val="both"/>
              <w:rPr/>
            </w:pPr>
            <w:r>
              <w:rPr>
                <w:color w:val="000000"/>
                <w:sz w:val="22"/>
                <w:szCs w:val="22"/>
              </w:rPr>
              <w:t>Totodată, în scopul realizării angajamentelor internaționale ale Ministerului Apărării de consolidare a integrităţii în sectorul de securitate şi apărare, dar şi a necesităților naționale privind modernizarea și promovarea imaginii pozitive a instituţiei de apărare, în vederea instruirii efectivului Armatei Naţionale, în semestrul II al anului 2018 s-au întreprins măsurile necesare de elaborare a Cursului „Asigurarea integrităţii instituţionale” și plasat pe platforma de studii de la distanţă e-Learning ILIAS (</w:t>
            </w:r>
            <w:hyperlink r:id="rId9">
              <w:r>
                <w:rPr>
                  <w:rStyle w:val="InternetLink"/>
                  <w:color w:val="000000"/>
                  <w:sz w:val="22"/>
                  <w:szCs w:val="22"/>
                </w:rPr>
                <w:t>http://ilias.academy.army.md/</w:t>
              </w:r>
            </w:hyperlink>
            <w:r>
              <w:rPr>
                <w:color w:val="000000"/>
                <w:sz w:val="22"/>
                <w:szCs w:val="22"/>
              </w:rPr>
              <w:t>). Acţiunea a fost dezvoltată pentru a creşte numărul de militari instruiţi în materie de integritate și eficientizarea cultivării climatului de integritate. Instruirea cuprinde partea teoretică şi un test de evaluare  a materialului însuşit, testul fiind succedat de certificat de validitate. Acest curs este online, iar grupul țintă, iniţial, îl constituie militarii din conducerea Ministerului Apărării/Armatei Naționale/unităţilor (centrelor) militare.</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La finele întrunirilor de instruire atât naționale, cât și internaționale, participanților li s-a cerut să completeze Chestionarul de analiză a activităţii, prin care aveau posibilitatea de a evalua desfăşurarea activităţii și de a expune vizavi de calitatea materialelor prezentate participanţilor de către organizatori, precum și de a înainta sugestii pentru a îmbunătăţirea instruirilor. Angajații au apreciat pozitiv instruirile și reiterat importanța creării climatului de toleranță zero la acte de corupție și formării și consolidării culturii integrității publice.</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Totodată, în cadrul procesului de evaluare anuală în testele grilă de verificare au fost incluse întrebări pe tematica anticorupției.</w:t>
            </w:r>
          </w:p>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 xml:space="preserve">În total, instruirile agenţilor publici şi a conducătorilor entităţilor publice cu privire la rigorile de integritate instituţională s-au soldat cu informarea și consolidarea cunoștințelor de integritate la peste 90% din personalul militar și civil al entității de apărar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1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Colaborarea cu reprezentanţii NATO, responsabili de implementarea Programului BI, în vederea instituirii unei echipe mobile de instruire în materie de integritate, la nivelul Ministerului Apărării, prin prisma programului „Train the trainer”</w:t>
            </w:r>
          </w:p>
        </w:tc>
        <w:tc>
          <w:tcPr>
            <w:tcW w:w="108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perioada de referinţă au fost duse discuţii cu reprezentanţii NATO referitor la iniţierea procesului de formare a unei echipe mobile de instructori în materie de integritate, astfel, în perioada 17-20 ianuarie 2018, la sediul NATO din Bruxelles, Belgia, a fost organizată „Conferința de consolidarea integrităţii pe domeniul educației și instruirii”, activitate din cadrul Programului de consolidare a integrităţii în sectorul de apărare şi securitate, care a oferit un forum de promovare a bunelor practici și posibilitatea analizării impactului corupției în sectorul de apărare şi securitate, precum și instrumentele practice necesare în vederea fortificării integrității, transparenței și responsabilității în sectorul de apărare şi securitate. La activitate a participat un reprezentant al Ministerului Apără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Cs/>
                <w:color w:val="000000"/>
                <w:lang w:val="ro-RO"/>
              </w:rPr>
              <w:t>Elaborarea unui curs de instruire online referitor la măsurile de asigurare a integrităţii instituţionale şi plasarea acestuia pe platforma de studii de la distanţă „ILIAS”</w:t>
            </w:r>
          </w:p>
        </w:tc>
        <w:tc>
          <w:tcPr>
            <w:tcW w:w="108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134" w:leader="none"/>
              </w:tabs>
              <w:spacing w:lineRule="auto" w:line="240" w:before="0" w:after="0"/>
              <w:ind w:left="0" w:firstLine="548"/>
              <w:jc w:val="both"/>
              <w:rPr>
                <w:color w:val="000000"/>
                <w:sz w:val="22"/>
                <w:szCs w:val="22"/>
              </w:rPr>
            </w:pPr>
            <w:r>
              <w:rPr>
                <w:color w:val="000000"/>
                <w:sz w:val="22"/>
                <w:szCs w:val="22"/>
              </w:rPr>
              <w:t>În scopul realizării angajamentelor internaționale ale Ministerului Apărării de consolidare a integrităţii în sectorul de securitate şi apărare, dar şi a necesităților naționale privind modernizarea și promovarea imaginii pozitive a instituţiei de apărare, în vederea instruirii efectivului Armatei Naţionale, în semestrul II al anului 2018 s-au întreprins măsurile necesare de elaborare a Cursului „Asigurarea integrităţii instituţionale” și plasat pe platforma de studii de la distanţă e-Learning ILIAS (</w:t>
            </w:r>
            <w:hyperlink r:id="rId10">
              <w:r>
                <w:rPr>
                  <w:rStyle w:val="InternetLink"/>
                  <w:color w:val="000000"/>
                  <w:sz w:val="22"/>
                  <w:szCs w:val="22"/>
                </w:rPr>
                <w:t>http://ilias.academy.army.md/</w:t>
              </w:r>
            </w:hyperlink>
            <w:r>
              <w:rPr>
                <w:color w:val="000000"/>
                <w:sz w:val="22"/>
                <w:szCs w:val="22"/>
              </w:rPr>
              <w:t>). Acţiunea a fost dezvoltată pentru a creşte numărul de militari instruiţi în materie de integritate și eficientizarea cultivării climatului de integritate. Instruirea cuprinde partea teoretică şi un test de evaluare  a materialului însuşit, testul fiind succedat de certificat de validitate. Acest curs este online, iar grupul țintă, iniţial, îl constituie militarii din conducerea Ministerului Apărării/Armatei Naționale/unităţilor (centrelor) militar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Restructurarea sistemului de salarizare militar</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color w:val="000000"/>
                <w:shd w:fill="FFFFFF" w:val="clear"/>
                <w:lang w:val="ro-RO"/>
              </w:rPr>
              <w:t>Cu referință la măsurile întreprinse de către Ministerul Apărării privind suportul la elaborarea și implementarea unui sistem unic de salarizare, specific apărării naționale, securității statului și ordinii publice, au fost desfăşurate 4 şedinţe de lucru referitor la elaborarea proiectului de lege privind sistemul de salarizare unică în sectorul bugetar. În cadrul acestora, specialiştii Direcţiei planificare resurse financiare şi tehnico-materiale s-au focusat pe:</w:t>
            </w:r>
          </w:p>
          <w:p>
            <w:pPr>
              <w:pStyle w:val="Normal"/>
              <w:spacing w:lineRule="auto" w:line="240" w:before="0" w:after="0"/>
              <w:ind w:firstLine="550"/>
              <w:jc w:val="both"/>
              <w:rPr/>
            </w:pPr>
            <w:r>
              <w:rPr>
                <w:rFonts w:cs="Times New Roman" w:ascii="Times New Roman" w:hAnsi="Times New Roman"/>
                <w:color w:val="000000"/>
                <w:shd w:fill="FFFFFF" w:val="clear"/>
                <w:lang w:val="ro-RO"/>
              </w:rPr>
              <w:t>- evaluarea a 300 posturi din sistemul bugetar, conform fişelor de evaluare;</w:t>
            </w:r>
          </w:p>
          <w:p>
            <w:pPr>
              <w:pStyle w:val="Normal"/>
              <w:spacing w:lineRule="auto" w:line="240" w:before="0" w:after="0"/>
              <w:ind w:firstLine="550"/>
              <w:jc w:val="both"/>
              <w:rPr/>
            </w:pPr>
            <w:r>
              <w:rPr>
                <w:rFonts w:cs="Times New Roman" w:ascii="Times New Roman" w:hAnsi="Times New Roman"/>
                <w:color w:val="000000"/>
                <w:shd w:fill="FFFFFF" w:val="clear"/>
                <w:lang w:val="ro-RO"/>
              </w:rPr>
              <w:t>- evaluarea simplificată a posturilor din întreg sistemul bugetar (1600 posturi);</w:t>
            </w:r>
          </w:p>
          <w:p>
            <w:pPr>
              <w:pStyle w:val="Normal"/>
              <w:spacing w:lineRule="auto" w:line="240" w:before="0" w:after="0"/>
              <w:ind w:firstLine="550"/>
              <w:jc w:val="both"/>
              <w:rPr/>
            </w:pPr>
            <w:r>
              <w:rPr>
                <w:rFonts w:cs="Times New Roman" w:ascii="Times New Roman" w:hAnsi="Times New Roman"/>
                <w:color w:val="000000"/>
                <w:shd w:fill="FFFFFF" w:val="clear"/>
                <w:lang w:val="ro-RO"/>
              </w:rPr>
              <w:t>- stabilirea ierarhiei posturilor din sistemul bugetar;</w:t>
            </w:r>
          </w:p>
          <w:p>
            <w:pPr>
              <w:pStyle w:val="Normal"/>
              <w:spacing w:lineRule="auto" w:line="240" w:before="0" w:after="0"/>
              <w:ind w:firstLine="55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stabilirea gradului de salarizare pe unele funcţii din sectorul bugetar.</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Aceste criterii au servit drept bază pentru elaborarea proiectului de lege privind sistemul de salarizare în sectorul bugetar.</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Ulterior, în urma consultării publice a proiectului specificat a proiectului prenotat referitor la sistemul de salarizare unitară în sectorul bugetar și desfășurării de ședințe cu grupul de lucru intern al Ministerului Apărării, inclusiv și în Comisiile Parlamentare, cu propuneri de revizuire a unor articole din proiect, Parlamentul Republicii Moldova a adoptat Legea nr. 270 din 30.11.2018 privind sistemul unitar de salarizare în sectorul bugetar.</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În acest context, în vederea implementării legii la nivel departamental au fost elaborate și aprobate Ordinul Ministrului Apărării nr. 939 din 26.12.2018 despre aprobarea Regulamentului cu privire la salarizarea militarilor prin contract ai Armatei Naţionale a Republicii Moldova și Ordinul Ministrului Apărării nr. 940 din 26.12.2018 cu privire la modul de stabilire, calculare și plată a salariilor personalului civil din instituțiile  și unitățile militare ale Ministerului Apără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2.</w:t>
            </w:r>
          </w:p>
        </w:tc>
        <w:tc>
          <w:tcPr>
            <w:tcW w:w="3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eastAsia="Calibri"/>
                <w:color w:val="000000"/>
                <w:sz w:val="22"/>
                <w:szCs w:val="22"/>
                <w:lang w:val="ro-RO" w:eastAsia="en-US"/>
              </w:rPr>
            </w:pPr>
            <w:r>
              <w:rPr>
                <w:rFonts w:eastAsia="Calibri"/>
                <w:color w:val="000000"/>
                <w:sz w:val="22"/>
                <w:szCs w:val="22"/>
                <w:lang w:val="ro-RO" w:eastAsia="en-US"/>
              </w:rPr>
              <w:t>Efectuarea controalelor privind calitatea lucrărilor îndeplinite şi materialelor în domeniul construcţiilor (inclusiv cele din cadrul Parteneriatului Public Privat).</w:t>
            </w:r>
          </w:p>
          <w:p>
            <w:pPr>
              <w:pStyle w:val="TextBody"/>
              <w:spacing w:before="0" w:after="0"/>
              <w:ind w:left="-57" w:right="-57" w:hanging="0"/>
              <w:jc w:val="both"/>
              <w:rPr>
                <w:rFonts w:eastAsia="Calibri"/>
                <w:color w:val="000000"/>
                <w:sz w:val="22"/>
                <w:szCs w:val="22"/>
                <w:lang w:val="ro-RO" w:eastAsia="en-US"/>
              </w:rPr>
            </w:pPr>
            <w:r>
              <w:rPr>
                <w:rFonts w:eastAsia="Calibri"/>
                <w:color w:val="000000"/>
                <w:sz w:val="22"/>
                <w:szCs w:val="22"/>
                <w:lang w:val="ro-RO" w:eastAsia="en-US"/>
              </w:rPr>
              <w:t>Participarea la procesul de dare în exploatare a obiectelor de construcții</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 xml:space="preserve">În perioada de desfăşurare a lucrărilor de construcţie şi reparaţie, acestea, în permanenţă, sunt supuse supravegherii tehnice din partea responsabililor din cadrul Direcţiei administrare bunuri imobile. </w:t>
            </w:r>
          </w:p>
          <w:p>
            <w:pPr>
              <w:pStyle w:val="Normal"/>
              <w:spacing w:lineRule="auto" w:line="240" w:before="0" w:after="0"/>
              <w:ind w:firstLine="406"/>
              <w:jc w:val="both"/>
              <w:rPr/>
            </w:pPr>
            <w:r>
              <w:rPr>
                <w:rFonts w:cs="Times New Roman" w:ascii="Times New Roman" w:hAnsi="Times New Roman"/>
                <w:color w:val="000000"/>
                <w:lang w:val="ro-RO"/>
              </w:rPr>
              <w:t>În paralel sunt efectuate mai multe controale, şi anume:</w:t>
            </w:r>
          </w:p>
          <w:p>
            <w:pPr>
              <w:pStyle w:val="Normal"/>
              <w:spacing w:lineRule="auto" w:line="240" w:before="0" w:after="0"/>
              <w:ind w:firstLine="406"/>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în </w:t>
            </w:r>
            <w:r>
              <w:rPr>
                <w:rFonts w:eastAsia="Calibri" w:cs="Times New Roman" w:ascii="Times New Roman" w:hAnsi="Times New Roman"/>
                <w:color w:val="000000"/>
                <w:lang w:val="ro-RO"/>
              </w:rPr>
              <w:t>cadrul Parteneriatului Public Privat,</w:t>
            </w:r>
            <w:r>
              <w:rPr>
                <w:rFonts w:cs="Times New Roman" w:ascii="Times New Roman" w:hAnsi="Times New Roman"/>
                <w:color w:val="000000"/>
                <w:lang w:val="ro-RO"/>
              </w:rPr>
              <w:t xml:space="preserve"> acestea se efectuează lunar şi se finalizează cu raport către Ministrul Apărării;</w:t>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asupra obiectivelor supuse reparației, acestea se efectuează zilnic/săptămânal, iar rezultatele se specifică în procese verbale către Directorul Departamentului Dotări.</w:t>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În acest sens, în urma verificărilor întreprinse nu au fost depistate nereguli esențial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3.</w:t>
            </w:r>
          </w:p>
        </w:tc>
        <w:tc>
          <w:tcPr>
            <w:tcW w:w="3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eastAsia="Calibri"/>
                <w:color w:val="000000"/>
                <w:sz w:val="22"/>
                <w:szCs w:val="22"/>
                <w:lang w:val="ro-RO" w:eastAsia="en-US"/>
              </w:rPr>
            </w:pPr>
            <w:r>
              <w:rPr>
                <w:rFonts w:eastAsia="Calibri"/>
                <w:color w:val="000000"/>
                <w:sz w:val="22"/>
                <w:szCs w:val="22"/>
                <w:lang w:val="ro-RO" w:eastAsia="en-US"/>
              </w:rPr>
              <w:t>Efectuarea și monitorizarea controalelor privind gestionarea fondului locativ din cadrul AN/MA, în vederea asigurării transparenței și integrității</w:t>
            </w:r>
          </w:p>
        </w:tc>
        <w:tc>
          <w:tcPr>
            <w:tcW w:w="10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Pe parcursul anului 2018, au fost efectuate 20 verificări a legitimității deținerii locuințelor de serviciu din gestiunea Ministerului Apărării, ca rezultat au fost întocmite și aprobate 20 procese verbale în acest sens. Divergenţele apărute în timpul controalelor au fost examinate în cadrul şedinţelor Comisiei locative a Armatei Naţionale, cu luarea deciziilor pentru fiecare caz în parte. Au fost înaintate prescripţii în vederea predării pe cale amiabilă a locuinţelor deţinute, însă nelocuite. Totodată s-a înregistrat un caz de refuz de predare a locuinţei deţinute, care a fost acţionat în instanţa de judecată, în vederea evacuării silit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Utilizarea platformelor electronice în cadrul  procedurilor de achiziţii şi atribuirea contractelor</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Pe parcursul anului 2018 Departamentul dotări a desfășurat procedurile de achiziții publice prin intermediul Sistemului Informațional Automatizat, Registrul de Stat al Achizițiilor Publice, și prin intermediul platformei electronice MTender. Astfel, prin intermediul platformei SIARSAP (MTender) de la începutul  anului 2018 și pînă în prezent au fost desfășurate 39 proceduri de achiziții public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5.</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88" w:firstLine="88"/>
              <w:jc w:val="both"/>
              <w:rPr>
                <w:rFonts w:ascii="Times New Roman" w:hAnsi="Times New Roman" w:cs="Times New Roman"/>
                <w:color w:val="000000"/>
                <w:lang w:val="ro-RO"/>
              </w:rPr>
            </w:pPr>
            <w:r>
              <w:rPr>
                <w:rFonts w:cs="Times New Roman" w:ascii="Times New Roman" w:hAnsi="Times New Roman"/>
                <w:color w:val="000000"/>
                <w:lang w:val="ro-RO"/>
              </w:rPr>
              <w:t>Organizarea instruirii efectivului cu atribuţii în domeniul achiziţiilor, privind modificările intrate în vigoare după armonizarea legislaţiei, în scopul diminuării apariţiei manifestărilor de corupţie</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pPr>
            <w:r>
              <w:rPr>
                <w:rFonts w:cs="Times New Roman" w:ascii="Times New Roman" w:hAnsi="Times New Roman"/>
                <w:color w:val="000000"/>
                <w:lang w:val="ro-RO"/>
              </w:rPr>
              <w:t>În perioada de raportare efectivul Direcției achiziții publice precum și efectivul Direcției administrare bunuri imobile, au fost implicați în diferite  ședințe de instruire specială de studiere a Legii nr.131 din 03.07.2015, cu privire la achiziţiile publice, precum şi actelor normative ce pun în aplicare această lege. Totodată efectivul direcțiilor menționate au participat la seminare, cursuri și ateliere de lucru organizate la nivel național, și anume, în cadrul Academiei de Administrare Publică și Agenţia achiziţii publice, precum şi la o activitate desfăşurată de către Departamentul de stat al SUA pentru mai multe entităţi publice cu responsabilităţi în domeniul achiziţiilor publice. La nivel internaţional a avut loc instruirea efectivului în cadrul Şcolii internaţionale achiziţii resurse de apărare din or. Monterey, California SUA.</w:t>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De asemenea, în perioada 22-23 februarie curent, în Berlin, Germania, s-a organizat seminarul „Integritatea în procesul de achiziţii în sectorul de apărare şi securitate”. Activitatea a oferit participanţilor posibilitatea de înţelegere aprofundată a principalelor provocări în domeniul achizițiilor publice în sectorul de apărare și modul de abordare a acestora în practică. La eveniment a participat un reprezentant al Ministerului Apără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6.</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88" w:firstLine="88"/>
              <w:jc w:val="both"/>
              <w:rPr>
                <w:rFonts w:ascii="Times New Roman" w:hAnsi="Times New Roman" w:cs="Times New Roman"/>
                <w:color w:val="000000"/>
                <w:lang w:val="ro-RO"/>
              </w:rPr>
            </w:pPr>
            <w:r>
              <w:rPr>
                <w:rFonts w:cs="Times New Roman" w:ascii="Times New Roman" w:hAnsi="Times New Roman"/>
                <w:color w:val="000000"/>
                <w:lang w:val="ro-RO"/>
              </w:rPr>
              <w:t>Înregistrarea audio a şedinţelor grupului de lucru privind achiziţiile publice</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Începând cu semestrul II al anului 2018 au fost înregistrate 21 ședinț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7.</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88" w:firstLine="88"/>
              <w:jc w:val="both"/>
              <w:rPr>
                <w:rFonts w:ascii="Times New Roman" w:hAnsi="Times New Roman" w:cs="Times New Roman"/>
                <w:color w:val="000000"/>
                <w:lang w:val="ro-RO"/>
              </w:rPr>
            </w:pPr>
            <w:r>
              <w:rPr>
                <w:rFonts w:cs="Times New Roman" w:ascii="Times New Roman" w:hAnsi="Times New Roman"/>
                <w:color w:val="000000"/>
                <w:lang w:val="ro-RO"/>
              </w:rPr>
              <w:t>Implementare recomandărilor auditorilor externi (interni)</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La indicaţiile Guvernului (scrisoarea nr.21-06-9778 din 28.12.2017) referitor la măsurile întreprinse pentru executarea Hotărârii Parlamentului nr.234 din 16 noiembrie 2017 privind Raportul anual 2016 al Curţii de Conturi asupra administrării resurselor financiare publice şi a patrimoniului public, Ministerul Apărării, în luna martie 2018, a raportat despre măsurile întreprinse privind realizarea recomandărilor Curţii de Conturi, menţionate în Raportul auditului situaţiilor financiare consolidate şi Raportul auditului conformităţii gestionării fondurilor publice de către Ministerul Apărării şi unele entităţi din subordine în exerciţiul bugetar 2015-2016.</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a cele prezentate în anul 2017, suplimentar au fost recepţionate 6 recomandări ale Curţii de Conturi.</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În urma efectuării auditului Curții de Conturi a situațiilor financiare consolidate ale Ministerului Apărării la 31 decembrie 2017 Hotărîrea Curții de Conturi nr.61 din 01.08.2018, au fost recepționate recomandările după cum urmează:</w:t>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 xml:space="preserve">- planificarea etapizată a resurselor financiare, în vederea înregistrării drepturilor patrimoniale, evaluării cadastrale a bunurilor imobile și determinării valorii de piață pentru utilizarea existentă și înregistrarea în evidența contabilă a terenurilor proprietate publică. </w:t>
            </w:r>
          </w:p>
          <w:p>
            <w:pPr>
              <w:pStyle w:val="Normal"/>
              <w:spacing w:lineRule="auto" w:line="240" w:before="0" w:after="0"/>
              <w:ind w:firstLine="406"/>
              <w:jc w:val="both"/>
              <w:rPr>
                <w:rFonts w:ascii="Times New Roman" w:hAnsi="Times New Roman" w:cs="Times New Roman"/>
                <w:color w:val="000000"/>
                <w:lang w:val="ro-RO"/>
              </w:rPr>
            </w:pPr>
            <w:r>
              <w:rPr>
                <w:rFonts w:cs="Times New Roman" w:ascii="Times New Roman" w:hAnsi="Times New Roman"/>
                <w:color w:val="000000"/>
                <w:lang w:val="ro-RO"/>
              </w:rPr>
              <w:t>Astfel, în cadrul Departamentului dotări a fost elaborat și aprobat planul de implementare a recomandării menționate în raportul auditului situațiilor financiare consolidate ale Ministerului Apărării la 31.12.2017, cu măsuri și termeni de executare.</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Direcția planificare resurse financiare și tehnico-materiale a conlucrat activ cu auditorii Curții de Conturi în vederea armonizării procesului de prezentare a rapoastelor și materialelor direcțiilor și secțiilor din cadrul aparatului central al Ministrului Apărării și Marelui Stat Major al Armatei Naționale, Departamentului Dotări pe domeniul de activitate.</w:t>
            </w:r>
          </w:p>
          <w:p>
            <w:pPr>
              <w:pStyle w:val="Normal"/>
              <w:spacing w:lineRule="auto" w:line="240" w:before="0" w:after="0"/>
              <w:ind w:firstLine="550"/>
              <w:jc w:val="both"/>
              <w:rPr>
                <w:rFonts w:ascii="Times New Roman" w:hAnsi="Times New Roman" w:cs="Times New Roman"/>
                <w:color w:val="000000"/>
                <w:lang w:val="ro-RO"/>
              </w:rPr>
            </w:pPr>
            <w:r>
              <w:rPr>
                <w:rFonts w:cs="Times New Roman" w:ascii="Times New Roman" w:hAnsi="Times New Roman"/>
                <w:color w:val="000000"/>
                <w:lang w:val="ro-RO"/>
              </w:rPr>
              <w:t>În vederea executării recomandărilor CC au fost desfășurate două ședințe de lucru cu factorii de decizie din cadrul aparatului central al Ministrului Apărării și Marelui Stat Major al Armatei Naționale, Departamentului Dotări privind:</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dentificarea subdiviziunilor responsabile de executarea recomandărilor CC;</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esemnarea persoanelor concrete responsabile de prezentarea informației privind masurile întreprinse de realizare a recomandărilor CC;</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Elaborarea Planului de realizare a recomandărilor CC prenotat;</w:t>
            </w:r>
          </w:p>
          <w:p>
            <w:pPr>
              <w:pStyle w:val="Normal"/>
              <w:numPr>
                <w:ilvl w:val="0"/>
                <w:numId w:val="2"/>
              </w:numPr>
              <w:spacing w:lineRule="auto" w:line="240" w:before="0" w:after="0"/>
              <w:jc w:val="both"/>
              <w:rPr/>
            </w:pPr>
            <w:r>
              <w:rPr>
                <w:rFonts w:cs="Times New Roman" w:ascii="Times New Roman" w:hAnsi="Times New Roman"/>
                <w:color w:val="000000"/>
                <w:lang w:val="ro-RO"/>
              </w:rPr>
              <w:t>Aprobarea ordinului Ministrului Apărării nr. 824 din 30.10.2018 cu privire la aprobarea Planului de acțiuni privind implementarea recomandărilor Curții de Conturi, în urma misiunii situațiilor financiare consolidate ale Ministerului Apărării la 31.12.2017;</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probată Dispoziția Secretarului general de Stat privind numirea responsabililor de generalizare și raportare a recomandărilor CC;</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esfășurarea lecțiilor instructiv metodice cu șefii serviciilor/adjuncții de ținere a evidenței contabile și procedurii interne privind efectuarea iventarierii, precum și alte probleme specifice activității menite să asigure buna-gestionare a resurselor financiare și bunurilor din dotare.</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Elaborarea indicațiilor metodice ale șefului Direcției planificare resurse financiare și tehnico-materiale nr. 14/393 și 14/394 din 19.11.2018;</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esfășurarea ședinței cu factorii de decizie privind implementarea sistemului informațional Universal Accountting, unic în toate serviciile financiare ale unităților/instituțiilor militare, prcum și integrarea softului pentru evidența bunurilor materiale din serviciile logistice. În acest sens, a fost elaborat raport Ministrului Apărării, iar recomandarea este în proces de realizar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8.</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88" w:firstLine="88"/>
              <w:jc w:val="both"/>
              <w:rPr>
                <w:rFonts w:ascii="Times New Roman" w:hAnsi="Times New Roman" w:cs="Times New Roman"/>
                <w:color w:val="000000"/>
                <w:lang w:val="ro-RO"/>
              </w:rPr>
            </w:pPr>
            <w:r>
              <w:rPr>
                <w:rFonts w:cs="Times New Roman" w:ascii="Times New Roman" w:hAnsi="Times New Roman"/>
                <w:color w:val="000000"/>
                <w:lang w:val="ro-RO"/>
              </w:rPr>
              <w:t>Asigurarea transparenței în procesul de selectare a militarilor pentru participarea în misiuni internaţionale prin informarea despre ofertele parvenite</w:t>
            </w:r>
          </w:p>
        </w:tc>
        <w:tc>
          <w:tcPr>
            <w:tcW w:w="10866" w:type="dxa"/>
            <w:tcBorders>
              <w:top w:val="single" w:sz="4" w:space="0" w:color="000000"/>
              <w:left w:val="single" w:sz="4" w:space="0" w:color="000000"/>
              <w:bottom w:val="single" w:sz="4" w:space="0" w:color="000000"/>
              <w:right w:val="single" w:sz="4" w:space="0" w:color="000000"/>
            </w:tcBorders>
          </w:tcPr>
          <w:p>
            <w:pPr>
              <w:pStyle w:val="Default"/>
              <w:ind w:firstLine="548"/>
              <w:jc w:val="both"/>
              <w:rPr/>
            </w:pPr>
            <w:r>
              <w:rPr>
                <w:rFonts w:cs="Times New Roman" w:ascii="Times New Roman" w:hAnsi="Times New Roman"/>
                <w:sz w:val="22"/>
                <w:szCs w:val="22"/>
                <w:lang w:val="ro-RO"/>
              </w:rPr>
              <w:t>Spre realizarea dezideratului indicat au fost întreprinse un şir de măsuri, inclusiv a fost elaborat ordinul Ministrului apărării nr. 463 din 18.06.2018 cu privire la aprobarea metodologiei privind selectarea personalului în vederea participării la misiuni şi operaţii internaţionale.</w:t>
            </w:r>
          </w:p>
          <w:p>
            <w:pPr>
              <w:pStyle w:val="Default"/>
              <w:ind w:firstLine="548"/>
              <w:jc w:val="both"/>
              <w:rPr>
                <w:rFonts w:ascii="Times New Roman" w:hAnsi="Times New Roman" w:cs="Times New Roman"/>
                <w:sz w:val="22"/>
                <w:szCs w:val="22"/>
                <w:u w:val="single"/>
                <w:lang w:val="ro-RO"/>
              </w:rPr>
            </w:pPr>
            <w:r>
              <w:rPr>
                <w:rFonts w:cs="Times New Roman" w:ascii="Times New Roman" w:hAnsi="Times New Roman"/>
                <w:sz w:val="22"/>
                <w:szCs w:val="22"/>
                <w:lang w:val="ro-RO"/>
              </w:rPr>
              <w:t>Respectiv, pe parcursul perioadei de referinţă au fost recepţionate ofertele şi condiţiile de detaşare  pentru:</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schimbul KFOR-8 - 41 funcţi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schimbul KFOR-9 - 41 funcţii;</w:t>
            </w:r>
          </w:p>
          <w:p>
            <w:pPr>
              <w:pStyle w:val="Default"/>
              <w:jc w:val="both"/>
              <w:rPr/>
            </w:pPr>
            <w:r>
              <w:rPr>
                <w:rFonts w:cs="Times New Roman" w:ascii="Times New Roman" w:hAnsi="Times New Roman"/>
                <w:sz w:val="22"/>
                <w:szCs w:val="22"/>
                <w:lang w:val="ro-RO"/>
              </w:rPr>
              <w:t>- misiunea MINUSCA - 7 funcţii noi;</w:t>
            </w:r>
          </w:p>
          <w:p>
            <w:pPr>
              <w:pStyle w:val="Default"/>
              <w:jc w:val="both"/>
              <w:rPr/>
            </w:pPr>
            <w:r>
              <w:rPr>
                <w:rFonts w:cs="Times New Roman" w:ascii="Times New Roman" w:hAnsi="Times New Roman"/>
                <w:sz w:val="22"/>
                <w:szCs w:val="22"/>
                <w:lang w:val="ro-RO"/>
              </w:rPr>
              <w:t>- schimbul observatorilor din misiunea MINUSCA - 5 funcţii.</w:t>
            </w:r>
          </w:p>
          <w:p>
            <w:pPr>
              <w:pStyle w:val="Default"/>
              <w:ind w:firstLine="548"/>
              <w:jc w:val="both"/>
              <w:rPr/>
            </w:pPr>
            <w:r>
              <w:rPr>
                <w:rFonts w:cs="Times New Roman" w:ascii="Times New Roman" w:hAnsi="Times New Roman"/>
                <w:sz w:val="22"/>
                <w:szCs w:val="22"/>
                <w:lang w:val="ro-RO"/>
              </w:rPr>
              <w:t>Totodată în unităţile militare şi instituţiile Ministerului Apărării a fost expediată oferta în vederea informării efectivului, precum și selectarea candidaţilor pentru:</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KFOR-9. În urma informării 150 militari au depus rapoarte, dintre care 41 au fost selectaţi, şi care la moment, participă la misiunea menționată.</w:t>
            </w:r>
            <w:r>
              <w:rPr>
                <w:rFonts w:cs="Times New Roman" w:ascii="Times New Roman" w:hAnsi="Times New Roman"/>
                <w:sz w:val="22"/>
                <w:szCs w:val="22"/>
                <w:u w:val="single"/>
                <w:lang w:val="ro-RO"/>
              </w:rPr>
              <w:t xml:space="preserve"> </w:t>
            </w:r>
          </w:p>
          <w:p>
            <w:pPr>
              <w:pStyle w:val="Default"/>
              <w:jc w:val="both"/>
              <w:rPr/>
            </w:pPr>
            <w:r>
              <w:rPr>
                <w:rFonts w:cs="Times New Roman" w:ascii="Times New Roman" w:hAnsi="Times New Roman"/>
                <w:sz w:val="22"/>
                <w:szCs w:val="22"/>
                <w:lang w:val="ro-RO"/>
              </w:rPr>
              <w:t xml:space="preserve">- MINUSCA. Au fost selectaţi 7 militari din 7 candidaţi, formularele de participare în misiune au fost transmise la DPKO ONU. </w:t>
            </w:r>
          </w:p>
          <w:p>
            <w:pPr>
              <w:pStyle w:val="Default"/>
              <w:ind w:firstLine="548"/>
              <w:jc w:val="both"/>
              <w:rPr>
                <w:rFonts w:ascii="Times New Roman" w:hAnsi="Times New Roman" w:cs="Times New Roman"/>
                <w:sz w:val="22"/>
                <w:szCs w:val="22"/>
                <w:lang w:val="ro-RO"/>
              </w:rPr>
            </w:pPr>
            <w:r>
              <w:rPr>
                <w:rFonts w:cs="Times New Roman" w:ascii="Times New Roman" w:hAnsi="Times New Roman"/>
                <w:sz w:val="22"/>
                <w:szCs w:val="22"/>
                <w:lang w:val="ro-RO"/>
              </w:rPr>
              <w:t>În acelaşi context, informăm că au fost desfăşurate şedinţe ale comisiei şi elaborate acte necesare, după cum urmează:</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pentru KFOR-9 a fost întrunită comisia de atestare a Marelui Stat Major a Armatei Naţionale,  proces verbal nr.20 din 19.03.2018;</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pentru schimbul/prelungirea termenului militarilor aflaţi în misiune ONU în calitate de observatori militari a fost întrunită Comisia superioară de atestare a Armatei Naţionale de 2 ori: proces verbal nr.1 din 21.04.2018 şi proces verbal nr.3 din 19.06.2018;</w:t>
            </w:r>
          </w:p>
          <w:p>
            <w:pPr>
              <w:pStyle w:val="Default"/>
              <w:jc w:val="both"/>
              <w:rPr/>
            </w:pPr>
            <w:r>
              <w:rPr>
                <w:rFonts w:cs="Times New Roman" w:ascii="Times New Roman" w:hAnsi="Times New Roman"/>
                <w:sz w:val="22"/>
                <w:szCs w:val="22"/>
                <w:lang w:val="ro-RO"/>
              </w:rPr>
              <w:t>- pentru MINUSCA a fost întrunită comisia de atestare a Marelui Stat Major a Armatei Naţionale: proces verbal nr.12 din 09.02.2018 şi Comisia superioară de atestare a Armatei Naţionale: proces verbal nr.2 din 21.04.2018.</w:t>
            </w:r>
          </w:p>
          <w:p>
            <w:pPr>
              <w:pStyle w:val="Default"/>
              <w:ind w:firstLine="548"/>
              <w:jc w:val="both"/>
              <w:rPr>
                <w:rFonts w:ascii="Times New Roman" w:hAnsi="Times New Roman" w:cs="Times New Roman"/>
                <w:sz w:val="22"/>
                <w:szCs w:val="22"/>
                <w:lang w:val="ro-RO"/>
              </w:rPr>
            </w:pPr>
            <w:r>
              <w:rPr>
                <w:rFonts w:cs="Times New Roman" w:ascii="Times New Roman" w:hAnsi="Times New Roman"/>
                <w:sz w:val="22"/>
                <w:szCs w:val="22"/>
                <w:lang w:val="ro-RO"/>
              </w:rPr>
              <w:t>Aceiași procedura a fost aplicată și pentru schimbul KFOR-10 – 41 funcţii (169 candidați), oferta fiind expediată în unităţile militare şi instituţiile subordonate Ministerului Apără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2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Inițierea procesului de completare a chestionarului de auto-evaluare privind consolidarea integrităţii</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8"/>
              <w:jc w:val="both"/>
              <w:rPr>
                <w:rFonts w:ascii="Times New Roman" w:hAnsi="Times New Roman" w:cs="Times New Roman"/>
                <w:color w:val="000000"/>
                <w:lang w:val="ro-RO"/>
              </w:rPr>
            </w:pPr>
            <w:r>
              <w:rPr>
                <w:rFonts w:cs="Times New Roman" w:ascii="Times New Roman" w:hAnsi="Times New Roman"/>
                <w:color w:val="000000"/>
                <w:lang w:val="ro-RO"/>
              </w:rPr>
              <w:t>În perioada de referinţă a fost pusă în discuţie în cadrul ședințelor comune ale reprezentanţilor Direcţiei inspecţie generală (Inspetoratul Militar al Ministerului Apărării), specialiştilor din domeniu din cadrul structurilor de forţă  și experţilor NATO, iniţierea procesului de completare a chestionarului de auto-evaluare privind consolidarea integrităţii. Astfel, completarea chestionarului de auto-evaluare privind consolidarea integrităţii va fi inițiat și realizat în perioada anilor 2019-2020, avînd drept Indicatori de monitorizare/progres - Chestionar de autoevaluare realizat și transmis experților NATO,  obiectiv stabilit în cadrul Strategiei naționale de apărare.</w:t>
            </w:r>
          </w:p>
        </w:tc>
      </w:tr>
    </w:tbl>
    <w:p>
      <w:pPr>
        <w:pStyle w:val="Normal"/>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ro-RO"/>
        </w:rPr>
        <w:t xml:space="preserve">Ordinul Ministrului apărării </w:t>
      </w:r>
      <w:r>
        <w:rPr>
          <w:lang w:val="ro-RO"/>
        </w:rPr>
        <w:t>nr. 742 din 27 noiembrie 2017</w:t>
      </w:r>
      <w:r>
        <w:rPr>
          <w:color w:val="000000"/>
          <w:lang w:val="ro-RO"/>
        </w:rPr>
        <w:t xml:space="preserve"> „</w:t>
      </w:r>
      <w:r>
        <w:rPr>
          <w:lang w:val="ro-RO"/>
        </w:rPr>
        <w:t>Cu privire la verificarea titularilor şi a candidaţilor la funcţii publice, funcţii publice cu statut special din cadrul Armatei Naţionale</w:t>
      </w:r>
      <w:r>
        <w:rPr>
          <w:color w:val="000000"/>
          <w:lang w:val="ro-RO"/>
        </w:rPr>
        <w:t>”.</w:t>
      </w:r>
    </w:p>
  </w:footnote>
  <w:footnote w:id="3">
    <w:p>
      <w:pPr>
        <w:pStyle w:val="Footnote"/>
        <w:rPr/>
      </w:pPr>
      <w:r>
        <w:rPr>
          <w:rStyle w:val="FootnoteCharacters"/>
        </w:rPr>
        <w:footnoteRef/>
      </w:r>
      <w:r>
        <w:rPr/>
        <w:t xml:space="preserve"> </w:t>
      </w:r>
      <w:r>
        <w:rPr>
          <w:lang w:val="ro-RO"/>
        </w:rPr>
        <w:t>www.army.md</w:t>
      </w:r>
    </w:p>
  </w:footnote>
  <w:footnote w:id="4">
    <w:p>
      <w:pPr>
        <w:pStyle w:val="Footnote"/>
        <w:rPr/>
      </w:pPr>
      <w:r>
        <w:rPr>
          <w:rStyle w:val="FootnoteCharacters"/>
        </w:rPr>
        <w:footnoteRef/>
      </w:r>
      <w:r>
        <w:rPr>
          <w:lang w:val="en-US"/>
        </w:rPr>
        <w:t xml:space="preserve"> </w:t>
      </w:r>
      <w:r>
        <w:rPr>
          <w:lang w:val="ro-RO"/>
        </w:rPr>
        <w:t>Scrisoarea Ministrului Apărării nr. 11/1274 din 04.10.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Times New Roman"/>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lang w:val="ru-RU"/>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3z3">
    <w:name w:val="WW8Num3z3"/>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val="ru-RU"/>
    </w:rPr>
  </w:style>
  <w:style w:type="character" w:styleId="Heading4Char">
    <w:name w:val="Heading 4 Char"/>
    <w:qFormat/>
    <w:rPr>
      <w:rFonts w:ascii="Times New Roman" w:hAnsi="Times New Roman" w:eastAsia="SimSun;宋体" w:cs="Times New Roman"/>
      <w:b/>
      <w:bCs/>
      <w:sz w:val="28"/>
      <w:szCs w:val="28"/>
      <w:lang w:val="ru-RU"/>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sz w:val="28"/>
      <w:szCs w:val="28"/>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Mscuicbmscuitoolbarbuttonleft">
    <w:name w:val="ms-cui-cb  ms-cui-toolbar-button-left"/>
    <w:basedOn w:val="DefaultParagraphFont"/>
    <w:qFormat/>
    <w:rPr/>
  </w:style>
  <w:style w:type="character" w:styleId="FontStyle13">
    <w:name w:val="Font Style13"/>
    <w:qFormat/>
    <w:rPr>
      <w:rFonts w:ascii="Times New Roman" w:hAnsi="Times New Roman" w:cs="Times New Roman"/>
      <w:sz w:val="24"/>
      <w:szCs w:val="24"/>
    </w:rPr>
  </w:style>
  <w:style w:type="character" w:styleId="Docheader">
    <w:name w:val="doc_header"/>
    <w:basedOn w:val="DefaultParagraphFont"/>
    <w:qFormat/>
    <w:rPr/>
  </w:style>
  <w:style w:type="character" w:styleId="Heading3Char">
    <w:name w:val="Heading 3 Char"/>
    <w:qFormat/>
    <w:rPr>
      <w:rFonts w:ascii="Arial" w:hAnsi="Arial" w:eastAsia="Calibri" w:cs="Arial"/>
      <w:b/>
      <w:bCs/>
      <w:sz w:val="26"/>
      <w:szCs w:val="26"/>
    </w:rPr>
  </w:style>
  <w:style w:type="character" w:styleId="Docsign1">
    <w:name w:val="doc_sign1"/>
    <w:basedOn w:val="DefaultParagraphFont"/>
    <w:qFormat/>
    <w:rPr/>
  </w:style>
  <w:style w:type="character" w:styleId="Ln2tparagraf">
    <w:name w:val="ln2tparagraf"/>
    <w:basedOn w:val="DefaultParagraphFont"/>
    <w:qFormat/>
    <w:rPr/>
  </w:style>
  <w:style w:type="character" w:styleId="Ln2talineat">
    <w:name w:val="ln2talinea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tart">
    <w:name w:val="st_tart"/>
    <w:basedOn w:val="DefaultParagraphFont"/>
    <w:qFormat/>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NormalWebChar">
    <w:name w:val="Normal (Web) Char"/>
    <w:qFormat/>
    <w:rPr>
      <w:rFonts w:cs="Calibri"/>
      <w:sz w:val="24"/>
      <w:szCs w:val="24"/>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TextChar1">
    <w:name w:val="Footnote Text Char1"/>
    <w:qFormat/>
    <w:rPr>
      <w:spacing w:val="20"/>
      <w:lang w:val="ru-RU"/>
    </w:rPr>
  </w:style>
  <w:style w:type="character" w:styleId="TitleChar">
    <w:name w:val="Title Char"/>
    <w:qFormat/>
    <w:rPr>
      <w:rFonts w:ascii="Times New Roman" w:hAnsi="Times New Roman"/>
      <w:sz w:val="28"/>
      <w:lang w:val="en-US"/>
    </w:rPr>
  </w:style>
  <w:style w:type="character" w:styleId="BodyTextIndent2Char">
    <w:name w:val="Body Text Indent 2 Char"/>
    <w:qFormat/>
    <w:rPr>
      <w:rFonts w:ascii="Times New Roman" w:hAnsi="Times New Roman" w:cs="Times New Roman"/>
      <w:sz w:val="24"/>
      <w:szCs w:val="24"/>
      <w:lang w:val="ro-RO"/>
    </w:rPr>
  </w:style>
  <w:style w:type="character" w:styleId="BodyTextChar">
    <w:name w:val="Body Text Char"/>
    <w:qFormat/>
    <w:rPr>
      <w:rFonts w:ascii="Times New Roman" w:hAnsi="Times New Roman" w:cs="Times New Roman"/>
      <w:sz w:val="24"/>
      <w:szCs w:val="24"/>
      <w:lang w:val="ro-MD"/>
    </w:rPr>
  </w:style>
  <w:style w:type="character" w:styleId="NoSpacingChar">
    <w:name w:val="No Spacing Char"/>
    <w:qFormat/>
    <w:rPr>
      <w:sz w:val="22"/>
      <w:szCs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ro-MD"/>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spacing w:lineRule="auto" w:line="240" w:before="0" w:after="0"/>
      <w:ind w:left="1416" w:right="1315" w:firstLine="211"/>
      <w:jc w:val="both"/>
    </w:pPr>
    <w:rPr>
      <w:rFonts w:ascii="Times New Roman" w:hAnsi="Times New Roman" w:cs="Times New Roman"/>
      <w:color w:val="000000"/>
      <w:spacing w:val="3"/>
      <w:sz w:val="28"/>
      <w:szCs w:val="28"/>
      <w:lang w:val="ro-RO"/>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pPr>
    <w:rPr>
      <w:lang w:val="ru-RU"/>
    </w:rPr>
  </w:style>
  <w:style w:type="paragraph" w:styleId="Style11">
    <w:name w:val="Style 1"/>
    <w:basedOn w:val="Normal"/>
    <w:qFormat/>
    <w:pPr>
      <w:widowControl w:val="false"/>
      <w:autoSpaceDE w:val="false"/>
      <w:spacing w:lineRule="auto" w:line="240" w:before="0" w:after="0"/>
    </w:pPr>
    <w:rPr>
      <w:sz w:val="20"/>
      <w:szCs w:val="20"/>
      <w:lang w:val="ro-RO"/>
    </w:rPr>
  </w:style>
  <w:style w:type="paragraph" w:styleId="Style41">
    <w:name w:val="Style 4"/>
    <w:basedOn w:val="Normal"/>
    <w:qFormat/>
    <w:pPr>
      <w:widowControl w:val="false"/>
      <w:autoSpaceDE w:val="false"/>
      <w:spacing w:lineRule="auto" w:line="240" w:before="0" w:after="612"/>
      <w:ind w:right="72" w:firstLine="648"/>
      <w:jc w:val="both"/>
    </w:pPr>
    <w:rPr>
      <w:sz w:val="28"/>
      <w:szCs w:val="28"/>
      <w:lang w:val="ro-RO"/>
    </w:rPr>
  </w:style>
  <w:style w:type="paragraph" w:styleId="NormalWeb">
    <w:name w:val="Normal (Web)"/>
    <w:basedOn w:val="Normal"/>
    <w:qFormat/>
    <w:pPr>
      <w:spacing w:lineRule="auto" w:line="312" w:before="240" w:after="240"/>
    </w:pPr>
    <w:rPr>
      <w:rFonts w:cs="Times New Roman"/>
      <w:sz w:val="24"/>
      <w:szCs w:val="24"/>
      <w:lang w:val="en-US"/>
    </w:rPr>
  </w:style>
  <w:style w:type="paragraph" w:styleId="CharCharCharCharCharChar">
    <w:name w:val="Знак Знак Char Char Знак Знак Char Char Знак Знак Char Char"/>
    <w:basedOn w:val="Normal"/>
    <w:next w:val="Normal"/>
    <w:qFormat/>
    <w:pPr>
      <w:spacing w:lineRule="exact" w:line="240" w:before="0" w:after="160"/>
    </w:pPr>
    <w:rPr>
      <w:rFonts w:ascii="Tahoma" w:hAnsi="Tahoma" w:cs="Tahom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1">
    <w:name w:val="Style5"/>
    <w:basedOn w:val="Normal"/>
    <w:qFormat/>
    <w:pPr>
      <w:widowControl w:val="false"/>
      <w:autoSpaceDE w:val="false"/>
      <w:spacing w:lineRule="exact" w:line="277" w:before="0" w:after="0"/>
    </w:pPr>
    <w:rPr>
      <w:rFonts w:ascii="Times New Roman" w:hAnsi="Times New Roman" w:cs="Times New Roman"/>
      <w:sz w:val="24"/>
      <w:szCs w:val="24"/>
    </w:rPr>
  </w:style>
  <w:style w:type="paragraph" w:styleId="1CharCharCharCharCharCharCharChar">
    <w:name w:val=" Знак Знак1 Char Char Знак Знак Char Char Знак Знак Char Char Знак Знак Char Char Знак Знак"/>
    <w:basedOn w:val="Normal"/>
    <w:next w:val="Normal"/>
    <w:qFormat/>
    <w:pPr>
      <w:spacing w:lineRule="exact" w:line="240" w:before="0" w:after="160"/>
    </w:pPr>
    <w:rPr>
      <w:rFonts w:ascii="Tahoma" w:hAnsi="Tahoma"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2">
    <w:name w:val="List Paragraph2"/>
    <w:basedOn w:val="Normal"/>
    <w:qFormat/>
    <w:pPr>
      <w:spacing w:before="0" w:after="200"/>
      <w:ind w:left="720" w:hanging="0"/>
      <w:contextualSpacing/>
    </w:pPr>
    <w:rPr>
      <w:rFonts w:ascii="Times New Roman" w:hAnsi="Times New Roman" w:cs="Times New Roman"/>
      <w:sz w:val="24"/>
      <w:szCs w:val="24"/>
      <w:lang w:eastAsia="zh-CN"/>
    </w:rPr>
  </w:style>
  <w:style w:type="paragraph" w:styleId="ListParagraph">
    <w:name w:val="List Paragraph"/>
    <w:basedOn w:val="Normal"/>
    <w:qFormat/>
    <w:pPr>
      <w:spacing w:before="0" w:after="200"/>
      <w:ind w:left="720" w:hanging="0"/>
      <w:contextualSpacing/>
    </w:pPr>
    <w:rPr>
      <w:rFonts w:cs="Times New Roman"/>
      <w:lang w:val="ru-RU"/>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ro-RO"/>
    </w:rPr>
  </w:style>
  <w:style w:type="paragraph" w:styleId="ListParagraph1">
    <w:name w:val="List Paragraph1"/>
    <w:basedOn w:val="Normal"/>
    <w:qFormat/>
    <w:pPr>
      <w:ind w:left="720" w:hanging="0"/>
    </w:pPr>
    <w:rPr>
      <w:rFonts w:ascii="Times New Roman" w:hAnsi="Times New Roman" w:cs="Times New Roman"/>
      <w:sz w:val="24"/>
      <w:szCs w:val="24"/>
      <w:lang w:eastAsia="zh-CN"/>
    </w:rPr>
  </w:style>
  <w:style w:type="paragraph" w:styleId="BlockText">
    <w:name w:val="Block Text"/>
    <w:basedOn w:val="Normal"/>
    <w:qFormat/>
    <w:pPr>
      <w:spacing w:lineRule="auto" w:line="240" w:before="0" w:after="0"/>
      <w:ind w:left="2127" w:right="2693" w:hanging="0"/>
      <w:jc w:val="both"/>
    </w:pPr>
    <w:rPr>
      <w:rFonts w:ascii="Times New Roman" w:hAnsi="Times New Roman" w:cs="Times New Roman"/>
      <w:sz w:val="28"/>
      <w:szCs w:val="2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d/?lng=2&amp;action=show&amp;cat=122&amp;obj=4935" TargetMode="External"/><Relationship Id="rId3" Type="http://schemas.openxmlformats.org/officeDocument/2006/relationships/hyperlink" Target="http://www.army.md/?lng=2&amp;action=show&amp;cat=122&amp;obj=4977" TargetMode="External"/><Relationship Id="rId4" Type="http://schemas.openxmlformats.org/officeDocument/2006/relationships/hyperlink" Target="http://www.army.md/?lng=2&amp;action=show&amp;cat=122&amp;obj=5051" TargetMode="External"/><Relationship Id="rId5" Type="http://schemas.openxmlformats.org/officeDocument/2006/relationships/hyperlink" Target="https://ro.wikipedia.org/wiki/Anticorup&#539;ie" TargetMode="External"/><Relationship Id="rId6" Type="http://schemas.openxmlformats.org/officeDocument/2006/relationships/hyperlink" Target="http://www.servicii.fisc.md/" TargetMode="External"/><Relationship Id="rId7" Type="http://schemas.openxmlformats.org/officeDocument/2006/relationships/hyperlink" Target="http://www.cariere.gov.md/" TargetMode="External"/><Relationship Id="rId8" Type="http://schemas.openxmlformats.org/officeDocument/2006/relationships/hyperlink" Target="https://ro.wikipedia.org/wiki/Anticorup&#539;ie" TargetMode="External"/><Relationship Id="rId9" Type="http://schemas.openxmlformats.org/officeDocument/2006/relationships/hyperlink" Target="http://ilias.academy.army.md/" TargetMode="External"/><Relationship Id="rId10" Type="http://schemas.openxmlformats.org/officeDocument/2006/relationships/hyperlink" Target="http://ilias.academy.army.md/"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9:00Z</dcterms:created>
  <dc:creator>ludmila.saulova</dc:creator>
  <dc:description/>
  <cp:keywords/>
  <dc:language>en-US</dc:language>
  <cp:lastModifiedBy>Pirtina Victor</cp:lastModifiedBy>
  <cp:lastPrinted>2019-01-10T12:43:00Z</cp:lastPrinted>
  <dcterms:modified xsi:type="dcterms:W3CDTF">2019-01-10T11:21:00Z</dcterms:modified>
  <cp:revision>4</cp:revision>
  <dc:subject/>
  <dc:title/>
</cp:coreProperties>
</file>