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8"/>
          <w:lang w:val="ro-RO"/>
        </w:rPr>
        <w:t xml:space="preserve">Raportul privind transparenţa în procesul decizional în cadrul  </w:t>
      </w:r>
    </w:p>
    <w:p>
      <w:pPr>
        <w:pStyle w:val="Heading3"/>
        <w:rPr/>
      </w:pPr>
      <w:r>
        <w:rPr>
          <w:szCs w:val="28"/>
          <w:lang w:val="ro-RO"/>
        </w:rPr>
        <w:t xml:space="preserve">Ministerului Apărării în anul 2009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</w:t>
      </w:r>
      <w:r>
        <w:rPr>
          <w:i/>
          <w:sz w:val="28"/>
          <w:szCs w:val="28"/>
          <w:lang w:val="ro-RO"/>
        </w:rPr>
        <w:t>întocmit în baza Legii nr.239-XVI  din 13.11.2008  privind transparenţa în procesul decizional)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pacing w:val="10"/>
          <w:sz w:val="24"/>
          <w:szCs w:val="24"/>
          <w:lang w:val="ro-RO"/>
        </w:rPr>
        <w:t xml:space="preserve">Majoritatea proiectelor de decizii elaborate şi adoptate de către Ministerul Apărării nu sînt supuse procedurii transparenţei în procesul decizional, deoarece conţin informaţii oficiale cu accesibilitate limitată, conform Legii nr.982-XIV din 11.05.2000 “Privind accesul la informaţie” (Monitorul Oficial al Republicii Moldova, 2000, nr.88-90, art.664), Legii nr.17-XVI din 15.02.2007 “Cu privire la protecţia datelor cu caracter personal” (Monitorul Oficial, 2007, nr.107-111, art.468); Legii nr.245-XVI din 27.11.2008 “Cu privire la secretul de stat” (Monitorul Oficial, 2009, </w:t>
      </w:r>
      <w:r>
        <w:rPr/>
        <w:t>nr.45-46, art.123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5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dicator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entarii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rocesul de elaborare a deciziil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lang w:val="ro-RO"/>
              </w:rPr>
              <w:t>Numărul deciziilor elaborate în anul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Numărul deciziilor adoptate în anul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/>
            </w:pPr>
            <w:r>
              <w:rPr>
                <w:lang w:val="ro-RO"/>
              </w:rPr>
              <w:t>Numărul proiectelor de decizii adoptate, care au fost consul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lang w:val="ro-RO"/>
              </w:rPr>
              <w:t>Numărul deciziilor adoptate în regim de urgenţă fără consultare sau care nu cad sub prevederile Legii nr. 239-XVI  din  13.11.2008 şi Hotărîrii Guvernului nr.96 din 16.0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Numărul întrunirilor consultative (audieri publice, dezbateri, şedinţe ale grupurilor de lucru etc.) desfăşur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Numărul recomandărilor recepţion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mărul recomandărilor incluse în proiectele de deciz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ntestaţii / sancţiuni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cazurilor în care acţiunile sau deciziile autorităţii administraţiei publice centrale au fost contestate pentru nerespectarea Legii nr. 239-XVI  din  13.11.2008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1440" w:hanging="9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organul ierarhic superio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1440" w:hanging="9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instanţă de judeca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lang w:val="ro-RO"/>
              </w:rPr>
              <w:t>Numărul sancţiunilor aplicate pentru încălcarea Legii nr. 239-XVI  din  13.11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b/>
      <w:sz w:val="28"/>
      <w:lang w:val="ro-RO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7:00Z</dcterms:created>
  <dc:creator>PAULINA</dc:creator>
  <dc:description/>
  <cp:keywords/>
  <dc:language>en-US</dc:language>
  <cp:lastModifiedBy>viorel.remesovschi</cp:lastModifiedBy>
  <cp:lastPrinted>2010-05-27T17:48:00Z</cp:lastPrinted>
  <dcterms:modified xsi:type="dcterms:W3CDTF">2010-05-28T12:05:00Z</dcterms:modified>
  <cp:revision>38</cp:revision>
  <dc:subject/>
  <dc:title>Ministerul Afacerilor Interne</dc:title>
</cp:coreProperties>
</file>