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Raportu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transparenţa în procesul decizion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în Ministerul Apărării pentru anul 201</w:t>
      </w:r>
      <w:r>
        <w:rPr>
          <w:b/>
          <w:sz w:val="28"/>
          <w:szCs w:val="28"/>
          <w:lang w:val="ro-RO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  <w:lang w:val="ro-RO"/>
        </w:rPr>
      </w:pPr>
      <w:r>
        <w:rPr>
          <w:spacing w:val="10"/>
          <w:sz w:val="28"/>
          <w:szCs w:val="28"/>
          <w:lang w:val="ro-RO"/>
        </w:rPr>
        <w:t>Majoritatea proiectelor de decizii elaborate şi adoptate de către Ministerul Apărării nu sînt supuse procedurii transparenţei în procesul decizional, deoarece conţin informaţii oficiale cu accesibilitate limitată, conform Legii nr.982-XIV din 11.05.2000 “Privind accesul la informaţie” (Monitorul Oficial al Republicii Moldova, 2000, nr.88-90, art.664), cu modificările ulterioare;  Legii nr.17-XVI din 15.02.2007 “Cu privire la protecţia datelor cu caracter personal” (Monitorul Oficial, 2007, nr.107-111, art.468), cu modificările şi completările ulterioare; Legii nr.245-XVI din 27.11.2008 “Cu privire la secretul de stat” (Monitorul Oficial, 2009, nr.45-46, art.123), cu modificările şi completările ulterioar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08"/>
      </w:tblGrid>
      <w:tr>
        <w:trPr>
          <w:trHeight w:val="4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indicatorilor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cesul de elaborare a deciziilor</w:t>
            </w:r>
          </w:p>
        </w:tc>
      </w:tr>
      <w:tr>
        <w:trPr>
          <w:trHeight w:val="5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. Numărul deciziilor elaborate în perioada de raportare: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Inclusiv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otal – 996 </w:t>
            </w:r>
          </w:p>
          <w:p>
            <w:pPr>
              <w:pStyle w:val="NormalWeb"/>
              <w:ind w:hanging="0"/>
              <w:rPr>
                <w:b/>
                <w:b/>
                <w:sz w:val="28"/>
                <w:szCs w:val="28"/>
                <w:highlight w:val="red"/>
                <w:lang w:val="ro-RO"/>
              </w:rPr>
            </w:pPr>
            <w:r>
              <w:rPr>
                <w:b/>
                <w:sz w:val="28"/>
                <w:szCs w:val="28"/>
                <w:highlight w:val="red"/>
                <w:lang w:val="ro-RO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9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3. Proiecte de hotăt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0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4. Ordine privind activitatea de bază a Min. Apărări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409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5. Ordine privind personalu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55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. Numărul deciziilor adoptate în perioada de raportare: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otal – 983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5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3. Proiecte de hotăt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2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4. Ordine privind activitatea de bază a Min. Apărări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409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5. Ordine privind personalu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55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3. Numărul proiectelor de decizii consultate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otal – 5 </w:t>
            </w:r>
          </w:p>
          <w:p>
            <w:pPr>
              <w:pStyle w:val="NormalWeb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3. Proiecte de hotăt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4. Ordine privind activitatea de bază a Ministerului Apărări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 Numărul deciziilor adoptate în regim de urgenţă fără consultare sau care nu cad sub prevederile Legii nr.239-XVI  din  13.11.2008 şi Hotărîrii Guvernului nr.96 din 16.02.2010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otal – 991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3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3. Proiecte de hotăt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>1.4. Ordine privind activitatea de bază a Min. Apărări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9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</w:t>
            </w:r>
            <w:r>
              <w:rPr>
                <w:spacing w:val="10"/>
                <w:sz w:val="28"/>
                <w:szCs w:val="28"/>
              </w:rPr>
              <w:t xml:space="preserve">1.5. Ordine privind personalu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. Numărul întrunirilor consultative (audieri publice, dezbateri, şedinţe ale grupurilor de lucru etc.) desfăşurate de autoritatea administraţiei publice centra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. Numărul recomandărilor recepţion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65 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7. Numărul recomandărilor incluse în proiectele de decizi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</w:t>
            </w:r>
          </w:p>
        </w:tc>
      </w:tr>
      <w:tr>
        <w:trPr>
          <w:trHeight w:val="32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8. Numărul cazurilor în care acţiunile sau deciziile autorităţii administraţiei publice centrale au fost contestate pentru nerespectarea Legii nr.239 XVI  din  13.11.2008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 au fost contestări</w:t>
            </w:r>
          </w:p>
        </w:tc>
      </w:tr>
      <w:tr>
        <w:trPr>
          <w:trHeight w:val="32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8.1 contestate în organul ierarhic superi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spacing w:val="10"/>
                <w:sz w:val="28"/>
                <w:szCs w:val="28"/>
                <w:lang w:val="ro-RO"/>
              </w:rPr>
            </w:pPr>
            <w:r>
              <w:rPr>
                <w:b/>
                <w:spacing w:val="10"/>
                <w:sz w:val="28"/>
                <w:szCs w:val="28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8.2. contestate în instanţă de judecat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spacing w:val="10"/>
                <w:sz w:val="28"/>
                <w:szCs w:val="28"/>
                <w:lang w:val="ro-RO"/>
              </w:rPr>
            </w:pPr>
            <w:r>
              <w:rPr>
                <w:b/>
                <w:spacing w:val="10"/>
                <w:sz w:val="28"/>
                <w:szCs w:val="28"/>
                <w:lang w:val="ro-RO"/>
              </w:rPr>
            </w:r>
          </w:p>
        </w:tc>
      </w:tr>
      <w:tr>
        <w:trPr>
          <w:trHeight w:val="62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. Numărul sancţiunilor aplicate pentru încălcarea Legii nr. 239-XVI  din  13.11.20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 au fost sancţiuni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lang w:val="ro-RO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cs="Mangal"/>
      <w:sz w:val="28"/>
      <w:szCs w:val="28"/>
      <w:lang w:val="ro-RO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overflowPunct w:val="true"/>
      <w:autoSpaceDE w:val="true"/>
      <w:jc w:val="center"/>
      <w:textAlignment w:val="auto"/>
    </w:pPr>
    <w:rPr>
      <w:sz w:val="3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en-US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ro-RO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5:00Z</dcterms:created>
  <dc:creator>Admin</dc:creator>
  <dc:description/>
  <cp:keywords/>
  <dc:language>en-US</dc:language>
  <cp:lastModifiedBy>viorel.remesovschi</cp:lastModifiedBy>
  <cp:lastPrinted>2011-07-08T10:16:00Z</cp:lastPrinted>
  <dcterms:modified xsi:type="dcterms:W3CDTF">2012-01-24T13:20:00Z</dcterms:modified>
  <cp:revision>33</cp:revision>
  <dc:subject/>
  <dc:title/>
</cp:coreProperties>
</file>