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ro-MD"/>
        </w:rPr>
        <w:t>Consultant principal secția planificare și management carieră J1 Direcția personal și mobilizare Marele Stat Major al Armatei Național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omeniul de activit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l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Funcţia publică vacan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uncţie publică de execuţ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pPr>
      <w:r>
        <w:rPr>
          <w:rFonts w:cs="Times New Roman" w:ascii="Times New Roman" w:hAnsi="Times New Roman"/>
          <w:b/>
          <w:sz w:val="24"/>
          <w:szCs w:val="24"/>
          <w:lang w:val="ro-MD"/>
        </w:rPr>
        <w:t>Denumire funcţie publică vacantă:</w:t>
      </w:r>
    </w:p>
    <w:p>
      <w:pPr>
        <w:pStyle w:val="Normal"/>
        <w:spacing w:lineRule="auto" w:line="240" w:before="0" w:after="0"/>
        <w:jc w:val="both"/>
        <w:rPr/>
      </w:pPr>
      <w:r>
        <w:rPr>
          <w:rFonts w:cs="Times New Roman" w:ascii="Times New Roman" w:hAnsi="Times New Roman"/>
          <w:sz w:val="24"/>
          <w:szCs w:val="24"/>
          <w:lang w:val="ro-MD"/>
        </w:rPr>
        <w:t xml:space="preserve">Consultant principal secția planificare și management carieră J1 Direcția personal și mobilizare Marele Stat Major al Armatei Național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ata-limită de depunere a documentelor: 20 octombrie 2022</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Unităţi disponibile:  1</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Scopul şi sarcinile de bază ale funcţiei publice vacante, conform fişei postului:</w:t>
      </w:r>
    </w:p>
    <w:p>
      <w:pPr>
        <w:pStyle w:val="ListParagraph1"/>
        <w:numPr>
          <w:ilvl w:val="0"/>
          <w:numId w:val="2"/>
        </w:numPr>
        <w:tabs>
          <w:tab w:val="clear" w:pos="709"/>
          <w:tab w:val="left" w:pos="284" w:leader="none"/>
        </w:tabs>
        <w:spacing w:lineRule="auto" w:line="240" w:before="0" w:after="0"/>
        <w:ind w:left="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copul general al funcţiei:</w:t>
      </w:r>
    </w:p>
    <w:p>
      <w:pPr>
        <w:pStyle w:val="Normal"/>
        <w:spacing w:lineRule="auto" w:line="240" w:before="0" w:after="0"/>
        <w:jc w:val="both"/>
        <w:rPr/>
      </w:pPr>
      <w:r>
        <w:rPr>
          <w:rFonts w:cs="Times New Roman" w:ascii="Times New Roman" w:hAnsi="Times New Roman"/>
          <w:sz w:val="24"/>
          <w:szCs w:val="24"/>
          <w:lang w:val="ro-MD"/>
        </w:rPr>
        <w:t>Realizarea sarcinilor de complexitate majoră în domeniul elaborării politicilor, monitorizării și evaluării privind implementarea acestora, după caz avizarea proiectelor de acte legislative/normative ce țin de domeniul managementului carierei.</w:t>
      </w:r>
    </w:p>
    <w:p>
      <w:pPr>
        <w:pStyle w:val="ListParagraph1"/>
        <w:spacing w:lineRule="auto" w:line="240" w:before="0" w:after="0"/>
        <w:ind w:left="0" w:hanging="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b) Sarcinile de bază ale funcţiei:</w:t>
      </w:r>
    </w:p>
    <w:p>
      <w:pPr>
        <w:pStyle w:val="ListParagraph1"/>
        <w:spacing w:lineRule="auto" w:line="240" w:before="0" w:after="0"/>
        <w:ind w:left="0" w:hanging="0"/>
        <w:contextualSpacing/>
        <w:jc w:val="both"/>
        <w:rPr/>
      </w:pPr>
      <w:r>
        <w:rPr>
          <w:rFonts w:cs="Times New Roman" w:ascii="Times New Roman" w:hAnsi="Times New Roman"/>
          <w:sz w:val="24"/>
          <w:szCs w:val="24"/>
          <w:lang w:val="ro-MD"/>
        </w:rPr>
        <w:t>1. Monitorizarea activităților ce țin de implementarea politicilor, reglementărilor și conceptelor în domeniul resurselor umane;</w:t>
      </w:r>
    </w:p>
    <w:p>
      <w:pPr>
        <w:pStyle w:val="ListParagraph1"/>
        <w:spacing w:lineRule="auto" w:line="240" w:before="0" w:after="0"/>
        <w:ind w:left="0" w:hanging="0"/>
        <w:contextualSpacing/>
        <w:jc w:val="both"/>
        <w:rPr/>
      </w:pPr>
      <w:r>
        <w:rPr>
          <w:rFonts w:cs="Times New Roman" w:ascii="Times New Roman" w:hAnsi="Times New Roman"/>
          <w:sz w:val="24"/>
          <w:szCs w:val="24"/>
          <w:lang w:val="ro-MD"/>
        </w:rPr>
        <w:t>2. Analiza cantitativă și calitativă a completării cu efectiv și elaborarea prognozelor de completare.</w:t>
      </w:r>
    </w:p>
    <w:p>
      <w:pPr>
        <w:pStyle w:val="ListParagraph1"/>
        <w:spacing w:lineRule="auto" w:line="240" w:before="0" w:after="0"/>
        <w:ind w:left="0" w:hanging="0"/>
        <w:contextualSpacing/>
        <w:jc w:val="both"/>
        <w:rPr/>
      </w:pPr>
      <w:r>
        <w:rPr>
          <w:rFonts w:cs="Times New Roman" w:ascii="Times New Roman" w:hAnsi="Times New Roman"/>
          <w:sz w:val="24"/>
          <w:szCs w:val="24"/>
          <w:lang w:val="ro-MD"/>
        </w:rPr>
        <w:t>3. Gestionarea personalului civil în unitățile miliatre.</w:t>
      </w:r>
    </w:p>
    <w:p>
      <w:pPr>
        <w:pStyle w:val="ListParagraph1"/>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4. Îndeplinirea prevederilor în conformitate cu statutul funcționarului publ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Persoana responsabilă de oferirea informaţiilor suplimentare şi de primirea documente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îrza Vitalie, locţiitor şef Direcţie management stat major (şef secţie resurse umane şi secretari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jocari Olga, ofițer principal secţie resurse umane şi secretari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elefon:</w:t>
      </w:r>
    </w:p>
    <w:p>
      <w:pPr>
        <w:pStyle w:val="Normal"/>
        <w:spacing w:lineRule="auto" w:line="240" w:before="0" w:after="0"/>
        <w:jc w:val="both"/>
        <w:rPr/>
      </w:pPr>
      <w:r>
        <w:rPr>
          <w:rFonts w:cs="Times New Roman" w:ascii="Times New Roman" w:hAnsi="Times New Roman"/>
          <w:sz w:val="24"/>
          <w:szCs w:val="24"/>
          <w:lang w:val="ro-MD"/>
        </w:rPr>
        <w:t>022 25 21 21, 022 25 21 04</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E-mai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italie.mirza@army.md,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lga.cojocari@army.m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Web-s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ww.army.m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dresa:</w:t>
      </w:r>
    </w:p>
    <w:p>
      <w:pPr>
        <w:pStyle w:val="Normal"/>
        <w:spacing w:lineRule="auto" w:line="240" w:before="0" w:after="0"/>
        <w:rPr/>
      </w:pPr>
      <w:r>
        <w:rPr>
          <w:rFonts w:cs="Times New Roman" w:ascii="Times New Roman" w:hAnsi="Times New Roman"/>
          <w:sz w:val="24"/>
          <w:szCs w:val="24"/>
          <w:lang w:val="ro-MD"/>
        </w:rPr>
        <w:t>mun. Chişinău, şos. Hânceşti 84, Marele Stat Major al Armatei Național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ip de angaj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erioadă nedeterminată</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diţii de participare la concurs:</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deține cetățenia Republicii Moldova;</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posedă limba română și limbile oficiale de comunicare interetnică vorbite în teritoriul respectiv în limitele stabilite de leg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are capacitate deplină de exercițiu;</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nu a împlinit vârsta de 63 de ani;</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are studiile necesare prevăzute pentru funcția publică respectivă;</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în ultimii 5 ani nu a fost destituită dintr-o funcție publică conform art. 64 alin. (1) lit. a) și b) sau nu i-a încetat contractul individual de muncă pentru motive disciplinar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nu are antecedente penale nestinse pentru infracțiuni săvârșite cu intenți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nu este privată de dreptul de a ocupa anumite funcții sau de a exercita o anumită activitate, ca pedeapsă de bază sau complementară, ca urmare a sentinței judecătorești definitive prin care s-a dispus această interdicți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nu are interdicția de a ocupa o funcție publică sau de demnitate publică, ce derivă dintr-un act de constatare al Autorității Naționale de Integri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erinţe specifice pentru participare la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Studii: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perioare (licență sau echivalen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pPr>
      <w:r>
        <w:rPr>
          <w:rFonts w:cs="Times New Roman" w:ascii="Times New Roman" w:hAnsi="Times New Roman"/>
          <w:b/>
          <w:sz w:val="24"/>
          <w:szCs w:val="24"/>
          <w:lang w:val="ro-MD"/>
        </w:rPr>
        <w:t>Experienţă profesională:</w:t>
      </w:r>
      <w:r>
        <w:rPr>
          <w:rFonts w:cs="Times New Roman" w:ascii="Times New Roman" w:hAnsi="Times New Roman"/>
          <w:sz w:val="24"/>
          <w:szCs w:val="24"/>
          <w:lang w:val="ro-MD"/>
        </w:rPr>
        <w:t xml:space="preserve"> </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MD"/>
        </w:rPr>
        <w:t>Preferabil 2 ani de experienţă profesională în domeniu.</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unoştinţe:</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MD"/>
        </w:rPr>
        <w:t>- cunoaşterea legislației și cadrului normativ în domeniul de competență;</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MD"/>
        </w:rPr>
        <w:t xml:space="preserve">- cunoașterea unei </w:t>
      </w:r>
      <w:r>
        <w:rPr>
          <w:rFonts w:cs="Times New Roman" w:ascii="Times New Roman" w:hAnsi="Times New Roman"/>
          <w:sz w:val="24"/>
          <w:szCs w:val="24"/>
          <w:lang w:val="ro-MD"/>
        </w:rPr>
        <w:t>limbi de circulație internețională (nivel B1);</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abilități de cunoaștere a computerului.</w:t>
      </w:r>
      <w:r>
        <w:rPr>
          <w:rFonts w:cs="Times New Roman" w:ascii="Times New Roman" w:hAnsi="Times New Roman"/>
          <w:bCs/>
          <w:sz w:val="24"/>
          <w:szCs w:val="24"/>
          <w:lang w:val="ro-MD"/>
        </w:rPr>
        <w:t xml:space="preserv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Abilităţi:</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lanificare, organizare, coordonare, sinteză, comunicare, lucru în echipă, de operare cu calculator (Word, Excel, Power Point, Internet). </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Atitudini/comportamen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ițiativă, perseverență, creativitate, corectitudine, responsabilitate, integritate și tendință spre dezvoltarea profesională continuă.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 ce urmează a fi prezen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 Formularul de participare la concursul pentru ocuparea funcției public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că cererea de participare este depusă prin intermediul platformei cariere.gov.md, atunci Formularul de participare va fi generat și completat automat în baza datelor din cererea electronică.</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opia buletinului de identi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opiile diplomelor de studii și ale certificatelor de absolvire a cursurilor de perfecționare profesională și/sau specializar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Documente ce atestă experiența profesională.</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a carnetului de muncă, certificate privind activitatea profesională desfășurată după data de 1 ianuarie 2019 sau alte documente confirmativ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azierul judiciar sau Declarația pe propria răspunder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zierul judiciar poate fi înlocuit cu declarația pe proprie răspundere. În acest caz, candidatul are obligația să completeze dosarul de concurs cu originalul documentului în termen maximum 10 zile calendaristice de la data la care a fost declarat învingător, sub sancțiunea neemiterii actului administrativ de numire.</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Modalitatea de depunere a documentelor</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E-mail</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Poștă</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Personal</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Bibliografia concursului:</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it-IT"/>
        </w:rPr>
        <w:t>Cadrul normativ general și de specialitate:</w:t>
      </w:r>
      <w:r>
        <w:rPr>
          <w:rFonts w:cs="Times New Roman" w:ascii="Times New Roman" w:hAnsi="Times New Roman"/>
          <w:b/>
          <w:bCs/>
          <w:sz w:val="24"/>
          <w:szCs w:val="24"/>
          <w:lang w:val="ro-MD"/>
        </w:rPr>
        <w:t xml:space="preserv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1) Constituţia Republicii Moldova;</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it-IT"/>
        </w:rPr>
        <w:t>2) Legea nr.136/2017 cu privire la Guvern;</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Legea nr. 100/2017 cu privire la actele normative;</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Legea nr.345/2003 cu privire la apărarea naţională;</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Legea nr.162/2005 cu privire la statutul militarilor;</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 Legea nr.245/2008 cu privire la secretul de stat;</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w:t>
      </w:r>
      <w:r>
        <w:rPr>
          <w:rFonts w:cs="Times New Roman" w:ascii="Times New Roman" w:hAnsi="Times New Roman"/>
          <w:sz w:val="24"/>
          <w:szCs w:val="24"/>
          <w:lang w:val="ro-MD"/>
        </w:rPr>
        <w:t>Hotărârea Parlamentului nr.134/2018 pentru aprobarea Strategiei naționale de apărare și a Planului de acțiuni privind implementarea Strategiei naționale de apărare pentru anii 2018-2022;</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it-IT"/>
        </w:rPr>
        <w:t> </w:t>
      </w:r>
      <w:r>
        <w:rPr>
          <w:rFonts w:cs="Times New Roman" w:ascii="Times New Roman" w:hAnsi="Times New Roman"/>
          <w:sz w:val="24"/>
          <w:szCs w:val="24"/>
          <w:lang w:val="it-IT"/>
        </w:rPr>
        <w:t>8) Hotărârea Guvernului nr.941/2006 Cu privire la aprobarea Regulamentului cu privire la modul de îndeplinire a serviciului militar în Forţele Arm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it-IT"/>
        </w:rPr>
        <w:t xml:space="preserve">9) </w:t>
      </w:r>
      <w:r>
        <w:rPr>
          <w:rFonts w:cs="Times New Roman" w:ascii="Times New Roman" w:hAnsi="Times New Roman"/>
          <w:sz w:val="24"/>
          <w:szCs w:val="24"/>
          <w:lang w:val="ro-MD"/>
        </w:rPr>
        <w:t>Hotărârea Guvernului nr.961/2018 cu privire la aprobarea Strategiei militare și a Planului de acțiuni pentru implementarea acesteia pentru anii 2018-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Cadrul normativ în domeniul funcţiei publice şi al funcţionarilor publici:</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Legea nr.158/2008 cu privire la funcţia publică şi statutul funcţionarului public;</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Legea nr.25/2008 privind Codul de conduită a funcţionarului public;</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Legea nr.133/2016 privind declararea averii și a intereselor personale;</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Legea integrității nr.82/2017;</w:t>
      </w:r>
    </w:p>
    <w:p>
      <w:pPr>
        <w:pStyle w:val="Normal"/>
        <w:tabs>
          <w:tab w:val="clear" w:pos="709"/>
          <w:tab w:val="left" w:pos="76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egea nr.270/2018 privind sistemul unitar de salarizare în sectorul bugetar;</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 Legea nr.239/2008 privind transparenţa în procesul decizional;</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MD"/>
        </w:rPr>
        <w:t>7) Hotărârea Guvernului nr.1231/2018 pentru punerea în aplicare a prevederilor Legii nr.270/2018 privind sistemul unitar de salarizare în sectorul bugetar;</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MD"/>
        </w:rPr>
        <w:t>8) Hotărârea Guvernului nr.201/2009 privind punerea în aplicare a prevederilor Legii nr.158/2008 cu privire la funcţia publică şi statutul funcţionarului public;</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985"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1">
    <w:name w:val="WW8Num2z1"/>
    <w:qFormat/>
    <w:rPr>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4:00Z</dcterms:created>
  <dc:creator>User</dc:creator>
  <dc:description/>
  <cp:keywords/>
  <dc:language>en-US</dc:language>
  <cp:lastModifiedBy>User</cp:lastModifiedBy>
  <cp:lastPrinted>2022-09-27T12:24:00Z</cp:lastPrinted>
  <dcterms:modified xsi:type="dcterms:W3CDTF">2022-09-29T08:06:00Z</dcterms:modified>
  <cp:revision>5</cp:revision>
  <dc:subject/>
  <dc:title/>
</cp:coreProperties>
</file>