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RAPORTUL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privind transparenţa în procesul decizional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în Ministerul Apărării pentru anul 2014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Pb"/>
        <w:ind w:firstLine="709"/>
        <w:jc w:val="both"/>
        <w:rPr>
          <w:i w:val="false"/>
          <w:i w:val="false"/>
          <w:sz w:val="28"/>
          <w:szCs w:val="28"/>
          <w:lang w:val="ro-RO"/>
        </w:rPr>
      </w:pPr>
      <w:r>
        <w:rPr>
          <w:b/>
          <w:i w:val="false"/>
          <w:color w:val="000000"/>
          <w:spacing w:val="10"/>
          <w:sz w:val="28"/>
          <w:szCs w:val="28"/>
          <w:lang w:val="ro-RO"/>
        </w:rPr>
        <w:t>Majoritatea proiectelor de decizii elaborate şi adoptate de către Ministerul Apărării nu sînt supuse procedurii transparenţei în procesul decizional, deoarece nu se referă la domeniul de aplicare a Legii nr.239-XVI din 13.11.2008 privind transparenţa în procesul decizional (Monitorul Oficial, 2008, nr.215-217, art.798),</w:t>
      </w:r>
      <w:r>
        <w:rPr>
          <w:i w:val="false"/>
          <w:color w:val="000000"/>
          <w:spacing w:val="10"/>
          <w:sz w:val="28"/>
          <w:szCs w:val="28"/>
          <w:lang w:val="ro-RO"/>
        </w:rPr>
        <w:t xml:space="preserve"> </w:t>
      </w:r>
      <w:r>
        <w:rPr>
          <w:b/>
          <w:i w:val="false"/>
          <w:color w:val="000000"/>
          <w:spacing w:val="10"/>
          <w:sz w:val="28"/>
          <w:szCs w:val="28"/>
          <w:lang w:val="ro-RO"/>
        </w:rPr>
        <w:t>cu modificările ulterioare şi conţin informaţii oficiale cu accesibilitate limitată, conform prevederilor Legii nr.982-XIV din 11.05.2000 “Privind accesul la informaţie” (Monitorul Oficial al Republicii Moldova, 2000, nr.88-90, art.664), cu modificările ulterioare, Legii nr.245-XVI din 27.11.2008 “Cu privire la secretul de stat” (Monitorul Oficial, 2009, nr.45-46, art.123), cu modificările şi completările ulterioare, Legii nr.133 din 08.07.2011 “Privind protecţia datelor cu caracter personal” (Monitorul Oficial, 2011, nr.170-175, art.492)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1841"/>
        <w:gridCol w:w="1867"/>
      </w:tblGrid>
      <w:tr>
        <w:trPr>
          <w:trHeight w:val="449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a indicatorilor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indicatorilor</w:t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Procesul de elaborare a deciziilor</w:t>
            </w:r>
          </w:p>
        </w:tc>
      </w:tr>
      <w:tr>
        <w:trPr>
          <w:trHeight w:val="396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deciziilor elaborate în perioada de raportare: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36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 xml:space="preserve">1.1. Proiecte de Decrete ale Preşedintelui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1.2. Proiecte de leg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1.3. Proiecte de hotărîri şi dispoziţii ale Guvernulu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1.4. Ordine privind activitatea de baza a ministerului /autorităţii administrative central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ro-RO"/>
              </w:rPr>
              <w:t>2. Numărul proiectelor de decizii consultate (din numărul de decizii adoptate)</w:t>
            </w:r>
            <w:r>
              <w:rPr>
                <w:b/>
                <w:sz w:val="22"/>
                <w:szCs w:val="22"/>
                <w:vertAlign w:val="superscript"/>
                <w:lang w:val="ro-RO"/>
              </w:rPr>
              <w:t>1</w:t>
            </w:r>
            <w:r>
              <w:rPr>
                <w:b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 xml:space="preserve">2.1. Proiecte de Decrete ale Preşedintelui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2.2. Proiecte de leg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2.3. Proiecte de  hotărîri şi dispoziţii ale Guvernulu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2.4. Ordine privind activitatea  de baza a ministerului/autorităţii administrative central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. Numărul deciziilor adoptate în regim de urgenţă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 xml:space="preserve">3.1. Proiecte de Decrete ale Preşedintelui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3.2. Proiecte de leg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3.3. Proiecte de  hotărîri şi dispoziţii ale Guvernulu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3.4. Ordine privind activitatea  de baza a ministerului/autorităţii administrative central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>4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 xml:space="preserve">Numărul deciziilor adoptate care nu cad sub prevederile  Legii nr.239-XVI  din  13.11.2008 şi Hotărârii Guvernului nr.96 din 16.02.2010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highlight w:val="red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3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 xml:space="preserve">4.1. Proiecte de Decrete ale Preşedintelui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4.2. Proiecte de leg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>4.3. Proiecte de  hotărîri şi dispoziţii ale Guvernulu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</w:t>
            </w:r>
            <w:r>
              <w:rPr>
                <w:sz w:val="22"/>
                <w:szCs w:val="22"/>
                <w:lang w:val="ro-RO"/>
              </w:rPr>
              <w:t xml:space="preserve">4.4. Ordine privind activitatea de baza a ministerului/autorităţii administrative centrale  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12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5. Numărul întrunirilor consultative (audieri publice, dezbateri, şedinţe ale grupurilor de lucru etc.) desfăşurate de autoritatea administraţiei publice central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6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de invitaţii expediate părţilor interesate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 xml:space="preserve">7. 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b/>
                <w:sz w:val="22"/>
                <w:szCs w:val="22"/>
                <w:lang w:val="ro-RO"/>
              </w:rPr>
              <w:t>Numărul participaţilor la întrunirile consultative (audieri publice, dezbateri, şedinţe ale grupurilor de lucru etc.) desfăşurate de  autoritatea administraţiei publice centrale  (</w:t>
            </w:r>
            <w:r>
              <w:rPr>
                <w:b/>
                <w:i/>
                <w:sz w:val="22"/>
                <w:szCs w:val="22"/>
                <w:lang w:val="ro-RO"/>
              </w:rPr>
              <w:t>inclusiv funcţionarii publici</w:t>
            </w:r>
            <w:r>
              <w:rPr>
                <w:b/>
                <w:sz w:val="22"/>
                <w:szCs w:val="22"/>
                <w:lang w:val="ro-RO"/>
              </w:rPr>
              <w:t>)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8. Numărul recomandărilor</w:t>
            </w:r>
            <w:r>
              <w:rPr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recepţiona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acceptate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1 Cetăţe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2 Consiliul Naţional pentru Participare (CNP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3 Asociaţii obşteşti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4 Sindic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5 Asociaţii de patrona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6 Partide şi alte organizaţii sociale-politi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7 Mijloace de informare în mas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8 Reprezentaţi ai mediului de afacer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9 Parteneri de dezvoltare</w:t>
            </w:r>
            <w:r>
              <w:rPr>
                <w:sz w:val="22"/>
                <w:szCs w:val="22"/>
                <w:vertAlign w:val="superscript"/>
                <w:lang w:val="ro-RO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360" w:leader="none"/>
              </w:tabs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 </w:t>
            </w:r>
            <w:r>
              <w:rPr>
                <w:sz w:val="22"/>
                <w:szCs w:val="22"/>
                <w:lang w:val="ro-RO"/>
              </w:rPr>
              <w:t>8.10 Alte părţi interesat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o-RO"/>
              </w:rPr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ro-RO"/>
              </w:rPr>
              <w:t>Contestaţii / sancţiuni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9.Numărul cazurilor în care acţiunile sau deciziile autoritatea administraţiei publice centrale au fost contestate pentru nerespectarea Legii nr.239-XVI  din  13.11.20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9.1 Contestate în organul ierarhic superior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n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    </w:t>
            </w:r>
            <w:r>
              <w:rPr>
                <w:sz w:val="22"/>
                <w:szCs w:val="22"/>
                <w:lang w:val="ro-RO"/>
              </w:rPr>
              <w:t>9.2 Contestate în instanţă de judecată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621" w:hRule="atLeast"/>
        </w:trPr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ind w:hanging="0"/>
              <w:rPr/>
            </w:pPr>
            <w:r>
              <w:rPr>
                <w:b/>
                <w:sz w:val="22"/>
                <w:szCs w:val="22"/>
                <w:lang w:val="ro-RO"/>
              </w:rPr>
              <w:t>10. Numărul sancţiunilor aplicate pentru încălcarea Legii nr.239-XVI din 13.11.2008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p>
      <w:pPr>
        <w:pStyle w:val="Normal"/>
        <w:rPr>
          <w:sz w:val="21"/>
          <w:szCs w:val="21"/>
          <w:lang w:val="ro-RO"/>
        </w:rPr>
      </w:pPr>
      <w:r>
        <w:rPr>
          <w:sz w:val="21"/>
          <w:szCs w:val="21"/>
          <w:lang w:val="ro-RO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o-RO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en-US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5:57:00Z</dcterms:created>
  <dc:creator>adrian.gaiciuc</dc:creator>
  <dc:description/>
  <cp:keywords/>
  <dc:language>en-US</dc:language>
  <cp:lastModifiedBy>viorel.remesovschi</cp:lastModifiedBy>
  <cp:lastPrinted>2012-12-18T17:37:00Z</cp:lastPrinted>
  <dcterms:modified xsi:type="dcterms:W3CDTF">2015-03-31T07:24:00Z</dcterms:modified>
  <cp:revision>348</cp:revision>
  <dc:subject/>
  <dc:title/>
</cp:coreProperties>
</file>