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portul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transparenţa în procesul decizion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în Ministerului Apărării pentru anul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/>
        <w:t>Majoritatea proiectelor de decizii elaborate şi adoptate de către Ministerul Apărării nu sunt supuse procedurii transparenţei în procesul decizional, deoarece nu se referă la domeniul de aplicare a Legii nr. 239-XVI din 13 noiembrie 2008 “Privind transparenţa în procesul decizional“, (Monitorul oficial, 2008, nr.215-217, art.798), cu modificările ulterioare şi conţin informaţii oficiale cu accesibilitate limitată, conform prevederilor Legii nr.982-XIV din 11.05.2000 “Privind accesul la informaţie“ (Monitorul Oficial, 2000, nr.88-90, art.664), cu modificările ulterioare, Legii nr.245-XVI din 27.11.2008 “Cu privire la secretul de stat” (Monitorul Oficial, 2009, nr.45-46, art.123), cu modificările şi completările ulterioare, Legii nr.133 din 08.07.2011 “Privind protecţia datelor cu caracter personal”(Monitorul Oficial, 2001, nr.170-175, art.492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2"/>
      </w:tblGrid>
      <w:tr>
        <w:trPr>
          <w:trHeight w:val="44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umirea indicatoril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area indicatorilor</w:t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ocesul de elaborare a deciziilor</w:t>
            </w:r>
          </w:p>
        </w:tc>
      </w:tr>
      <w:tr>
        <w:trPr>
          <w:trHeight w:val="37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b/>
                <w:bCs/>
                <w:lang w:val="ro-RO"/>
              </w:rPr>
              <w:t>1.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Numărul deciziilor elaborate în perioada de raportare</w:t>
            </w:r>
            <w:r>
              <w:rPr>
                <w:i/>
                <w:iCs/>
                <w:lang w:val="ro-RO"/>
              </w:rPr>
              <w:t xml:space="preserve">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center" w:pos="1746" w:leader="none"/>
              </w:tabs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 xml:space="preserve">1.1. Proiecte de Decrete ale Preşedintelui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>1.2. Proiecte de leg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>1.3. Proiecte de hotărîri şi dispoziţii ale Guvernulu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 xml:space="preserve">1.4. Ordine privind activitatea de bază a ministerului/autorităţii administrative central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8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2.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Numărul deciziilor adoptate în perioada de raporta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 xml:space="preserve">2.1. Proiecte de Decrete ale Preşedintelui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>2.2. Proiecte de leg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>2.3. Proiecte de hotărîri şi dispoziţii ale Guvernulu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 xml:space="preserve">2.4. Ordine privind activitatea de bază a ministerului/autorităţii administrative central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86</w:t>
            </w:r>
          </w:p>
        </w:tc>
      </w:tr>
      <w:tr>
        <w:trPr>
          <w:trHeight w:val="54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3.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Numărul proiectelor de decizii care au fost publicate pe pagina web oficială  a autorităţii publice/www.particip.gov.md (din numărul de decizii adoptate)</w:t>
            </w:r>
            <w:r>
              <w:rPr>
                <w:rStyle w:val="FootnoteCharacters"/>
                <w:rStyle w:val="FootnoteAnchor"/>
                <w:b/>
                <w:bCs/>
                <w:lang w:val="ro-RO"/>
              </w:rPr>
              <w:footnoteReference w:id="2"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 xml:space="preserve">3.1. Proiecte de Decrete ale Preşedintelui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>3.2. Proiecte de leg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>3.3. Proiecte de hotărîri şi dispoziţii ale Guvernulu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>3.4. Ordine privind activitatea de bază</w:t>
            </w: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lang w:val="ro-RO"/>
              </w:rPr>
              <w:t>ministerului/autorităţii administrative centra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/>
                <w:bCs/>
                <w:lang w:val="ro-RO"/>
              </w:rPr>
              <w:t>4.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Numărul deciziilor adoptate în regim de urgenţă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 xml:space="preserve">4.1. Proiecte de Decrete ale Preşedintelui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>4.2. Proiecte de leg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>4.3. Proiecte de hotătîri şi dispoziţii ale Guvernulu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Fonts w:eastAsia="Times New Roman"/>
                <w:lang w:val="ro-RO"/>
              </w:rPr>
              <w:t xml:space="preserve">  </w:t>
            </w:r>
            <w:r>
              <w:rPr>
                <w:lang w:val="ro-RO"/>
              </w:rPr>
              <w:t>4.4. Ordine privind activitatea de bază a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>ministerului/autorităţii administrative centra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  <w:r>
              <w:rPr>
                <w:lang w:val="ro-RO"/>
              </w:rPr>
              <w:t xml:space="preserve">. </w:t>
            </w:r>
            <w:r>
              <w:rPr>
                <w:b/>
                <w:bCs/>
                <w:lang w:val="ro-RO"/>
              </w:rPr>
              <w:t>Numărul deciziilor adoptat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care nu cad sub prevederile Legii nr.239-XVI din 13.11.2008 şi Hotărîrii Guvernului nr.96 din 16.02.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 xml:space="preserve">5.1. Proiecte de Decrete ale Preşedintelui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>5.2. Proiecte de leg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>5.3. Proiecte de hotătîri şi dispoziţii ale Guvernulu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>5.4.  Ordine privind activitatea de bază a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>ministerului/autorităţii administrative centrale</w:t>
            </w:r>
            <w:r>
              <w:rPr>
                <w:b/>
                <w:bCs/>
                <w:lang w:val="ro-RO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8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6.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Numărul întrunirilor consultative (audieri publice, dezbateri, şedinţe ale grupurilor de lucru etc.) desfăşurate d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autoritatea administraţiei publice centra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/>
                <w:bCs/>
                <w:lang w:val="ro-RO"/>
              </w:rPr>
              <w:t>7. Numărul participanţilor la întrunirile consultative (audieri publice, dezbateri, şedinţe ale grupurilor de lucru etc.) autoritatea administraţiei publice centrale (</w:t>
            </w:r>
            <w:r>
              <w:rPr>
                <w:b/>
                <w:bCs/>
                <w:i/>
                <w:iCs/>
                <w:lang w:val="ro-RO"/>
              </w:rPr>
              <w:t>exclusiv funcţionarii publici</w:t>
            </w:r>
            <w:r>
              <w:rPr>
                <w:b/>
                <w:bCs/>
                <w:lang w:val="ro-RO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8. Numărul recomandărilor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</w:t>
            </w:r>
            <w:r>
              <w:rPr>
                <w:lang w:val="ro-RO"/>
              </w:rPr>
              <w:t>8.1   Cetăţe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</w:t>
            </w:r>
            <w:r>
              <w:rPr>
                <w:lang w:val="ro-RO"/>
              </w:rPr>
              <w:t>8.2  Asociaţii obşteşti</w:t>
            </w:r>
            <w:r>
              <w:rPr>
                <w:rStyle w:val="FootnoteCharacters"/>
                <w:rStyle w:val="FootnoteAnchor"/>
                <w:lang w:val="ro-RO"/>
              </w:rPr>
              <w:footnoteReference w:id="3"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</w:t>
            </w:r>
            <w:r>
              <w:rPr>
                <w:lang w:val="ro-RO"/>
              </w:rPr>
              <w:t>8.3 Sindic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</w:t>
            </w:r>
            <w:r>
              <w:rPr>
                <w:lang w:val="ro-RO"/>
              </w:rPr>
              <w:t>8.4 Asociaţii de patrona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</w:t>
            </w:r>
            <w:r>
              <w:rPr>
                <w:lang w:val="ro-RO"/>
              </w:rPr>
              <w:t>8.5 Partide şi alte organizaţii social-politi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</w:t>
            </w:r>
            <w:r>
              <w:rPr>
                <w:lang w:val="ro-RO"/>
              </w:rPr>
              <w:t>8.6 Mijloace de informare în mas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</w:t>
            </w:r>
            <w:r>
              <w:rPr>
                <w:lang w:val="ro-RO"/>
              </w:rPr>
              <w:t>8.7 Reprezentanţi ai mediului de afacer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lang w:val="ro-RO"/>
              </w:rPr>
              <w:t xml:space="preserve">    </w:t>
            </w:r>
            <w:r>
              <w:rPr>
                <w:lang w:val="ro-RO"/>
              </w:rPr>
              <w:t>8.8 Parteneri de dezvolta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 </w:t>
            </w:r>
            <w:r>
              <w:rPr>
                <w:lang w:val="ro-RO"/>
              </w:rPr>
              <w:t>8.9 Alte părţi interes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9.  Numărul tabelelor de sinteză (cu recomandările recepţionate) plasate pe pagina web oficială a autorităţii publice şi/sau la sediul acesteia într-un spaţiu accesibil publicului şi/sau se difuzează în mass-media centrală sau local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testaţii / sancţiu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0.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Numărul cazurilor în care acţiunile sau deciziile  autorităţii administraţiei publice centrale au fost contestate pentru nerespectarea Legii nr.239 XVI din 13.11.2008</w:t>
            </w:r>
            <w:r>
              <w:rPr>
                <w:i/>
                <w:iCs/>
                <w:lang w:val="ro-RO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0.1 contestate în organul ierarhic superi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0.2. contestate în instanţă de judecat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1.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Numărul sancţiunilor aplicate pentru încălcarea Legii nr. 239-XVI  din  13.11.20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ărul de proiecte consultate nu poate să depăşească numărul de decizii adopta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 fi identificată denumirea asociaţiei obşteşti/partenerului de dezvoltare care a prezentat propunerile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  <w:sz w:val="18"/>
      <w:szCs w:val="18"/>
      <w:lang w:val="ro-RO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18"/>
      <w:szCs w:val="18"/>
      <w:lang w:val="ro-RO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ro-RO" w:eastAsia="zh-C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rFonts w:eastAsia="SimSun;宋体"/>
      <w:sz w:val="24"/>
      <w:szCs w:val="24"/>
      <w:lang w:val="ru-RU"/>
    </w:rPr>
  </w:style>
  <w:style w:type="paragraph" w:styleId="Cn">
    <w:name w:val="cn"/>
    <w:basedOn w:val="Normal"/>
    <w:qFormat/>
    <w:pPr>
      <w:jc w:val="center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41:00Z</dcterms:created>
  <dc:creator>tatiana.ionel</dc:creator>
  <dc:description/>
  <dc:language>en-US</dc:language>
  <cp:lastModifiedBy>admin</cp:lastModifiedBy>
  <cp:lastPrinted>2017-03-02T10:35:00Z</cp:lastPrinted>
  <dcterms:modified xsi:type="dcterms:W3CDTF">2017-04-11T13:41:00Z</dcterms:modified>
  <cp:revision>2</cp:revision>
  <dc:subject/>
  <dc:title/>
</cp:coreProperties>
</file>