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7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841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NUNŢ  DE  INTENŢIE  MODIFICAT (2)</w:t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4185"/>
      </w:tblGrid>
      <w:tr>
        <w:trPr/>
        <w:tc>
          <w:tcPr>
            <w:tcW w:w="11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 xml:space="preserve">Denumirea autorităţii contractante: </w:t>
            </w:r>
            <w:r>
              <w:rPr>
                <w:sz w:val="24"/>
                <w:szCs w:val="24"/>
                <w:lang w:val="ro-RO"/>
              </w:rPr>
              <w:t>Departamentul dotări al Ministerului Apărării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 xml:space="preserve">Adresa: </w:t>
            </w:r>
            <w:r>
              <w:rPr>
                <w:sz w:val="24"/>
                <w:szCs w:val="24"/>
                <w:lang w:val="ro-RO"/>
              </w:rPr>
              <w:t>mun. Chişinău, şos. Hînceşti, 8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Relaţii de contact:</w:t>
            </w: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Stanislav POJA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 xml:space="preserve">Tel: 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( 022 ) 25 – 23 - 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 xml:space="preserve">Fax: 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( 022 ) 25 - 20 - 49</w:t>
            </w: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 xml:space="preserve">E-mail: 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achiziţii.arm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y@army.md</w:t>
            </w:r>
          </w:p>
        </w:tc>
      </w:tr>
    </w:tbl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41"/>
        <w:gridCol w:w="1276"/>
        <w:gridCol w:w="1418"/>
        <w:gridCol w:w="850"/>
        <w:gridCol w:w="851"/>
        <w:gridCol w:w="1275"/>
      </w:tblGrid>
      <w:tr>
        <w:trPr>
          <w:tblHeader w:val="true"/>
          <w:trHeight w:val="1134" w:hRule="atLeast"/>
          <w:cantSplit w:val="true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en-US"/>
              </w:rPr>
              <w:t>Nr.</w:t>
              <w:br/>
              <w:t>d/o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en-US"/>
              </w:rPr>
              <w:t>Expunerea obiectului de achiziţi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en-US"/>
              </w:rPr>
              <w:t>Suma</w:t>
              <w:br/>
              <w:t>estimativă</w:t>
              <w:br/>
              <w:t>planificată,</w:t>
              <w:br/>
              <w:t>fără TV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Procedura  d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en-US"/>
              </w:rPr>
              <w:t>achiziţie aplicabil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en-US"/>
              </w:rPr>
              <w:t>Perioada desfăşurării procedurii  de achiziţi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en-US"/>
              </w:rPr>
              <w:t>publică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zh-CN"/>
              </w:rPr>
            </w:pPr>
            <w:r>
              <w:rPr>
                <w:b/>
                <w:color w:val="000000"/>
                <w:lang w:val="ro-RO" w:eastAsia="zh-CN"/>
              </w:rPr>
              <w:t>Contractu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 w:eastAsia="zh-CN"/>
              </w:rPr>
            </w:pPr>
            <w:r>
              <w:rPr>
                <w:b/>
                <w:color w:val="000000"/>
                <w:lang w:val="ro-RO" w:eastAsia="zh-CN"/>
              </w:rPr>
              <w:t>intră sau nu sub incidenţa Acordului privind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 w:eastAsia="zh-CN"/>
              </w:rPr>
              <w:t>achiziţiile guvernamentale al Organizaţiei Mondiale a Comerţului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o-RO" w:eastAsia="en-US"/>
              </w:rPr>
              <w:t>BUNURI</w:t>
            </w:r>
          </w:p>
        </w:tc>
      </w:tr>
      <w:tr>
        <w:trPr/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Combustibil (carburanţi – card corporativ)                                                         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</w:rPr>
              <w:t>09000000-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49 000,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Combustibil (carburanţi, lubrifianţi - vrac)                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0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 69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 2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Combustibil solid (cărbu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091111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23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Combustibil solid (lemne de foc specii tari)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091114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Gaz lichef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0912211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Produse alimenta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 8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 90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 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4 650 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Echipament milita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00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 65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 3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 2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echizite de bi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teriale de igienă person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370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25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nuri materiale pentru activităţi de protocol (suveni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ehnica de calc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Fl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03451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Utilaj frigorific pentru cantine (frigidere casn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71119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8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Utilaj medical pentru S.C.M.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1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 58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 2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Materiale de uz gospodăresc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831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3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51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ehnica de calc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utoturis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1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 7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ese de schimb pentru tehnica au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30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ompe de alimentare carburan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12218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teriale de construcţie pentru necesităţile cotidiene ale Ministerului Apără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1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ntrală termică şi accesorii pentru montare (R.R.A.A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7152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teriale de construcţie pentru FMP (loc.Varniţ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00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Mijloacele antiincendiu (extinctoar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351113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nuri pentru cantine (vesel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3922111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teriale de construcţie pentru 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00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 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Utilaje electrice pentru 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900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nuri materiale (mobilă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</w:rPr>
              <w:t>3900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 04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UCRĂRI</w:t>
            </w:r>
          </w:p>
        </w:tc>
      </w:tr>
      <w:tr>
        <w:trPr/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eparaţia unor edificii şi reţele inginereşti în unităţile militare din garnizoana Chişină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453000-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 728 000,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strucţii speciale(camere frigorifice Bg.1,3 I.M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3151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strucţii speciale (camere frigorifice şi reţeaua electrică la depozitul alimentar central al 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3151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ucrări de reparaţie la etajul 4 (Academia militară a Forţelor Armate ,,Alexandru cel Bun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453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6 2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Reparaţie curentă (locală) a acoperişului Bloc ,,B” şi ,,C” al Marelui Stat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6191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eparaţia unei porţiuni de reţea termică  din blocul ,,B” al Marelui Stat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3311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strucţia locaţiei de amplasare a tomberoanelor pentru gunoi, pe teritoriul Căminelor, din cadrul Ministerului Apără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5223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ucrări de modernizare a reţelei de canalizare exterioară din cadrul Bazei de aviaţ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53323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strucţia unui şopron metalic peste congelatoare, din  cadrul Depozitului alimentar central al Armatei Naţ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52231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ucrări de reparaţie-înlocuire a ferestrelor în cantina ostăşească (loc.Varniţ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54211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ucrări de reparaţii în cadrul Batalionului 1 F.M.P. Cocieri (Fondul de reintegrare a ţăr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4500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MD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ondiţionarea faţadei blocul ,,A" al Marelui Stat Major al Armatei Naţ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4430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Reparaţia învelitorilor din ţiglă metalică la coloanele de ventilare la cazarma/blocul de învăţământ din cadrul Academiei militare a Forţelor Arm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6191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o-RO"/>
              </w:rPr>
              <w:t>8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/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Servicii de transport auto naţional de pasageri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</w:rPr>
              <w:t>60000000-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70 000,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rvicii de transport auto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rvicii de transport aerian internaţional de pasage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4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000-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93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Servicii de asigurări medicale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651221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Servicii hoteliere pentru delegaţiile străine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551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Servicii culturale pentru delegaţiile străi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51100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Servicii de tipar a revistei “Oastea Moldovei”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9810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Servicii de broker vamal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9223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ervicii de deservire a delegaţiilor străine cu hrana    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530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Servicii de traduc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953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Servicii de reparaţii şi întreţinerea echipamentului informat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312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rvicii de curăţenie (salubrizare) a încăpe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910000-</w:t>
            </w:r>
            <w:r>
              <w:rPr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Servicii de întreţinere a instalaţiilor de ascens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75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rvicii de evacuare a deşeurilor menajere sol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0512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rvicii de transport auto internaţional de mărf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100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rvicii portu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3523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rvicii de deservire a delegaţiilor străine cu pauză de caf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530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3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rvicii de proiectare a reparaţ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1322000</w:t>
            </w: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rvicii privind expertizarea tehnică ale unor clădiri din cadrul Armatei Naţ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16313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ervicii de 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reparaţie </w:t>
            </w:r>
            <w:r>
              <w:rPr>
                <w:color w:val="000000"/>
                <w:sz w:val="24"/>
                <w:szCs w:val="24"/>
                <w:lang w:val="ro-RO"/>
              </w:rPr>
              <w:t>a tehnicii a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110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rviciu de evaluare a imobil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71324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o-RO"/>
              </w:rPr>
              <w:t>83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9:00Z</dcterms:created>
  <dc:creator>igor.tibulceac</dc:creator>
  <dc:description/>
  <dc:language>en-US</dc:language>
  <cp:lastModifiedBy>admin</cp:lastModifiedBy>
  <cp:lastPrinted>2017-10-25T15:28:00Z</cp:lastPrinted>
  <dcterms:modified xsi:type="dcterms:W3CDTF">2017-11-02T06:59:00Z</dcterms:modified>
  <cp:revision>2</cp:revision>
  <dc:subject/>
  <dc:title/>
</cp:coreProperties>
</file>