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1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8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NŢ  DE  INTENŢIE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99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Denumirea autorităţii contractante: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Agenţia asigurare resurse şi administrare patrimoniu a Ministerului Apărării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Adresa: </w:t>
            </w:r>
            <w:r>
              <w:rPr>
                <w:sz w:val="24"/>
                <w:szCs w:val="24"/>
                <w:lang w:val="ro-RO"/>
              </w:rPr>
              <w:t>mun. Chişinău, şos. Hînceşti, 8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Relaţii de contact:</w:t>
            </w: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Stanislav POJAR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Tel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(022) 25 – 23 - 00, (022) 25 – 20 - 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Fax: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( 022 ) 25 - 20 - 49</w:t>
            </w: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ro-RO" w:eastAsia="en-US"/>
                </w:rPr>
                <w:t>stanislav.pojar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@army.md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dumitru.negoita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@army.md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3"/>
        <w:gridCol w:w="1559"/>
        <w:gridCol w:w="1701"/>
        <w:gridCol w:w="1134"/>
        <w:gridCol w:w="1418"/>
        <w:gridCol w:w="24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</w:t>
              <w:br/>
              <w:t>d/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xpunerea obiectului de achizi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uma</w:t>
              <w:br/>
              <w:t>estimativă</w:t>
              <w:br/>
              <w:t>planificată,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rocedura d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chiziţie aplic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erioada desfăşurării procedurii de achiziţ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ublic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ntractul</w:t>
            </w:r>
          </w:p>
          <w:p>
            <w:pPr>
              <w:pStyle w:val="Normal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intră sau nu sub incidenţa Acordului privin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 w:eastAsia="zh-CN"/>
              </w:rPr>
              <w:t>achiziţiile guvernamentale al Organizaţiei Mondiale a Comerţului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BUNUR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Combustibil (carburanţi - vrac)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0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8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mbustibil (carburanţi – card corporat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0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39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o-RO"/>
              </w:rPr>
              <w:t xml:space="preserve">Lubrifianţi </w:t>
            </w:r>
            <w:r>
              <w:rPr>
                <w:sz w:val="26"/>
                <w:szCs w:val="26"/>
                <w:lang w:val="ro-RO"/>
              </w:rPr>
              <w:t>pentru tehnica auto şi blindată</w:t>
            </w:r>
            <w:r>
              <w:rPr>
                <w:bCs/>
                <w:sz w:val="26"/>
                <w:szCs w:val="26"/>
                <w:lang w:val="ro-RO"/>
              </w:rPr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13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42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mbustibil solid (cărbu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911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mbustibil solid (lemne de foc specii t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91114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iese de schimb pentru tehnica auto şi blin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3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e de igienă personală şi de uz gospodăresc</w:t>
            </w:r>
            <w:r>
              <w:rPr>
                <w:bCs/>
                <w:sz w:val="26"/>
                <w:szCs w:val="26"/>
                <w:lang w:val="ro-RO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7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 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Echipament militar individual şi de inventa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800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 9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1 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roduse aliment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50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2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6 25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2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2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 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2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 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ccesorii pentru arma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534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Unelte de uz gospodăr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4451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7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  <w:t>Lucrăr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la Complexul Sportiv, TMP nr.142 (Etap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1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</w:t>
              <w:br/>
              <w:t>d/o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xpunerea obiectului de achizi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uma</w:t>
              <w:br/>
              <w:t>estimativă</w:t>
              <w:br/>
              <w:t>planificată,</w:t>
              <w:br/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rocedura d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chiziţie aplic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erioada desfăşurării procedurii de achiziţ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public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ntractul</w:t>
            </w:r>
          </w:p>
          <w:p>
            <w:pPr>
              <w:pStyle w:val="Normal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intră sau nu sub incidenţa Acordului privin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 w:eastAsia="zh-CN"/>
              </w:rPr>
              <w:t>achiziţiile guvernamentale al Organizaţiei Mondiale a Comerţulu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clădirii administrative, TMP nr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acoperişului Cazărmii din cadrul Batalionului 4 RRAA, l.d.p. Căuş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2619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sediului Orchestrei preziden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/reabilitare a unor segmente de reţele inginereşti, TMP nr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1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unei porţiuni a reţelei termice, TMP nr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shd w:fill="FFFFFF" w:val="clear"/>
                <w:lang w:val="ro-RO"/>
              </w:rPr>
              <w:t>4533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6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unor grupuri sanitare din cadrul Centrului de comunicaţii şi informa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unor încăperi din cadrul Centrului de conferinţe al Ministerului Apăr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unor încăperi de serviciu din cadrul Centrului consultativ-diagnostic al Ministerului Apăr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ERVIC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transport aerian de călători (servicii sezonie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60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I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transport auto internaţional de pasageri (M.St.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60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cadastrale la nivel de clădiri şi încăperi izo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543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N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hanging="5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SimSun;宋体"/>
      <w:sz w:val="24"/>
      <w:szCs w:val="24"/>
      <w:lang w:eastAsia="zh-CN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70" w:before="120" w:after="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pojar@army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igor.tibulceac</dc:creator>
  <dc:description/>
  <dc:language>en-US</dc:language>
  <cp:lastModifiedBy>admin</cp:lastModifiedBy>
  <cp:lastPrinted>2019-02-27T10:25:00Z</cp:lastPrinted>
  <dcterms:modified xsi:type="dcterms:W3CDTF">2019-03-04T07:56:00Z</dcterms:modified>
  <cp:revision>2</cp:revision>
  <dc:subject/>
  <dc:title/>
</cp:coreProperties>
</file>