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z publicitar privind atribuirea contractelor de achiziţii publice pentru anul 2011 întocmite de Ministerul Apărării în rezultatul desfăşurării procedurii de achiziţie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15"/>
        <w:gridCol w:w="1404"/>
        <w:gridCol w:w="1361"/>
        <w:gridCol w:w="1464"/>
        <w:gridCol w:w="540"/>
        <w:gridCol w:w="540"/>
        <w:gridCol w:w="510"/>
        <w:gridCol w:w="510"/>
        <w:gridCol w:w="510"/>
        <w:gridCol w:w="510"/>
        <w:gridCol w:w="510"/>
        <w:gridCol w:w="690"/>
      </w:tblGrid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bookmarkStart w:id="0" w:name="OLE_LINK1"/>
            <w:bookmarkEnd w:id="0"/>
            <w:r>
              <w:rPr>
                <w:i/>
              </w:rPr>
              <w:t>Denumirea actului juridic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şi data actului juridic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utoritatea contractantă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Operatorul economic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Obiectul achiziţie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contractulu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licitaţiei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ord adiţional la contract</w:t>
            </w:r>
          </w:p>
        </w:tc>
      </w:tr>
      <w:tr>
        <w:trPr>
          <w:trHeight w:val="2340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maj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micş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 rezilierii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Menţiune prelungi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te menţiuni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de înregistrare a contractului iniţ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2"/>
      <w:bookmarkStart w:id="2" w:name="OLE_LINK2"/>
      <w:bookmarkEnd w:id="2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6"/>
        <w:gridCol w:w="1405"/>
        <w:gridCol w:w="1362"/>
        <w:gridCol w:w="1460"/>
        <w:gridCol w:w="540"/>
        <w:gridCol w:w="540"/>
        <w:gridCol w:w="520"/>
        <w:gridCol w:w="520"/>
        <w:gridCol w:w="520"/>
        <w:gridCol w:w="520"/>
        <w:gridCol w:w="520"/>
        <w:gridCol w:w="640"/>
      </w:tblGrid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53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C  „Calbor Grup”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petrol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 689 4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54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Î.C.S.  „Lucoil Moldova” 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iuri,lichid de frînă, uns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0 0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96 17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dotări al Ministerului Apărării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ÎDT din Barda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36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97 17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lemar”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 675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99 17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Gaspar Grup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99 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4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I„V.COLU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98 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6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Nibol Brio”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8 9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3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ristmaragro”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 7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2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Şteviprod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2 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5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Olioterra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51 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7 06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Intervetcom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7 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99 17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ristina MoldRom Simplex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canci cu carâmb îna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471 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00 17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uditim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Ţesăt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5 1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47 27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„Broker Grup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broker 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41 25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 „Centrul de pregătire a specialiştilor pentru Armata Naţională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Ţesătură combinată  cu desen camu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309 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73 28.01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 „Alina Electronic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Electrocas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3 55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78 01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 „Anodilia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ducere consecutivă engleză-română-englez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79 01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„Bisconsult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nslare a textelor engleză-româ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 6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180 01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 „Foxtrot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i de multiplicare şi broşurarea textelor transl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238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20-14/221 11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tel  „Vila Verde” SR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cazare a delegaţ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23 15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„Mileştii Mici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deservire a delegaţ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52 23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„Status Prim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9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55 23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„Nibol Brio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 30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54 23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  „Centrul de pregătite a specialiştilor pentru AN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39 2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56 23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Dornat &amp; Com” S.R.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87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53 23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„Solgon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8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44-14/245 21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  „Aeroport Catering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deservire a delegaţ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276-14/277 28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„Pasatur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izite 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3 92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OLE_LINK2"/>
      <w:bookmarkStart w:id="4" w:name="OLE_LINK2"/>
      <w:bookmarkEnd w:id="4"/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9"/>
        <w:gridCol w:w="1561"/>
        <w:gridCol w:w="1139"/>
        <w:gridCol w:w="1567"/>
        <w:gridCol w:w="540"/>
        <w:gridCol w:w="720"/>
        <w:gridCol w:w="529"/>
        <w:gridCol w:w="529"/>
        <w:gridCol w:w="529"/>
        <w:gridCol w:w="529"/>
        <w:gridCol w:w="529"/>
        <w:gridCol w:w="530"/>
      </w:tblGrid>
      <w:tr>
        <w:trPr>
          <w:trHeight w:val="12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261 25.0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„Russca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confecţionare a echipamentului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4 5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262 25.0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„Centrul  de pregătire a specialiştilor pentru Armata Naţională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confecţionare a echipamentului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301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</w:t>
            </w:r>
            <w:r>
              <w:rPr>
                <w:sz w:val="16"/>
                <w:szCs w:val="16"/>
                <w:lang w:val="fr-FR"/>
              </w:rPr>
              <w:t>308 0</w:t>
            </w:r>
            <w:r>
              <w:rPr>
                <w:sz w:val="16"/>
                <w:szCs w:val="16"/>
              </w:rPr>
              <w:t>2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C „Autorcom Grup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cţii mil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1 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</w:t>
            </w: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2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ttributum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cţii mil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 86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3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oritrans-Grup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nsport internaţ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3 7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327 10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uditim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ul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4 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328 10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Î.S.„Centrul  de pregătire a specialiştilor pentru Armata Naţională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ul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1 8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329 10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Simcomtex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ul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3 0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330 10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Sanflex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ul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 3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54 14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Voiaj International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17 9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55 14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Solei Turism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4 6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356 14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 „Air Moldova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3 00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ord de rezilie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06 18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I. „Lilia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2 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6 739,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1014</w:t>
            </w:r>
          </w:p>
        </w:tc>
      </w:tr>
      <w:tr>
        <w:trPr>
          <w:trHeight w:val="16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</w:t>
            </w:r>
            <w:r>
              <w:rPr>
                <w:sz w:val="16"/>
                <w:szCs w:val="16"/>
                <w:lang w:val="en-US"/>
              </w:rPr>
              <w:t>431 30</w:t>
            </w:r>
            <w:r>
              <w:rPr>
                <w:sz w:val="16"/>
                <w:szCs w:val="16"/>
              </w:rPr>
              <w:t>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ascom-Lux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cusut a  obiectelor de 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</w:t>
            </w:r>
            <w:r>
              <w:rPr>
                <w:sz w:val="16"/>
                <w:szCs w:val="16"/>
                <w:lang w:val="en-US"/>
              </w:rPr>
              <w:t>432 30</w:t>
            </w:r>
            <w:r>
              <w:rPr>
                <w:sz w:val="16"/>
                <w:szCs w:val="16"/>
              </w:rPr>
              <w:t>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Izvorul Cucului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cusut a  obiectelor de 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 8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334 11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albor-Grup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petrol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 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335 11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C.S. „Lukoil-Moldova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oduse petrol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4 2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25 25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ibeona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izite consumabile pentru imprimarea document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2 6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26 25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Vad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izite consumabile pentru imprimarea document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 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27 25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.P.S.  „Primex-Com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izite consumabile pentru imprimarea document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 5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28 25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Standelev” S.R.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izite consumabile pentru imprimarea document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429 25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Rădop-Opt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izite consumabile pentru imprimarea document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8 54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37 30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„Centrul  de pregătire a specialiştilor pentru Armata Naţională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ucrări de reparaţie la cazangerie şi sistemul ter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6 6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473 08.0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„Centrul  de pregătire a specialiştilor pentru Armata Naţională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ucrări de reparaţie-amenajare a tirulu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1 60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502 28.0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epartamentul dotări al Ministerului Apărări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R.L. „Prag-3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e de strictă eviden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508 28.0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R.L. „Pierlart-PM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inere de polipropile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623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529 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ul dotări al Ministerului Apărării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. R.L. „Natalcom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ărb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08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 w:eastAsia="en-US"/>
              </w:rPr>
              <w:t xml:space="preserve">715/11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lioterra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51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62 9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35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or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ezilie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ristmaragro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 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642,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33</w:t>
            </w:r>
          </w:p>
        </w:tc>
      </w:tr>
      <w:tr>
        <w:trPr>
          <w:trHeight w:val="12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I. „Smirnov Vladimir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sport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418 88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Şteviprod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9 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Broker Grup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bro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 0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/01600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i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</w:rPr>
              <w:t>Tradd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limatizato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4 63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 „Art-Vega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ven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6 73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5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O. „Princeps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ven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 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xprint Grup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Suven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00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Grox-Plus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ven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 3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I. M.Bordei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ven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I. „Burlac Iurie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uven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2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ingvistica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ducerea consecutivă engleză-română-englez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 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imosal-Grup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nslarea textelor engleză-româ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 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5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Foxtrot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multiplicare şi broşurarea textelor trans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07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isofcom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  „Centrul de pregătire a specialiştilor pentru AN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7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Şteviprod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7 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Nibol Brio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1 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ornat Com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0 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tutus Prim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ntervetcom” 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5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ristina MoldRomSimpex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74 3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ArtMet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3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Attributum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3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Amas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rumente de percuţie şi accesorii la instrumente muzi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62 54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Evlaviutex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6 9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.S.„Centrul  de pregătire a specialiştilor pentru Armata Naţională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 557 1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olatex-Com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4 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Izvorul cucului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6 9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albor Grup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iur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5 5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117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Lukoil-Moldova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petrol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 47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entrul de pregătire a specialiştilor pentru Armata Naţională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reparaţie a tehnicii mil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 804 3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entrul de pregătire a specialiştilor pentru Armata Naţională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rări de reparaţie-amenajare a blocului san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3 69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ru silvicultură Chişină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rse energetice sol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2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tr-o singură surs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R.L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tatus Prim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 12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 „Olioterr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4 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Pressinform- Curier”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abonare la publicaţii period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9 95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ÎDT din Bardar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 124 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0 88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409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gro Tiras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6 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 775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1012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ărări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anifcoop Străşeni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1011</w:t>
            </w:r>
          </w:p>
        </w:tc>
      </w:tr>
      <w:tr>
        <w:trPr>
          <w:trHeight w:val="12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Centrul de pregătire a specialiştilor pentru Armata Naţională”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goane refrigerato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2 8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1118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Vostok-design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suri de mî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239 696</w:t>
            </w:r>
            <w:r>
              <w:rPr>
                <w:sz w:val="20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I&amp;Trade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deservire a sistemelor de condiţio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 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 „Centrul de pregătire a specialiştilor pentru Armata Naţională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zitive arzătoare cu ga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9 98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 „Centrul de pregătire a specialiştilor pentru Armata Naţională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8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Muntean-Confinis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crări de reparaţ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9 9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Margarit-Cons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crări de reparaţ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86 79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6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CONTAVO-CO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crări de reparaţ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3 53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OROM PROIECT”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i de proiectare a reparaţiei capit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5 6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BROKER GRUP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broker 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 „Servicoma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crări de reparaţ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8 22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 „Centrul de pregătire a specialiştilor pentru Armata Naţională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andamentul Brigăzii 2 Infanterie Mo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 „MANIEXPEDTRANS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ransport internaţional de mărf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7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Centrală a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ONS OFFICE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i de tipar a monografiei „Istoria Armatei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9 9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ări 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ără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 „DAREUS-C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66 4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9 564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40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.03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sterul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APIR PRINT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indarde de lup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4 0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albor-Grup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eiur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0 3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A. „Servicoma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rări de reparaţ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4 74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R.L „Consorim 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rări de reparaţ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u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ÎDT din Bardar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ept. 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40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.03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ÎDT din Bardar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ept. 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96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elemar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t. 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9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.01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R.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eniadi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gent-praf pentru spălarea vesel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 284,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97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.12.10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dital-Lux” 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gent-lichid pentru spălarea vesel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 21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9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.12.10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.S. „Centrul de Pregătire a Specialiştilor pentru Armata Naţională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ţie public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 209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6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.07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MMR „Ciamor”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5 4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CP „Panifcoop Străşeni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4 3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Nina/ASN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40 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areus-C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38 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Şteviprod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9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 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5 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prin Agr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6 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Intervetco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9 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Agro Tiras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2 7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olgon-I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 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Gaspar Grup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64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Nibol Bri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9 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Olioterra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6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 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15 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 16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rbita-9” 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 55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Anturaj- Nou”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 2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Voiaj Internaţional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</w:rPr>
              <w:t>Co”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transport aerian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17 9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5 370,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ESSINFORM-CURIER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abo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64,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58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7.06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Nibol Bri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114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tatus 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181 6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Şteviprod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122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 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390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Olioterra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184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îngenarul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26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Telemar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35 0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Gaspar Grup”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35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VASTCO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988 17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C.S. „LUKOIL-MOLDOVA”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47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Ministerului Apără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ASAPETROL”S.R.L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445 94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talul Clinic Militar Cent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„Romicons-Lux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823 29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ademia Militară a Forţelor Armate „Alexandru cel Bun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.S. „Centrul  Pregătire a Specialiştilor pentru Armata Naţională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gada I infanterie motoriz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R.L. „CONTAVO-CO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35 67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Centrală a Armatei Naţional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S.A. „SERVICOMA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9 973,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MMR „Ciamor”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4 14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7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.09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-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 648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87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11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olgon-I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 78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7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.09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Nina&amp;ASN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2 3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7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.09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-Pri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1 12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87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11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rpin Agr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8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2 845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8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7.09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Şteviprod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74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87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1.11.11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M „Bucuria pentru toţi”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douri de revel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9 82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areus-C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334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Nina&amp;ASN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4"/>
              </w:rPr>
              <w:t>1 397 8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I „Cireşar-Ştefînică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218 4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„Centrul de Pregătire a Specialiştilor Armatei Naţionale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/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6 990,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14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.01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„Centrul de Pregătire a Specialiştilor Armatei Naţionale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7 0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26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5.02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„Centrul de Pregătire a Specialiştilor Armatei Naţionale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2 719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6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8.07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„Centrul de Pregătire a Specialiştilor Armatei Naţionale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25 60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65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6.07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P SA „Costeşti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9 8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„IDT din Bardar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60 4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Expoimpoco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prin Agr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 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Olioterra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40 6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prin Agro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Modificare destinaţ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89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.11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Centrală a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„Servicomaş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9 973,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4.08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Broker Grup”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bro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 992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1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.07.11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talul Clinic Militar Centr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MunteanConfinis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210 3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vastco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repa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 806,3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6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.10.11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oldpresa” S.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abo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 1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essinform-curier”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abo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7 2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USP-Presa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abo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Cererea ofertelor de pre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CA „Air Moldova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71 797,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356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.03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olei Turism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5/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8  482,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35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.03.11</w:t>
            </w:r>
          </w:p>
        </w:tc>
      </w:tr>
      <w:tr>
        <w:trPr>
          <w:trHeight w:val="1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Armatei Naţion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„Broker”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broker 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 992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71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.07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0:00Z</dcterms:created>
  <dc:creator>galina.fomenco</dc:creator>
  <dc:description/>
  <cp:keywords/>
  <dc:language>en-US</dc:language>
  <cp:lastModifiedBy>a.munteanu</cp:lastModifiedBy>
  <dcterms:modified xsi:type="dcterms:W3CDTF">2012-02-01T07:36:00Z</dcterms:modified>
  <cp:revision>6</cp:revision>
  <dc:subject/>
  <dc:title>Nr</dc:title>
</cp:coreProperties>
</file>