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iz publicitar privind atribuirea contractelor de achiziţii publice pentru anul 2012-2013 întocmite de Ministerul Apărării în rezultatul desfăşurării procedurii de achiziţie</w:t>
      </w:r>
      <w:r>
        <w:rPr/>
        <w:t xml:space="preserve"> 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15"/>
        <w:gridCol w:w="1404"/>
        <w:gridCol w:w="1361"/>
        <w:gridCol w:w="1464"/>
        <w:gridCol w:w="540"/>
        <w:gridCol w:w="540"/>
        <w:gridCol w:w="510"/>
        <w:gridCol w:w="510"/>
        <w:gridCol w:w="510"/>
        <w:gridCol w:w="510"/>
        <w:gridCol w:w="510"/>
        <w:gridCol w:w="690"/>
      </w:tblGrid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bookmarkStart w:id="0" w:name="OLE_LINK1"/>
            <w:bookmarkEnd w:id="0"/>
            <w:r>
              <w:rPr>
                <w:i/>
              </w:rPr>
              <w:t>Denumirea actului juridic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şi data actului juridic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utoritatea contractantă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Operatorul economic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Obiectul achiziţie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contractulu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licitaţiei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ord adiţional la contract</w:t>
            </w:r>
          </w:p>
        </w:tc>
      </w:tr>
      <w:tr>
        <w:trPr>
          <w:trHeight w:val="2340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maj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micş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 rezilierii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Menţiune prelungi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te menţiuni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de înregistrare a contractului iniţ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2"/>
      <w:bookmarkStart w:id="2" w:name="OLE_LINK2"/>
      <w:bookmarkEnd w:id="2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6"/>
        <w:gridCol w:w="1405"/>
        <w:gridCol w:w="1362"/>
        <w:gridCol w:w="1460"/>
        <w:gridCol w:w="540"/>
        <w:gridCol w:w="540"/>
        <w:gridCol w:w="520"/>
        <w:gridCol w:w="520"/>
        <w:gridCol w:w="520"/>
        <w:gridCol w:w="520"/>
        <w:gridCol w:w="520"/>
        <w:gridCol w:w="640"/>
      </w:tblGrid>
      <w:tr>
        <w:trPr>
          <w:trHeight w:val="1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Şteviprod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3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tatus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Intervetco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lmix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Lisofco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anova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prin Agro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„Cahulpa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C „Panifcoop Străşeni”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Agro-Tiras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Solgon-I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Olioterr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 3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Lapmol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I „V.Colu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Delmix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Lisofco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Telemar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 874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CS „Lukoil-Moldov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ur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6 4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S pentru Silvicultur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şină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rse energetice sol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Singură surs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S „Combinatul de deservire socială a Ministerului Apărării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ii de spălare şi vopsire a lenjer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 00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/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L „Attributu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alii şi accesoriile acest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5 275 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1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</w:rPr>
              <w:t>RL</w:t>
            </w:r>
            <w:r>
              <w:rPr>
                <w:color w:val="000000"/>
                <w:sz w:val="20"/>
                <w:szCs w:val="20"/>
              </w:rPr>
              <w:t xml:space="preserve"> „</w:t>
            </w:r>
            <w:r>
              <w:rPr>
                <w:color w:val="000000"/>
                <w:sz w:val="20"/>
              </w:rPr>
              <w:t>Şteviprod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00,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„IDT din Bardar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941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oker Grup”</w:t>
            </w:r>
          </w:p>
          <w:p>
            <w:pPr>
              <w:pStyle w:val="Normal"/>
              <w:ind w:hanging="2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cii broker</w:t>
            </w:r>
          </w:p>
          <w:p>
            <w:pPr>
              <w:pStyle w:val="Normal"/>
              <w:ind w:left="-83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a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Î.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Combinatul Poligrafic din Chişinău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83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cumente de strictă evidenţ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2</w:t>
            </w:r>
          </w:p>
        </w:tc>
        <w:tc>
          <w:tcPr>
            <w:tcW w:w="14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Vladalina”</w:t>
            </w:r>
          </w:p>
        </w:tc>
        <w:tc>
          <w:tcPr>
            <w:tcW w:w="14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0,00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2 din 10.02.12</w:t>
            </w:r>
          </w:p>
        </w:tc>
        <w:tc>
          <w:tcPr>
            <w:tcW w:w="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2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elmix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2 din 10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ansil Grup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3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2 din 10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Şteviprod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2 din 10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2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Status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2 din 10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S.C.A.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Air Moldov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le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36 02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/12 din 15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R.L.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AIM Voiaj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le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7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/12 din 15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R.L.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Voiaj International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le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5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/12 din 15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P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Costeşti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ervirea delegaţiilor stră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28 29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R.L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Olioterr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65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01 din 02.01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aci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zarea delegaţiilor stră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42 05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R.L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elmix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54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241 din 17.02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3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S.C.A.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Aeroport  Catering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ervirea delegaţiilor stră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3.1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left="-108" w:right="-133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Oficiu Service”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</w:t>
            </w:r>
          </w:p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32,97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left="-108" w:right="-133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Radop-Opt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</w:t>
            </w:r>
          </w:p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de biro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sterul Apărării al 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„Daci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zarea delegaţiilor stră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ÎCS„Cristina Mold Rom Simplex” 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1 659 1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/12 din 29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8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Î.S„Centru de pregătire a specialiştilor pentru AN” 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48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/12 din 29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8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SRL   „Eltaviutex” 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46 27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/12 din 29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Iuvas” 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133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0/12 din 29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.I</w:t>
            </w:r>
          </w:p>
          <w:p>
            <w:pPr>
              <w:pStyle w:val="Normal"/>
              <w:ind w:left="-108" w:right="-133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Sîrbu Natali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lori 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Calborgrup” 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/12 din 05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.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Autoprim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service” 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brifia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3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5/12 din 05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Cascom-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Lux” 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confecţion. a echipament. militar şi obiectelor de inventar mo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4 5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4/12 din 12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 xml:space="preserve">Simcomtex” 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confecţion. a echipament. militar şi obiectelor de inventar mo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 9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4/12 din 12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Î.S„Centru de pregătire a specialiştilor pentru AN” SRL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confecţion. a echipament. militar şi obiectelor de inventar mo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36 504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4/12 din 12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Î.S„Rusca” </w:t>
            </w:r>
          </w:p>
          <w:p>
            <w:pPr>
              <w:pStyle w:val="Normal"/>
              <w:ind w:right="-133"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confecţion. a echipament. militar şi obiectelor de inventar mo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59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4/12 din 12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S.CVC</w:t>
            </w:r>
          </w:p>
          <w:p>
            <w:pPr>
              <w:pStyle w:val="Normal"/>
              <w:ind w:left="-108" w:right="-133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Mileştii Mici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organizare a excursiilor cul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55   06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Ministerul Apărării al 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AIM Voiaj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6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/12 21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554  06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Ministerul Apărării al 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       " Sapin-Ex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/12 21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65    09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R.L.</w:t>
            </w:r>
          </w:p>
          <w:p>
            <w:pPr>
              <w:pStyle w:val="Normal"/>
              <w:ind w:right="-1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"ART-VEGA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ven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9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79   20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P SA                   " Costeşti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eşte viu  "Fitofag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75   20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left="-108" w:right="-133" w:firstLine="108"/>
              <w:rPr/>
            </w:pPr>
            <w:r>
              <w:rPr>
                <w:color w:val="000000"/>
                <w:sz w:val="20"/>
              </w:rPr>
              <w:t>"Cascom-Lux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76   20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RL "Simcotext"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0,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77   20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578   20.0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 xml:space="preserve">Cristina Mold Rom Simplex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615  02.05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g. 2  I.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       " Convel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maşinii de tuns iarb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4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630 07.05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Bioglobal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ale</w:t>
            </w:r>
          </w:p>
          <w:p>
            <w:pPr>
              <w:pStyle w:val="Normal"/>
              <w:ind w:left="-263" w:right="-137" w:firstLine="18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 uz</w:t>
            </w:r>
          </w:p>
          <w:p>
            <w:pPr>
              <w:pStyle w:val="Normal"/>
              <w:ind w:left="-263" w:right="-137" w:firstLine="18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16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663   11.05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"Litarco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lucrări de reparaţii (com.mili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391 607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5/12 18.04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683   17.05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        " Lozmangal-grup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Cărbune         ACO                 25 -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/12  07.05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682   31.05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„Intervetco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6 5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/12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.05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683   31.05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Agrimec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duse </w:t>
            </w:r>
          </w:p>
          <w:p>
            <w:pPr>
              <w:pStyle w:val="Normal"/>
              <w:ind w:left="-26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0 000,00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/1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05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700 12.0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demia militară „Alexandru cel Bun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                     " Omnicom"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chipament bizhub </w:t>
            </w:r>
          </w:p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699 12.0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demia militară „Alexandru cel Bun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Radu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im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729   20.0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        "Servicomaş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i interioară la Blocul tehnologic cu încăperi de bucătărie, la Baza militară de instruire a AN, Bulbo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 02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5/12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28   20.06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trul de Cultură </w:t>
            </w:r>
          </w:p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şi</w:t>
            </w:r>
          </w:p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storie</w:t>
            </w:r>
          </w:p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ilitar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                     "Servicomaş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 interioare la Centrul de Cultură şi Istorie Milit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45 104.3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44   22.06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Î.S                  ”CPS p/t A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96 4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3/12 13.06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745   22.06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A                      " Cahulpan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78 9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46   22.06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 Agro-Tiras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8 0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47   22.06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 Dareus - C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90 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48   22.06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</w:rPr>
              <w:t>SRL                     "Delmix 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97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49   22.06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ÎI                          " Cireşar Ştefănică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2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50   22.06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 Sprin Agr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3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/ 777 03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”Calbor-Grup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lei R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2542 13.06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/ 782   04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ul de cultură şi Istorie militar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”Bilater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bi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90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783   04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        "Costeşt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ervirea delega</w:t>
            </w:r>
            <w:r>
              <w:rPr>
                <w:rFonts w:cs="Tahoma" w:ascii="Tahoma" w:hAnsi="Tahoma"/>
                <w:color w:val="000000"/>
                <w:sz w:val="20"/>
              </w:rPr>
              <w:t>ț</w:t>
            </w:r>
            <w:r>
              <w:rPr>
                <w:color w:val="000000"/>
                <w:sz w:val="20"/>
              </w:rPr>
              <w:t xml:space="preserve">iil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intr-o singură surs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784   05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"ICS Leogrand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le de deservire a delega</w:t>
            </w:r>
            <w:r>
              <w:rPr>
                <w:rFonts w:cs="Tahoma" w:ascii="Tahoma" w:hAnsi="Tahoma"/>
                <w:color w:val="000000"/>
                <w:sz w:val="20"/>
              </w:rPr>
              <w:t>ț</w:t>
            </w:r>
            <w:r>
              <w:rPr>
                <w:color w:val="000000"/>
                <w:sz w:val="20"/>
              </w:rPr>
              <w:t>iilor stă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9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785   05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Pressinform-curier" S.R.L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le de abonare la presa peroad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18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intr-o singură surs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 / 786 05.07.1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BT         ”Cricova-vin” 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ervirea delega</w:t>
            </w:r>
            <w:r>
              <w:rPr>
                <w:rFonts w:cs="Tahoma" w:ascii="Tahoma" w:hAnsi="Tahoma"/>
                <w:sz w:val="20"/>
              </w:rPr>
              <w:t>ţ</w:t>
            </w:r>
            <w:r>
              <w:rPr>
                <w:sz w:val="20"/>
              </w:rPr>
              <w:t>iilor stră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4 / 793   11.07.12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/>
            </w:pPr>
            <w:r>
              <w:rPr>
                <w:color w:val="000000"/>
                <w:sz w:val="20"/>
              </w:rPr>
              <w:t>" Simcomtex "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180"/>
              <w:jc w:val="center"/>
              <w:rPr/>
            </w:pPr>
            <w:r>
              <w:rPr>
                <w:rFonts w:cs="Arial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0"/>
              </w:rPr>
              <w:t>46 980,0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/12    12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/12-1     02.04.20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792   11.07.12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Î.S.                      ” CPS pentru A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Echipament   </w:t>
            </w:r>
          </w:p>
          <w:p>
            <w:pPr>
              <w:pStyle w:val="Normal"/>
              <w:ind w:left="-83" w:right="-137" w:hanging="25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                   </w:t>
            </w:r>
            <w:r>
              <w:rPr>
                <w:bCs/>
                <w:color w:val="000000"/>
                <w:sz w:val="20"/>
              </w:rPr>
              <w:t>43 6504,4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/12    12.03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05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/12-4     02.04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797   11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. 2  I. 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”Lemncomerţ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33 42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798   11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. 2  I.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”Orbita - 9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80   17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"Microbuz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>
                <w:rFonts w:cs="Arial"/>
                <w:sz w:val="20"/>
              </w:rPr>
              <w:t>Serviciile de transport internaţional de mărf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15 18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RL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Arva-Color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hizite consum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e pentru impri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ea document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959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intr-o singură surs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18 19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Ministerul Apărării al R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niversitatea HARVARD SU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le de prestare a studi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18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29   31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”Franzeluţ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 000,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2/12 23.07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30   31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”Intervetco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4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duse alimentar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                 </w:t>
            </w:r>
            <w:r>
              <w:rPr>
                <w:bCs/>
                <w:color w:val="000000"/>
                <w:sz w:val="20"/>
              </w:rPr>
              <w:t>308 000,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2/12 23.07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31   31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           ”Sanex Comerţ”</w:t>
            </w:r>
          </w:p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                  </w:t>
            </w:r>
            <w:r>
              <w:rPr>
                <w:bCs/>
                <w:color w:val="000000"/>
                <w:sz w:val="20"/>
              </w:rPr>
              <w:t>175 950,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2/12 23.07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32   31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”Dansil Grup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                 </w:t>
            </w:r>
            <w:r>
              <w:rPr>
                <w:bCs/>
                <w:color w:val="000000"/>
                <w:sz w:val="20"/>
              </w:rPr>
              <w:t>199 680,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2/12 23.07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27   27.07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ÎS                        "CPS pentr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>
                <w:rFonts w:cs="Arial"/>
                <w:sz w:val="20"/>
              </w:rPr>
              <w:t>Lucrări de reparaţie la acoperişul bloc"C" MS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324 505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837   02.08.1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        "Servicomaş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/>
            </w:pPr>
            <w:r>
              <w:rPr>
                <w:rFonts w:cs="Arial"/>
                <w:sz w:val="20"/>
              </w:rPr>
              <w:t>Lucrări de reparaţie interioară la Blocul tehnologic cu încăperi de bucătărie, la Baza militară de instruire a AN, Bulbo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728 435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25/12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218 146.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/12-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.06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38   03.08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g. 2 I.M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Cerempei Marina"    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180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2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847 13.08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”Malul Nistrea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mpa</w:t>
            </w:r>
          </w:p>
          <w:p>
            <w:pPr>
              <w:pStyle w:val="Normal"/>
              <w:ind w:left="-83" w:right="-137" w:hanging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И-19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844   13.08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”Părtaş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2/12 06.08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845   13.08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”Delmix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2/12 06.08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846   13.08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/>
            </w:pPr>
            <w:r>
              <w:rPr>
                <w:color w:val="000000"/>
                <w:sz w:val="20"/>
              </w:rPr>
              <w:t>SRL           ”Olioterr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 53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2/12 06.08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849 15.08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t. Gr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Î.S.                  "CPS pentru    AN "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se de schimb pentru tehnica blin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235 154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50   20.08.1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        "Servicomaş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8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>Lucrări de reparaţie interioare la Centrul de Cultură şi Istorie Militară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5 104,33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-OP/12      08.06.12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267,53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14649 02.07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854   20.08.12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VOIAJ Interna</w:t>
            </w:r>
            <w:r>
              <w:rPr>
                <w:rFonts w:cs="Tahoma" w:ascii="Tahoma" w:hAnsi="Tahoma"/>
                <w:color w:val="000000"/>
                <w:sz w:val="20"/>
              </w:rPr>
              <w:t>ț</w:t>
            </w:r>
            <w:r>
              <w:rPr>
                <w:color w:val="000000"/>
                <w:sz w:val="20"/>
              </w:rPr>
              <w:t>ional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le      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787 555,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/12 15.02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/12-2 13.03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61   30.08.1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S.                       " CPS pentru AN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e la încăperile de serviciu din clădirea administrativă a Ministerului Apărării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 018.8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873   11.09.1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</w:t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 xml:space="preserve">Cristina Mold Rom Simplex”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9 1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0/12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2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5 40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/12-4     02.04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99    25.09.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igada 1 Infanterie Motorizat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 Daac- Olimp" S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3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4/12 21.09.12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98   25.0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igada 1 Infanterie Motorizat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Cerempei Marina" Î.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8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413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4/12 21.09.12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73   10.0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S                  ”CPS pt A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8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 44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33/1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11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/12 -7 03.07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878  13.09.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"Muntean-Confinis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83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e la acoperişul cantinei Academiei Mili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83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07 27.09.1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RL.               „ Telemar ”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                      </w:t>
            </w:r>
            <w:r>
              <w:rPr>
                <w:bCs/>
                <w:color w:val="000000"/>
                <w:sz w:val="20"/>
              </w:rPr>
              <w:t>2 874 600.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/12     16.01.12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 380.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/12-1  18.01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08 28.09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00 07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/12   20.0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4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/12-1   07.03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19 02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Î.C ”Panifcoop Stră</w:t>
            </w:r>
            <w:r>
              <w:rPr>
                <w:rFonts w:cs="Tahoma" w:ascii="Tahoma" w:hAnsi="Tahoma"/>
                <w:color w:val="000000"/>
                <w:sz w:val="20"/>
              </w:rPr>
              <w:t>ș</w:t>
            </w:r>
            <w:r>
              <w:rPr>
                <w:color w:val="000000"/>
                <w:sz w:val="20"/>
              </w:rPr>
              <w:t>eni” 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 1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11 26.12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36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11-1 26.01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29 05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SRL ”Danova Prim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 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11 26.12.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00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11-8 26.01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29   03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Centrul de Cultură şi Istorie Militar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crări de reparaţie la scara principală de acces la Muzeul Expoziţiei eroilor acţiunilor de luptă de la Nistru</w:t>
            </w:r>
          </w:p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 674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36 09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”Franzeluţ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1 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/12 23.07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45.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/12-1 10.08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/12   09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Simcomtex 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8 78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2/12    28.09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6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Cascom-Lux”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74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CS „Cristina Mold Rom Simpex”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5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S.                      ” CPS pt A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4 268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4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" Rusc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169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7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Rolatex-Com”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3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„Ruditim” 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 38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7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ltaviutex”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94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9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Attributum”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2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Deniadi”    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8/12   09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„Artmet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64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/12   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48 09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” IDT din Bardar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41 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/12   30.01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710.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/12-2 08.02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54   11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Olioterr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72 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/12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53   11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"Delmix 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 4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/12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52   11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Dansil Grup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3 18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/12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55   11.10.1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.S                  ”CPS pt AN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2 7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/12 28.09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31 09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isterul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 " AIM Voiaj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transport aerian de pasa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6 69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5/12   21.03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 000.00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/12- 1 19.04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963   17.10.12   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I                          " Cireşar Ştefănică 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 200.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3/12          13.06.12 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600.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3/12-5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tract de  achiziţie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964 18.10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mentul de rachete antiaerie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ese de schimb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 99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56   30.11.12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Centrul de Cultură şi Istorie Militară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”Bilater”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rFonts w:cs="Arial"/>
                <w:sz w:val="20"/>
              </w:rPr>
              <w:t>Mobil</w:t>
            </w:r>
            <w:r>
              <w:rPr>
                <w:rFonts w:cs="Arial"/>
                <w:sz w:val="18"/>
              </w:rPr>
              <w:t>ă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 902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19,42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82      04.07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cord adiţional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1053 30.11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A "Franzeluţa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1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/12 23.07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 743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29 31.07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1036 27.11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"Delmix 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3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/12 06.08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 04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845 13.08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54  30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"Dareus-C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0 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80 154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47 22.06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/1055   30.11.1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"Sprin Agr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3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/12 13.06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67 32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750 22.06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02 12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ÎS                        " CPS p/u 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 la nodul sanitar principal la Ministerul Apără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 083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989   06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RL "Sorom Proiect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reparaţie la încăperile de serviciu şi gardă a Comenduirei Mili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8 593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07   16.11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sz w:val="18"/>
              </w:rPr>
            </w:pPr>
            <w:r>
              <w:rPr>
                <w:sz w:val="18"/>
              </w:rPr>
              <w:t>Academia Militară a Forţelor Arm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SC                       " Macoplast"    SR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împlării din masă plastică tip "termopan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9 9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1110   19.12.12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color w:val="000000"/>
                <w:sz w:val="20"/>
              </w:rPr>
              <w:t>ÎS    C.V.C    ”Mile</w:t>
            </w:r>
            <w:r>
              <w:rPr>
                <w:rFonts w:cs="Tahoma" w:ascii="Tahoma" w:hAnsi="Tahoma"/>
                <w:color w:val="000000"/>
                <w:sz w:val="20"/>
              </w:rPr>
              <w:t>ș</w:t>
            </w:r>
            <w:r>
              <w:rPr>
                <w:color w:val="000000"/>
                <w:sz w:val="20"/>
              </w:rPr>
              <w:t>tii</w:t>
            </w:r>
          </w:p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ici”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organizarea excursiilor culturale a delegaţiilor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1 93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40,00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1122   22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RL            ”Deleu - Delev”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rvicii de abonare la presa </w:t>
            </w:r>
          </w:p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riod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226-OP/12          21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1123   22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”Moldpres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abonare la presa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period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18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226-OP/12          21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14/1124   22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”Pressinform -curier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abonare la presa</w:t>
            </w:r>
          </w:p>
          <w:p>
            <w:pPr>
              <w:pStyle w:val="Normal"/>
              <w:ind w:left="-83" w:right="-137" w:hanging="25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period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6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5226-OP/12          21.12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097 18.12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"Şteviprod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 6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098 18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Nina AS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43 8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092 18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Sprin Agr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4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093 18.12.1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Solgon -I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094 18.12.1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Davona Pr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096 18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"Dareus C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2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095 18.12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"Cahulpan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099 18.12.12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CP            "Panifcoop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de panific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3 5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6 / 12 15.11.1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/1103 20.12.12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ul dotări al Ministerului Apăr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                     " ÎDT din Bardar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6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21 / 12 12.11.12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26     24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”Dacia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cazare a delega</w:t>
            </w:r>
            <w:r>
              <w:rPr>
                <w:rFonts w:cs="Tahoma" w:ascii="Tahoma" w:hAnsi="Tahoma"/>
                <w:color w:val="000000"/>
                <w:sz w:val="20"/>
              </w:rPr>
              <w:t>ț</w:t>
            </w:r>
            <w:r>
              <w:rPr>
                <w:color w:val="000000"/>
                <w:sz w:val="20"/>
              </w:rPr>
              <w:t>iilor străine (4 ste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338    02.03.12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25     24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ele Stat Major al Armatei Naţiona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RL ”Vinestop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rvicii de cazare a delega</w:t>
            </w:r>
            <w:r>
              <w:rPr>
                <w:rFonts w:cs="Tahoma" w:ascii="Tahoma" w:hAnsi="Tahoma"/>
                <w:color w:val="000000"/>
                <w:sz w:val="20"/>
              </w:rPr>
              <w:t>ț</w:t>
            </w:r>
            <w:r>
              <w:rPr>
                <w:color w:val="000000"/>
                <w:sz w:val="20"/>
              </w:rPr>
              <w:t>iilor străine (3 ste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6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481     19.03.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7:00Z</dcterms:created>
  <dc:creator>igor.tibulceac</dc:creator>
  <dc:description/>
  <cp:keywords/>
  <dc:language>en-US</dc:language>
  <cp:lastModifiedBy>admin</cp:lastModifiedBy>
  <dcterms:modified xsi:type="dcterms:W3CDTF">2013-01-18T08:17:00Z</dcterms:modified>
  <cp:revision>19</cp:revision>
  <dc:subject/>
  <dc:title/>
</cp:coreProperties>
</file>