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viz publicitar privind atribuirea contractelor de achiziţii publice pentru anul 2019 întocmite de Ministerul Apărării în rezultatul desfăşurării procedurii de achiziţie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559"/>
        <w:gridCol w:w="1276"/>
        <w:gridCol w:w="1984"/>
        <w:gridCol w:w="472"/>
        <w:gridCol w:w="473"/>
        <w:gridCol w:w="47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umirea actului    juridic,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numărul         şi dat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Autoritatea contractantă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Operatorul economic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Obiectul           achiziţiei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Suma contractului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Num</w:t>
            </w:r>
            <w:r>
              <w:rPr>
                <w:b/>
                <w:i/>
                <w:sz w:val="20"/>
                <w:szCs w:val="20"/>
                <w:lang w:val="ro-MD"/>
              </w:rPr>
              <w:t>ărul      procedurii  de achizie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Acord adiţional la contract</w:t>
            </w:r>
          </w:p>
        </w:tc>
      </w:tr>
      <w:tr>
        <w:trPr>
          <w:tblHeader w:val="true"/>
          <w:trHeight w:val="1586" w:hRule="atLeas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Suma majorare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Suma micşorare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Suma  rezilier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/180  08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</w:t>
            </w:r>
            <w:r>
              <w:rPr>
                <w:sz w:val="20"/>
                <w:szCs w:val="20"/>
              </w:rPr>
              <w:t>Lukoil-  Moldova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arburanți      </w:t>
            </w:r>
            <w:r>
              <w:rPr>
                <w:sz w:val="20"/>
                <w:szCs w:val="20"/>
              </w:rPr>
              <w:t>(card corporativ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138,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D-1547223549398 10.12.18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07 26.12.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"Businesscom Sta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" w:right="34" w:hanging="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2878775793 10.12.18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08– 28.12.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Nibol bri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9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4</w:t>
            </w:r>
            <w:r>
              <w:rPr>
                <w:sz w:val="20"/>
                <w:szCs w:val="20"/>
                <w:lang w:val="en-US"/>
              </w:rPr>
              <w:t>289149438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o-MD"/>
              </w:rPr>
              <w:t>.12.18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09  28.12.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Geoter-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4</w:t>
            </w:r>
            <w:r>
              <w:rPr>
                <w:sz w:val="20"/>
                <w:szCs w:val="20"/>
                <w:lang w:val="en-US"/>
              </w:rPr>
              <w:t>289149438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o-MD"/>
              </w:rPr>
              <w:t>.12.18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10 28.12.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Tirasto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7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3301018570 14.12.18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11 28.12.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Solgon-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MD-1543301018570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.12.18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12 28.12.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"Combinatul de pâine din Bălţ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1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43301018570 14.12.18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13 28.12.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       "Dorianis </w:t>
            </w:r>
            <w:r>
              <w:rPr>
                <w:color w:val="000000"/>
                <w:sz w:val="20"/>
                <w:szCs w:val="20"/>
                <w:lang w:val="en-US"/>
              </w:rPr>
              <w:t>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73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43301018570 14.12.18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1   16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"Axedu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9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</w:t>
            </w:r>
            <w:r>
              <w:rPr>
                <w:sz w:val="20"/>
                <w:szCs w:val="20"/>
                <w:lang w:val="en-US"/>
              </w:rPr>
              <w:t>2699258481</w:t>
            </w:r>
            <w:r>
              <w:rPr>
                <w:sz w:val="20"/>
                <w:szCs w:val="20"/>
                <w:lang w:val="ro-MD"/>
              </w:rPr>
              <w:t xml:space="preserve">  20.12.18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2   16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Barda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</w:t>
            </w:r>
            <w:r>
              <w:rPr>
                <w:sz w:val="20"/>
                <w:szCs w:val="20"/>
                <w:lang w:val="en-US"/>
              </w:rPr>
              <w:t>2699258481</w:t>
            </w:r>
            <w:r>
              <w:rPr>
                <w:sz w:val="20"/>
                <w:szCs w:val="20"/>
                <w:lang w:val="ro-MD"/>
              </w:rPr>
              <w:t xml:space="preserve">  20.12.18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0  24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"Intervet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609 740,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ro-MD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4256776503  26.12.18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5 31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"Deniad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chipament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3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4258568836  26.1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70 31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"Deniad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pament 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4265205719  26.1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71 31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RL           "Powers embroider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pament 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1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4265205719  26.1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73 01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"Univers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chipament 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D-1544261855452  26.1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74 01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Convis P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chipament 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 6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D-1544261855452  26.1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75 01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I         "Popozogl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chipament 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5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D-1544261855452  26.1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     04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"G.C.C.-Securitat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ază fizic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48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iere fără publicar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8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0   23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Melta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5385443051 03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14/61  23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Nipetga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5385443051 03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17  23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ția Servicii Public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Servicii cadastra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6 676,0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2   23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Daniela Bujo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5385443051 03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4  25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A               "Zilan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pament 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8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5392843071  09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3  25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ÎS               "Russc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onfecționare a echipamentului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539</w:t>
            </w:r>
            <w:r>
              <w:rPr>
                <w:sz w:val="20"/>
                <w:szCs w:val="20"/>
                <w:lang w:val="en-US"/>
              </w:rPr>
              <w:t>4736022</w:t>
            </w:r>
            <w:r>
              <w:rPr>
                <w:sz w:val="20"/>
                <w:szCs w:val="20"/>
                <w:lang w:val="ro-MD"/>
              </w:rPr>
              <w:t xml:space="preserve">  09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8  31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"Vitafo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5391704693  09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77 01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Soverang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teriale de consu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176,4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D-1545898556986  09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78 01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Deniad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teriale de consu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7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D-1545898556986  09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91 06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"Franzeluț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6438816415  10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92 06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  "Agro - Tira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6438816415  10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98  06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Institușia Publică </w:t>
            </w:r>
            <w:r>
              <w:rPr>
                <w:color w:val="000000"/>
                <w:sz w:val="20"/>
                <w:szCs w:val="20"/>
                <w:lang w:val="ro-MD"/>
              </w:rPr>
              <w:t>"Agenția servicii public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icii de confecționare a legitimațiilor de veteran de războ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92 06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"Solgon-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6438816415  10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66 01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"Deniad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de curăţen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 042 6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45903894785 16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67 01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"Rodital-lu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de curăţen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29 1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45903894785 16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68 01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"Omega-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de curăţen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1545903894785 16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299  13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Na</w:t>
            </w:r>
            <w:r>
              <w:rPr>
                <w:sz w:val="20"/>
                <w:szCs w:val="20"/>
                <w:lang w:val="ro-MD"/>
              </w:rPr>
              <w:t>țională  a Moldov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de comemorativ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84 04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"Broker </w:t>
            </w:r>
            <w:r>
              <w:rPr>
                <w:color w:val="000000"/>
                <w:sz w:val="20"/>
                <w:szCs w:val="20"/>
                <w:lang w:val="en-US"/>
              </w:rPr>
              <w:t>&amp; Company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broker vama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 -2019-01-21-000236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21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99  12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Smart Prin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încărcare a cartridgelo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9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 -2019-01-31-000203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76         01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             "</w:t>
            </w:r>
            <w:r>
              <w:rPr>
                <w:color w:val="000000"/>
                <w:sz w:val="20"/>
                <w:szCs w:val="20"/>
                <w:lang w:val="en-US"/>
              </w:rPr>
              <w:t>Voiaj Prestige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        aerian    internaţional          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95  07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               "Zilan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chipament 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D -1549026458410  11.0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2   16.0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Deniad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Produse  alimentare necesare organizării  ceremoniei consacrate comemorării   celor căzurți în războiul din Afganistan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95 195,1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9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 -2019-01-30-000175-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04.0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96  07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Vargus-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chipament 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D-1549026458410  11.0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97       07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0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"Magd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novare a complexului sportiv din       TM-14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47,4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47626884616 11.0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49  25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Foxtro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tipar pentru revista </w:t>
            </w:r>
            <w:r>
              <w:rPr>
                <w:color w:val="000000"/>
                <w:sz w:val="20"/>
                <w:szCs w:val="20"/>
                <w:lang w:val="ro-MD"/>
              </w:rPr>
              <w:t>"Oastea  Moldovei"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9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2019-02-13-000068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13.0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89  05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AO  Societatea Vînătorilor            și Pescarilor       din RM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ilor  pentru     armamen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 201 1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MD-1548668689886 17.0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90  05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”Eximotor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Accesoriilor  pentru       armamen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98 1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MD-1548668689886 17.0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27    18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 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28    18.02.19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</w:t>
            </w:r>
            <w:r>
              <w:rPr>
                <w:color w:val="000000"/>
                <w:sz w:val="20"/>
                <w:szCs w:val="20"/>
              </w:rPr>
              <w:t>Voiaj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>Internaționa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 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29     18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Dedal Busines Trave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 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30  19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ul Apărării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Flowers city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aranjamente flora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31  19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" w:right="-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       "Cricova - vi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ii cultura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32 19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" w:right="-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Art-veg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enire și articole de artizan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93  11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”Vero-Nadina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nț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 89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49289905564 25.0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24     25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"</w:t>
            </w:r>
            <w:r>
              <w:rPr>
                <w:sz w:val="20"/>
                <w:szCs w:val="20"/>
                <w:lang w:val="ro-MD"/>
              </w:rPr>
              <w:t>Vlasercom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luare a valorii de piață a loturilor de tere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de valoare mică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73   27.0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RL       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 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de valoare mică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292          06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RL     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 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Acord adițional la contract de valoare mică nr. 14/273   27.0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8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/310  19.03.19</w:t>
            </w:r>
          </w:p>
        </w:tc>
        <w:tc>
          <w:tcPr>
            <w:tcW w:w="1701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Sija-Prim"</w:t>
            </w:r>
          </w:p>
        </w:tc>
        <w:tc>
          <w:tcPr>
            <w:tcW w:w="1559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29 179,00</w:t>
            </w:r>
          </w:p>
        </w:tc>
        <w:tc>
          <w:tcPr>
            <w:tcW w:w="1984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155075131425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9.03.19</w:t>
            </w:r>
          </w:p>
        </w:tc>
        <w:tc>
          <w:tcPr>
            <w:tcW w:w="472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311  18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L "</w:t>
            </w:r>
            <w:r>
              <w:rPr>
                <w:color w:val="000000"/>
                <w:sz w:val="20"/>
                <w:szCs w:val="20"/>
                <w:lang w:val="ro-MD"/>
              </w:rPr>
              <w:t>Dedal Busines Travel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 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27   22.03.19</w:t>
            </w:r>
          </w:p>
          <w:p>
            <w:pPr>
              <w:pStyle w:val="Normal"/>
              <w:ind w:left="-142" w:right="-11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genția Servicii Public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Servicii cadastra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37  27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Simcomt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0229403210                                04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38 27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"Powers embroidery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0229403210 04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39 27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"Valmatex-Company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50229403210                                04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340  27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           "Zilan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0229403210                                04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41  27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Vargus-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3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50229403210                                04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42 27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Soling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0229403210                                04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</w:t>
            </w:r>
            <w:r>
              <w:rPr>
                <w:sz w:val="20"/>
                <w:szCs w:val="20"/>
                <w:lang w:val="ro-MD"/>
              </w:rPr>
              <w:t xml:space="preserve">47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28</w:t>
            </w:r>
            <w:r>
              <w:rPr>
                <w:sz w:val="20"/>
                <w:szCs w:val="20"/>
              </w:rPr>
              <w:t>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9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85  05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Melta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   lacta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1702967989 13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86 05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Lovis An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    lacta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1702967989 13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87  05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Melta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6 057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155</w:t>
            </w:r>
            <w:r>
              <w:rPr>
                <w:sz w:val="20"/>
                <w:szCs w:val="20"/>
                <w:lang w:val="en-US"/>
              </w:rPr>
              <w:t>1695531723 13</w:t>
            </w:r>
            <w:r>
              <w:rPr>
                <w:sz w:val="20"/>
                <w:szCs w:val="20"/>
                <w:lang w:val="ro-MD"/>
              </w:rPr>
              <w:t>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o-MD"/>
              </w:rPr>
            </w:pPr>
            <w:r>
              <w:rPr>
                <w:bCs/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8</w:t>
            </w:r>
            <w:r>
              <w:rPr>
                <w:sz w:val="20"/>
                <w:szCs w:val="20"/>
                <w:lang w:val="ro-MD"/>
              </w:rPr>
              <w:t>8</w:t>
            </w:r>
            <w:r>
              <w:rPr>
                <w:sz w:val="20"/>
                <w:szCs w:val="20"/>
              </w:rPr>
              <w:t xml:space="preserve">  05.04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Lovis An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46 6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155</w:t>
            </w:r>
            <w:r>
              <w:rPr>
                <w:sz w:val="20"/>
                <w:szCs w:val="20"/>
                <w:lang w:val="en-US"/>
              </w:rPr>
              <w:t>1695531723 13</w:t>
            </w:r>
            <w:r>
              <w:rPr>
                <w:sz w:val="20"/>
                <w:szCs w:val="20"/>
                <w:lang w:val="ro-MD"/>
              </w:rPr>
              <w:t>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o-MD"/>
              </w:rPr>
            </w:pPr>
            <w:r>
              <w:rPr>
                <w:bCs/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8</w:t>
            </w:r>
            <w:r>
              <w:rPr>
                <w:sz w:val="20"/>
                <w:szCs w:val="20"/>
                <w:lang w:val="ro-MD"/>
              </w:rPr>
              <w:t>9</w:t>
            </w:r>
            <w:r>
              <w:rPr>
                <w:sz w:val="20"/>
                <w:szCs w:val="20"/>
              </w:rPr>
              <w:t xml:space="preserve">  05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Nibol Bri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63 2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155</w:t>
            </w:r>
            <w:r>
              <w:rPr>
                <w:sz w:val="20"/>
                <w:szCs w:val="20"/>
                <w:lang w:val="en-US"/>
              </w:rPr>
              <w:t>1695531723 13</w:t>
            </w:r>
            <w:r>
              <w:rPr>
                <w:sz w:val="20"/>
                <w:szCs w:val="20"/>
                <w:lang w:val="ro-MD"/>
              </w:rPr>
              <w:t>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o-MD"/>
              </w:rPr>
            </w:pPr>
            <w:r>
              <w:rPr>
                <w:bCs/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</w:t>
            </w:r>
            <w:r>
              <w:rPr>
                <w:sz w:val="20"/>
                <w:szCs w:val="20"/>
                <w:lang w:val="ro-MD"/>
              </w:rPr>
              <w:t>90</w:t>
            </w:r>
            <w:r>
              <w:rPr>
                <w:sz w:val="20"/>
                <w:szCs w:val="20"/>
              </w:rPr>
              <w:t xml:space="preserve"> 05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Casa de comerț VIT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67 51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155</w:t>
            </w:r>
            <w:r>
              <w:rPr>
                <w:sz w:val="20"/>
                <w:szCs w:val="20"/>
                <w:lang w:val="en-US"/>
              </w:rPr>
              <w:t>1695531723 13</w:t>
            </w:r>
            <w:r>
              <w:rPr>
                <w:sz w:val="20"/>
                <w:szCs w:val="20"/>
                <w:lang w:val="ro-MD"/>
              </w:rPr>
              <w:t>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o-MD"/>
              </w:rPr>
            </w:pPr>
            <w:r>
              <w:rPr>
                <w:bCs/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91 05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            "Zilan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2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MD-1551281656094 15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52 28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Vila Verd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hotelie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1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1551080750333 10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53  28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Leuti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hotelie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1551080750333 10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74  03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”Oficiu service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echizite           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22,3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1550758131686 12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75 03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”Birolix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hizite           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80,7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1550758131686 12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76 03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”Birovits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hizite          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53,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1550758131686 12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77 03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”GVP Moldova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hizite           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1550758131686 12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78 03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”Calbor Grup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ubrifianț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03,2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1551711128606 15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79 03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”Lerteco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Lubrifianț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1551711128606 15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o-MD"/>
              </w:rPr>
            </w:pPr>
            <w:r>
              <w:rPr>
                <w:i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00  14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                    "Nobil Construcți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e a unor încăperi de serviciu din cadrul C.C.D. al 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52,6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49058753744 15.02.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01  14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Nobil Construcți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e a tocurilor exterioare la blocul administrativ şi blocul alimentar din cadrul Acad. Militare a F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17,5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49059613354 16.0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20  22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0" w:right="-10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C              "Alexidar 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i capitale a acoperişului Cazărmii din cadrul Batalionului 4 RRAA, Căuşen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2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49057160805 18.0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4/346  27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pital clinic</w:t>
            </w: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</w:rPr>
              <w:t xml:space="preserve"> militar central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"Foremcon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ucrări de reparație 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blocului d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operații și reanimare din cadrul S</w:t>
            </w:r>
            <w:r>
              <w:rPr>
                <w:sz w:val="20"/>
                <w:szCs w:val="20"/>
                <w:lang w:val="en-US"/>
              </w:rPr>
              <w:t>CM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0 812,3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155058599198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06.03.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54  28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C              "Unicons A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ucrări de reparaţie a bloc. administrativ/învățămînt TMP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909,1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48770267364 22.02.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72  01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C           "Serpavi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i capitale a unei porțiuni a rețelei termice, TM - 12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97,3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015250680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.0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80 03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          "</w:t>
            </w:r>
            <w:r>
              <w:rPr>
                <w:sz w:val="20"/>
                <w:szCs w:val="20"/>
              </w:rPr>
              <w:t>Lukoil-  Moldova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z propan lechifiat (carduri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MD 2019-03-22-000069-1            03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29 -  25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"GO Perfect Trave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30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ro-MD"/>
              </w:rPr>
            </w:pPr>
            <w:r>
              <w:rPr>
                <w:i/>
                <w:color w:val="000000"/>
                <w:sz w:val="26"/>
                <w:szCs w:val="26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</w:t>
            </w:r>
            <w:r>
              <w:rPr>
                <w:sz w:val="20"/>
                <w:szCs w:val="20"/>
                <w:lang w:val="ro-MD"/>
              </w:rPr>
              <w:t>30</w:t>
            </w:r>
            <w:r>
              <w:rPr>
                <w:sz w:val="20"/>
                <w:szCs w:val="20"/>
              </w:rPr>
              <w:t xml:space="preserve"> -  25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L          "</w:t>
            </w:r>
            <w:r>
              <w:rPr>
                <w:sz w:val="20"/>
                <w:szCs w:val="20"/>
                <w:lang w:val="ro-MD"/>
              </w:rPr>
              <w:t>Avigo</w:t>
            </w:r>
            <w:r>
              <w:rPr>
                <w:sz w:val="20"/>
                <w:szCs w:val="20"/>
              </w:rPr>
              <w:t xml:space="preserve"> Trave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1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</w:t>
            </w:r>
            <w:r>
              <w:rPr>
                <w:sz w:val="20"/>
                <w:szCs w:val="20"/>
                <w:lang w:val="ro-MD"/>
              </w:rPr>
              <w:t>31</w:t>
            </w:r>
            <w:r>
              <w:rPr>
                <w:sz w:val="20"/>
                <w:szCs w:val="20"/>
              </w:rPr>
              <w:t xml:space="preserve"> -  25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RL "GO Perfect Trave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</w:t>
            </w:r>
            <w:r>
              <w:rPr>
                <w:sz w:val="20"/>
                <w:szCs w:val="20"/>
                <w:lang w:val="ro-MD"/>
              </w:rPr>
              <w:t>0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18</w:t>
            </w:r>
            <w:r>
              <w:rPr>
                <w:sz w:val="20"/>
                <w:szCs w:val="20"/>
              </w:rPr>
              <w:t>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</w:t>
            </w:r>
            <w:r>
              <w:rPr>
                <w:color w:val="000000"/>
                <w:sz w:val="20"/>
                <w:szCs w:val="20"/>
                <w:lang w:val="en-US"/>
              </w:rPr>
              <w:t>Voyage Prestige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</w:t>
            </w:r>
            <w:r>
              <w:rPr>
                <w:sz w:val="20"/>
                <w:szCs w:val="20"/>
                <w:lang w:val="ro-MD"/>
              </w:rPr>
              <w:t xml:space="preserve">08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18</w:t>
            </w:r>
            <w:r>
              <w:rPr>
                <w:sz w:val="20"/>
                <w:szCs w:val="20"/>
              </w:rPr>
              <w:t>.03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8 94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14/394 </w:t>
            </w:r>
            <w:r>
              <w:rPr>
                <w:sz w:val="20"/>
                <w:szCs w:val="20"/>
              </w:rPr>
              <w:t>09.04.14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0"/>
                <w:szCs w:val="20"/>
              </w:rPr>
              <w:t>SRL  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8 94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cord adițional la contract de valoare  mică nr.14/308   18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</w:t>
            </w:r>
            <w:r>
              <w:rPr>
                <w:sz w:val="20"/>
                <w:szCs w:val="20"/>
                <w:lang w:val="ro-MD"/>
              </w:rPr>
              <w:t xml:space="preserve">7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01</w:t>
            </w:r>
            <w:r>
              <w:rPr>
                <w:sz w:val="20"/>
                <w:szCs w:val="20"/>
              </w:rPr>
              <w:t>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L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7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96  10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 clinic militar central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SC                 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  <w:lang w:val="ro-MD"/>
              </w:rPr>
              <w:t>Lift montaj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ft (ascensor) spitalices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6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</w:t>
            </w:r>
            <w:r>
              <w:rPr>
                <w:sz w:val="20"/>
                <w:szCs w:val="20"/>
                <w:lang w:val="en-US"/>
              </w:rPr>
              <w:t xml:space="preserve">51529419389 </w:t>
            </w: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o-MD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o-MD"/>
              </w:rPr>
              <w:t>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02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15</w:t>
            </w:r>
            <w:r>
              <w:rPr>
                <w:sz w:val="20"/>
                <w:szCs w:val="20"/>
              </w:rPr>
              <w:t>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 020</w:t>
            </w:r>
            <w:r>
              <w:rPr>
                <w:sz w:val="20"/>
                <w:szCs w:val="20"/>
                <w:lang w:val="ro-MD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4 16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CAB - VE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ouri de preț (ceas de mînă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de valoare mică                   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6  16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”Deniadi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se de curățin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51,2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2019-04-04-000048-1            16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0  16.04.19</w:t>
            </w:r>
          </w:p>
        </w:tc>
        <w:tc>
          <w:tcPr>
            <w:tcW w:w="1701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Zilant"</w:t>
            </w:r>
          </w:p>
        </w:tc>
        <w:tc>
          <w:tcPr>
            <w:tcW w:w="1559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000,00</w:t>
            </w:r>
          </w:p>
        </w:tc>
        <w:tc>
          <w:tcPr>
            <w:tcW w:w="1984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14418064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.03.19</w:t>
            </w:r>
          </w:p>
        </w:tc>
        <w:tc>
          <w:tcPr>
            <w:tcW w:w="472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1  16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Cristina Mold-Rom Simp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14418064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2 16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Izvorul    Cuculu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14418064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54  19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Atractiv      Inves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a unor încăperi din cadrul Centrului de conferințe al Ministerului Apărăr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460 186,2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55024012375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1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9 17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"Valmatex-Company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15532463045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1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50  17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L "Powers embroider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32463045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1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90  03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”Truck</w:t>
            </w:r>
            <w:r>
              <w:rPr>
                <w:color w:val="000000"/>
                <w:sz w:val="20"/>
                <w:szCs w:val="20"/>
                <w:lang w:val="en-US"/>
              </w:rPr>
              <w:t>&amp; Construct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Piese de schimb pt. tehnica auto ș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13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240031217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4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91  03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”Eximotor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Piese de schimb pt. tehnica auto ș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240031217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4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92 03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”Langera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Piese de schimb pt. tehnica auto ș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6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240031217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4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45  16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RL               ”Arvi Invest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</w:rPr>
              <w:t>Cărbun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640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352425653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5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87 03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"Ruditi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roitorie pentru. necesitățile 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59 13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42731890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85  03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S     ”Întreprinderea pentru   Silvicultura Chișinău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mne de foc specii ta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1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470746918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7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23  22.05.19</w:t>
            </w:r>
          </w:p>
        </w:tc>
        <w:tc>
          <w:tcPr>
            <w:tcW w:w="1701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          ”Accent electronic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Sistem informațional integrat</w:t>
            </w:r>
          </w:p>
        </w:tc>
        <w:tc>
          <w:tcPr>
            <w:tcW w:w="1276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57,68</w:t>
            </w:r>
          </w:p>
        </w:tc>
        <w:tc>
          <w:tcPr>
            <w:tcW w:w="1984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 -5499811142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.02.19</w:t>
            </w:r>
          </w:p>
        </w:tc>
        <w:tc>
          <w:tcPr>
            <w:tcW w:w="472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4/511 16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C       "Serpavi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i capitale a unor grupuri sanitare din cadrul CC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29,0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49888518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  <w:lang w:val="ro-MD"/>
              </w:rPr>
              <w:t>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o-MD"/>
              </w:rPr>
              <w:t>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19  23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”</w:t>
            </w:r>
            <w:r>
              <w:rPr>
                <w:sz w:val="20"/>
                <w:szCs w:val="20"/>
                <w:lang w:val="en-US"/>
              </w:rPr>
              <w:t>Nelimot Com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șini și utilaj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 225,5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142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55329795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o-MD"/>
              </w:rPr>
              <w:t>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20 23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”Magnum Co Plu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șini și utilaj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142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55329795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o-MD"/>
              </w:rPr>
              <w:t>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21  23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”</w:t>
            </w:r>
            <w:r>
              <w:rPr>
                <w:sz w:val="20"/>
                <w:szCs w:val="20"/>
                <w:lang w:val="en-US"/>
              </w:rPr>
              <w:t>Soverang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șini și utilaj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67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142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55329795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o-MD"/>
              </w:rPr>
              <w:t>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95  14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Daniela Bujo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430181535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8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524 </w:t>
            </w:r>
            <w:r>
              <w:rPr>
                <w:sz w:val="20"/>
                <w:szCs w:val="20"/>
                <w:lang w:val="ro-MD"/>
              </w:rPr>
              <w:t>24</w:t>
            </w:r>
            <w:r>
              <w:rPr>
                <w:sz w:val="20"/>
                <w:szCs w:val="20"/>
              </w:rPr>
              <w:t>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I "Snejana Cebotar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9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4299102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8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525 </w:t>
            </w:r>
            <w:r>
              <w:rPr>
                <w:sz w:val="20"/>
                <w:szCs w:val="20"/>
                <w:lang w:val="ro-MD"/>
              </w:rPr>
              <w:t>24</w:t>
            </w:r>
            <w:r>
              <w:rPr>
                <w:sz w:val="20"/>
                <w:szCs w:val="20"/>
              </w:rPr>
              <w:t>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Namo-A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16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4299102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8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526 </w:t>
            </w:r>
            <w:r>
              <w:rPr>
                <w:sz w:val="20"/>
                <w:szCs w:val="20"/>
                <w:lang w:val="ro-MD"/>
              </w:rPr>
              <w:t>24</w:t>
            </w:r>
            <w:r>
              <w:rPr>
                <w:sz w:val="20"/>
                <w:szCs w:val="20"/>
              </w:rPr>
              <w:t>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"Improdal-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4299102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8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527 </w:t>
            </w:r>
            <w:r>
              <w:rPr>
                <w:sz w:val="20"/>
                <w:szCs w:val="20"/>
                <w:lang w:val="ro-MD"/>
              </w:rPr>
              <w:t>24</w:t>
            </w:r>
            <w:r>
              <w:rPr>
                <w:sz w:val="20"/>
                <w:szCs w:val="20"/>
              </w:rPr>
              <w:t>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Nibol Bri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1554299102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8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569 </w:t>
            </w:r>
            <w:r>
              <w:rPr>
                <w:sz w:val="20"/>
                <w:szCs w:val="20"/>
                <w:lang w:val="ro-MD"/>
              </w:rPr>
              <w:t>04</w:t>
            </w:r>
            <w:r>
              <w:rPr>
                <w:sz w:val="20"/>
                <w:szCs w:val="20"/>
              </w:rPr>
              <w:t>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Viocris-Imp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5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3524028969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8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70 04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"Combinatul de pâine din Bălţ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7831110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4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71  04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Agro-Tira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68,1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7831110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4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72  04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"Solgon-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7831110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4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73  04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"Gostodar-Imp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1557831110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4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76  06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Franzeluț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D-2019-05-31- 000068-1</w:t>
              </w:r>
            </w:hyperlink>
          </w:p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76 06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"Solgon-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D-2019-05-31- 000068-1</w:t>
              </w:r>
            </w:hyperlink>
          </w:p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78 07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Attributu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ccesorii (brevetul și cutia) pentru disctinții mili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01,5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2019-05-29-00011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7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52  18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Military-gro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13 17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Military-gro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8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2019-05-07-00003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93  16.05.19</w:t>
            </w:r>
          </w:p>
        </w:tc>
        <w:tc>
          <w:tcPr>
            <w:tcW w:w="170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”</w:t>
            </w:r>
            <w:r>
              <w:rPr>
                <w:sz w:val="20"/>
                <w:szCs w:val="20"/>
                <w:lang w:val="en-US"/>
              </w:rPr>
              <w:t>Soverang”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construcție</w:t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7 830,68</w:t>
            </w:r>
          </w:p>
        </w:tc>
        <w:tc>
          <w:tcPr>
            <w:tcW w:w="198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2019-03-12-000123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03.19</w:t>
            </w:r>
          </w:p>
        </w:tc>
        <w:tc>
          <w:tcPr>
            <w:tcW w:w="4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74 24.04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”Eximotor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Containere pentru guno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MD 2019-04-16-000073-1                                  24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15 22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DVD-trans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uto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2019-05-08-  000074-1                                 22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4  31.05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RL       "</w:t>
            </w:r>
            <w:r>
              <w:rPr>
                <w:sz w:val="20"/>
                <w:szCs w:val="20"/>
                <w:lang w:val="ro-MD"/>
              </w:rPr>
              <w:t>Constanta Prim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asistemului de termoficare (Bt.1 FMP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43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2019-05-18-000068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37 14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”Anstelux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  8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5627255192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o-MD"/>
              </w:rPr>
              <w:t>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38  14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”Dighiva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5627255192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o-MD"/>
              </w:rPr>
              <w:t>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39  14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”Hiperteh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84,3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5627255192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o-MD"/>
              </w:rPr>
              <w:t>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0 14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”Limani Grup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2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5627255192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o-MD"/>
              </w:rPr>
              <w:t>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2  14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”Morello Mobila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 7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5627255192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o-MD"/>
              </w:rPr>
              <w:t>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3  14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”Soverang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50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5627255192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o-MD"/>
              </w:rPr>
              <w:t>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90 18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Magd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i capitale a sediului Orchestrei prezidenţia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240,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2303600598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4.1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97  19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Atractiv Inves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e a Blocului tehnologic din Cantina Bg.2 I.M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460,2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537537949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9.05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98  19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Atractiv Inves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e la Blocul alimentar din cadrul Centrului de instruire al Armatei Naţionale, Bulboac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 901,6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816290842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3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00 21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Gostodar-Imp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92029680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Alim-tota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92029680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02 21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"Improdal-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9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92029680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03 21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Geoter-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8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86948793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04 21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Alim-tota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86948793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05  21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”Triomac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chipamentul de calcul, periferice și component pentru P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3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2019-05-29-000087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21.08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06  21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”BTS Pro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chipamentul de calcul, periferice și component pentru P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7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2019-05-29-000087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21.08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07  21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”BASM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chipamentul de calcul, periferice și comp. pt. P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2019-05-29-000087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21.08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09  25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Neoenerg Construc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a rețelelor electrice la căminele (str.Hîncești 84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20,2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2019-06-06-000059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15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10 25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Meln - 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a rețelelor electrice la căminele (str.I.Radu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8,8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2019-06-06-000059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15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596  </w:t>
            </w:r>
            <w:r>
              <w:rPr>
                <w:sz w:val="20"/>
                <w:szCs w:val="20"/>
                <w:lang w:val="ro-MD"/>
              </w:rPr>
              <w:t>19</w:t>
            </w:r>
            <w:r>
              <w:rPr>
                <w:sz w:val="20"/>
                <w:szCs w:val="20"/>
              </w:rPr>
              <w:t>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de transport aerian internaţ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611  </w:t>
            </w:r>
            <w:r>
              <w:rPr>
                <w:sz w:val="20"/>
                <w:szCs w:val="20"/>
                <w:lang w:val="ro-MD"/>
              </w:rPr>
              <w:t>26</w:t>
            </w:r>
            <w:r>
              <w:rPr>
                <w:sz w:val="20"/>
                <w:szCs w:val="20"/>
              </w:rPr>
              <w:t>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de transport aerian internaţ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13  27.06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”Tresmus-grup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parate de aer condițion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2019-06-20-000143-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27 08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Bauterm Construc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e a unei porţiuni a reţelei termice din cadrul CC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2019-06-18-000002-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24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17  02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SRL ”Truck&amp; </w:t>
            </w:r>
            <w:r>
              <w:rPr>
                <w:sz w:val="20"/>
                <w:szCs w:val="20"/>
                <w:lang w:val="ro-MD"/>
              </w:rPr>
              <w:t>Construc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ese de schimb pt. tehnica auto ș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9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833891992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16  02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”Langera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ese de schimb pt. tehnica auto ș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833891992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18  02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”Seol-Group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ese de schimb pt. tehnica auto ș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833891992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19 02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”Catol Lux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ese de schimb pt. tehnica auto ș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833891992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ontract            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de achiziţie </w:t>
            </w:r>
            <w:r>
              <w:rPr>
                <w:color w:val="000000"/>
                <w:sz w:val="20"/>
                <w:szCs w:val="20"/>
              </w:rPr>
              <w:t>14/620  05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”Birolux MT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6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2019-06-10-000143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14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ontract            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de achiziţie </w:t>
            </w:r>
            <w:r>
              <w:rPr>
                <w:color w:val="000000"/>
                <w:sz w:val="20"/>
                <w:szCs w:val="20"/>
              </w:rPr>
              <w:t>14/621 05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”Plastics-MOL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2019-06-10-000143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14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633  </w:t>
            </w:r>
            <w:r>
              <w:rPr>
                <w:sz w:val="20"/>
                <w:szCs w:val="20"/>
                <w:lang w:val="ro-MD"/>
              </w:rPr>
              <w:t>16</w:t>
            </w:r>
            <w:r>
              <w:rPr>
                <w:sz w:val="20"/>
                <w:szCs w:val="20"/>
              </w:rPr>
              <w:t>.07.19</w:t>
            </w:r>
          </w:p>
        </w:tc>
        <w:tc>
          <w:tcPr>
            <w:tcW w:w="170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 "</w:t>
            </w:r>
            <w:r>
              <w:rPr>
                <w:color w:val="000000"/>
                <w:sz w:val="20"/>
                <w:szCs w:val="20"/>
              </w:rPr>
              <w:t>Voyage   Prestige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i</w:t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00</w:t>
            </w:r>
          </w:p>
        </w:tc>
        <w:tc>
          <w:tcPr>
            <w:tcW w:w="198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634  </w:t>
            </w:r>
            <w:r>
              <w:rPr>
                <w:sz w:val="20"/>
                <w:szCs w:val="20"/>
                <w:lang w:val="ro-MD"/>
              </w:rPr>
              <w:t>16</w:t>
            </w:r>
            <w:r>
              <w:rPr>
                <w:sz w:val="20"/>
                <w:szCs w:val="20"/>
              </w:rPr>
              <w:t>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6 78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03 22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”ICAM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3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61730754490</w:t>
            </w:r>
          </w:p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04  22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L           ”Inoxplu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61730754490</w:t>
            </w:r>
          </w:p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05  22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”Limani Grup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4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61730754490</w:t>
            </w:r>
          </w:p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/</w:t>
            </w:r>
            <w:r>
              <w:rPr>
                <w:color w:val="000000"/>
                <w:sz w:val="20"/>
                <w:szCs w:val="20"/>
                <w:lang w:val="ru-RU"/>
              </w:rPr>
              <w:t>638</w:t>
            </w:r>
            <w:r>
              <w:rPr>
                <w:color w:val="000000"/>
                <w:sz w:val="20"/>
                <w:szCs w:val="20"/>
              </w:rPr>
              <w:t xml:space="preserve">  23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SRL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,,Soverang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construc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43,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2019-06-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o-MD"/>
              </w:rPr>
              <w:t>-0001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o-MD"/>
              </w:rPr>
              <w:t xml:space="preserve">-1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o-MD"/>
              </w:rPr>
              <w:t>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o-MD"/>
              </w:rPr>
              <w:t>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4/</w:t>
            </w:r>
            <w:r>
              <w:rPr>
                <w:sz w:val="20"/>
                <w:szCs w:val="20"/>
                <w:lang w:val="ru-RU"/>
              </w:rPr>
              <w:t>639</w:t>
            </w:r>
            <w:r>
              <w:rPr>
                <w:sz w:val="20"/>
                <w:szCs w:val="20"/>
              </w:rPr>
              <w:t xml:space="preserve">  23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SRL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,,Cegoltar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construcţie (materiale electrice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70,4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2019-06-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o-MD"/>
              </w:rPr>
              <w:t>-0001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o-MD"/>
              </w:rPr>
              <w:t xml:space="preserve">-1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o-MD"/>
              </w:rPr>
              <w:t>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o-MD"/>
              </w:rPr>
              <w:t>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/</w:t>
            </w:r>
            <w:r>
              <w:rPr>
                <w:color w:val="000000"/>
                <w:sz w:val="20"/>
                <w:szCs w:val="20"/>
                <w:lang w:val="ru-RU"/>
              </w:rPr>
              <w:t>640</w:t>
            </w:r>
            <w:r>
              <w:rPr>
                <w:color w:val="000000"/>
                <w:sz w:val="20"/>
                <w:szCs w:val="20"/>
              </w:rPr>
              <w:t xml:space="preserve">  23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SRL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sz w:val="20"/>
                <w:szCs w:val="20"/>
              </w:rPr>
              <w:t>,,Elpo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ateriale de construcţie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(mater</w:t>
            </w:r>
            <w:r>
              <w:rPr>
                <w:sz w:val="20"/>
                <w:szCs w:val="20"/>
                <w:lang w:val="en-US"/>
              </w:rPr>
              <w:t xml:space="preserve">iale       </w:t>
            </w:r>
            <w:r>
              <w:rPr>
                <w:sz w:val="20"/>
                <w:szCs w:val="20"/>
              </w:rPr>
              <w:t>tehnico-sanitare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94,6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2019-06-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o-MD"/>
              </w:rPr>
              <w:t>-0001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o-MD"/>
              </w:rPr>
              <w:t xml:space="preserve">-1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o-MD"/>
              </w:rPr>
              <w:t>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o-MD"/>
              </w:rPr>
              <w:t>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11  25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”Calbor Grup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fianț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4</w:t>
            </w:r>
            <w:r>
              <w:rPr>
                <w:sz w:val="20"/>
                <w:szCs w:val="20"/>
                <w:lang w:val="ro-MD"/>
              </w:rPr>
              <w:t>,4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33" w:hanging="34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62246505086</w:t>
            </w:r>
          </w:p>
          <w:p>
            <w:pPr>
              <w:pStyle w:val="Normal"/>
              <w:ind w:left="-108" w:right="-108" w:hanging="34"/>
              <w:jc w:val="center"/>
              <w:rPr/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o-MD"/>
              </w:rPr>
              <w:t>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12  25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”Eximotor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fianț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33" w:hanging="34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62246505086</w:t>
            </w:r>
          </w:p>
          <w:p>
            <w:pPr>
              <w:pStyle w:val="Normal"/>
              <w:ind w:left="-108" w:right="-108" w:hanging="34"/>
              <w:jc w:val="center"/>
              <w:rPr/>
            </w:pP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o-MD"/>
              </w:rPr>
              <w:t>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14  26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"Franzeluț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546,4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163110191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63 31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"Fabrica de unt din Floreșt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243,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1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o-MD"/>
              </w:rPr>
              <w:t>21441323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</w:t>
            </w:r>
            <w:r>
              <w:rPr>
                <w:sz w:val="20"/>
                <w:szCs w:val="20"/>
                <w:lang w:val="ro-MD"/>
              </w:rPr>
              <w:t>65</w:t>
            </w:r>
            <w:r>
              <w:rPr>
                <w:sz w:val="20"/>
                <w:szCs w:val="20"/>
              </w:rPr>
              <w:t xml:space="preserve"> 31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. 2 I.Mo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RL       ”Eximdor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Piese de schimb pt. tehnica auto ș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67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14663600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732                                 </w:t>
            </w:r>
            <w:r>
              <w:rPr>
                <w:sz w:val="20"/>
                <w:szCs w:val="20"/>
                <w:lang w:val="ro-MD"/>
              </w:rPr>
              <w:t>10</w:t>
            </w:r>
            <w:r>
              <w:rPr>
                <w:sz w:val="20"/>
                <w:szCs w:val="20"/>
              </w:rPr>
              <w:t>.07.19</w:t>
            </w:r>
          </w:p>
        </w:tc>
        <w:tc>
          <w:tcPr>
            <w:tcW w:w="170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"Solei Turism"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,00</w:t>
            </w:r>
          </w:p>
        </w:tc>
        <w:tc>
          <w:tcPr>
            <w:tcW w:w="198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39  22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”Soverang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șini și utilaj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142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6378597969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1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40 22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”Olis Grup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Mașini și utilaj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142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6378597969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1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14/850 05.09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pital Clinic    Militar Central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L”Tatis  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național Co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chipament medical oftalmologic pentru Spitalul Clinic Militar Centra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112,4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62573830458  31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14/768 05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S               "Russc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Servicii de confecționare a </w:t>
            </w:r>
            <w:r>
              <w:rPr>
                <w:color w:val="000000"/>
                <w:sz w:val="20"/>
                <w:lang w:val="ro-MD"/>
              </w:rPr>
              <w:t>chipiului, tunicii şi pantalonilor din ţesătură combinat cu desen camufl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62143508271  18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14/769  05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Cascom-Lu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Servicii de confecționare a </w:t>
            </w:r>
            <w:r>
              <w:rPr>
                <w:color w:val="000000"/>
                <w:sz w:val="20"/>
                <w:lang w:val="ro-MD"/>
              </w:rPr>
              <w:t>chipiului, tunicii şi pantalonilor din ţesătură combinat cu desen camufl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62143508271 18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76 13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Idt din Barda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duse de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rigine animală, carne și produse din carn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</w:t>
            </w:r>
            <w:r>
              <w:rPr>
                <w:sz w:val="20"/>
                <w:szCs w:val="20"/>
                <w:lang w:val="en-US"/>
              </w:rPr>
              <w:t>61103320073 22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77 13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Floren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duse de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rigine animală, carne și produse din carn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</w:t>
            </w:r>
            <w:r>
              <w:rPr>
                <w:sz w:val="20"/>
                <w:szCs w:val="20"/>
                <w:lang w:val="en-US"/>
              </w:rPr>
              <w:t>61103320073   22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color w:val="000000"/>
                <w:sz w:val="20"/>
                <w:szCs w:val="20"/>
              </w:rPr>
              <w:t>14/835  0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Fenster Bau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a ferestrelor la blocul administrativ al 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12,7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526730182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color w:val="000000"/>
                <w:sz w:val="20"/>
                <w:szCs w:val="20"/>
              </w:rPr>
              <w:t xml:space="preserve">14/845  </w:t>
            </w:r>
            <w:r>
              <w:rPr>
                <w:sz w:val="20"/>
                <w:szCs w:val="20"/>
              </w:rPr>
              <w:t>29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Geoconstructo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a sistemului de termoficare în clădirea Statului Major al Bt. 1 independent al forțelor mixte de pacific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58553894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36  20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Namo-A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D-15657010945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9.08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37  20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I "Snejana Cebotar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D-15657010945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9.08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38 20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Alim Tota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1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D-15657010945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9.08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74  09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Total gravur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pe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3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2019-07-24-000021-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9.07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760   </w:t>
            </w:r>
            <w:r>
              <w:rPr>
                <w:sz w:val="20"/>
                <w:szCs w:val="20"/>
                <w:lang w:val="ro-MD"/>
              </w:rPr>
              <w:t>20</w:t>
            </w:r>
            <w:r>
              <w:rPr>
                <w:sz w:val="20"/>
                <w:szCs w:val="20"/>
              </w:rPr>
              <w:t>.07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766  </w:t>
            </w:r>
            <w:r>
              <w:rPr>
                <w:sz w:val="20"/>
                <w:szCs w:val="20"/>
                <w:lang w:val="ro-MD"/>
              </w:rPr>
              <w:t>01</w:t>
            </w:r>
            <w:r>
              <w:rPr>
                <w:sz w:val="20"/>
                <w:szCs w:val="20"/>
              </w:rPr>
              <w:t>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</w:t>
            </w:r>
            <w:r>
              <w:rPr>
                <w:color w:val="000000"/>
                <w:sz w:val="20"/>
                <w:szCs w:val="20"/>
                <w:lang w:val="en-US"/>
              </w:rPr>
              <w:t>Voiaj Internațional 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782 </w:t>
            </w:r>
            <w:r>
              <w:rPr>
                <w:sz w:val="20"/>
                <w:szCs w:val="20"/>
                <w:lang w:val="ro-MD"/>
              </w:rPr>
              <w:t>16</w:t>
            </w:r>
            <w:r>
              <w:rPr>
                <w:sz w:val="20"/>
                <w:szCs w:val="20"/>
              </w:rPr>
              <w:t>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</w:t>
            </w:r>
            <w:r>
              <w:rPr>
                <w:color w:val="000000"/>
                <w:sz w:val="20"/>
                <w:szCs w:val="20"/>
                <w:lang w:val="en-US"/>
              </w:rPr>
              <w:t>Voiaj Internațional 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cord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</w:t>
            </w:r>
            <w:r>
              <w:rPr>
                <w:sz w:val="20"/>
                <w:szCs w:val="20"/>
                <w:lang w:val="ro-MD"/>
              </w:rPr>
              <w:t>844 23</w:t>
            </w:r>
            <w:r>
              <w:rPr>
                <w:sz w:val="20"/>
                <w:szCs w:val="20"/>
              </w:rPr>
              <w:t>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</w:t>
            </w:r>
            <w:r>
              <w:rPr>
                <w:color w:val="000000"/>
                <w:sz w:val="20"/>
                <w:szCs w:val="20"/>
                <w:lang w:val="en-US"/>
              </w:rPr>
              <w:t>Voiaj Internațional 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</w:t>
            </w:r>
            <w:r>
              <w:rPr>
                <w:sz w:val="20"/>
                <w:szCs w:val="20"/>
                <w:lang w:val="ro-MD"/>
              </w:rPr>
              <w:t xml:space="preserve">848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02</w:t>
            </w:r>
            <w:r>
              <w:rPr>
                <w:sz w:val="20"/>
                <w:szCs w:val="20"/>
              </w:rPr>
              <w:t>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</w:t>
            </w:r>
            <w:r>
              <w:rPr>
                <w:color w:val="000000"/>
                <w:sz w:val="20"/>
                <w:szCs w:val="20"/>
                <w:lang w:val="en-US"/>
              </w:rPr>
              <w:t>Voiaj Internațional 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841 </w:t>
            </w:r>
            <w:r>
              <w:rPr>
                <w:sz w:val="20"/>
                <w:szCs w:val="20"/>
                <w:lang w:val="ro-MD"/>
              </w:rPr>
              <w:t>22</w:t>
            </w:r>
            <w:r>
              <w:rPr>
                <w:sz w:val="20"/>
                <w:szCs w:val="20"/>
              </w:rPr>
              <w:t>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</w:t>
            </w:r>
            <w:r>
              <w:rPr>
                <w:color w:val="000000"/>
                <w:sz w:val="20"/>
                <w:szCs w:val="20"/>
                <w:lang w:val="en-US"/>
              </w:rPr>
              <w:t>Voiaj Internațional 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42</w:t>
            </w:r>
            <w:r>
              <w:rPr>
                <w:sz w:val="20"/>
                <w:szCs w:val="20"/>
                <w:lang w:val="ro-MD"/>
              </w:rPr>
              <w:t xml:space="preserve"> 22</w:t>
            </w:r>
            <w:r>
              <w:rPr>
                <w:sz w:val="20"/>
                <w:szCs w:val="20"/>
              </w:rPr>
              <w:t>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"GO Perfect Trave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843 </w:t>
            </w:r>
            <w:r>
              <w:rPr>
                <w:sz w:val="20"/>
                <w:szCs w:val="20"/>
                <w:lang w:val="ro-MD"/>
              </w:rPr>
              <w:t>22</w:t>
            </w:r>
            <w:r>
              <w:rPr>
                <w:sz w:val="20"/>
                <w:szCs w:val="20"/>
              </w:rPr>
              <w:t>.08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57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11</w:t>
            </w:r>
            <w:r>
              <w:rPr>
                <w:sz w:val="20"/>
                <w:szCs w:val="20"/>
              </w:rPr>
              <w:t>.09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 de pasager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60  16.09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”Acvila Sport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sportiv pt. Complexul  Sport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2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6639203215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61 16.09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”Sport line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sportiv pentru Complexul  Sport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6639203215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59 16.09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RL           ”Li</w:t>
            </w:r>
            <w:r>
              <w:rPr>
                <w:sz w:val="20"/>
                <w:szCs w:val="20"/>
                <w:lang w:val="ro-MD"/>
              </w:rPr>
              <w:t>mani-grup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er pentru Complexul  Sport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665713406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cord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858 11.09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  "Sija-Pri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179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5075131425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76,85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68</w:t>
            </w:r>
            <w:r>
              <w:rPr>
                <w:sz w:val="20"/>
                <w:szCs w:val="20"/>
                <w:lang w:val="ro-MD"/>
              </w:rPr>
              <w:t xml:space="preserve">                                   25</w:t>
            </w:r>
            <w:r>
              <w:rPr>
                <w:sz w:val="20"/>
                <w:szCs w:val="20"/>
              </w:rPr>
              <w:t>.09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RL 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69</w:t>
            </w:r>
            <w:r>
              <w:rPr>
                <w:sz w:val="20"/>
                <w:szCs w:val="20"/>
                <w:lang w:val="ro-MD"/>
              </w:rPr>
              <w:t xml:space="preserve">                                   30</w:t>
            </w:r>
            <w:r>
              <w:rPr>
                <w:sz w:val="20"/>
                <w:szCs w:val="20"/>
              </w:rPr>
              <w:t>.09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”Acvila Sport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rticole pentru sala de sport a    TMP-14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D-1568364420366</w:t>
              </w:r>
            </w:hyperlink>
            <w:r>
              <w:rPr>
                <w:color w:val="000000"/>
                <w:sz w:val="20"/>
                <w:szCs w:val="20"/>
              </w:rPr>
              <w:t xml:space="preserve"> 18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70  30.09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RL   ”Danigasing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er pentru Complexul Sport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 2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D-1568359364435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871 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”Taticol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er pentru Complexul Sport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 69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D-1568359364435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913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</w:t>
            </w:r>
          </w:p>
        </w:tc>
        <w:tc>
          <w:tcPr>
            <w:tcW w:w="170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.2 I.Mo</w:t>
            </w:r>
          </w:p>
        </w:tc>
        <w:tc>
          <w:tcPr>
            <w:tcW w:w="156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”Eximdor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nvelope și acumulatoare pentru tehnica auto și blindată</w:t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98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768815304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.09.19</w:t>
            </w:r>
          </w:p>
        </w:tc>
        <w:tc>
          <w:tcPr>
            <w:tcW w:w="4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14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.2 I.Mo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”Procar ADAC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nvelope și acumulatoare pentru tehnica auto ș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2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768815304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5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15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.2 I.Mo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RL    ”Aprotehpro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nvelope și acumulatoare pentru tehnica auto ș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4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768815304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5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16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.2 I.Mo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”Eximotor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nvelope și acumulatoare pentru tehnica auto și blindat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768815304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5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97 16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Melta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</w:t>
            </w:r>
            <w:r>
              <w:rPr>
                <w:sz w:val="20"/>
                <w:szCs w:val="20"/>
                <w:lang w:val="en-US"/>
              </w:rPr>
              <w:t>6897025467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3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98  16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Lovis An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</w:t>
            </w:r>
            <w:r>
              <w:rPr>
                <w:sz w:val="20"/>
                <w:szCs w:val="20"/>
                <w:lang w:val="en-US"/>
              </w:rPr>
              <w:t>6897025467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3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99 16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"Businesscom Sta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</w:t>
            </w:r>
            <w:r>
              <w:rPr>
                <w:sz w:val="20"/>
                <w:szCs w:val="20"/>
                <w:lang w:val="en-US"/>
              </w:rPr>
              <w:t>6897025467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3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05 18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  "Namo - A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6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</w:t>
            </w:r>
            <w:r>
              <w:rPr>
                <w:sz w:val="20"/>
                <w:szCs w:val="20"/>
                <w:lang w:val="en-US"/>
              </w:rPr>
              <w:t>6898184609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6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06 18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Costodar Imp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7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</w:t>
            </w:r>
            <w:r>
              <w:rPr>
                <w:sz w:val="20"/>
                <w:szCs w:val="20"/>
                <w:lang w:val="en-US"/>
              </w:rPr>
              <w:t>6898184609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6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07 18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"Baguett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</w:t>
            </w:r>
            <w:r>
              <w:rPr>
                <w:sz w:val="20"/>
                <w:szCs w:val="20"/>
                <w:lang w:val="en-US"/>
              </w:rPr>
              <w:t>689768943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6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08 18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Costodar Imp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7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</w:t>
            </w:r>
            <w:r>
              <w:rPr>
                <w:sz w:val="20"/>
                <w:szCs w:val="20"/>
                <w:lang w:val="en-US"/>
              </w:rPr>
              <w:t>689768943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6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75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01</w:t>
            </w:r>
            <w:r>
              <w:rPr>
                <w:sz w:val="20"/>
                <w:szCs w:val="20"/>
              </w:rPr>
              <w:t>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"</w:t>
            </w:r>
            <w:r>
              <w:rPr>
                <w:sz w:val="20"/>
                <w:szCs w:val="20"/>
                <w:lang w:val="ro-MD"/>
              </w:rPr>
              <w:t>Avigo</w:t>
            </w:r>
            <w:r>
              <w:rPr>
                <w:sz w:val="20"/>
                <w:szCs w:val="20"/>
              </w:rPr>
              <w:t xml:space="preserve"> Trave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76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02</w:t>
            </w:r>
            <w:r>
              <w:rPr>
                <w:sz w:val="20"/>
                <w:szCs w:val="20"/>
              </w:rPr>
              <w:t>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   "</w:t>
            </w:r>
            <w:r>
              <w:rPr>
                <w:sz w:val="20"/>
                <w:szCs w:val="20"/>
                <w:lang w:val="ro-MD"/>
              </w:rPr>
              <w:t>Avigo</w:t>
            </w:r>
            <w:r>
              <w:rPr>
                <w:sz w:val="20"/>
                <w:szCs w:val="20"/>
              </w:rPr>
              <w:t xml:space="preserve"> Trave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82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04</w:t>
            </w:r>
            <w:r>
              <w:rPr>
                <w:sz w:val="20"/>
                <w:szCs w:val="20"/>
              </w:rPr>
              <w:t>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9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88</w:t>
            </w:r>
            <w:r>
              <w:rPr>
                <w:sz w:val="20"/>
                <w:szCs w:val="20"/>
                <w:lang w:val="ro-MD"/>
              </w:rPr>
              <w:t xml:space="preserve"> 10</w:t>
            </w:r>
            <w:r>
              <w:rPr>
                <w:sz w:val="20"/>
                <w:szCs w:val="20"/>
              </w:rPr>
              <w:t>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</w:t>
            </w:r>
            <w:r>
              <w:rPr>
                <w:color w:val="000000"/>
                <w:sz w:val="20"/>
                <w:szCs w:val="20"/>
                <w:lang w:val="en-US"/>
              </w:rPr>
              <w:t>Voiaj Internațional 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00</w:t>
            </w:r>
            <w:r>
              <w:rPr>
                <w:sz w:val="20"/>
                <w:szCs w:val="20"/>
                <w:lang w:val="ro-MD"/>
              </w:rPr>
              <w:t xml:space="preserve"> 16</w:t>
            </w:r>
            <w:r>
              <w:rPr>
                <w:sz w:val="20"/>
                <w:szCs w:val="20"/>
              </w:rPr>
              <w:t>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O "Societatea Vînătorilor și Pescarilo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uvenire - stileti pentru ofiț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872 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SRL             "Reliable Solutions Distributo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i                 de reparație                 a centralelor telefonic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0 716,3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68295523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8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color w:val="000000"/>
                <w:sz w:val="20"/>
                <w:szCs w:val="20"/>
              </w:rPr>
              <w:t>14/912 18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Alexidar 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i capital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bilitare a unor segmente de reţele inginereşti, TMP- 14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08,1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768088338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8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color w:val="000000"/>
                <w:sz w:val="20"/>
                <w:szCs w:val="20"/>
              </w:rPr>
              <w:t>14/904  18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Hiperteh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termoizolare capitală a fațadei Blocului principal din cadrul SCM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 356,7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MD-1568643978285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        07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2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9</w:t>
            </w:r>
            <w:r>
              <w:rPr>
                <w:sz w:val="20"/>
                <w:szCs w:val="20"/>
              </w:rPr>
              <w:t>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"Serpavi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instalare a sistemului de termoficare (s. Cocieri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411,9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6941183329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8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18</w:t>
            </w:r>
            <w:r>
              <w:rPr>
                <w:sz w:val="20"/>
                <w:szCs w:val="20"/>
              </w:rPr>
              <w:t>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Mega Nord Construc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ucrări de reparaţii/finisaje la cazărmile, TMP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948,0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68818055432 01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color w:val="000000"/>
                <w:sz w:val="20"/>
                <w:szCs w:val="20"/>
              </w:rPr>
              <w:t>14/903  16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Nobil Construcți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ucrări de Reparaţie a acoperişului Blocului locativ al  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194,8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68465407998        27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02  16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Maistcons 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ţie a acoperişului Depozitului echipament, or.Cahu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38 427,1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849331794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7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37  30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SRL "Moncomt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e interioare la 3 cazărmi, Centrul de instruire al Armatei Naționale, Bulboa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890,7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881269693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9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7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01</w:t>
            </w:r>
            <w:r>
              <w:rPr>
                <w:sz w:val="20"/>
                <w:szCs w:val="20"/>
              </w:rPr>
              <w:t>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ademia Militară a Forţelor Armate „Alexandru cel Bun”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SG Green Far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e capitală a punctului medical din cadrul Academiei Militare a Forţelor Armate „Alexandru cel Bun”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858,0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71942929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.09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44  01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”Inoxplu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aj pentru canti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91,2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MD-</w:t>
            </w:r>
            <w:r>
              <w:rPr>
                <w:sz w:val="20"/>
                <w:szCs w:val="20"/>
                <w:lang w:val="en-US"/>
              </w:rPr>
              <w:t>15701699292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7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45  01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”Olimpus-85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parate sportive pentru Complexul sport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9,1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922603563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8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46 01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”Power Team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parate sportive pentru Complexul sport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3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922603563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8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47  01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”Sport Line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parate sportive pentru Complexul sport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 40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922603563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8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48  01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”Acvila Sport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parate sportive pentru Complexul sport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922603563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8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28  29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Unicons A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Lucrări de Reparaţie a acoperişurilor Depozitelor/remizelor auto din cadrul Taberei militare nr.14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 297,2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68407343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43  01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Regimentul Rachete Antiaeriene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”Truck&amp; Construct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Piese de schimb pt. tehnica auto și blindată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6 49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D-1569912322714            16.10.16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24  29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RL ”E</w:t>
            </w:r>
            <w:r>
              <w:rPr>
                <w:sz w:val="20"/>
                <w:szCs w:val="20"/>
                <w:lang w:val="ro-MD"/>
              </w:rPr>
              <w:t>cochimie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ncubator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termost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D-1570707789621</w:t>
              </w:r>
            </w:hyperlink>
            <w:r>
              <w:rPr>
                <w:sz w:val="20"/>
                <w:szCs w:val="20"/>
              </w:rPr>
              <w:t xml:space="preserve"> 16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38 01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Lovis An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asta de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roș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71747424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7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21  25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</w:t>
            </w:r>
            <w:r>
              <w:rPr>
                <w:color w:val="000000"/>
                <w:sz w:val="20"/>
                <w:szCs w:val="20"/>
                <w:lang w:val="en-US"/>
              </w:rPr>
              <w:t>Voiaj Internațional 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922  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5.10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 6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</w:t>
            </w:r>
            <w:r>
              <w:rPr>
                <w:sz w:val="20"/>
                <w:szCs w:val="20"/>
                <w:lang w:val="ro-MD"/>
              </w:rPr>
              <w:t>5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07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</w:rPr>
              <w:t>.19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 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5,00</w:t>
            </w:r>
          </w:p>
        </w:tc>
        <w:tc>
          <w:tcPr>
            <w:tcW w:w="198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57  12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Cristina Mold-Rom Simp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06254126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58  13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”Limani-grup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94196356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59 13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”Aldor-grup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94196356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60  13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”Hiperteh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4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94196356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61  13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”Magda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94196356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62  13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”Decoprim Plu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94196356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63  13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”Taticol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94196356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64  13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”Gecri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94196356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65 13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”Dighiva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694196356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66  14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”Triomac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Echipament electric și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D-1571815273527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4F6F7" w:val="clear"/>
              </w:rPr>
              <w:t>30</w:t>
            </w:r>
            <w:r>
              <w:rPr>
                <w:color w:val="333333"/>
                <w:sz w:val="20"/>
                <w:szCs w:val="20"/>
                <w:shd w:fill="F4F6F7" w:val="clear"/>
                <w:lang w:val="ro-MD"/>
              </w:rPr>
              <w:t>.10.</w:t>
            </w:r>
            <w:r>
              <w:rPr>
                <w:color w:val="333333"/>
                <w:sz w:val="20"/>
                <w:szCs w:val="20"/>
                <w:shd w:fill="F4F6F7" w:val="clear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67  14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”Eleamag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Echipament electric și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D-1571815273527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4F6F7" w:val="clear"/>
              </w:rPr>
              <w:t>30</w:t>
            </w:r>
            <w:r>
              <w:rPr>
                <w:color w:val="333333"/>
                <w:sz w:val="20"/>
                <w:szCs w:val="20"/>
                <w:shd w:fill="F4F6F7" w:val="clear"/>
                <w:lang w:val="ro-MD"/>
              </w:rPr>
              <w:t>.10.</w:t>
            </w:r>
            <w:r>
              <w:rPr>
                <w:color w:val="333333"/>
                <w:sz w:val="20"/>
                <w:szCs w:val="20"/>
                <w:shd w:fill="F4F6F7" w:val="clear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</w:t>
            </w:r>
            <w:r>
              <w:rPr>
                <w:sz w:val="20"/>
                <w:szCs w:val="20"/>
                <w:lang w:val="ro-MD"/>
              </w:rPr>
              <w:t>7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14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</w:rPr>
              <w:t>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 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1001 </w:t>
            </w:r>
            <w:r>
              <w:rPr>
                <w:sz w:val="20"/>
                <w:szCs w:val="20"/>
                <w:lang w:val="ro-MD"/>
              </w:rPr>
              <w:t>19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</w:rPr>
              <w:t>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03  19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”Diarse-Tehnic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Servicii de supraveghere autor al proiectului nr.14/17, lucrările de reparție capitală a sediului Orchestrei Prezidenția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2,4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104 19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”Vega Total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Lucrări de termoizolare a unor porțiuni de rețea termic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5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3461623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9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36 25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SRL               ”BTS Pro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Echipament de rețe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9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20078201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.10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Acord  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1064  25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Simcomt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0229403210 04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7 660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68 26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I           "Popozoglo R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13994170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5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66  27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Sija-Pri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123771802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1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070  27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Ascons Lin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proiectare privind reparația capitală a 3 obiecte de infrastructură militară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n. Balți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9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2432999105            13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07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27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Genesisarch Gro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proiectare privind reparația capitală a 2 obiecte de infrastructură militară          (mun. Chișinău)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243630627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75  28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”Inoxplu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Utilaj pentru canti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68,0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3220060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76  28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”Burhanox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Utilaj pentru canti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3220060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77  28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”MGM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Utilaj pentru canti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8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3220060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67  29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Jorj-T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13994170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5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81  29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Costodar Imp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2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32133022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>adițional</w:t>
            </w:r>
            <w:r>
              <w:rPr>
                <w:sz w:val="20"/>
                <w:szCs w:val="20"/>
              </w:rPr>
              <w:t xml:space="preserve"> 14/1082  29.11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Improdal-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9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9202968032 10.06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 628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78  02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”Daito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chipament electric și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3548876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8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79  02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 ”BTS Pro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chipament electric și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1,1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3548876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8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1086 </w:t>
            </w:r>
            <w:r>
              <w:rPr>
                <w:sz w:val="20"/>
                <w:szCs w:val="20"/>
                <w:lang w:val="ro-MD"/>
              </w:rPr>
              <w:t>02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  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083 03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  ”Limani-grup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3824899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1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084  03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”Soverang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3824899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1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95 05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Regimentul      Rachete      Antiaeriene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RL           ”Truck&amp; </w:t>
            </w:r>
            <w:r>
              <w:rPr>
                <w:sz w:val="20"/>
                <w:szCs w:val="20"/>
                <w:lang w:val="ro-MD"/>
              </w:rPr>
              <w:t>Construct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Piese de schimb pt. tehnica auto  și blindată pentru RRA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31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3465586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.11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099  05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       ”Silans Î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pacing w:val="-7"/>
                <w:sz w:val="20"/>
                <w:szCs w:val="20"/>
                <w:shd w:fill="FFFFFF" w:val="clear"/>
                <w:lang w:val="ro-MD"/>
              </w:rPr>
              <w:t>Lucrări                         de reparație a unor segmente de rețele inginerești din Blocul locativ de serviciu a 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5,8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35488764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2.1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100  05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 ”Geamprest Grup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âmplări din PVC pentru Spitalul clinic militar centra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087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”Nefi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Bomboan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44,00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744338302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7.1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101  06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        ”Mira A.V.P.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i de mon-tare a aparatelor de aer condiţion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102  06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”Foremcons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ucrări de reparație finisare </w:t>
            </w:r>
            <w:r>
              <w:rPr>
                <w:sz w:val="20"/>
                <w:szCs w:val="20"/>
              </w:rPr>
              <w:t>a unor încăperi cadrul S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ro-MD"/>
              </w:rPr>
              <w:t>M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22,0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103 06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”Atractiv Invest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a sistemei electrice interioare din Sala de reanimare a SCM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19,6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111  09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Vargus-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>
                <w:sz w:val="20"/>
                <w:szCs w:val="20"/>
              </w:rPr>
              <w:t xml:space="preserve">Acord  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1118  11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  ”Vila Verde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hotelie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1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142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108075033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1119  11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”Leutis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icii hotelie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142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108075033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.03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129  1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"</w:t>
            </w:r>
            <w:r>
              <w:rPr>
                <w:sz w:val="20"/>
                <w:szCs w:val="20"/>
                <w:lang w:val="ro-MD"/>
              </w:rPr>
              <w:t>Avigo</w:t>
            </w:r>
            <w:r>
              <w:rPr>
                <w:sz w:val="20"/>
                <w:szCs w:val="20"/>
                <w:lang w:val="en-US"/>
              </w:rPr>
              <w:t xml:space="preserve"> Trave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9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133  16.1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</w:t>
            </w: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 xml:space="preserve">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134  16.1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"</w:t>
            </w:r>
            <w:r>
              <w:rPr>
                <w:color w:val="000000"/>
                <w:sz w:val="20"/>
                <w:szCs w:val="20"/>
                <w:lang w:val="en-US"/>
              </w:rPr>
              <w:t>Voiaj Internațional 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1123 17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"</w:t>
            </w:r>
            <w:r>
              <w:rPr>
                <w:sz w:val="20"/>
                <w:szCs w:val="20"/>
              </w:rPr>
              <w:t>Lukoil-Moldova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Carburanț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443727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9.1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1124  17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”Vero-Nadina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Carburanț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74437271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9.1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 14/1139  17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                "Cricova - vi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ii cultura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MD-2019-05-31-000068-1" TargetMode="External"/><Relationship Id="rId3" Type="http://schemas.openxmlformats.org/officeDocument/2006/relationships/hyperlink" Target="https://mtender.gov.md/tenders/MD-2019-05-31-000068-1" TargetMode="External"/><Relationship Id="rId4" Type="http://schemas.openxmlformats.org/officeDocument/2006/relationships/hyperlink" Target="https://mtender.gov.md/tenders/ocds-b3wdp1-MD-1568364420366" TargetMode="External"/><Relationship Id="rId5" Type="http://schemas.openxmlformats.org/officeDocument/2006/relationships/hyperlink" Target="https://mtender.gov.md/tenders/ocds-b3wdp1-MD-1568359364435" TargetMode="External"/><Relationship Id="rId6" Type="http://schemas.openxmlformats.org/officeDocument/2006/relationships/hyperlink" Target="https://mtender.gov.md/tenders/ocds-b3wdp1-MD-1568359364435" TargetMode="External"/><Relationship Id="rId7" Type="http://schemas.openxmlformats.org/officeDocument/2006/relationships/hyperlink" Target="https://mtender.gov.md/tenders/ocds-b3wdp1-MD-1570707789621" TargetMode="External"/><Relationship Id="rId8" Type="http://schemas.openxmlformats.org/officeDocument/2006/relationships/hyperlink" Target="https://mtender.gov.md/tenders/ocds-b3wdp1-MD-1571815273527" TargetMode="External"/><Relationship Id="rId9" Type="http://schemas.openxmlformats.org/officeDocument/2006/relationships/hyperlink" Target="https://mtender.gov.md/tenders/ocds-b3wdp1-MD-157181527352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7:00Z</dcterms:created>
  <dc:creator>igor.tibulceac</dc:creator>
  <dc:description/>
  <dc:language>en-US</dc:language>
  <cp:lastModifiedBy>admin</cp:lastModifiedBy>
  <cp:lastPrinted>2019-03-15T14:17:00Z</cp:lastPrinted>
  <dcterms:modified xsi:type="dcterms:W3CDTF">2020-01-17T09:17:00Z</dcterms:modified>
  <cp:revision>2</cp:revision>
  <dc:subject/>
  <dc:title>Aviz publicitar privind atribuirea contractelor de achiziţii publice pentru anul  2014 întocmite de Ministerul Apărării în rezultatul desfăşurării procedurii de achiziţie</dc:title>
</cp:coreProperties>
</file>