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viz publicitar privind atribuirea contractelor de achiziţii publice pentru anul 2020 întocmite de Ministerul Apărării în rezultatul desfăşurării procedurii de achiziţie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559"/>
        <w:gridCol w:w="1276"/>
        <w:gridCol w:w="1984"/>
        <w:gridCol w:w="472"/>
        <w:gridCol w:w="473"/>
        <w:gridCol w:w="473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actului    juridic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numărul         şi dat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Autoritatea contractantă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Operatorul economic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Obiectul           achiziţiei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contractulu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Num</w:t>
            </w:r>
            <w:r>
              <w:rPr>
                <w:b/>
                <w:i/>
                <w:sz w:val="20"/>
                <w:szCs w:val="20"/>
                <w:lang w:val="ro-MD"/>
              </w:rPr>
              <w:t>ărul      procedurii  de achizie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Acord adiţional la contract</w:t>
            </w:r>
          </w:p>
        </w:tc>
      </w:tr>
      <w:tr>
        <w:trPr>
          <w:tblHeader w:val="true"/>
          <w:trHeight w:val="1586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majorare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micşorare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0"/>
                <w:szCs w:val="20"/>
              </w:rPr>
              <w:t>Suma  rezilier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</w:t>
            </w:r>
            <w:r>
              <w:rPr>
                <w:sz w:val="20"/>
                <w:szCs w:val="20"/>
              </w:rPr>
              <w:t>Lukoil-  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rburanţ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(card valoric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893 631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55476896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4   13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Solgon-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</w:t>
            </w:r>
            <w:r>
              <w:rPr>
                <w:color w:val="000000"/>
                <w:sz w:val="20"/>
                <w:szCs w:val="20"/>
                <w:lang w:val="ro-MD"/>
              </w:rPr>
              <w:t>77358485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45   13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</w:t>
            </w:r>
            <w:r>
              <w:rPr>
                <w:color w:val="000000"/>
                <w:sz w:val="20"/>
                <w:szCs w:val="20"/>
                <w:lang w:val="ro-MD"/>
              </w:rPr>
              <w:t>77358485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90 24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Brodețch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79177117699 22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/101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</w:rPr>
              <w:t>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70860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/102 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</w:rPr>
              <w:t>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"Gostodar-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70860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/103 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</w:rPr>
              <w:t>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70860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/104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</w:rPr>
              <w:t>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"Improdal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70860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74  07.02.20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roduse  alimentare necesare organizării  ceremoniei consacrate comemorării   celor căzurți în războiul din Afganist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66,3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484261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75 07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Vila Verd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    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786624961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76 07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"Jolly Alo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        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786624961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98  17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Geo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xpertizare tehnică a unui Bloc locativ nefinalizat (or.Ungheni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820680627 04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3</w:t>
            </w:r>
            <w:r>
              <w:rPr>
                <w:sz w:val="20"/>
                <w:szCs w:val="20"/>
              </w:rPr>
              <w:t>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4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4</w:t>
            </w:r>
            <w:r>
              <w:rPr>
                <w:sz w:val="20"/>
                <w:szCs w:val="20"/>
              </w:rPr>
              <w:t>.0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178  </w:t>
            </w:r>
            <w:r>
              <w:rPr>
                <w:sz w:val="20"/>
                <w:szCs w:val="20"/>
                <w:lang w:val="ro-MD"/>
              </w:rPr>
              <w:t>0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  <w:lang w:val="en-US"/>
              </w:rPr>
              <w:t xml:space="preserve"> Trav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07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18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8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/>
            </w:pPr>
            <w:r>
              <w:rPr>
                <w:sz w:val="20"/>
                <w:szCs w:val="20"/>
              </w:rPr>
              <w:t>Ministerului</w:t>
            </w:r>
          </w:p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rării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Flowers City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ranjamente florale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ului</w:t>
            </w:r>
          </w:p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rării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"Cricova - Vi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culturale pentru delegaţiile străi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12  20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Rame pri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înrămare a tablourilo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13  21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Total gravur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fecționare/ gravare a articolelor protocol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14  21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Impreso-pri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întreținere a imprimantelo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46641760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5 26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Calbor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4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2828107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6  26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Eximot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86,4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2828107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7 26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Seol-Gro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2828107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28 26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Lertec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2828107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50  27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"Serviciul de Stat pentru verificarea și expertizarea Proiectelor și Construcțiil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verificare a proiectului "Reparația elementelor de bază a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omplexului Memorial "Eternitate""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3</w:t>
            </w:r>
            <w:r>
              <w:rPr>
                <w:sz w:val="20"/>
                <w:szCs w:val="20"/>
                <w:lang w:val="ro-MD"/>
              </w:rPr>
              <w:t xml:space="preserve"> 2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oiaj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ro-MD"/>
              </w:rPr>
              <w:t>restig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ervicii de transport aerian internaţional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108"/>
              <w:jc w:val="right"/>
              <w:rPr/>
            </w:pPr>
            <w:r>
              <w:rPr>
                <w:sz w:val="20"/>
                <w:szCs w:val="20"/>
              </w:rPr>
              <w:t>10 71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4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ervicii de transport aerian internaţional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9  03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Agenția Servicii Public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fecționare a legitimațiilor de veteran de războ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achiziții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0 03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pament  militar   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8146321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281  </w:t>
            </w:r>
            <w:r>
              <w:rPr>
                <w:color w:val="000000"/>
                <w:sz w:val="20"/>
                <w:szCs w:val="20"/>
              </w:rPr>
              <w:t>05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ÎSFEP      </w:t>
            </w:r>
            <w:r>
              <w:rPr>
                <w:color w:val="000000"/>
                <w:sz w:val="20"/>
                <w:szCs w:val="20"/>
                <w:lang w:val="ro-MD"/>
              </w:rPr>
              <w:t>"Tipografia Centrală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0"/>
                <w:szCs w:val="20"/>
              </w:rPr>
              <w:t xml:space="preserve">Servicii de tipar pentru revista </w:t>
            </w:r>
            <w:r>
              <w:rPr>
                <w:sz w:val="20"/>
                <w:szCs w:val="20"/>
                <w:lang w:val="ro-MD"/>
              </w:rPr>
              <w:t>"Oastea Moldovei"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6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157955903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/231 </w:t>
            </w:r>
            <w:r>
              <w:rPr>
                <w:sz w:val="20"/>
                <w:szCs w:val="20"/>
                <w:lang w:val="ro-MD"/>
              </w:rPr>
              <w:t>2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"Improdal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73293905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32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73293905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33</w:t>
            </w:r>
            <w:r>
              <w:rPr>
                <w:sz w:val="20"/>
                <w:szCs w:val="20"/>
                <w:lang w:val="ro-MD"/>
              </w:rPr>
              <w:t xml:space="preserve"> 2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73293905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34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7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Gostodar-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6,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73293905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3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8</w:t>
            </w:r>
            <w:r>
              <w:rPr>
                <w:sz w:val="20"/>
                <w:szCs w:val="20"/>
              </w:rPr>
              <w:t>.0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Fabrica de Unt din Floreșt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8139015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/28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o-MD"/>
              </w:rPr>
              <w:t>04</w:t>
            </w:r>
            <w:r>
              <w:rPr>
                <w:sz w:val="20"/>
                <w:szCs w:val="20"/>
              </w:rPr>
              <w:t>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Flore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right="34" w:hanging="3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30 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81539278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6  04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im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0"/>
                <w:szCs w:val="20"/>
              </w:rPr>
              <w:t>90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3100225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7  04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Sutur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3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3100225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8 04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Powers Embroidery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3100225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94 06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"</w:t>
            </w:r>
            <w:r>
              <w:rPr>
                <w:sz w:val="20"/>
                <w:szCs w:val="20"/>
                <w:lang w:val="ro-MD"/>
              </w:rPr>
              <w:t>Go Perfect Travel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7  12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Unicons-A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parația capitală a încăperilor auxiliare din cadrul Bg.2 I.M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17,5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18510325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11  13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o-MD"/>
              </w:rPr>
              <w:t>"Magd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Reparația elementelor de bază din cadrul Complexului memorial ,,Eternitate”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 516,6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20374401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10</w:t>
            </w:r>
            <w:r>
              <w:rPr>
                <w:sz w:val="20"/>
                <w:szCs w:val="20"/>
                <w:lang w:val="ro-MD"/>
              </w:rPr>
              <w:t xml:space="preserve"> 13</w:t>
            </w:r>
            <w:r>
              <w:rPr>
                <w:sz w:val="20"/>
                <w:szCs w:val="20"/>
              </w:rPr>
              <w:t>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"Acustic Tehnologi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09129018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17 17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</w:t>
            </w:r>
            <w:r>
              <w:rPr>
                <w:sz w:val="20"/>
                <w:szCs w:val="20"/>
              </w:rPr>
              <w:t>Lukoil-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ți</w:t>
            </w:r>
          </w:p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ro-MD"/>
              </w:rPr>
              <w:t>977692836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316  </w:t>
            </w:r>
            <w:r>
              <w:rPr>
                <w:color w:val="000000"/>
                <w:sz w:val="20"/>
                <w:szCs w:val="20"/>
              </w:rPr>
              <w:t>19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Biosistem-MLD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deservire a aparatajului medical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>adițional</w:t>
            </w:r>
            <w:r>
              <w:rPr>
                <w:sz w:val="20"/>
                <w:szCs w:val="20"/>
              </w:rPr>
              <w:t xml:space="preserve"> 14/318  17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Servicii de transport aerian internaţional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19  23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"Broker </w:t>
            </w:r>
            <w:r>
              <w:rPr>
                <w:color w:val="000000"/>
                <w:sz w:val="20"/>
                <w:szCs w:val="20"/>
                <w:lang w:val="en-US"/>
              </w:rPr>
              <w:t>&amp; Company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broker vam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55676627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3  23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ÎS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Centrul de metrologie  aplicată și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ertificar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</w:t>
            </w:r>
            <w:r>
              <w:rPr>
                <w:color w:val="000000"/>
                <w:sz w:val="20"/>
                <w:szCs w:val="20"/>
                <w:lang w:val="ro-MD"/>
              </w:rPr>
              <w:t>de verificare metrologică a mijloacelor de măsurare/ verificare periodică a dispozitivelor medic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5  24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Nipetg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160302578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5 11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</w:t>
            </w:r>
            <w:r>
              <w:rPr>
                <w:color w:val="000000"/>
                <w:sz w:val="20"/>
                <w:szCs w:val="20"/>
              </w:rPr>
              <w:t>Stegares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32248593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1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31</w:t>
            </w:r>
            <w:r>
              <w:rPr>
                <w:sz w:val="20"/>
                <w:szCs w:val="20"/>
              </w:rPr>
              <w:t>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     "IDT din Barda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 798 0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10636044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5</w:t>
            </w:r>
            <w:r>
              <w:rPr>
                <w:sz w:val="20"/>
                <w:szCs w:val="20"/>
                <w:lang w:val="ro-MD"/>
              </w:rPr>
              <w:t xml:space="preserve"> 24</w:t>
            </w:r>
            <w:r>
              <w:rPr>
                <w:sz w:val="20"/>
                <w:szCs w:val="20"/>
              </w:rPr>
              <w:t>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Nipetg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ro-MD"/>
              </w:rPr>
              <w:t>302578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0  30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icole de mena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98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16029102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4 30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Seol-Gro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velope, baterii de acumulatoare și prel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79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1966005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5  30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Eximot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, baterii de acumulatoare și prel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1966005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6  30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"Truck </w:t>
            </w:r>
            <w:r>
              <w:rPr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, baterii de acumulatoare și prel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1966005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7  30.03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Procar ADAC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, baterii de acumulatoare și prel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1966005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2  01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Combinatul de pâine din Bălţ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41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20943508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3 01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Agro Tira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38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D-15820943508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4  01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00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20943508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5 01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Ecmas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76,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20943508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6 01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CP "Panifcoop a Urecoop Strășe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5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209435085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7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ro-MD"/>
              </w:rPr>
              <w:t>45403793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8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Alim Tot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0"/>
                <w:szCs w:val="20"/>
              </w:rPr>
              <w:t>61 6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ro-MD"/>
              </w:rPr>
              <w:t>45403793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3  06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Agenția Servicii Public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fecționare a legitimațiilor veteranilor servici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</w:t>
            </w:r>
            <w:r>
              <w:rPr>
                <w:sz w:val="20"/>
                <w:szCs w:val="20"/>
                <w:lang w:val="ro-MD"/>
              </w:rPr>
              <w:t>4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02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Geoter - 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55060438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8  02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o-MD"/>
              </w:rPr>
              <w:t>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curățat și de lustrui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16011452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9 02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o-MD"/>
              </w:rPr>
              <w:t>"Geoter - 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curățat și de lustruit</w:t>
            </w:r>
          </w:p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16011452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0  02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Rodital - Lu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curățat și de lustrui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52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16011452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1  02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o-MD"/>
              </w:rPr>
              <w:t>"Onega - 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curățat și de lustrui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16011452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363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>SRL „Powers Embroidery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 2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35009984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2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>SRL</w:t>
            </w:r>
            <w:r>
              <w:rPr>
                <w:sz w:val="20"/>
                <w:szCs w:val="20"/>
                <w:lang w:val="ru-RU" w:eastAsia="ko-KR"/>
              </w:rPr>
              <w:t xml:space="preserve">         </w:t>
            </w:r>
            <w:r>
              <w:rPr>
                <w:sz w:val="20"/>
                <w:szCs w:val="20"/>
                <w:lang w:val="ro-MD" w:eastAsia="ko-KR"/>
              </w:rPr>
              <w:t xml:space="preserve"> „Ruditim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6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35009984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4 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>SRL „Vargus-Grup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4 9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35009984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5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 w:eastAsia="ko-KR"/>
              </w:rPr>
              <w:t>SRL „Cristina Mold-Rom Simpe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35009984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6  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 xml:space="preserve">SRL </w:t>
            </w:r>
            <w:r>
              <w:rPr>
                <w:sz w:val="20"/>
                <w:szCs w:val="20"/>
                <w:lang w:val="ru-RU" w:eastAsia="ko-KR"/>
              </w:rPr>
              <w:t xml:space="preserve">              </w:t>
            </w:r>
            <w:r>
              <w:rPr>
                <w:sz w:val="20"/>
                <w:szCs w:val="20"/>
                <w:lang w:val="ro-MD" w:eastAsia="ko-KR"/>
              </w:rPr>
              <w:t>„Deniadi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right="3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6 2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35009984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0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10.04.20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"Franzeluța"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6,00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D-1585233946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</w:t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1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10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de panifica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23394600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8  14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  <w:r>
              <w:rPr>
                <w:sz w:val="20"/>
                <w:szCs w:val="20"/>
              </w:rPr>
              <w:t>Lukoil-Moldova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Gaz propan lichefi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3081011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9  15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ÎS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o-MD"/>
              </w:rPr>
              <w:t>"CPS pentru 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ască de protecț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2 16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o-MD"/>
              </w:rPr>
              <w:t>"Maistcons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Reparația capitală a grupurilor sanitare din clădirea administrativă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a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457,8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18019087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6  22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M "Chișinăuproie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supraveghere autor de proiec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1  20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"Garanți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ervicii de asigurare benevolă de sănătate peste ho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D-1582552958229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7</w:t>
            </w:r>
            <w:r>
              <w:rPr>
                <w:sz w:val="20"/>
                <w:szCs w:val="20"/>
                <w:lang w:val="ro-MD"/>
              </w:rPr>
              <w:t xml:space="preserve"> 24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Baguett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0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4622388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8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4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Nipetg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4622388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8  04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   "Rădop-Op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58,6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439297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9  04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"Standelev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9,6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439297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0  04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"Eleama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35,6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439297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1  04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     "Primex 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439297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2  04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GVP Moldov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chizite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4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439297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>adițional</w:t>
            </w:r>
            <w:r>
              <w:rPr>
                <w:sz w:val="20"/>
                <w:szCs w:val="20"/>
              </w:rPr>
              <w:t xml:space="preserve"> 14/394  17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</w:rPr>
              <w:t>Servicii de transport aerian internaţ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85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>adițional</w:t>
            </w:r>
            <w:r>
              <w:rPr>
                <w:sz w:val="20"/>
                <w:szCs w:val="20"/>
              </w:rPr>
              <w:t xml:space="preserve"> 14/396  17.04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"</w:t>
            </w:r>
            <w:r>
              <w:rPr>
                <w:sz w:val="20"/>
                <w:szCs w:val="20"/>
                <w:lang w:val="ro-MD"/>
              </w:rPr>
              <w:t>GO Perfect Travel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Servicii de transport aerian internaţional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 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8  12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"Eleama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rticole de menaj și de uz cas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3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806277327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9  12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"Soveran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rticole de menaj și de uz cas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806277327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0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 "Rotaru-Inte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rticole de menaj și de uz cas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0,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806277327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1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"Engicon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rticole de menaj și de uz cas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806277327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2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"Melanas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rticole de menaj și de uz cas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806277327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3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rticole de menaj și de uz casnic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8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806277327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Rodital-Lu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roduse de curățen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8,6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575023528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5  12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Produse de curățen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5575023528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400  </w:t>
            </w:r>
            <w:r>
              <w:rPr>
                <w:sz w:val="20"/>
                <w:szCs w:val="20"/>
                <w:lang w:val="ro-MD"/>
              </w:rPr>
              <w:t>07</w:t>
            </w:r>
            <w:r>
              <w:rPr>
                <w:sz w:val="20"/>
                <w:szCs w:val="20"/>
              </w:rPr>
              <w:t>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CP "Panifcoop a Urecoop Strășe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ro-MD"/>
              </w:rPr>
              <w:t>3025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401  </w:t>
            </w:r>
            <w:r>
              <w:rPr>
                <w:sz w:val="20"/>
                <w:szCs w:val="20"/>
                <w:lang w:val="ro-MD"/>
              </w:rPr>
              <w:t>07</w:t>
            </w:r>
            <w:r>
              <w:rPr>
                <w:sz w:val="20"/>
                <w:szCs w:val="20"/>
              </w:rPr>
              <w:t>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 "Pandus </w:t>
            </w:r>
            <w:r>
              <w:rPr>
                <w:color w:val="000000"/>
                <w:sz w:val="20"/>
                <w:szCs w:val="20"/>
                <w:lang w:val="en-US"/>
              </w:rPr>
              <w:t>&amp;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  <w:lang w:val="ro-MD"/>
              </w:rPr>
              <w:t>3025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8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Vargus -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1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3935609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9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>SRL         „Ruditim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3935609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20  07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Sim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3935609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3  06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"Dami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62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598488805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4  06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"Soveran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8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598488805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5  06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Tincomerț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8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598488805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6  06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Olis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658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598488805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7  06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   "Busines Triumf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Mașini și utilaj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4598488805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3  14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O ,,Alternative internaţionale de dezvoltare”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rvicii de actualizare a studiului de fezabilitate (terenul din str. V.Lupu 28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5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bCs/>
                <w:sz w:val="20"/>
                <w:szCs w:val="20"/>
                <w:shd w:fill="FFFFFF" w:val="clear"/>
              </w:rPr>
              <w:t>Eleamag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9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6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    „Deniadi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7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  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 „Soverang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2,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8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  „Engicons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9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   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„Damicom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0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SR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„Promo-solu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</w:rPr>
              <w:t>ii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1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  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sz w:val="20"/>
                <w:szCs w:val="20"/>
              </w:rPr>
              <w:t xml:space="preserve"> „Melenas-Com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2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firstLine="33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ko-KR"/>
              </w:rPr>
              <w:t xml:space="preserve">SA  </w:t>
            </w:r>
            <w:r>
              <w:rPr>
                <w:sz w:val="20"/>
                <w:szCs w:val="20"/>
                <w:lang w:val="ru-RU" w:eastAsia="ko-KR"/>
              </w:rPr>
              <w:t xml:space="preserve">   </w:t>
            </w:r>
            <w:r>
              <w:rPr>
                <w:sz w:val="20"/>
                <w:szCs w:val="20"/>
                <w:lang w:eastAsia="ko-KR"/>
              </w:rPr>
              <w:t xml:space="preserve">      „Eximotor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3  18.05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SRL 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 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sz w:val="20"/>
                <w:szCs w:val="20"/>
                <w:lang w:eastAsia="ko-KR"/>
              </w:rPr>
              <w:t xml:space="preserve"> „Stincom service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cule și unel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</w:t>
            </w:r>
            <w:r>
              <w:rPr>
                <w:sz w:val="20"/>
                <w:szCs w:val="20"/>
                <w:lang w:val="en-US"/>
              </w:rPr>
              <w:t>5894229581</w:t>
            </w:r>
          </w:p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4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65 03.06.2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Vladmih Company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paraţia    capitală a unei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zărmi din   cadrul Bg.1 IMo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 351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308287624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42" w:right="-108" w:firstLine="1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67  09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"Lux Proba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59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68  1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CP "Panifcoop a Urecoop Strășe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8986695917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73  11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>SRL      „Carnprodlu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764061253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74  11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ko-KR"/>
              </w:rPr>
              <w:t>SRL                 „Viocris Impe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MD-158764061253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479  </w:t>
            </w:r>
            <w:r>
              <w:rPr>
                <w:color w:val="000000"/>
                <w:sz w:val="20"/>
                <w:szCs w:val="20"/>
              </w:rPr>
              <w:t>15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Mega Prepe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ție     capitală a    tehnicii                de geni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502 94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76308538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81 25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   "Calbor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91095289996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82  25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ko-KR"/>
              </w:rPr>
              <w:t>SA                    „Eximotor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ubrifianț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D-1591095289996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88</w:t>
            </w:r>
            <w:r>
              <w:rPr>
                <w:sz w:val="20"/>
                <w:szCs w:val="20"/>
                <w:lang w:val="ro-MD"/>
              </w:rPr>
              <w:t xml:space="preserve"> 19</w:t>
            </w:r>
            <w:r>
              <w:rPr>
                <w:sz w:val="20"/>
                <w:szCs w:val="20"/>
              </w:rPr>
              <w:t>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"</w:t>
            </w:r>
            <w:r>
              <w:rPr>
                <w:sz w:val="20"/>
                <w:szCs w:val="20"/>
                <w:lang w:val="ro-MD"/>
              </w:rPr>
              <w:t>Flyon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ervicii de transport aerian internaţional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4  24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  curățat pentru canti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95458855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95  24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Rodital-Lu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  curățat pentru canti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78,4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95458855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496 </w:t>
            </w:r>
            <w:r>
              <w:rPr>
                <w:color w:val="000000"/>
                <w:sz w:val="20"/>
                <w:szCs w:val="20"/>
              </w:rPr>
              <w:t>24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. 2 I.Mo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L                  "DVD - Tran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shd w:fill="FFFFFF" w:val="clear"/>
              </w:rPr>
              <w:t>Servicii de transport auto 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53,2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109327174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0  25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RL</w:t>
            </w:r>
            <w:r>
              <w:rPr>
                <w:sz w:val="20"/>
                <w:szCs w:val="20"/>
                <w:lang w:eastAsia="ko-KR"/>
              </w:rPr>
              <w:t xml:space="preserve">            „Tincomerț-Grup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mne de foc      specii ta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0475865649 0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2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6</w:t>
            </w:r>
            <w:r>
              <w:rPr>
                <w:sz w:val="20"/>
                <w:szCs w:val="20"/>
              </w:rPr>
              <w:t>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RL                 "</w:t>
            </w:r>
            <w:r>
              <w:rPr>
                <w:sz w:val="20"/>
                <w:szCs w:val="20"/>
                <w:lang w:val="ro-MD"/>
              </w:rPr>
              <w:t>GO Perfect Travel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transport aerian internaţional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3  3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Solgon-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912665805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4 3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 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28,5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912665805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6  3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Dami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pentru mentenanța tehnicii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01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94520718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7  3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ko-KR"/>
              </w:rPr>
              <w:t>SA            „Eximotor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pentru mentenanța     tehnicii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94520718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8 3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  "Beruf-auto-E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pentru mentenanța       tehnicii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94520718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08  30.06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88527534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1  03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BTS P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chete software  și sisteme informatice. Pachete software antiviru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8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647627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04.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42" w:right="-108" w:firstLine="1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2  03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RTS On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Pachete software  și sisteme informatice. Pachete software antiviru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91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2647627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04.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42" w:right="-108" w:firstLine="14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5 03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08" w:right="-108" w:hanging="0"/>
              <w:jc w:val="center"/>
              <w:rPr>
                <w:sz w:val="20"/>
                <w:szCs w:val="20"/>
                <w:highlight w:val="cyan"/>
                <w:lang w:eastAsia="ko-K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RL</w:t>
            </w:r>
            <w:r>
              <w:rPr>
                <w:sz w:val="20"/>
                <w:szCs w:val="20"/>
                <w:lang w:eastAsia="ko-KR"/>
              </w:rPr>
              <w:t xml:space="preserve">         „Tincomerț-Grup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ărbu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04734061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left="-142" w:right="-108" w:firstLine="140"/>
              <w:jc w:val="center"/>
              <w:rPr>
                <w:sz w:val="20"/>
                <w:szCs w:val="20"/>
                <w:highlight w:val="cyan"/>
                <w:lang w:eastAsia="ko-KR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7  06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Triumf-Motiv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cţii militare    şi accesorii aferente acestor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 8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D-159256435513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6  10.07.2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Deniadi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pament     militar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1103904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3  06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  "MV Autokin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4" w:right="-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pentru tehnica auto și blindată pentru Regimentul Rachete Antiaerie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1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0395563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4 06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Autoprogresiv-Servic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ese de schimb pentru tehnica auto și blindată pentru Regimentul Rachete Antiaerie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1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0395563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7  10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VMS-Compani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9810230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8  10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Magd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9810230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9 10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Decoprim Plu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bili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9810230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4 15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Baștina-Rado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Documente de strictă evidenț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2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19627933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5  15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"Tipografia  Centrală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Documente de strictă evidenț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196279330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9  15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asigurare  resurse             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CS "Reliable Solutions Distribut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ții radio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367764948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8  07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"Sija Pri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6 1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"Russ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roitorie (uniforma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7  1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Military-Gro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roitorie (chipiu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8  1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Natahous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laborare a documentației tehnice a complectului tunică și pantalon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1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16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entru Marele Stat      Major al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546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Burhano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tehnologic pentru cantina  Bg. 1 I.M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2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13362978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7</w:t>
            </w:r>
            <w:r>
              <w:rPr>
                <w:sz w:val="20"/>
                <w:szCs w:val="20"/>
                <w:lang w:val="en-US"/>
              </w:rPr>
              <w:t xml:space="preserve"> 22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Inoxplu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tehnologic pentru cantina  Bg. 1 I.M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34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13362978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8  2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2913867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9  2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Sija Pri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29138677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50  2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Casa de comerț VIT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3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291386774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6 24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Fenster Bau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Lucrări de schimbare a geamurilor și ușilor în clădirea Statului Major al Batalionului nr.1 independent al FMP RM, Coci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72,76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2574209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82 27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"</w:t>
            </w:r>
            <w:r>
              <w:rPr>
                <w:sz w:val="20"/>
                <w:szCs w:val="20"/>
                <w:lang w:val="en-US"/>
              </w:rPr>
              <w:t>Voiaj Internațional &amp; Co</w:t>
            </w:r>
            <w:r>
              <w:rPr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entru Marele Stat      Major al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41</w:t>
            </w:r>
            <w:r>
              <w:rPr>
                <w:sz w:val="20"/>
                <w:szCs w:val="20"/>
                <w:lang w:val="en-US"/>
              </w:rPr>
              <w:t xml:space="preserve">  29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Europroflin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ontainere sani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2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13630551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44</w:t>
            </w:r>
            <w:r>
              <w:rPr>
                <w:sz w:val="20"/>
                <w:szCs w:val="20"/>
                <w:lang w:val="en-US"/>
              </w:rPr>
              <w:t xml:space="preserve"> 30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"BTS P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erve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3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35094553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48  31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curățat pentru cantinele unităților/instituțiilor militare a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97,1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4110485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49  31.07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     "Crina </w:t>
            </w:r>
            <w:r>
              <w:rPr>
                <w:color w:val="000000"/>
                <w:sz w:val="20"/>
                <w:szCs w:val="20"/>
                <w:lang w:val="en-US"/>
              </w:rPr>
              <w:t>&amp; Vlad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curățat pentru cantinele unităților/instituțiilor militare a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2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4110485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62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  <w:lang w:val="en-US"/>
              </w:rPr>
              <w:t>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Eladum Pharm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lcool etilic </w:t>
            </w:r>
            <w:r>
              <w:rPr>
                <w:sz w:val="20"/>
                <w:szCs w:val="20"/>
              </w:rPr>
              <w:t>96°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</w:t>
            </w:r>
            <w:r>
              <w:rPr>
                <w:sz w:val="20"/>
                <w:szCs w:val="20"/>
              </w:rPr>
              <w:t>15960868213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50 04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Brodețch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82,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4209807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51  04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 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4209807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52  04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Caves 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ţia capitală a Blocului alimentar din cadrul Bg.1 I.M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 849,8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1977135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63  07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Magd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>Reparaţii capitale</w:t>
            </w:r>
            <w:r>
              <w:rPr>
                <w:sz w:val="20"/>
                <w:szCs w:val="20"/>
                <w:lang w:val="ro-MD"/>
              </w:rPr>
              <w:t xml:space="preserve"> suplimentare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la Centrul </w:t>
            </w:r>
            <w:r>
              <w:rPr>
                <w:sz w:val="20"/>
                <w:szCs w:val="20"/>
                <w:lang w:val="ro-MD"/>
              </w:rPr>
              <w:t>cultural-educativ din Tabăra Militară nr.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961,9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F P                         din  05.08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 xml:space="preserve">14/664 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</w:rPr>
              <w:t>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RL   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entru Marele Stat      Major al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7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</w:rPr>
              <w:t xml:space="preserve">  1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de bucătărie, articole de menaj și de uz casnic și articole de cater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</w:t>
            </w:r>
            <w:r>
              <w:rPr>
                <w:sz w:val="20"/>
                <w:szCs w:val="20"/>
                <w:lang w:val="en-US"/>
              </w:rPr>
              <w:t>901475013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71</w:t>
            </w:r>
            <w:r>
              <w:rPr>
                <w:sz w:val="20"/>
                <w:szCs w:val="20"/>
                <w:lang w:val="en-US"/>
              </w:rPr>
              <w:t xml:space="preserve">  13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BTS P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chipament informatic, imprimante și periferice conform necesitățiilor Armatei Națion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5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2987307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72</w:t>
            </w:r>
            <w:r>
              <w:rPr>
                <w:sz w:val="20"/>
                <w:szCs w:val="20"/>
                <w:lang w:val="en-US"/>
              </w:rPr>
              <w:t xml:space="preserve">  13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Triomac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chipament informatic, imprimante și periferice conform necesitățiilor Armatei Națion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2987307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ord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673 14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"</w:t>
            </w:r>
            <w:r>
              <w:rPr>
                <w:sz w:val="20"/>
                <w:szCs w:val="20"/>
                <w:lang w:val="en-US"/>
              </w:rPr>
              <w:t>Voiaj Internațional &amp; Co</w:t>
            </w:r>
            <w:r>
              <w:rPr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entru Marele Stat      Major al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adițional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74 14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"Solei Turis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entru Marele Stat      Major al A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76  17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Instaco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croitorie a echipament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</w:t>
            </w:r>
            <w:r>
              <w:rPr>
                <w:sz w:val="20"/>
                <w:szCs w:val="20"/>
                <w:lang w:val="en-US"/>
              </w:rPr>
              <w:t>94211709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</w:t>
            </w:r>
            <w:r>
              <w:rPr>
                <w:sz w:val="20"/>
                <w:szCs w:val="20"/>
              </w:rPr>
              <w:t>14/67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 xml:space="preserve">  17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           "Russ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rvicii de croitorie a echipament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</w:t>
            </w:r>
            <w:r>
              <w:rPr>
                <w:sz w:val="20"/>
                <w:szCs w:val="20"/>
                <w:lang w:val="en-US"/>
              </w:rPr>
              <w:t>94211709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68  11.08.2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IP "Agenția Servicii Publice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       cadastrale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vanish/>
                <w:sz w:val="20"/>
                <w:szCs w:val="20"/>
              </w:rPr>
              <w:t>185,80 Servicii Publice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84  19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Zilan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</w:t>
            </w:r>
            <w:r>
              <w:rPr>
                <w:sz w:val="20"/>
                <w:szCs w:val="20"/>
                <w:lang w:val="en-US"/>
              </w:rPr>
              <w:t>942131127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14/685  19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Jorj-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</w:t>
            </w:r>
            <w:r>
              <w:rPr>
                <w:sz w:val="20"/>
                <w:szCs w:val="20"/>
                <w:lang w:val="en-US"/>
              </w:rPr>
              <w:t>942131127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692  26.08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Improdal-Grup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77086062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 825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695  02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"Sim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80310022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4 75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96  02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Moravi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     lact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7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60222909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97  02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Vitaf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       lactat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60222909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98  04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Dingenaru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91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5960255977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99  04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Gostodar-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2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5960255977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00  04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5960255977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01  04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Namo a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5960255977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705  09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"SG Green Far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parația capitală    a parterului din Căminul nr.2           al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56 221,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7042348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08</w:t>
            </w:r>
            <w:r>
              <w:rPr>
                <w:sz w:val="20"/>
                <w:szCs w:val="20"/>
                <w:lang w:val="en-US"/>
              </w:rPr>
              <w:t xml:space="preserve">  17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Inoxplu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tehnologic pentru cantina       Bg. 1 I.M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6,4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800956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/709 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>SA              „Eximotor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nvelop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8334808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0  16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Birovit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chizite       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3,6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8354955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1 16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Crafti Busines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chizite           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1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8354955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2 15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Primex 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chizite                          de bir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8354955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4  16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Rilici-Compa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        evaluare a valorii      de piață a construcțiilor   administrate             de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83478133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5  16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mera de           Comerț și      Industrie a RM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cii de           evaluare a valorii      de piață a construcțiilor administrate           de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83478133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8  17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Basrega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Reparația capitală / înlocuirea            Turnului de apă          de la Baza               de mentenanț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87,7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8362597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719 </w:t>
            </w:r>
            <w:r>
              <w:rPr>
                <w:sz w:val="20"/>
                <w:szCs w:val="20"/>
                <w:lang w:val="ro-MD"/>
              </w:rPr>
              <w:t>16</w:t>
            </w:r>
            <w:r>
              <w:rPr>
                <w:sz w:val="20"/>
                <w:szCs w:val="20"/>
              </w:rPr>
              <w:t>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"</w:t>
            </w:r>
            <w:r>
              <w:rPr>
                <w:sz w:val="20"/>
                <w:szCs w:val="20"/>
                <w:lang w:val="ro-MD"/>
              </w:rPr>
              <w:t>Avigo</w:t>
            </w:r>
            <w:r>
              <w:rPr>
                <w:sz w:val="20"/>
                <w:szCs w:val="20"/>
                <w:lang w:val="en-US"/>
              </w:rPr>
              <w:t xml:space="preserve"> Trave</w:t>
            </w:r>
            <w:r>
              <w:rPr>
                <w:sz w:val="20"/>
                <w:szCs w:val="20"/>
              </w:rPr>
              <w:t>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ervicii de 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75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20 1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>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</w:t>
            </w:r>
            <w:r>
              <w:rPr>
                <w:color w:val="000000"/>
                <w:sz w:val="20"/>
                <w:szCs w:val="20"/>
                <w:lang w:val="en-US"/>
              </w:rPr>
              <w:t>Voiaj Internațional 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ervicii de  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21  22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Ecmas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13,8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8961969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22  22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20 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8961969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27  25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Simcomt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militar pentru ofițerii cu grade suprem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"</w:t>
            </w:r>
            <w:r>
              <w:rPr>
                <w:color w:val="000000"/>
                <w:sz w:val="20"/>
                <w:szCs w:val="20"/>
              </w:rPr>
              <w:t>Hiperteh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bilier pentru     Bg.1 I.Mo, BG, FMP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9 097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</w:t>
            </w:r>
            <w:r>
              <w:rPr>
                <w:color w:val="000000"/>
                <w:sz w:val="20"/>
                <w:szCs w:val="20"/>
                <w:lang w:val="en-US"/>
              </w:rPr>
              <w:t>6804217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730  24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  "</w:t>
            </w:r>
            <w:r>
              <w:rPr>
                <w:color w:val="000000"/>
                <w:sz w:val="20"/>
                <w:szCs w:val="20"/>
                <w:lang w:val="en-US"/>
              </w:rPr>
              <w:t>Gecri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bilier pentru      Bg.1 I.Mo, BG, FMP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0 400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</w:t>
            </w:r>
            <w:r>
              <w:rPr>
                <w:color w:val="000000"/>
                <w:sz w:val="20"/>
                <w:szCs w:val="20"/>
                <w:lang w:val="en-US"/>
              </w:rPr>
              <w:t>6804217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731  24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</w:t>
            </w:r>
            <w:r>
              <w:rPr>
                <w:color w:val="000000"/>
                <w:sz w:val="20"/>
                <w:szCs w:val="20"/>
                <w:lang w:val="en-US"/>
              </w:rPr>
              <w:t>VMS-Compani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bilier pentru     Bg.1 I.Mo, BG, FMP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46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</w:t>
            </w:r>
            <w:r>
              <w:rPr>
                <w:color w:val="000000"/>
                <w:sz w:val="20"/>
                <w:szCs w:val="20"/>
                <w:lang w:val="en-US"/>
              </w:rPr>
              <w:t>6804217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32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   "</w:t>
            </w:r>
            <w:r>
              <w:rPr>
                <w:color w:val="000000"/>
                <w:sz w:val="20"/>
                <w:szCs w:val="20"/>
              </w:rPr>
              <w:t>Limani-Grup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bilier pentru     Bg.1 I.Mo, BG, FMP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9</w:t>
            </w:r>
            <w:r>
              <w:rPr>
                <w:color w:val="000000"/>
                <w:sz w:val="20"/>
                <w:szCs w:val="20"/>
                <w:lang w:val="en-US"/>
              </w:rPr>
              <w:t>6804217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3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28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</w:t>
            </w:r>
            <w:r>
              <w:rPr>
                <w:color w:val="000000"/>
                <w:sz w:val="20"/>
                <w:szCs w:val="20"/>
                <w:lang w:val="en-US"/>
              </w:rPr>
              <w:t>Voiaj Internaţional&amp;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ervicii de 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36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28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ervicii de 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38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28.09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ervicii de 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8 02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"</w:t>
            </w:r>
            <w:r>
              <w:rPr>
                <w:sz w:val="20"/>
                <w:szCs w:val="20"/>
                <w:lang w:val="ro-MD"/>
              </w:rPr>
              <w:t>Studiterra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ervicii de  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9  02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ervicii de    transport aerian internaţional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57 0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"NM 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parația capitală    a încăperilor de serviciu din     clădirea nr.38,  TMP-14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2,9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2 07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"Serviciul de      Stat pentru verificarea și expertizarea Proiectelor și Construcțiilo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   expertiză tehnic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98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753 05.10.2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Nipetgal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20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462238836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16,00</w:t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754 0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ko-KR"/>
              </w:rPr>
              <w:t>SRL              „Viocris Impex”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6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764061253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9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75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5</w:t>
            </w:r>
            <w:r>
              <w:rPr>
                <w:sz w:val="20"/>
                <w:szCs w:val="20"/>
              </w:rPr>
              <w:t>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 w:eastAsia="ko-KR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IDT din Bardar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 798 02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8106360447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 169 703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 w:eastAsia="ko-KR"/>
              </w:rPr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756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5</w:t>
            </w:r>
            <w:r>
              <w:rPr>
                <w:sz w:val="20"/>
                <w:szCs w:val="20"/>
              </w:rPr>
              <w:t>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"Brodețch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82,2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42098074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7,34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4  0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Adrik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99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96326829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5 0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 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5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746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Gostodar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Impe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83 25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963</w:t>
            </w:r>
            <w:r>
              <w:rPr>
                <w:sz w:val="20"/>
                <w:szCs w:val="20"/>
                <w:lang w:val="en-US"/>
              </w:rPr>
              <w:t>070365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7  0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ro-MD"/>
              </w:rPr>
              <w:t>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o-MD"/>
              </w:rPr>
              <w:t>52</w:t>
            </w:r>
            <w:r>
              <w:rPr>
                <w:sz w:val="20"/>
                <w:szCs w:val="20"/>
                <w:lang w:val="en-US"/>
              </w:rPr>
              <w:t xml:space="preserve"> 0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Geoter 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otor                   AȘ-62 I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</w:t>
            </w:r>
            <w:r>
              <w:rPr>
                <w:sz w:val="20"/>
                <w:szCs w:val="20"/>
                <w:lang w:val="ro-MD"/>
              </w:rPr>
              <w:t>67819416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758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05</w:t>
            </w:r>
            <w:r>
              <w:rPr>
                <w:sz w:val="20"/>
                <w:szCs w:val="20"/>
              </w:rPr>
              <w:t>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Magd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i capitale a sediului Orchestrei prezidenţia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556 240,2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D-155230360059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03.04.19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96 569,95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9  16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S                "Russ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roitorie a echipament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0  1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Eleama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Echipament de bucătărie,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articole de menaj și de uz casnic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și articole de cater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6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954710327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1  1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Deniad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pament de bucătărie,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articole de menaj și de uz casnic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și articole de cater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2  15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Inoxplu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pament de bucătărie,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articole de menaj și de uz casnic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și articole de catering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39,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773  16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Magnum Co Plu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Utilaj pentru mentenanța tehnicii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017349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4 16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Cascom-Lux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croitorie a echipament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99492167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94 10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Agenţia        asigurare resurse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Handitehni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roitorie a echipamentului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</w:t>
            </w:r>
            <w:r>
              <w:rPr>
                <w:sz w:val="20"/>
                <w:szCs w:val="20"/>
                <w:lang w:val="ro-MD"/>
              </w:rPr>
              <w:t>88</w:t>
            </w:r>
            <w:r>
              <w:rPr>
                <w:sz w:val="20"/>
                <w:szCs w:val="20"/>
              </w:rPr>
              <w:t xml:space="preserve">  21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Meltan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roduse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602159406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89  21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roduse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15 30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Lovis Angro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60</w:t>
            </w:r>
            <w:r>
              <w:rPr>
                <w:color w:val="000000"/>
                <w:sz w:val="20"/>
                <w:szCs w:val="20"/>
                <w:lang w:val="ro-MD"/>
              </w:rPr>
              <w:t>3366907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</w:t>
            </w:r>
            <w:r>
              <w:rPr>
                <w:sz w:val="20"/>
                <w:szCs w:val="20"/>
                <w:lang w:val="en-US"/>
              </w:rPr>
              <w:t>8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S                  "Russc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ervicii de    croitorie           (</w:t>
            </w:r>
            <w:r>
              <w:rPr>
                <w:sz w:val="20"/>
                <w:szCs w:val="20"/>
                <w:lang w:val="ro-MD"/>
              </w:rPr>
              <w:t>scur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călduroas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03 26.10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Mobiclass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    reparaţii capitale   (schimbarea geamurilor și    ușilor din cadrul            Bt.1 FMP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18,3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823 </w:t>
            </w:r>
            <w:r>
              <w:rPr>
                <w:sz w:val="20"/>
                <w:szCs w:val="20"/>
                <w:lang w:val="ro-MD"/>
              </w:rPr>
              <w:t>04</w:t>
            </w:r>
            <w:r>
              <w:rPr>
                <w:sz w:val="20"/>
                <w:szCs w:val="20"/>
              </w:rPr>
              <w:t>.1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Mega Nord Construc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    reparaţii capitale     și amenajare a intrării la CC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0,1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3197536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891 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</w:rPr>
              <w:t>.11.20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Profiplas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reparaţii capitale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a Sălii de ședinț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a 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72,4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37153855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900  11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Echipament de bucătărie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articole  de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menaj şi de uz casnic şi articole    de cater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5</w:t>
            </w:r>
            <w:r>
              <w:rPr>
                <w:sz w:val="20"/>
                <w:szCs w:val="20"/>
                <w:lang w:val="en-US"/>
              </w:rPr>
              <w:t>9014750133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6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1 752,5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06  13.11.20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I                 "Popozoglo RA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Echipament     militar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5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328543049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913  17.11.20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"Vila Verd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         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57866249616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84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>14/914  17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"Jolly Alon 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         hotelie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5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5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916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Echipament de bucătărie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articole  de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menaj şi de uz casnic şi articole    de cater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34554953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919  </w:t>
            </w:r>
            <w:r>
              <w:rPr>
                <w:sz w:val="20"/>
                <w:szCs w:val="20"/>
                <w:lang w:val="ro-MD"/>
              </w:rPr>
              <w:t>18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"Soverang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xtinctoar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2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932  24.1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Aliocor LT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omboan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54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D-16045795502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 xml:space="preserve">14/941 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ÎCP "Panifcoop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o-MD"/>
              </w:rPr>
              <w:t>a Urecoop Strășeni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D-158986695917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 650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cord  </w:t>
            </w:r>
            <w:r>
              <w:rPr>
                <w:sz w:val="20"/>
                <w:szCs w:val="20"/>
                <w:u w:val="single"/>
              </w:rPr>
              <w:t xml:space="preserve">adițional </w:t>
            </w:r>
            <w:r>
              <w:rPr>
                <w:sz w:val="20"/>
                <w:szCs w:val="20"/>
              </w:rPr>
              <w:t xml:space="preserve">14/950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Geoter-Com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Echipament de bucătărie, articole  de menaj şi de uz casnic şi articole    de catering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34554953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8 691,00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06  30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Ascons Lin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ervicii de supraveghere autor de proiec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9,0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07  01.1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Agenţia        asigurare resurse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Ascons Line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ervicii de supraveghere autor de proiec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9,5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855  10.11.2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"DAAC      Autosport"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turisme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500,00</w:t>
            </w:r>
          </w:p>
        </w:tc>
        <w:tc>
          <w:tcPr>
            <w:tcW w:w="1984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16028543624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11.20</w:t>
            </w:r>
          </w:p>
        </w:tc>
        <w:tc>
          <w:tcPr>
            <w:tcW w:w="472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951 30.11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 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854  07.1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o-MD"/>
              </w:rPr>
              <w:t>"Victan - Tel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ameră  termografică    pentru măsurarea temperaturii   corpulu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74,7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022 07.1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Proiect Energetic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proiectare a rețelelor electrice exterioare, de alimentatre cu energie electrică, a Bg.1 I.M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 978,3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1024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07.1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 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1025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07.1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 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4/1026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 xml:space="preserve"> 07.12.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   "</w:t>
            </w:r>
            <w:r>
              <w:rPr>
                <w:sz w:val="20"/>
                <w:szCs w:val="20"/>
              </w:rPr>
              <w:t>Solei Turism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  transport aerian internaţional de pasage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1095289996" TargetMode="External"/><Relationship Id="rId3" Type="http://schemas.openxmlformats.org/officeDocument/2006/relationships/hyperlink" Target="https://mtender.gov.md/tenders/ocds-b3wdp1-MD-1591095289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9:00Z</dcterms:created>
  <dc:creator>igor.tibulceac</dc:creator>
  <dc:description/>
  <dc:language>en-US</dc:language>
  <cp:lastModifiedBy>admin</cp:lastModifiedBy>
  <cp:lastPrinted>2019-03-15T14:17:00Z</cp:lastPrinted>
  <dcterms:modified xsi:type="dcterms:W3CDTF">2021-01-21T10:49:00Z</dcterms:modified>
  <cp:revision>2</cp:revision>
  <dc:subject/>
  <dc:title>Aviz publicitar privind atribuirea contractelor de achiziţii publice pentru anul  2014 întocmite de Ministerul Apărării în rezultatul desfăşurării procedurii de achiziţie</dc:title>
</cp:coreProperties>
</file>