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iz publicitar privind atribuirea contractelor de achiziţii publice pentru anul 2021 întocmite de Ministerul Apărării în rezultatul desfăşurării procedurii de achiziţi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1843"/>
        <w:gridCol w:w="1275"/>
        <w:gridCol w:w="1985"/>
        <w:gridCol w:w="425"/>
        <w:gridCol w:w="425"/>
        <w:gridCol w:w="426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numirea actului    juridic,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ărul         şi dat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utoritatea contractantă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eratorul economic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iectul           achiziţiei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 contractului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ărul  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   procedurii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i/>
                <w:sz w:val="20"/>
                <w:szCs w:val="20"/>
                <w:lang w:val="ro-MD"/>
              </w:rPr>
              <w:t xml:space="preserve"> de achizie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ord adiţional la contract</w:t>
            </w:r>
          </w:p>
        </w:tc>
      </w:tr>
      <w:tr>
        <w:trPr>
          <w:tblHeader w:val="true"/>
          <w:trHeight w:val="1533" w:hRule="atLeas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34"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 majorare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 micşorare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uma  rezilier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5 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"Intervetcom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                               MD-1608548286642         29.12.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6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"Franzeluța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/>
            </w:pPr>
            <w:r>
              <w:rPr>
                <w:bCs/>
                <w:sz w:val="20"/>
                <w:szCs w:val="20"/>
              </w:rPr>
              <w:t>Produse                     de panificați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22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MD-1606821251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7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ro-MD"/>
              </w:rPr>
              <w:t>"Solgon-I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de panificați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8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Agro Tiras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de panificați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3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9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"Dorianis </w:t>
            </w:r>
            <w:r>
              <w:rPr>
                <w:color w:val="000000"/>
                <w:sz w:val="20"/>
                <w:szCs w:val="20"/>
                <w:lang w:val="en-US"/>
              </w:rPr>
              <w:t>&amp; Co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de panificați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7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"Brodețchi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de panificați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2 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1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Adrika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de panificați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383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2   1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Ecmasan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de panificați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81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1   18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"</w:t>
            </w:r>
            <w:r>
              <w:rPr>
                <w:sz w:val="20"/>
                <w:szCs w:val="20"/>
              </w:rPr>
              <w:t>Studiterra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   18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RL            "</w:t>
            </w:r>
            <w:r>
              <w:rPr>
                <w:sz w:val="20"/>
                <w:szCs w:val="20"/>
                <w:lang w:val="ro-MD"/>
              </w:rPr>
              <w:t>Voyage Prestige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1627" w:leader="none"/>
              </w:tabs>
              <w:ind w:left="34" w:right="17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 aerian internaţional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1   21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"Lukoil Moldova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buranţi - card valoric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974 453,6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MD-1575547689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5     22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"Vitafor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 992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    MD-160855015595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7   25.02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               "</w:t>
            </w:r>
            <w:r>
              <w:rPr>
                <w:sz w:val="20"/>
                <w:szCs w:val="20"/>
                <w:lang w:val="ro-MD"/>
              </w:rPr>
              <w:t>Cricova - Vin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Servicii de        organizare a          excursiei cultural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8   25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nisterul  Apărării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  "Flowers City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aranjamente              floral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14 27.01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Zilant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Echipament              militar (țesatură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 2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MD-16079515553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16   25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inisterul  Apărării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RL               "Total Gravura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enire și       articole de artizana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36  05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Costodar        Impex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28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     MD-16</w:t>
            </w:r>
            <w:r>
              <w:rPr>
                <w:sz w:val="20"/>
                <w:szCs w:val="20"/>
                <w:lang w:val="ro-MD"/>
              </w:rPr>
              <w:t>1045410002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37  05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Meltan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33,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54 10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Costodar    Impex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6 11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 MD-1609921136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55 10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Geoter Com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1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156  10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Meltan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51 18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Bakayan Com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       alimentare             (mere uscate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52  17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60 23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Agenția Servicii Publice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confecționare a legitimațiilor de veteran de războir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achiziții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61 23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"Agenția Servicii Publice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Servicii de confecționare a legitimațiilor veteranilor     serviciului militar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5,0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62  23.02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Floreni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MD-1610716887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63  23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"Produse de Familie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64  23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        "Floarea Soarelui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MD-1610974340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73 24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Meltan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27,2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  MD-16</w:t>
            </w:r>
            <w:r>
              <w:rPr>
                <w:sz w:val="20"/>
                <w:szCs w:val="20"/>
                <w:lang w:val="ro-MD"/>
              </w:rPr>
              <w:t>11747281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76  25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  "Comerzan Latifundiar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cadastrale de deliminare selectivă a terenurilor proprietate publică a statulu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1 04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1  26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  "Pandus </w:t>
            </w:r>
            <w:r>
              <w:rPr>
                <w:color w:val="000000"/>
                <w:sz w:val="20"/>
                <w:szCs w:val="20"/>
                <w:lang w:val="en-US"/>
              </w:rPr>
              <w:t>&amp; G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63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326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MD-16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  <w:lang w:val="en-US"/>
              </w:rPr>
              <w:t>22510307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2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2 26.02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  "Costodar  Impex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   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289  12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    "Garanție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ervicii de     asigurare          benevolă de         sănătat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  MD-161373582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3 10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IDT din Bardar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4 544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MD-1610974749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8  12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"Costodar     Impex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 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4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MD-1612252336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09  12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"Moravix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      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88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11  17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SFEP        "Tipofrafia Centrală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ervicii de tipar  pentru a revistei </w:t>
            </w:r>
            <w:r>
              <w:rPr>
                <w:sz w:val="20"/>
                <w:szCs w:val="20"/>
                <w:lang w:val="ro-MD"/>
              </w:rPr>
              <w:t>"Oastea Moldovei"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6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   MD-16145835973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0  18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Lukoil Moldova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Gaz propan      lichefia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1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MD-1614073123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2  18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"Lerteco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Lubrifianț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MD-16130231404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3 18.03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"Calbor Grup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Lubrifianț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5  18.03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 "Jolly Alon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ervicii hotelie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P                     MD-1613651399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36 18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"Stincom Service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1734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Extincto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56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MD-1612942872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4  23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RL               "</w:t>
            </w:r>
            <w:r>
              <w:rPr>
                <w:sz w:val="20"/>
                <w:szCs w:val="20"/>
                <w:lang w:val="ro-MD"/>
              </w:rPr>
              <w:t>Ascons Line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de proiectare privind reparația capitală a unor șuproane metalica  din parcul auto Bg.2 I.Mo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6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valoare mic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45 23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RL                "Broker </w:t>
            </w:r>
            <w:r>
              <w:rPr>
                <w:color w:val="000000"/>
                <w:sz w:val="20"/>
                <w:szCs w:val="20"/>
                <w:lang w:val="en-US"/>
              </w:rPr>
              <w:t>&amp; Company</w:t>
            </w:r>
            <w:r>
              <w:rPr>
                <w:color w:val="000000"/>
                <w:sz w:val="20"/>
                <w:szCs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Servicii de          broker vamal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MD-1614152491729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0  23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            "</w:t>
            </w:r>
            <w:r>
              <w:rPr>
                <w:sz w:val="20"/>
                <w:szCs w:val="20"/>
                <w:lang w:val="ro-MD"/>
              </w:rPr>
              <w:t>Maistcons Grup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pacing w:val="-7"/>
                <w:sz w:val="20"/>
                <w:szCs w:val="20"/>
                <w:shd w:fill="FFFFFF" w:val="clear"/>
                <w:lang w:val="ro-MD"/>
              </w:rPr>
              <w:t>Lucrări de reparație capitală a hidroizolației  fundației și sistemului de scurgere a apelor meteorice, la fațada principală a clădirii administrative a Ministerului Apărări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627,52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MD-16</w:t>
            </w:r>
            <w:r>
              <w:rPr>
                <w:sz w:val="20"/>
                <w:szCs w:val="20"/>
                <w:lang w:val="ro-MD"/>
              </w:rPr>
              <w:t>13549833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2  24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"MV-Autoking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baterie de acumulatoare și prelat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72 000</w:t>
            </w:r>
            <w:r>
              <w:rPr>
                <w:sz w:val="20"/>
                <w:szCs w:val="20"/>
                <w:lang w:val="ro-MD"/>
              </w:rPr>
              <w:t>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      MD-1612875159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3 24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"Catol Lux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, baterie de acumulatoare și prelat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92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4  24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    "Seol - Group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, baterie de acumulatoare și prelat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946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55  24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A                "Eximotor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Anvelope, baterie de acumulatoare și prelat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3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3 26.03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"Casa de comerț VITA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16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MD-1613481068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4 26.03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  "Lovis agro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5 26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RL                  "Alim Total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alimentar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5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66 29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"Resacons - STR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 reparație capitală a ușilor și ferestrelor la edificiile Regimentului de    stat major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9 386,2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MD-16</w:t>
            </w:r>
            <w:r>
              <w:rPr>
                <w:sz w:val="20"/>
                <w:szCs w:val="20"/>
                <w:lang w:val="ro-MD"/>
              </w:rPr>
              <w:t>14067939513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72 31.03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          "Elinatcons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capitală a învelitorilor la blocurile locativ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78 929,3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MD-16</w:t>
            </w:r>
            <w:r>
              <w:rPr>
                <w:sz w:val="20"/>
                <w:szCs w:val="20"/>
                <w:lang w:val="ro-MD"/>
              </w:rPr>
              <w:t>14171973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1  02.04.21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            "</w:t>
            </w:r>
            <w:r>
              <w:rPr>
                <w:sz w:val="20"/>
                <w:szCs w:val="20"/>
                <w:lang w:val="ro-MD"/>
              </w:rPr>
              <w:t>Proscon lux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Servicii de    proiectare privind lucrări                           de reparaţie</w:t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000,00</w:t>
            </w:r>
          </w:p>
        </w:tc>
        <w:tc>
          <w:tcPr>
            <w:tcW w:w="198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7  06.04.21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   "MV-Autoking"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              pentru tehnica                    auto şi blindată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00,00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161425336944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8  06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          "Onega - 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Produse de îngrijire personală pentru        asigurarea        efectivului AN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  1613461860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89  06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Engicon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duse de îngrijire personală pentru     asigurarea           efectivului AN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998,8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  1613461860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2 06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"Standelev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duse de îngrijire personală pentru     asigurarea      efectivului AN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  1613461860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3  06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"Deniad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duse de îngrijire personală pentru     asigurarea           efectivului AN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04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       1613461860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4  06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"Mitra -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roduse de îngrijire personală pentru     asigurarea       efectivului AN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1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  1613461860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  <w:lang w:val="en-US"/>
              </w:rPr>
              <w:t>14/390  06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. 2 I.Mo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RL                   "DVD - Tran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uto naţional de      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6,25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161</w:t>
            </w:r>
            <w:r>
              <w:rPr>
                <w:sz w:val="20"/>
                <w:szCs w:val="20"/>
                <w:lang w:val="ro-MD"/>
              </w:rPr>
              <w:t>544849775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5 06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                       "SG Green Far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 capitală a Grupurilor sanitare din clădirea nr.1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765 167,3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16</w:t>
            </w:r>
            <w:r>
              <w:rPr>
                <w:sz w:val="20"/>
                <w:szCs w:val="20"/>
                <w:lang w:val="ro-MD"/>
              </w:rPr>
              <w:t>1432200229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8 12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"Avigo Travel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 aerian internaţional</w:t>
            </w:r>
            <w:r>
              <w:rPr>
                <w:sz w:val="20"/>
                <w:szCs w:val="20"/>
                <w:lang w:val="fr-FR"/>
              </w:rPr>
              <w:t xml:space="preserve">        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3  13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RL                 "Lovis ag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6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 16</w:t>
            </w:r>
            <w:r>
              <w:rPr>
                <w:sz w:val="20"/>
                <w:szCs w:val="20"/>
                <w:lang w:val="ro-MD"/>
              </w:rPr>
              <w:t>1615101562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06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709" w:leader="none"/>
              </w:tabs>
              <w:ind w:left="0" w:right="34" w:hanging="0"/>
              <w:jc w:val="center"/>
              <w:rPr/>
            </w:pPr>
            <w:r>
              <w:rPr>
                <w:caps/>
                <w:sz w:val="20"/>
                <w:szCs w:val="20"/>
                <w:lang w:val="ro-RO"/>
              </w:rPr>
              <w:t>ÎM ”LEutis</w:t>
            </w:r>
            <w:r>
              <w:rPr>
                <w:sz w:val="20"/>
                <w:szCs w:val="20"/>
                <w:lang w:val="ro-RO"/>
              </w:rPr>
              <w:t>” S.R.L.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                   hotelie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=SUM(ABOVE) \# "#.##0,00"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62 600,0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M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1617084878474</w:t>
              </w:r>
            </w:hyperlink>
            <w:r>
              <w:rPr>
                <w:sz w:val="20"/>
                <w:szCs w:val="20"/>
              </w:rPr>
              <w:t xml:space="preserve"> 05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7 14.04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"Solei Turis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fr-FR"/>
              </w:rPr>
              <w:t xml:space="preserve">       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08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399  13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              "Ionel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4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     1613633356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0  13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"Simcomte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     1613633356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1 13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"Sutur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D                               16136333563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02  13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"Powers Embrodidery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16136333563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1  15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A                      "Tirex Petrol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uranţi                      vra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 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1612856540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2 15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SRL         "E.S.C.U. </w:t>
            </w:r>
            <w:r>
              <w:rPr>
                <w:sz w:val="20"/>
                <w:szCs w:val="20"/>
                <w:lang w:val="en-US"/>
              </w:rPr>
              <w:t>&amp; CO</w:t>
            </w:r>
            <w:r>
              <w:rPr>
                <w:sz w:val="20"/>
                <w:szCs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16</w:t>
            </w:r>
            <w:r>
              <w:rPr>
                <w:sz w:val="20"/>
                <w:szCs w:val="20"/>
                <w:lang w:val="ro-MD"/>
              </w:rPr>
              <w:t>16161390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13  15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Ruditi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4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16</w:t>
            </w:r>
            <w:r>
              <w:rPr>
                <w:sz w:val="20"/>
                <w:szCs w:val="20"/>
                <w:lang w:val="ro-MD"/>
              </w:rPr>
              <w:t>16161390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24  20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Zep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defrişare a arborilor pe str. Ioana Rad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 290,49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1617980692605 16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1 29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     "MS Avigo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 58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3  30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A            "Eximotor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ro-MD"/>
              </w:rPr>
              <w:t>Lubrifianţ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8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16170816089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4  30.04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"</w:t>
            </w:r>
            <w:r>
              <w:rPr>
                <w:sz w:val="20"/>
                <w:szCs w:val="20"/>
                <w:lang w:val="ro-MD"/>
              </w:rPr>
              <w:t xml:space="preserve">Voyaj Internaţional </w:t>
            </w:r>
            <w:r>
              <w:rPr>
                <w:sz w:val="20"/>
                <w:szCs w:val="20"/>
                <w:lang w:val="en-US"/>
              </w:rPr>
              <w:t>&amp;   C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4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 xml:space="preserve">14/436  05.05.21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   "Deniad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1616588948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37  05.05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           "Jorj-Te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1616588948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0  11.05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”</w:t>
            </w:r>
            <w:r>
              <w:rPr>
                <w:sz w:val="20"/>
                <w:szCs w:val="20"/>
                <w:lang w:val="ro-MD"/>
              </w:rPr>
              <w:t>Lovis angro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</w:rPr>
              <w:t>Produse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6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61848269719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1 11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”</w:t>
            </w:r>
            <w:r>
              <w:rPr>
                <w:sz w:val="20"/>
                <w:szCs w:val="20"/>
                <w:lang w:val="ro-MD"/>
              </w:rPr>
              <w:t>Meltan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61848269719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2 11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”</w:t>
            </w:r>
            <w:r>
              <w:rPr>
                <w:sz w:val="20"/>
                <w:szCs w:val="20"/>
                <w:lang w:val="ro-MD"/>
              </w:rPr>
              <w:t>Dorianis&amp;Co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  de panificaţ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68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61770270589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3 11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</w:t>
            </w:r>
          </w:p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”</w:t>
            </w:r>
            <w:r>
              <w:rPr>
                <w:sz w:val="20"/>
                <w:szCs w:val="20"/>
                <w:lang w:val="ro-MD"/>
              </w:rPr>
              <w:t>Adrika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 de panificaţ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6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161770270589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4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958" w:leader="none"/>
              </w:tabs>
              <w:ind w:right="34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RL                 „GVP Moldova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chizite                           de biro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2 775,9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rFonts w:eastAsia="Cambria"/>
                  <w:color w:val="000000"/>
                  <w:sz w:val="20"/>
                  <w:szCs w:val="20"/>
                  <w:u w:val="none"/>
                  <w:shd w:fill="FFFFFF" w:val="clear"/>
                </w:rPr>
                <w:t>1616156621396</w:t>
              </w:r>
            </w:hyperlink>
            <w:r>
              <w:rPr>
                <w:sz w:val="20"/>
                <w:szCs w:val="20"/>
              </w:rPr>
              <w:t xml:space="preserve">   09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5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„Casa Moroşan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chizite                           de biro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2 336,05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  <w:p>
            <w:pPr>
              <w:pStyle w:val="Normal"/>
              <w:jc w:val="center"/>
              <w:rPr/>
            </w:pPr>
            <w:hyperlink r:id="rId8" w:tgtFrame="_blank">
              <w:r>
                <w:rPr>
                  <w:rStyle w:val="InternetLink"/>
                  <w:rFonts w:eastAsia="Cambria"/>
                  <w:color w:val="000000"/>
                  <w:sz w:val="20"/>
                  <w:szCs w:val="20"/>
                  <w:u w:val="none"/>
                  <w:shd w:fill="FFFFFF" w:val="clear"/>
                </w:rPr>
                <w:t>1616156621396</w:t>
              </w:r>
            </w:hyperlink>
            <w:r>
              <w:rPr>
                <w:sz w:val="20"/>
                <w:szCs w:val="20"/>
              </w:rPr>
              <w:t xml:space="preserve">   09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6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„Crafti Business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chizite                                de biro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 096,8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  <w:rFonts w:eastAsia="Cambria"/>
                  <w:color w:val="000000"/>
                  <w:sz w:val="20"/>
                  <w:szCs w:val="20"/>
                  <w:u w:val="none"/>
                  <w:shd w:fill="FFFFFF" w:val="clear"/>
                </w:rPr>
                <w:t>1616156621396</w:t>
              </w:r>
            </w:hyperlink>
            <w:r>
              <w:rPr>
                <w:sz w:val="20"/>
                <w:szCs w:val="20"/>
              </w:rPr>
              <w:t xml:space="preserve">   09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7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„Birovits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chizite                           de biro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 854,6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rFonts w:eastAsia="Cambria"/>
                  <w:color w:val="000000"/>
                  <w:sz w:val="20"/>
                  <w:szCs w:val="20"/>
                  <w:u w:val="none"/>
                  <w:shd w:fill="FFFFFF" w:val="clear"/>
                </w:rPr>
                <w:t>1616156621396</w:t>
              </w:r>
            </w:hyperlink>
            <w:r>
              <w:rPr>
                <w:sz w:val="20"/>
                <w:szCs w:val="20"/>
              </w:rPr>
              <w:t xml:space="preserve">   09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8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958" w:leader="none"/>
              </w:tabs>
              <w:ind w:right="34" w:hanging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SRL        „Standelev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chizite                           de biro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8 637,03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rFonts w:eastAsia="Cambria"/>
                  <w:color w:val="000000"/>
                  <w:sz w:val="20"/>
                  <w:szCs w:val="20"/>
                  <w:u w:val="none"/>
                  <w:shd w:fill="FFFFFF" w:val="clear"/>
                </w:rPr>
                <w:t>1616156621396</w:t>
              </w:r>
            </w:hyperlink>
            <w:r>
              <w:rPr>
                <w:sz w:val="20"/>
                <w:szCs w:val="20"/>
              </w:rPr>
              <w:t xml:space="preserve">   09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49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„Radop-Opt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chizite                            de biro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\# "0,00"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86 709,72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 </w:t>
            </w:r>
          </w:p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rFonts w:eastAsia="Cambria"/>
                  <w:color w:val="000000"/>
                  <w:sz w:val="20"/>
                  <w:szCs w:val="20"/>
                  <w:u w:val="none"/>
                  <w:shd w:fill="FFFFFF" w:val="clear"/>
                </w:rPr>
                <w:t>1616156621396</w:t>
              </w:r>
            </w:hyperlink>
            <w:r>
              <w:rPr>
                <w:sz w:val="20"/>
                <w:szCs w:val="20"/>
              </w:rPr>
              <w:t xml:space="preserve">   09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50  11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   militară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RL       "Euromontaj    CT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ţie  capitală                (Academia militară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405,08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16</w:t>
            </w:r>
            <w:r>
              <w:rPr>
                <w:sz w:val="20"/>
                <w:szCs w:val="20"/>
                <w:lang w:val="ro-MD"/>
              </w:rPr>
              <w:t>161711299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45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  <w:tab w:val="left" w:pos="10630" w:leader="none"/>
              </w:tabs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„Standelev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de curăţen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5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M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618488836347 </w:t>
            </w: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452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right="34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SRL            </w:t>
            </w:r>
            <w:r>
              <w:rPr>
                <w:caps/>
                <w:sz w:val="20"/>
                <w:szCs w:val="20"/>
              </w:rPr>
              <w:t>”D</w:t>
            </w:r>
            <w:r>
              <w:rPr>
                <w:sz w:val="20"/>
                <w:szCs w:val="20"/>
              </w:rPr>
              <w:t>eniad</w:t>
            </w:r>
            <w:r>
              <w:rPr>
                <w:cap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 de curăţen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55,94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618488836347 </w:t>
            </w: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453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right="34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RL           „Rodital-Lux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     de curăţen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6 918,89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618488836347 </w:t>
            </w: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/454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54" w:leader="none"/>
              </w:tabs>
              <w:ind w:right="34" w:hanging="0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SRL             „Rauzette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   de curăţen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2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M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1618488836347 </w:t>
            </w: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464  18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         "Maistcon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Lucrări de reparaţie  capitală a acoperi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ului a două remize auto  din cadrul Bg.3 IMo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660 283,03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16</w:t>
            </w:r>
            <w:r>
              <w:rPr>
                <w:sz w:val="20"/>
                <w:szCs w:val="20"/>
                <w:lang w:val="ro-MD"/>
              </w:rPr>
              <w:t>1786391715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68  20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RL                 "</w:t>
            </w:r>
            <w:r>
              <w:rPr>
                <w:sz w:val="20"/>
                <w:szCs w:val="20"/>
              </w:rPr>
              <w:t xml:space="preserve">Travel Group 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Servicii de transport  aerian internaţiona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 32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71  25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    "Tincomerț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emne de fo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161821443823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72  25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  "Tincomerț  Invest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ărbune                             AO 25-50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5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970249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74 26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     "Anreal Con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Reparaţia capitală a acoperi</w:t>
            </w:r>
            <w:r>
              <w:rPr>
                <w:rFonts w:cs="Cambria Math" w:ascii="Cambria Math" w:hAnsi="Cambria Math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ului depozitului echipament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15,57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</w:t>
            </w:r>
            <w:r>
              <w:rPr>
                <w:sz w:val="20"/>
                <w:szCs w:val="20"/>
                <w:lang w:val="ro-MD"/>
              </w:rPr>
              <w:t>14942493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76  27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"Geoter - C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644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16165889480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78  28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Vargus -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chipament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 4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1616589775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79  28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      "Cave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ucrări de reparație  capitală a Blocului alimentar din cadrul Academiei Mili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 16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16</w:t>
            </w:r>
            <w:r>
              <w:rPr>
                <w:sz w:val="20"/>
                <w:szCs w:val="20"/>
                <w:lang w:val="ro-MD"/>
              </w:rPr>
              <w:t>17022133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80  28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     "Vladmich Company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ucrări de reparație  capitală a acoperișului la două remize auto din cadrul BArt.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 675,16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</w:t>
            </w:r>
            <w:r>
              <w:rPr>
                <w:sz w:val="20"/>
                <w:szCs w:val="20"/>
                <w:lang w:val="ro-MD"/>
              </w:rPr>
              <w:t>1607078954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81  28.05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 "Vladmich Company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ucrări de reparație  capitală a acoperișului la două remize auto din cadrul            Bg. 1 IMo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8 479,14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</w:t>
            </w:r>
            <w:r>
              <w:rPr>
                <w:sz w:val="20"/>
                <w:szCs w:val="20"/>
                <w:lang w:val="ro-MD"/>
              </w:rPr>
              <w:t>16073453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84  0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"Deniad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rticole de menaj şi de uz casn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8,06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VM 1620736530683 19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85  0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"Soverang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rticole de menaj şi de uz casn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47,6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1620736530683 19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86  0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"Lumgrupmaș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Articole de menaj şi de uz casn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3,7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1620736530683 19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0  04.06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"Franzeluț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de panificaţ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429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20736319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1  04.06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"Brodețch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   de panificaţ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20736319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2  04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SRL          "Dorianis </w:t>
            </w:r>
            <w:r>
              <w:rPr>
                <w:sz w:val="20"/>
                <w:szCs w:val="20"/>
                <w:lang w:val="en-US"/>
              </w:rPr>
              <w:t>&amp; Co</w:t>
            </w:r>
            <w:r>
              <w:rPr>
                <w:sz w:val="20"/>
                <w:szCs w:val="20"/>
                <w:lang w:val="ro-MD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duse                                    de panificaţ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2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20736319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3  04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    "Magd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rmoizolarea Faţadelor  la o cazarmă din cadrul     Bg. 2 IMo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569,13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16</w:t>
            </w:r>
            <w:r>
              <w:rPr>
                <w:sz w:val="20"/>
                <w:szCs w:val="20"/>
                <w:lang w:val="ro-MD"/>
              </w:rPr>
              <w:t>148671750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4  04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     "Cave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reparație capitală/amenajare a Angarelor metalice pentru păstrarea tehnicii militare  (mun. Chișinău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4 865,04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16</w:t>
            </w:r>
            <w:r>
              <w:rPr>
                <w:sz w:val="20"/>
                <w:szCs w:val="20"/>
                <w:lang w:val="ro-MD"/>
              </w:rPr>
              <w:t>182321389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5  04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 "Rodital - Lu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de curățat        pentru cantinel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23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</w:t>
            </w:r>
            <w:r>
              <w:rPr>
                <w:sz w:val="20"/>
                <w:szCs w:val="20"/>
                <w:lang w:val="ro-MD"/>
              </w:rPr>
              <w:t>19772452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6  04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Ols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ijloace tehnice pentru serviciiul carburanți -    lubrifianț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122,7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1619177096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499  07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"Maistcon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ucrări de reparații     capitale interioare, în clădirea nr.44 a MA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 491,84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16</w:t>
            </w:r>
            <w:r>
              <w:rPr>
                <w:sz w:val="20"/>
                <w:szCs w:val="20"/>
                <w:lang w:val="ro-MD"/>
              </w:rPr>
              <w:t>191889134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00  08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RL               "Lovis ag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81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1620734099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02  11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 xml:space="preserve">SRL  </w:t>
            </w:r>
            <w:r>
              <w:rPr>
                <w:sz w:val="20"/>
                <w:szCs w:val="20"/>
                <w:lang w:val="en-US"/>
              </w:rPr>
              <w:t xml:space="preserve"> „</w:t>
            </w:r>
            <w:r>
              <w:rPr>
                <w:sz w:val="20"/>
                <w:szCs w:val="20"/>
              </w:rPr>
              <w:t>Attributum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ind w:right="34" w:hanging="0"/>
              <w:jc w:val="center"/>
              <w:rPr>
                <w:caps/>
                <w:sz w:val="20"/>
                <w:szCs w:val="20"/>
                <w:lang w:val="ro-MD"/>
              </w:rPr>
            </w:pPr>
            <w:r>
              <w:rPr>
                <w:caps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incţii militare               şi accesorii aferente acestora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38,3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1614073123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05  14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 76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10  16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 Clinic Militar Central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               "Cave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Lucrări de reparație capitală la Clădirea nr.21 din cadrul S.C.M.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 376,12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16</w:t>
            </w:r>
            <w:r>
              <w:rPr>
                <w:sz w:val="20"/>
                <w:szCs w:val="20"/>
                <w:lang w:val="ro-MD"/>
              </w:rPr>
              <w:t>177844337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13  18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"Franzeluț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oduse                                  de panificaț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015,05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22015179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14  18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Agro Tira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Produse                                de panificaț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42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1622015179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18  2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Lovis ag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35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1621250186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19  22.06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"Civa Sat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2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1621250186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20  2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  "Sija Pri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se 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51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16212501869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21  2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S                    "Russc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5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1619529558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22  2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Bemefa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chipament 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1619529558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23  22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"Strate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rvicii de reparație capitală a tehnicii de geniu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6 591,2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1619179567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24  23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"Damic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Utilaj pentru mentenanța tehnicii auto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93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1620712383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25 23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"Magnum Co Plu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Utilaj pentru mentenanța tehnicii auto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16207123832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28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8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Ascons Line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/>
            </w:pPr>
            <w:r>
              <w:rPr>
                <w:sz w:val="20"/>
                <w:szCs w:val="20"/>
              </w:rPr>
              <w:t>Servicii de supraveghere autor    al proiectului nr.05/04-2021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 624,6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31  29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</w:t>
            </w:r>
            <w:r>
              <w:rPr>
                <w:sz w:val="20"/>
                <w:szCs w:val="20"/>
              </w:rPr>
              <w:t xml:space="preserve">A                  </w:t>
            </w:r>
            <w:r>
              <w:rPr>
                <w:sz w:val="20"/>
                <w:szCs w:val="20"/>
                <w:lang w:val="fr-FR"/>
              </w:rPr>
              <w:t xml:space="preserve"> "</w:t>
            </w:r>
            <w:r>
              <w:rPr>
                <w:sz w:val="20"/>
                <w:szCs w:val="20"/>
              </w:rPr>
              <w:t>Fabrica de unt     din Florești</w:t>
            </w:r>
            <w:r>
              <w:rPr>
                <w:sz w:val="20"/>
                <w:szCs w:val="20"/>
                <w:lang w:val="fr-FR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duse                        lactat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0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16220136229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33  30.06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 "MV-Autoking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Piese de schimb pentru tehnica auto     şi blindată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034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16203012454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35  01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  <w:lang w:val="ro-MD"/>
              </w:rPr>
              <w:t xml:space="preserve"> "Agenția Servicii Publice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rvicii de confecționare               a legitimațiilor veteranilor         serviciului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 </w:t>
            </w:r>
            <w:r>
              <w:rPr>
                <w:sz w:val="20"/>
                <w:szCs w:val="20"/>
              </w:rPr>
              <w:t>14/536 01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</w:t>
            </w:r>
            <w:r>
              <w:rPr>
                <w:sz w:val="20"/>
                <w:szCs w:val="20"/>
                <w:lang w:val="ro-MD"/>
              </w:rPr>
              <w:t xml:space="preserve"> "Agenția Servicii Publice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rvicii de confecționare                      a legitimațiilor de veteran de război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82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achiziție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37 02.07.21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            "Viorica-Cosmetic"</w:t>
            </w:r>
          </w:p>
        </w:tc>
        <w:tc>
          <w:tcPr>
            <w:tcW w:w="1843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 lichid pentru spălarea veselei</w:t>
            </w:r>
          </w:p>
        </w:tc>
        <w:tc>
          <w:tcPr>
            <w:tcW w:w="1275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  <w:tc>
          <w:tcPr>
            <w:tcW w:w="1985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16226369066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1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0 08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"Dalmor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                         162149038635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</w:t>
            </w:r>
            <w:r>
              <w:rPr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color w:val="000000"/>
                <w:sz w:val="20"/>
                <w:szCs w:val="20"/>
              </w:rPr>
              <w:t>.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1 08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C               "Cave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Lucrări de reparație  capitală a segmentelor de rețele inginerești       exterioare la       Bg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 IMo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14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162307377786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2  12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"BTS P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                        telefonic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2,6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162340606577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3  12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"Evrinet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e                       telefonic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162340606577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9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4  12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"Triomac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hipament de calcul și pereferic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2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16234059747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right="-9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144"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45  12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"Progresor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Echipament de calcul și pereferic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34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162340597471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55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             "Șar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657 12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16227014941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56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I                     "Russc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42 08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16227014941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57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"Universc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162270149415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58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"Deniad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   de bucătăr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47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162280124679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59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"Geoter - C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de bucătăr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162280124679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60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"Tiluan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        de bucătăr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8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162280124679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61 16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SC                "Anreal Con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ări de reparație capitală a învelitorilor acoperișuri a patru edificii amplasate pe teritoriul MA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 965,92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1623166017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62 16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"East Consulting Associate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Servicii de elaborare a studiu de fezabilitate pentru terenul                          (</w:t>
            </w:r>
            <w:r>
              <w:rPr>
                <w:sz w:val="20"/>
                <w:szCs w:val="20"/>
                <w:lang w:val="en-US"/>
              </w:rPr>
              <w:t>str. Ioana Rad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 7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VM   16</w:t>
            </w:r>
            <w:r>
              <w:rPr>
                <w:sz w:val="20"/>
                <w:szCs w:val="20"/>
                <w:lang w:val="en-US"/>
              </w:rPr>
              <w:t>250506965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67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"Proiect  Energetic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supraveghere autor al proiectului          (Bg. 1 I.Mo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492,42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68 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   "Zilant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162270444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69 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"Vargus-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162270444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4/570  19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"Powers Embrodidery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76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1622704444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78  26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    "Smart print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rvicii de întreținere a împrimantelo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1625813732754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85 27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"Hiperteh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0 252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3186335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86 27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"Goliat-Vit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2 304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3186335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87 27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"Dighiv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318633578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95 30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RL       "Soverang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Articole de menaj                  și de uz casn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67 50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      1626176856706</w:t>
            </w:r>
          </w:p>
          <w:p>
            <w:pPr>
              <w:pStyle w:val="Normal"/>
              <w:ind w:left="-108" w:right="-31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0.07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96 30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Lanitron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</w:rPr>
              <w:t>Accesorii</w:t>
            </w:r>
            <w:r>
              <w:rPr>
                <w:bCs/>
                <w:sz w:val="20"/>
                <w:szCs w:val="20"/>
                <w:lang w:val="ro-MD"/>
              </w:rPr>
              <w:t xml:space="preserve"> de rețel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 16261746686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597 30.07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   "Triumf-Motiv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alia comemorativă „Aniversarea a XXX-a a Armatei Naţionale”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65,6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162366572413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2 03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SRL       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>Servicii de transport aerian internaţional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603 06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         "Maistcon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reparație capitală a punctului de control nr.2 al TM nr.123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717,6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1623936084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>de achiziţie</w:t>
            </w:r>
            <w:r>
              <w:rPr>
                <w:sz w:val="20"/>
                <w:szCs w:val="20"/>
              </w:rPr>
              <w:t xml:space="preserve"> 14/729  10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                  "SG Green Far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Lucrări de reparație  capitală la birourile       grupei cazare           TM-123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6,25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39 16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</w:rPr>
              <w:t>SRL                "</w:t>
            </w:r>
            <w:r>
              <w:rPr>
                <w:sz w:val="20"/>
                <w:szCs w:val="20"/>
                <w:lang w:val="ro-MD"/>
              </w:rPr>
              <w:t>Aerlux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42 18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              "Travel Group 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44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47 20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SRL                    "Vero-Nadin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Carburanți vra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742 205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                               1626698178276</w:t>
            </w:r>
          </w:p>
          <w:p>
            <w:pPr>
              <w:pStyle w:val="Normal"/>
              <w:ind w:left="-108" w:right="-31" w:hanging="0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9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51 26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L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 xml:space="preserve"> "Autorcom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/>
              </w:rPr>
              <w:t>Insignă comemorativă ,,Participant la Parada Militară”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4 0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56 25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"Calbor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fianț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    62815415259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57 26.08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"</w:t>
            </w:r>
            <w:r>
              <w:rPr>
                <w:sz w:val="20"/>
                <w:szCs w:val="20"/>
                <w:lang w:val="ro-MD"/>
              </w:rPr>
              <w:t xml:space="preserve">Voyaj Internațional </w:t>
            </w:r>
            <w:r>
              <w:rPr>
                <w:sz w:val="20"/>
                <w:szCs w:val="20"/>
                <w:lang w:val="en-US"/>
              </w:rPr>
              <w:t>&amp; CO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62 02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"MegaPrepet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pentru tehnica blindată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 1626942142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63 02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MV-Autoking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pentru tehnica blindată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7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                                    1626942142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64 07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               "Travel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66 07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RL                 "Travel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1 10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"Tiluan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de bucătărie, articole de   menaj, de         uz casnic și articole de catering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4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 1628166768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2 10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"Inoxplu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de bucătărie, articole de  menaj, de             uz casnic și articole de catering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 544,95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           16281667680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75  13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I                  "Burlacu Igor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righ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ucrări de reparație capitală a segmentelor de rețele inginerești exterioare la              Bg. 3 IMo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243,33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1627900488285</w:t>
            </w:r>
          </w:p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</w:t>
            </w:r>
            <w:r>
              <w:rPr>
                <w:sz w:val="20"/>
                <w:szCs w:val="20"/>
              </w:rPr>
              <w:t>14/781             16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"Magnum Co  Plu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velop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          1629809707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02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    </w:t>
            </w:r>
            <w:r>
              <w:rPr>
                <w:sz w:val="20"/>
                <w:szCs w:val="20"/>
              </w:rPr>
              <w:t>14/786           23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        "Triomac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ter Multifuncțional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M                           1629886569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91             21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"Bucovineanc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6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                                       1628856208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92            21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"Namo ag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                                       1628856208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93            21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"Lovis Ag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78,79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                                       1628856208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94            21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     "Sija Pri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                                       1628856208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95         21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"Dingenarul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                                       1628856208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798 22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  "Universc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ipament       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2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D 1628857629922      30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02 24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"Vermilion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construcție și articole conex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00,8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                1628685454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03 24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"Soverang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construcție și articole conex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54,56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1628685454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04 24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"Tehelectro-SV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construcție și articole conex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3,36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1628685454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05  24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RL              "Deniad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e construcție și articole conex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7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 16286854541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8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06 24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RL                 "Travel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 35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Contract              </w:t>
            </w:r>
            <w:r>
              <w:rPr>
                <w:sz w:val="20"/>
                <w:szCs w:val="20"/>
                <w:u w:val="single"/>
              </w:rPr>
              <w:t xml:space="preserve">de achiziţie </w:t>
            </w:r>
            <w:r>
              <w:rPr>
                <w:sz w:val="20"/>
                <w:szCs w:val="20"/>
              </w:rPr>
              <w:t>14/820 28.09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RL          "Floreni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se        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4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D 1628857349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</w:t>
            </w:r>
            <w:r>
              <w:rPr>
                <w:color w:val="000000"/>
                <w:sz w:val="20"/>
                <w:szCs w:val="20"/>
                <w:lang w:val="en-US"/>
              </w:rPr>
              <w:t>09</w:t>
            </w:r>
            <w:r>
              <w:rPr>
                <w:color w:val="000000"/>
                <w:sz w:val="20"/>
                <w:szCs w:val="20"/>
              </w:rPr>
              <w:t>.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11 01.10.21</w:t>
            </w:r>
          </w:p>
        </w:tc>
        <w:tc>
          <w:tcPr>
            <w:tcW w:w="1560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     "Lovis Agro"</w:t>
            </w:r>
          </w:p>
        </w:tc>
        <w:tc>
          <w:tcPr>
            <w:tcW w:w="1843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         alimentare</w:t>
            </w:r>
          </w:p>
        </w:tc>
        <w:tc>
          <w:tcPr>
            <w:tcW w:w="127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0 160,00</w:t>
            </w:r>
          </w:p>
        </w:tc>
        <w:tc>
          <w:tcPr>
            <w:tcW w:w="198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6288564061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2.09.21</w:t>
            </w:r>
          </w:p>
        </w:tc>
        <w:tc>
          <w:tcPr>
            <w:tcW w:w="42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12 01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"Costodar Impe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8 9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62885640616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2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o-MD"/>
              </w:rPr>
            </w:pPr>
            <w:r>
              <w:rPr>
                <w:bCs/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20 06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"Aerlu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 711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23 07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Dina-Cociug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Utilaj tehnologic                    și frigorif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8 612,4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8487040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2.09.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24  07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"Inoxplu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Utilaj tehnologic                     și frigorif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 622,8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8487040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2.09.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25  07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"Burhano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Utilaj tehnologic                  și frigorif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 564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84870402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2.09.2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26 07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"Aerlu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 065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27 12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"Cart Engineering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pacing w:val="-5"/>
                <w:sz w:val="20"/>
                <w:szCs w:val="20"/>
                <w:shd w:fill="FFFFFF" w:val="clear"/>
                <w:lang w:val="ro-MD"/>
              </w:rPr>
              <w:t>Servicii cadastrale la nivel de clădiri și încăperi izolate pentru imobilele amplasare în r-l Anenii Noi, com. Cobusca Vech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2 96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</w:t>
            </w:r>
            <w:hyperlink r:id="rId13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  <w:lang w:val="ro-MD"/>
                </w:rPr>
                <w:t>163306449014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8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33 18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"Hiperteh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3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96972832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34 18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VMS-Companie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5 77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96972832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35 18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  "Anstelu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3 9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969728329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.09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37  19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"Genesisarch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supraveghere autor al proiectului (blocul alimentar din Academia Militare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 404,48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38 19.10.21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"Genesisarch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supraveghere autor al proiectului (clădirea nr.21 din cadrul SCMC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 698,13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ntract de 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42 22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"Triomac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ese și accesorii pentru comput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 290,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 </w:t>
            </w:r>
            <w:hyperlink r:id="rId14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3309500571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43 22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"VAD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ese și accesorii pentru comput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 685,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 </w:t>
            </w:r>
            <w:hyperlink r:id="rId15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3309500571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10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44 22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"Progresor-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ese și accesorii pentru comput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9 498,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 </w:t>
            </w:r>
            <w:hyperlink r:id="rId16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3309500571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10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878  28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"Aerlu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 955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83 03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Med-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scă reutilizabilă            din bumba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7 6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</w:t>
            </w:r>
            <w:hyperlink r:id="rId17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34303474813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84 03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  "Autorcom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nsignă comemorativă                      ,,Participant la Parada Militară”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 715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86 03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"Sija Pri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7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88 03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"Viocris Impe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b/>
                <w:b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20 2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P        1633081259563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1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91 03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C         "Maistcons 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capitală interioară ale unor încăperi de serviciu amplasate în sediul central al Taberei Militare nr.123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175 867,8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P  16341393979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92       05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"Apă-Canal Chișinău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curățare și spălare hidraulică sub presiune a sistemei de canalizare subterană din str. I.Radu și L.Luchian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6 308,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893  05.10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GO Travel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righ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 9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94 08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"Dighiv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97 8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</w:t>
            </w:r>
            <w:hyperlink r:id="rId18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3542440728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4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4" w:right="-9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95 08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"Limani-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bilie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08" w:right="-31" w:hanging="0"/>
              <w:contextualSpacing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 606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</w:t>
            </w:r>
            <w:hyperlink r:id="rId19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35424407280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4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898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0.11.21    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Augur Perl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/>
                <w:b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400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D               1631797020523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7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05 12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"Glorilum-Pri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capitală a rețelei electrice exterioare de pe    teritoriul Ministerului Apărări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3 213,76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 16360413194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8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06 12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"Anreal Con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capitală a învelitorii acoperișului Căminului nr.2, amplasat pe teritoriul Ministerului Apărări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2 373,37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16360418736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07  12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"D.Gafton-gr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highlight w:val="yellow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ucrări de reparație capitală a învelitorii acoperișului la Punctul termic Clădirea nr.48, amplasată pe teritoriul Ministerului Apărări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6 750,19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163604227356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9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32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>adițional</w:t>
            </w:r>
            <w:r>
              <w:rPr>
                <w:sz w:val="20"/>
                <w:szCs w:val="20"/>
                <w:lang w:val="ro-MD"/>
              </w:rPr>
              <w:t xml:space="preserve"> 14/908 12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g. 2 I.Mo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"DVD - Tran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rvicii de transport               auto național de          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23 996,25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LD          1615448497753</w:t>
            </w:r>
          </w:p>
          <w:p>
            <w:pPr>
              <w:pStyle w:val="Normal"/>
              <w:jc w:val="center"/>
              <w:rPr>
                <w:color w:val="3333CC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6.03.21</w:t>
            </w:r>
          </w:p>
          <w:p>
            <w:pPr>
              <w:pStyle w:val="Normal"/>
              <w:jc w:val="center"/>
              <w:rPr>
                <w:color w:val="3333CC"/>
                <w:sz w:val="20"/>
                <w:szCs w:val="20"/>
                <w:lang w:val="ro-MD"/>
              </w:rPr>
            </w:pPr>
            <w:r>
              <w:rPr>
                <w:color w:val="3333CC"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58 920,5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909  12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"Aerlu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 975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31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10 15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"Costodar Impe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94 960,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P   1635499555893         08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912  16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MS Travel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left" w:pos="2160" w:leader="none"/>
              </w:tabs>
              <w:ind w:lef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9 97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13 16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"Moravi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620 84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D           16336952803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917 18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MS Travel Group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 2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584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adițional </w:t>
            </w:r>
            <w:r>
              <w:rPr>
                <w:sz w:val="20"/>
                <w:szCs w:val="20"/>
                <w:lang w:val="ro-MD"/>
              </w:rPr>
              <w:t>14/918 18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A         "Franzeluț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52 429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P  1620736319699</w:t>
            </w:r>
          </w:p>
          <w:p>
            <w:pPr>
              <w:pStyle w:val="Normal"/>
              <w:jc w:val="center"/>
              <w:rPr>
                <w:color w:val="3333CC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9.05.21</w:t>
            </w:r>
          </w:p>
          <w:p>
            <w:pPr>
              <w:pStyle w:val="Normal"/>
              <w:jc w:val="center"/>
              <w:rPr>
                <w:color w:val="3333CC"/>
                <w:sz w:val="20"/>
                <w:szCs w:val="20"/>
                <w:lang w:val="ro-MD"/>
              </w:rPr>
            </w:pPr>
            <w:r>
              <w:rPr>
                <w:color w:val="3333CC"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3 275,00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>adițional</w:t>
            </w:r>
            <w:r>
              <w:rPr>
                <w:sz w:val="20"/>
                <w:szCs w:val="20"/>
                <w:lang w:val="ro-MD"/>
              </w:rPr>
              <w:t xml:space="preserve"> 14/920 19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A        "Universc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chipament           militar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 712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LD     16288576299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08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06 800,00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  <w:p>
            <w:pPr>
              <w:pStyle w:val="Normal"/>
              <w:ind w:left="-61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25 21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          "Șar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rticole textil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4 64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            16349072056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26 21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A    "Universco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rticole textil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060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            16349072056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28                25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genţia        asigurare resurse     şi administrare patrimoniu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 "Sija Pri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73 8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P       16357743754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30 26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RL       "Mobiclas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rticole de tîmplărie (ferestre) pentru               TM-123 și RRAA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 558 94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       16357691193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49 30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Lemn de Comerț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teriale                             de construcț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 906 538,72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           1635500658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7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94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adițional </w:t>
            </w:r>
            <w:r>
              <w:rPr>
                <w:sz w:val="20"/>
                <w:szCs w:val="20"/>
                <w:lang w:val="ro-MD"/>
              </w:rPr>
              <w:t>14/955      30.11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"Jolly Alon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ervicii       hotelie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4 3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P                                              16136513993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03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4 300,0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56</w:t>
            </w:r>
          </w:p>
          <w:p>
            <w:pPr>
              <w:pStyle w:val="Normal"/>
              <w:ind w:left="-61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1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Sija-Prim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3 92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163732234872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4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5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2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"Meltan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4 7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16370692349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6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3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"Dorianis &amp; C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31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3 573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16370692349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06.12.2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4/967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  "Franzeluț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roduse de panificaţi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2 52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163706923491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68 03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                      "Tirex Petrol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rburanți (vrac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 186 73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D            16361151102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2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76 03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              "Eximotor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nvelop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3 908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</w:t>
            </w:r>
            <w:hyperlink r:id="rId20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37048121887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97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6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"Nefi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omboane</w:t>
            </w:r>
          </w:p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(cadouri de Crăciun)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2 044,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VM 16379274584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.11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979  03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"Aerlux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 05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980 03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"Voiaj Internațional &amp; C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7 984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249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adițional </w:t>
            </w:r>
            <w:r>
              <w:rPr>
                <w:sz w:val="20"/>
                <w:szCs w:val="20"/>
                <w:lang w:val="ro-MD"/>
              </w:rPr>
              <w:t>14/981 06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"Meltan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1 533,3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>COP   161045410002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.01.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 690,0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12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adițional </w:t>
            </w:r>
            <w:r>
              <w:rPr>
                <w:sz w:val="20"/>
                <w:szCs w:val="20"/>
                <w:lang w:val="ro-MD"/>
              </w:rPr>
              <w:t>14/982      06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    "Lovis ag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2 56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o-MD"/>
              </w:rPr>
              <w:t>COP  1618482697193</w:t>
            </w:r>
          </w:p>
          <w:p>
            <w:pPr>
              <w:pStyle w:val="Normal"/>
              <w:jc w:val="center"/>
              <w:rPr>
                <w:color w:val="3333CC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.04.21</w:t>
            </w:r>
          </w:p>
          <w:p>
            <w:pPr>
              <w:pStyle w:val="Normal"/>
              <w:jc w:val="center"/>
              <w:rPr>
                <w:color w:val="3333CC"/>
                <w:sz w:val="20"/>
                <w:szCs w:val="20"/>
                <w:lang w:val="ro-MD"/>
              </w:rPr>
            </w:pPr>
            <w:r>
              <w:rPr>
                <w:color w:val="3333CC"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8 640,0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00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adițional </w:t>
            </w:r>
            <w:r>
              <w:rPr>
                <w:sz w:val="20"/>
                <w:szCs w:val="20"/>
                <w:lang w:val="ro-MD"/>
              </w:rPr>
              <w:t>14/997      08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aps/>
                <w:sz w:val="20"/>
                <w:szCs w:val="20"/>
                <w:lang w:val="ro-MD"/>
              </w:rPr>
              <w:t>ÎM                        ”</w:t>
            </w:r>
            <w:r>
              <w:rPr>
                <w:sz w:val="20"/>
                <w:szCs w:val="20"/>
                <w:lang w:val="ro-MD"/>
              </w:rPr>
              <w:t>Leutis”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Servicii            hotelie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62 6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VM                                         </w:t>
            </w:r>
            <w:hyperlink r:id="rId21" w:tgtFrame="_blank">
              <w:r>
                <w:rPr>
                  <w:rStyle w:val="InternetLink"/>
                  <w:sz w:val="20"/>
                  <w:szCs w:val="20"/>
                  <w:lang w:val="ro-MD"/>
                </w:rPr>
                <w:t>1617084878474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05.04.20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53 550,0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1006 08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"Augur Perl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219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D           1633695280375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157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adițional </w:t>
            </w:r>
            <w:r>
              <w:rPr>
                <w:sz w:val="20"/>
                <w:szCs w:val="20"/>
                <w:lang w:val="ro-MD"/>
              </w:rPr>
              <w:t>14/1008      09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  "Lovis agr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>Produse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621 81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P                              162073409970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9.05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i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03 742,00</w:t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de achiziţie </w:t>
            </w:r>
            <w:r>
              <w:rPr>
                <w:sz w:val="20"/>
                <w:szCs w:val="20"/>
                <w:lang w:val="ro-MD"/>
              </w:rPr>
              <w:t>14/1111 09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Inoxplus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Utilaj tehnologic şi frigorific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36 848,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63472365539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8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o-MD"/>
              </w:rPr>
              <w:t xml:space="preserve">Contract              </w:t>
            </w:r>
            <w:r>
              <w:rPr>
                <w:sz w:val="20"/>
                <w:szCs w:val="20"/>
                <w:u w:val="single"/>
                <w:lang w:val="ro-MD"/>
              </w:rPr>
              <w:t>de achiziţie</w:t>
            </w:r>
            <w:r>
              <w:rPr>
                <w:sz w:val="20"/>
                <w:szCs w:val="20"/>
                <w:lang w:val="ro-MD"/>
              </w:rPr>
              <w:t xml:space="preserve"> 14/1144  15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rele Stat      Major al AN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"Voiaj Internațional &amp; CO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</w:rPr>
              <w:t>Servicii de transport aerian internaţional de pasageri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3 13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ntract de         valoare mică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315" w:hRule="atLeast"/>
        </w:trPr>
        <w:tc>
          <w:tcPr>
            <w:tcW w:w="12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cord </w:t>
            </w:r>
            <w:r>
              <w:rPr>
                <w:sz w:val="20"/>
                <w:szCs w:val="20"/>
                <w:u w:val="single"/>
                <w:lang w:val="ro-MD"/>
              </w:rPr>
              <w:t xml:space="preserve">adițional </w:t>
            </w:r>
            <w:r>
              <w:rPr>
                <w:sz w:val="20"/>
                <w:szCs w:val="20"/>
                <w:lang w:val="ro-MD"/>
              </w:rPr>
              <w:t>14/1117 10.12.21</w:t>
            </w:r>
          </w:p>
        </w:tc>
        <w:tc>
          <w:tcPr>
            <w:tcW w:w="15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genţia        asigurare resurse     şi administrare patrimoniu</w:t>
            </w:r>
          </w:p>
        </w:tc>
        <w:tc>
          <w:tcPr>
            <w:tcW w:w="155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RL                "Augur Perla"</w:t>
            </w:r>
          </w:p>
        </w:tc>
        <w:tc>
          <w:tcPr>
            <w:tcW w:w="184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  <w:tab w:val="left" w:pos="2160" w:leader="none"/>
              </w:tabs>
              <w:ind w:left="34" w:right="176" w:hanging="0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oduse            alimentare</w:t>
            </w:r>
          </w:p>
        </w:tc>
        <w:tc>
          <w:tcPr>
            <w:tcW w:w="12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219 000,00</w:t>
            </w:r>
          </w:p>
        </w:tc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D           1633695280375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.10.21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82 850,00</w:t>
            </w:r>
          </w:p>
        </w:tc>
        <w:tc>
          <w:tcPr>
            <w:tcW w:w="42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sz w:val="20"/>
                <w:szCs w:val="20"/>
                <w:lang w:val="ro-M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Цитата"/>
    <w:basedOn w:val="Normal"/>
    <w:qFormat/>
    <w:pPr>
      <w:ind w:left="-851" w:right="-427" w:hanging="0"/>
      <w:jc w:val="both"/>
    </w:pPr>
    <w:rPr>
      <w:rFonts w:eastAsia="Malgun Goth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084878474" TargetMode="External"/><Relationship Id="rId3" Type="http://schemas.openxmlformats.org/officeDocument/2006/relationships/hyperlink" Target="https://mtender.gov.md/tenders/ocds-b3wdp1-MD-1618482697193" TargetMode="External"/><Relationship Id="rId4" Type="http://schemas.openxmlformats.org/officeDocument/2006/relationships/hyperlink" Target="https://mtender.gov.md/tenders/ocds-b3wdp1-MD-1618482697193" TargetMode="External"/><Relationship Id="rId5" Type="http://schemas.openxmlformats.org/officeDocument/2006/relationships/hyperlink" Target="https://mtender.gov.md/tenders/ocds-b3wdp1-MD-1617702705896" TargetMode="External"/><Relationship Id="rId6" Type="http://schemas.openxmlformats.org/officeDocument/2006/relationships/hyperlink" Target="https://mtender.gov.md/tenders/ocds-b3wdp1-MD-1617702705896" TargetMode="External"/><Relationship Id="rId7" Type="http://schemas.openxmlformats.org/officeDocument/2006/relationships/hyperlink" Target="https://mtender.gov.md/tenders/ocds-b3wdp1-MD-1616156621396" TargetMode="External"/><Relationship Id="rId8" Type="http://schemas.openxmlformats.org/officeDocument/2006/relationships/hyperlink" Target="https://mtender.gov.md/tenders/ocds-b3wdp1-MD-1616156621396" TargetMode="External"/><Relationship Id="rId9" Type="http://schemas.openxmlformats.org/officeDocument/2006/relationships/hyperlink" Target="https://mtender.gov.md/tenders/ocds-b3wdp1-MD-1616156621396" TargetMode="External"/><Relationship Id="rId10" Type="http://schemas.openxmlformats.org/officeDocument/2006/relationships/hyperlink" Target="https://mtender.gov.md/tenders/ocds-b3wdp1-MD-1616156621396" TargetMode="External"/><Relationship Id="rId11" Type="http://schemas.openxmlformats.org/officeDocument/2006/relationships/hyperlink" Target="https://mtender.gov.md/tenders/ocds-b3wdp1-MD-1616156621396" TargetMode="External"/><Relationship Id="rId12" Type="http://schemas.openxmlformats.org/officeDocument/2006/relationships/hyperlink" Target="https://mtender.gov.md/tenders/ocds-b3wdp1-MD-1616156621396" TargetMode="External"/><Relationship Id="rId13" Type="http://schemas.openxmlformats.org/officeDocument/2006/relationships/hyperlink" Target="https://mtender.gov.md/tenders/ocds-b3wdp1-MD-1633064490149" TargetMode="External"/><Relationship Id="rId14" Type="http://schemas.openxmlformats.org/officeDocument/2006/relationships/hyperlink" Target="https://mtender.gov.md/tenders/ocds-b3wdp1-MD-1617084878474" TargetMode="External"/><Relationship Id="rId15" Type="http://schemas.openxmlformats.org/officeDocument/2006/relationships/hyperlink" Target="https://mtender.gov.md/tenders/ocds-b3wdp1-MD-1617084878474" TargetMode="External"/><Relationship Id="rId16" Type="http://schemas.openxmlformats.org/officeDocument/2006/relationships/hyperlink" Target="https://mtender.gov.md/tenders/ocds-b3wdp1-MD-1617084878474" TargetMode="External"/><Relationship Id="rId17" Type="http://schemas.openxmlformats.org/officeDocument/2006/relationships/hyperlink" Target="https://mtender.gov.md/tenders/ocds-b3wdp1-MD-1617084878474" TargetMode="External"/><Relationship Id="rId18" Type="http://schemas.openxmlformats.org/officeDocument/2006/relationships/hyperlink" Target="https://mtender.gov.md/tenders/ocds-b3wdp1-MD-1617084878474" TargetMode="External"/><Relationship Id="rId19" Type="http://schemas.openxmlformats.org/officeDocument/2006/relationships/hyperlink" Target="https://mtender.gov.md/tenders/ocds-b3wdp1-MD-1617084878474" TargetMode="External"/><Relationship Id="rId20" Type="http://schemas.openxmlformats.org/officeDocument/2006/relationships/hyperlink" Target="https://mtender.gov.md/tenders/ocds-b3wdp1-MD-1617084878474" TargetMode="External"/><Relationship Id="rId21" Type="http://schemas.openxmlformats.org/officeDocument/2006/relationships/hyperlink" Target="https://mtender.gov.md/tenders/ocds-b3wdp1-MD-1617084878474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28:00Z</dcterms:created>
  <dc:creator>igor.tibulceac</dc:creator>
  <dc:description/>
  <dc:language>en-US</dc:language>
  <cp:lastModifiedBy>vivikey</cp:lastModifiedBy>
  <cp:lastPrinted>2019-03-15T14:17:00Z</cp:lastPrinted>
  <dcterms:modified xsi:type="dcterms:W3CDTF">2022-01-17T16:28:00Z</dcterms:modified>
  <cp:revision>2</cp:revision>
  <dc:subject/>
  <dc:title>Aviz publicitar privind atribuirea contractelor de achiziţii publice pentru anul  2014 întocmite de Ministerul Apărării în rezultatul desfăşurării procedurii de achiziţie</dc:title>
</cp:coreProperties>
</file>