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rea de seamă privind executarea contractelor în trimestrele I, II, III şi IV ale anului 2017</w:t>
      </w:r>
    </w:p>
    <w:tbl>
      <w:tblPr>
        <w:tblW w:w="158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921"/>
        <w:gridCol w:w="4680"/>
        <w:gridCol w:w="1337"/>
        <w:gridCol w:w="1134"/>
        <w:gridCol w:w="1134"/>
        <w:gridCol w:w="992"/>
        <w:gridCol w:w="1459"/>
      </w:tblGrid>
      <w:tr>
        <w:trPr>
          <w:tblHeader w:val="true"/>
        </w:trPr>
        <w:tc>
          <w:tcPr>
            <w:tcW w:w="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7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Operatorul economic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umărul şi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ata contractului, acordului adiţional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Obiectul achizi</w:t>
            </w:r>
            <w:r>
              <w:rPr>
                <w:rFonts w:cs="Tahoma" w:ascii="Tahoma" w:hAnsi="Tahoma"/>
                <w:b/>
                <w:sz w:val="22"/>
                <w:szCs w:val="22"/>
                <w:lang w:val="ro-MD"/>
              </w:rPr>
              <w:t>ț</w:t>
            </w:r>
            <w:r>
              <w:rPr>
                <w:b/>
                <w:sz w:val="22"/>
                <w:szCs w:val="22"/>
                <w:lang w:val="ro-MD"/>
              </w:rPr>
              <w:t>iei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uma contractului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lei cu TV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Perioada  d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xecutar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Etapa de executare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uzele neexec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ării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Reclamaţiile înaintate şi sancţiunile aplicate  </w:t>
            </w:r>
          </w:p>
        </w:tc>
      </w:tr>
      <w:tr>
        <w:trPr/>
        <w:tc>
          <w:tcPr>
            <w:tcW w:w="158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TRIMESTRUL   I</w:t>
            </w:r>
          </w:p>
        </w:tc>
      </w:tr>
      <w:tr>
        <w:trPr/>
        <w:tc>
          <w:tcPr>
            <w:tcW w:w="4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 "Explor Tur"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  </w:t>
            </w:r>
            <w:r>
              <w:rPr>
                <w:color w:val="000000"/>
                <w:lang w:val="ro-MD"/>
              </w:rPr>
              <w:t>14/59    13.01.17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Serv. de transport aerian internaţ. de pasageri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MD"/>
              </w:rPr>
            </w:pPr>
            <w:r>
              <w:rPr>
                <w:color w:val="000000"/>
                <w:lang w:val="ro-MD"/>
              </w:rPr>
              <w:t>31 871,0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"Intralex C&amp;C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  </w:t>
            </w:r>
            <w:r>
              <w:rPr>
                <w:color w:val="000000"/>
                <w:lang w:val="ro-MD"/>
              </w:rPr>
              <w:t>14/98    19.0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 de traduce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DVD-Trans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106  19.0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Serv. de transport auto de pasageri pt. recruţ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Art-veg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4/126  24.01.17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i de confecţionare a suvenire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BT "Cricova - vin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4/127  24.01.17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ervicii de organizare a excursiilor cultur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 w:eastAsia="en-US"/>
              </w:rPr>
              <w:t>SRL  "Sanitar-Service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 w:eastAsia="en-US"/>
              </w:rPr>
              <w:t>14/146  30.0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erv. de transport aerian internaţ. de pasage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79 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ro-MD" w:eastAsia="en-US"/>
              </w:rPr>
            </w:pPr>
            <w:r>
              <w:rPr>
                <w:lang w:val="ro-MD"/>
              </w:rPr>
              <w:t>SRL „Icurad Prim Servic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lang w:val="ro-MD"/>
              </w:rPr>
              <w:t>14/144  30.0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. de curăţenie (salubrizare) a încăper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"Broker Company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14/159  31.0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i de broker vam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rPr>
                <w:lang w:val="ro-MD"/>
              </w:rPr>
            </w:pPr>
            <w:r>
              <w:rPr>
                <w:lang w:val="ro-MD"/>
              </w:rPr>
              <w:t>SRL "Deniadi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lang w:val="ro-MD"/>
              </w:rPr>
              <w:t>14/138  31.0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eriale de uz gospodăre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17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rPr>
                <w:lang w:val="ro-MD"/>
              </w:rPr>
            </w:pPr>
            <w:r>
              <w:rPr>
                <w:lang w:val="ro-MD"/>
              </w:rPr>
              <w:t>SRL "Vlacotal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rPr>
                <w:lang w:val="ro-MD"/>
              </w:rPr>
            </w:pPr>
            <w:r>
              <w:rPr>
                <w:lang w:val="ro-MD"/>
              </w:rPr>
              <w:t>14/139  31.0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eriale de uz gospodăre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SRL"Lukoil Moldov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14/158  31.0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buranţ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418 8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RL „Credopri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147  31.0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14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Flower city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4/125  03.02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i de aranjamente flor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Foxtrot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173  06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Servicii de tipar a revistei "Oastea Moldovei”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118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RL „Vila Verd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24" w:hanging="108"/>
              <w:rPr/>
            </w:pPr>
            <w:r>
              <w:rPr>
                <w:lang w:val="ro-MD"/>
              </w:rPr>
              <w:t xml:space="preserve">    </w:t>
            </w:r>
            <w:r>
              <w:rPr>
                <w:lang w:val="ro-MD"/>
              </w:rPr>
              <w:t>14/145  07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icii de deservire a delegaţiilor stră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 „Fourchett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181  08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Produse 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28 3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 xml:space="preserve">tr.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"Donaris viena insurance group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255  15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icii de asigurare benevolă de sănăt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SRL "Societe de courtage"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256  15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ervicii de asigurare benevolă de sănătate</w:t>
            </w:r>
            <w:r>
              <w:rPr>
                <w:b/>
                <w:lang w:val="ro-MD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MD"/>
              </w:rPr>
              <w:t>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ÎSAP „Crizantema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4/257  16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 alimentare pentru vizitele delegaţiilor stră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 xml:space="preserve">tr.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42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M Regia „Autosalubritat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261 17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. de evacuare a deşeurilor menajere soli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7 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Milegri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4/299  20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ervicii de întreţinere a maşinilor de biro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Vinestop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303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i de cazare hotelier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RL "DVD-Trans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301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. de transport auto internaţ. de pasage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RL "Gal transervice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302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. de transport auto internaţ. de pasage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„Iugintertran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04 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3" w:hanging="0"/>
              <w:rPr>
                <w:lang w:val="ro-MD"/>
              </w:rPr>
            </w:pPr>
            <w:r>
              <w:rPr>
                <w:lang w:val="ro-MD"/>
              </w:rPr>
              <w:t>Produse de panificaţ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1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Ecmasan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05 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de panificaţ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Solgon - 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06 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de panificaţ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30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Sprin-agro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07 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3" w:hanging="0"/>
              <w:rPr>
                <w:lang w:val="ro-MD"/>
              </w:rPr>
            </w:pPr>
            <w:r>
              <w:rPr>
                <w:lang w:val="ro-MD"/>
              </w:rPr>
              <w:t>Produse de panificaţ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345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Brutgrup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08 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de panificaţ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76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Adrika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09 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de panificaţ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223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Agro-Tira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11 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de panificaţ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73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Brodeţch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12 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de panificaţ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65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SA „Comb.de pîine Bălţ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13  21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de panificaţ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4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RL „Voiaj Internaţional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24" w:hanging="108"/>
              <w:rPr>
                <w:lang w:val="ro-MD"/>
              </w:rPr>
            </w:pPr>
            <w:r>
              <w:rPr>
                <w:lang w:val="ro-MD"/>
              </w:rPr>
              <w:t xml:space="preserve">   </w:t>
            </w:r>
            <w:r>
              <w:rPr>
                <w:lang w:val="ro-MD"/>
              </w:rPr>
              <w:t xml:space="preserve">14/316  23.02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erv.de transport aerian  internaţ. de pasage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1 9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Geoter-co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32  28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645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Olioterra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333  28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14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RL „Attributum”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 374  14.0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rucea comemorativă "Participant la lichidarea consecinţelor catastrofei  din 1986 de la Centrala Atomoelectrică Cernobîl” </w:t>
            </w:r>
            <w:r>
              <w:rPr>
                <w:lang w:val="ro-MD" w:eastAsia="zh-CN"/>
              </w:rPr>
              <w:t>şi bareta de substituir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27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  <w:t>întîrz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1 087,44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Triumf-Motiv”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 375  14.0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Legitimaţie pentru Crucea comemorativă</w:t>
            </w:r>
          </w:p>
          <w:p>
            <w:pPr>
              <w:pStyle w:val="Style91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"Participant la lichidarea consecinţelor</w:t>
            </w:r>
          </w:p>
          <w:p>
            <w:pPr>
              <w:pStyle w:val="Style91"/>
              <w:spacing w:lineRule="auto" w:line="240"/>
              <w:jc w:val="both"/>
              <w:rPr>
                <w:lang w:val="ro-MD" w:eastAsia="ro-RO"/>
              </w:rPr>
            </w:pPr>
            <w:r>
              <w:rPr>
                <w:lang w:val="ro-MD"/>
              </w:rPr>
              <w:t>catastrofei din 1986 de la Centrala Atomoelectrică Cernobîl ” şi cu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-709" w:leader="none"/>
              </w:tabs>
              <w:ind w:left="-108" w:right="0" w:hanging="0"/>
              <w:jc w:val="right"/>
              <w:rPr/>
            </w:pPr>
            <w:r>
              <w:rPr>
                <w:sz w:val="24"/>
                <w:szCs w:val="24"/>
                <w:lang w:val="ro-MD"/>
              </w:rPr>
              <w:t>131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RL  „Cristina Mold-Rom simpe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14/377  15.03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38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Vargus-grup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14/378  15.03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53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„Zilant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14/379  15.03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11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lang w:val="ro-MD" w:eastAsia="en-US"/>
              </w:rPr>
              <w:t>întîrz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ro-MD"/>
              </w:rPr>
              <w:t>9 044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Şar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14/380  15.03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„Izvorul cuculu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14/381  15.03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39 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Augustelift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97    19.0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erv. de întreţinere a instalaţ. de ascenso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SA"Eximot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14/448  29.0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ubrifianţ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"Calbor grup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449  29.0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ubrifianţ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307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"LukoilMoldov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450  29.0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buranţ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MD"/>
              </w:rPr>
              <w:t>408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Elinatcon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446  28.0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MD"/>
              </w:rPr>
              <w:t>Lucrări de reparaţie capitală la faţadă M.St.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82 2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ÎI „Profilaxie-Stovbun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451  29.0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ervicii de Deratizare a obiectivelor din cadrul M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21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RL "Blocnotes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108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14/247  13.0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  </w:t>
            </w:r>
            <w:r>
              <w:rPr>
                <w:color w:val="000000"/>
                <w:lang w:val="ro-MD"/>
              </w:rPr>
              <w:t>Rechizite de biro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5 56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TRIMESTRUL   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Attributu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455   04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edalia „Pentru Cooperare” a 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Netlink-grup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496  07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ehnica de calcu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80 0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BTS pro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497  07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ehnica de calcu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4 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74"/>
              <w:rPr>
                <w:lang w:val="ro-MD"/>
              </w:rPr>
            </w:pPr>
            <w:r>
              <w:rPr>
                <w:lang w:val="ro-MD"/>
              </w:rPr>
              <w:t xml:space="preserve">   </w:t>
            </w:r>
            <w:r>
              <w:rPr>
                <w:lang w:val="ro-MD"/>
              </w:rPr>
              <w:t>SRL"Sistembloc-construct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500  11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ărbune AS 6-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6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>
                <w:lang w:val="ro-MD"/>
              </w:rPr>
            </w:pPr>
            <w:r>
              <w:rPr>
                <w:lang w:val="ro-MD"/>
              </w:rPr>
              <w:t>SRL „Podgoreni-plu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16   26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Nibol Brio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17   26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9 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Prodagrotrad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18   26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Daniela Bujor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19   26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48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Nipetgal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20   26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 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Servest-agro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 4/521  26.0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 "Deniadi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39   12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eriale de uz gospodăre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141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Standelev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40   12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eriale de uz gospodăre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 w:eastAsia="en-US"/>
              </w:rPr>
            </w:pPr>
            <w:r>
              <w:rPr>
                <w:bCs/>
                <w:lang w:val="ro-MD"/>
              </w:rPr>
              <w:t>257 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  <w:t>întîrz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enalitate 457,024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Deniadi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4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35   12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9 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  <w:t>întîrz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enalitate 236,39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Vargus-grup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36   12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25 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Simcomte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37   12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  „Zilant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2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38   12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3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"Eximot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67   17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177 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Autoprogresiv-service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68   17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11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Eximd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right="-52" w:hanging="95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69  17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4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Langer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right="-52" w:hanging="95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70  17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0 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3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SRL"Maximum auto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108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71  17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 „Sprin-agro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78  23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1206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Ecmasan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79  23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4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Solgon - 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80  23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99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Agro-Tira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81  23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1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 „Brutgrup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82  23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19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„Comb.de pîine Bălţ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83  23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214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Brodeţch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84  23.0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4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„Viocris-Impe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97  05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69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„Şteviprod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98  05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14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Carnprodlu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599  05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3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RL  „Simcomte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108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7/596  05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6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/>
            </w:pPr>
            <w:r>
              <w:rPr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51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RL  „Cascom-Lu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108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05  09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376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întârziere ptr. 2 poziţ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9,25 lei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13 472,6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 "BTS pro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03   09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ehnica de calcu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104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Xpert PC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04   09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ehnica de calcu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7 5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  "Eximot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12   12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8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Langer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14/613   12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Eximd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14   12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 w:eastAsia="en-US"/>
              </w:rPr>
              <w:t>SRL „Glorilum-pri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108"/>
              <w:rPr>
                <w:lang w:val="ro-MD"/>
              </w:rPr>
            </w:pPr>
            <w:r>
              <w:rPr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14/637   15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ucrări de reparaţii a cablului electr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Cs/>
                <w:lang w:val="ro-MD"/>
              </w:rPr>
              <w:t>35 2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tr. III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"Ibrişim-termo-plus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38   15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esela pentru deservirea delegaţiilor stră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46 5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Rultehcom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40   19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eriale de uz gospodăre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Vermilion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41   19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eriale de uz gospodăre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Alternosfer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42   19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eriale de uz gospodăre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Deniadi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43   19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eriale de uz gospodăre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0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Standelev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44   19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eriale de uz gospodăre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 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„Elinatcon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636   15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ucrări de reparaţii la acoperişul blocului Stat Major Batalionului de gardă, Centrului topografic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822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„Imvocom-pri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650  22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ucrări de reparaţii la acoperişul cantinei Academiei militarei a Forţelor Armate şi la acoperişul cantinei din Bg.2 I.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44 8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„Flint-con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651  22.0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ucrări de reparaţii la acoperişul cantinei Academiei militarei a Forţelor Armate şi la acoperişul cantinei din Bg.2 I.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46 2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TRIMESTRUL  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Atrex lines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86   07.0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erv. de transport  auto internaţ. de mărfu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Gaspar grup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87   10.0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5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97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tr. III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 "Eximot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90   10.0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color w:val="000000"/>
                <w:lang w:val="ro-MD"/>
              </w:rPr>
              <w:t>8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"Comerţ mag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91   10.0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  </w:t>
            </w:r>
            <w:r>
              <w:rPr>
                <w:color w:val="000000"/>
                <w:lang w:val="ro-MD"/>
              </w:rPr>
              <w:t>24 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  <w:lang w:val="ro-MD"/>
              </w:rPr>
            </w:pPr>
            <w:r>
              <w:rPr>
                <w:color w:val="000000"/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 w:eastAsia="en-US"/>
              </w:rPr>
              <w:t>întîrz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168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 </w:t>
            </w:r>
            <w:r>
              <w:rPr>
                <w:bCs/>
                <w:lang w:val="ro-MD"/>
              </w:rPr>
              <w:t>SRL „York-Refrigerent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688   10.0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Lucrări de reparaţii - amenajare camerelor frigorifice în Bg.1 şi 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686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ÎS „Cadastru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/696   17.0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  <w:r>
              <w:rPr>
                <w:color w:val="000000"/>
                <w:lang w:val="ro-RO"/>
              </w:rPr>
              <w:t>vicii de furnizare a informaţiei grafice despre bunurile imobile, recepţia lucrărilor cadastrale, înregistrarea bunurilor imobi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4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RL "Cosco Romanian shipping and trading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685   17.0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i de brokeraj maritim şi portu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1 7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"MGM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699   18.0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Utilaj frigorif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lang w:val="ro-MD"/>
              </w:rPr>
              <w:t>462 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168"/>
              <w:rPr>
                <w:bCs/>
                <w:lang w:val="ro-MD"/>
              </w:rPr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>ÎS „Cadastru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39   25.0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MD"/>
              </w:rPr>
              <w:t>Servicii de evaluare a terenur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 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color w:val="000000"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SRL „Credoprim”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aj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14/790   04.08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2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Duo-Ego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 xml:space="preserve">14/809   08.08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entrală termică şi accesorii  pentru mo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96 858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tr. III</w:t>
            </w:r>
            <w:r>
              <w:rPr>
                <w:lang w:val="ro-MD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SRL „Elinatcon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14/791  09.08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Lucrări de reparaţii parţială a acoperişul Marelui Stat Major, bloc „B” şi  „C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bCs/>
                <w:color w:val="000000"/>
                <w:lang w:val="ro-MD"/>
              </w:rPr>
              <w:t>75 1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SRL „Inovatec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792  09.08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Lucrări de reparaţii a unei porţiuni de reţea termică din blocul „B” al  Marelui Stat Maj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bCs/>
                <w:color w:val="000000"/>
                <w:lang w:val="ro-MD"/>
              </w:rPr>
              <w:t>74 9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Augur-Perla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27"/>
              <w:rPr>
                <w:lang w:val="ro-MD"/>
              </w:rPr>
            </w:pPr>
            <w:r>
              <w:rPr>
                <w:lang w:val="ro-MD"/>
              </w:rPr>
              <w:t xml:space="preserve">14/799  14.08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638 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Prodagrotrad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27"/>
              <w:rPr>
                <w:lang w:val="ro-MD"/>
              </w:rPr>
            </w:pPr>
            <w:r>
              <w:rPr>
                <w:lang w:val="ro-MD"/>
              </w:rPr>
              <w:t xml:space="preserve">14/800  14.08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284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Şteviprod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27"/>
              <w:rPr>
                <w:lang w:val="ro-MD"/>
              </w:rPr>
            </w:pPr>
            <w:r>
              <w:rPr>
                <w:lang w:val="ro-MD"/>
              </w:rPr>
              <w:t xml:space="preserve">14/801  14.08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Daniela Bujor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27"/>
              <w:rPr>
                <w:lang w:val="ro-MD"/>
              </w:rPr>
            </w:pPr>
            <w:r>
              <w:rPr>
                <w:lang w:val="ro-MD"/>
              </w:rPr>
              <w:t xml:space="preserve">14/802  14.08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295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Panifcoop a Urecoop din Străşen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27"/>
              <w:rPr>
                <w:lang w:val="ro-MD"/>
              </w:rPr>
            </w:pPr>
            <w:r>
              <w:rPr>
                <w:lang w:val="ro-MD"/>
              </w:rPr>
              <w:t xml:space="preserve">14/803  14.08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Endo-chirurgie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27"/>
              <w:rPr>
                <w:color w:val="000000"/>
                <w:lang w:val="ro-MD"/>
              </w:rPr>
            </w:pPr>
            <w:r>
              <w:rPr>
                <w:lang w:val="ro-MD"/>
              </w:rPr>
              <w:t>14/816  21.08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tilaj medic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739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rPr>
                <w:lang w:val="ro-MD"/>
              </w:rPr>
            </w:pPr>
            <w:r>
              <w:rPr>
                <w:lang w:val="ro-MD"/>
              </w:rPr>
              <w:t>SRL "DAAC-autosport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821  23.08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turisme de teren "Dacia Duster" Laure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47"/>
              <w:jc w:val="right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6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S&amp;S Construct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 xml:space="preserve">14/823  29.08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Lucrări de reparaţii ale unor încăperi din clădirea administrativă a Academiei militarei a Forţelor Armat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201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S.A.„Fabr. de unt Floreşt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14/824   05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t de vac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7" w:right="-118"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183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Artmet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MD"/>
              </w:rPr>
              <w:t>14/826   06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" w:hanging="0"/>
              <w:rPr>
                <w:lang w:val="ro-MD"/>
              </w:rPr>
            </w:pPr>
            <w:r>
              <w:rPr>
                <w:bCs/>
                <w:lang w:val="ro-MD"/>
              </w:rPr>
              <w:t>Distincţii militare , accesorii aferente acest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MD"/>
              </w:rPr>
            </w:pPr>
            <w:r>
              <w:rPr>
                <w:lang w:val="ro-MD"/>
              </w:rPr>
              <w:t>12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Deniadi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829  12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46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 „Vargus-grup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4/830   12.09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  <w:t>întîrz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662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Eltaviute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831   12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26 4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ÎS „Russca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832   12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MD"/>
              </w:rPr>
            </w:pPr>
            <w:r>
              <w:rPr>
                <w:bCs/>
                <w:lang w:val="ro-MD"/>
              </w:rPr>
              <w:t>3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  <w:t>întîrz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4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ÎS "Combinatul de Deservire Socială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14/871  12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i de spălare şi curăţare chimică a echipamentului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5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SA  "Eximot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color w:val="000000"/>
                <w:lang w:val="ro-MD"/>
              </w:rPr>
              <w:t xml:space="preserve">14/856   12.09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color w:val="000000"/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SRL "Autoprogresiv-service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color w:val="000000"/>
                <w:lang w:val="ro-MD"/>
              </w:rPr>
              <w:t xml:space="preserve">14/857   12.09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3 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color w:val="000000"/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SRL "Autoprogresiv-service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color w:val="000000"/>
                <w:lang w:val="ro-MD"/>
              </w:rPr>
              <w:t xml:space="preserve">14/858   12.09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Piese de schimb pentru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1 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color w:val="000000"/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RL "Vila verde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1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867  21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 de deservire a delegaţiilor stră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    </w:t>
            </w:r>
            <w:r>
              <w:rPr>
                <w:lang w:val="ro-MD"/>
              </w:rPr>
              <w:t>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O„Alternative internaţionale de dezvoltar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866   22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ervicii de elaborarea a studiului de fezabilitate privind oportunitatea iniţierii/desfăşurării parteneriatului public-privat pe terenul din mun. Bălţ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color w:val="000000"/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Attributu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14/874   26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bCs/>
                <w:lang w:val="ro-MD"/>
              </w:rPr>
              <w:t>Distincţii militare, accesorii aferente acest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6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SRL "Dagaz &amp; Fehu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14/877   29.0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Materiale de construcţ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color w:val="000000"/>
                <w:lang w:val="ro-MD"/>
              </w:rPr>
              <w:t>55 0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"Lukoil-Moldov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1" w:firstLine="142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864  06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color w:val="000000"/>
                <w:lang w:val="ro-MD"/>
              </w:rPr>
              <w:t>Gaz propan lichefi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ÎS "Întreprinderea pentru Silvicultura Chişinău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1" w:firstLine="142"/>
              <w:rPr>
                <w:color w:val="000000"/>
                <w:lang w:val="ro-MD"/>
              </w:rPr>
            </w:pPr>
            <w:r>
              <w:rPr>
                <w:lang w:val="ro-MD"/>
              </w:rPr>
              <w:t>14/885  06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emne de foc specii ta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3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TRIMESTRUL   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Adrik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31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69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SRL"Casa de Comerţ VIT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14/935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16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Credoprim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29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56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"Şteviprod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24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"Servest-Agro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30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390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"Daniela Buj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lang w:val="ro-MD"/>
              </w:rPr>
              <w:t>14/925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362 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"Namo-agro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32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7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”Prodagrotrad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14/926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39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refuz ptr.1 poziţ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8 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 "Nibol Brio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27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313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"Bucovineanc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28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0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"Viocris-Impex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33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5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"Businesscom Star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36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430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Nipetgal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38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57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"Baguette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34  0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i/>
                <w:i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57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„Flint-Con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892  16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ucrări de reparaţii acoperişului din cadrul Batalionului 1 FMP, Cocie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firstLine="142"/>
              <w:jc w:val="right"/>
              <w:rPr/>
            </w:pPr>
            <w:r>
              <w:rPr>
                <w:bCs/>
                <w:color w:val="000000"/>
                <w:lang w:val="ro-MD"/>
              </w:rPr>
              <w:t>252 300,00</w:t>
            </w: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RL „Ruditim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894  18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22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  <w:t>întîrz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8 428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DAAC-auto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4/895   19.10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Autoturism clasa Medie "Şkoda Octavia Active"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56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rPr>
                <w:lang w:val="ro-MD"/>
              </w:rPr>
            </w:pPr>
            <w:r>
              <w:rPr>
                <w:lang w:val="ro-MD"/>
              </w:rPr>
              <w:t>SRL"DAAC-Autosport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 xml:space="preserve">14/896   19.10.1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Autoturism clasa compact "Dacia Logan Ambiance"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36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Simcomte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897   19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Eltaviute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898   19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68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”Vargus-Grup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4/899   19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3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  <w:t>întîrz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penalitate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1 355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Cristina Mold Rom Simpex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14/900   19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6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Deniadi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14/901   19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„Universco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14/902   19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4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RL "Labromed  laborat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14/911   27.10.17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Caiac, canoe pentru antrenamente sport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„Arhdescon - AN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10   27.10.17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  <w:r>
              <w:rPr>
                <w:color w:val="000000"/>
                <w:lang w:val="ro-MD"/>
              </w:rPr>
              <w:t>Servicii de expertiză tehnică ale unor edificii din cadrul 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  <w:r>
              <w:rPr>
                <w:color w:val="000000"/>
                <w:lang w:val="ro-MD"/>
              </w:rPr>
              <w:t>7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rPr>
                <w:lang w:val="ro-MD"/>
              </w:rPr>
            </w:pPr>
            <w:r>
              <w:rPr>
                <w:lang w:val="ro-MD"/>
              </w:rPr>
              <w:t>SRL  "Cortamcol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20   31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 xml:space="preserve">Servicii de reparaţie a tehnicii aut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67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MV- autoking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973   13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ese de schimb pt.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58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SRL "Cristina Mold Rom Simpex"</w:t>
            </w:r>
            <w:r>
              <w:rPr>
                <w:b/>
                <w:lang w:val="ro-MD"/>
              </w:rPr>
              <w:t>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aj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14/960   15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hipament mili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8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SRL „Inovatec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961   15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 xml:space="preserve">Lucrări de recondiţionare a faţadei bloc "A" a Marelui Stat Major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color w:val="000000"/>
                <w:lang w:val="ro-MD"/>
              </w:rPr>
              <w:t>131 6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Acseal gaz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957   16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rumente şi utilaj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color w:val="000000"/>
                <w:lang w:val="ro-MD"/>
              </w:rPr>
              <w:t>50 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Magd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firstLine="92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70   16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Mobil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19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133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  </w:t>
            </w:r>
            <w:r>
              <w:rPr>
                <w:color w:val="000000"/>
                <w:lang w:val="ro-MD"/>
              </w:rPr>
              <w:t>SRL "Morello mobil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firstLine="92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67   16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Mobil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4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Limani - grup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firstLine="92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68   16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Mobil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6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Ofos grup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firstLine="92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69   16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Mobil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39 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Ador mobil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firstLine="92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71   16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Mobil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245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Hiperteh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firstLine="92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72   16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Mobil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28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SRL „Sarco Servic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940   16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Lucrări de reparaţii a învelitorilor canalelor de ventilare la cazarma din cadrul Academiei militare a Forţelor Armate ,,Alexandru cel Bun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lang w:val="ro-MD"/>
              </w:rPr>
              <w:t>86 8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SA "Eximot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firstLine="92"/>
              <w:rPr>
                <w:color w:val="000000"/>
                <w:lang w:val="ro-MD"/>
              </w:rPr>
            </w:pPr>
            <w:r>
              <w:rPr>
                <w:lang w:val="ro-MD"/>
              </w:rPr>
              <w:t>14/974   17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Piese de schimb pt. tehnica a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lang w:val="ro-MD"/>
              </w:rPr>
              <w:t>1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Diorg - Prim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950  20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i de întreţinere a fotocopiatoare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„Prodagrotrade”</w:t>
            </w:r>
            <w:r>
              <w:rPr>
                <w:b/>
                <w:lang w:val="ro-MD"/>
              </w:rPr>
              <w:t xml:space="preserve"> 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icş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76  2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RL "DVD-Trans"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lang w:val="ro-MD"/>
              </w:rPr>
              <w:t>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icş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/975   21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9" w:hanging="45"/>
              <w:rPr>
                <w:lang w:val="ro-MD"/>
              </w:rPr>
            </w:pPr>
            <w:r>
              <w:rPr>
                <w:lang w:val="ro-MD"/>
              </w:rPr>
              <w:t>Servicii de transport auto de pasageri ( recruţii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31 7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 "Cricova - vin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81   22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 de deservire a delegaţiilor stră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lang w:val="ro-MD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Diarse - Tehnic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980   22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i de proiectare privind reparaţia capitală a unui bloc alimentar (tip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175 4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ro-MD"/>
              </w:rPr>
              <w:t>SRL "Daniela Bujor"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>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icş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978   22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  <w:r>
              <w:rPr>
                <w:color w:val="000000"/>
                <w:lang w:val="ro-MD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9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MD"/>
              </w:rPr>
              <w:t>SA "Donaris viena insurance group"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lang w:val="ro-MD"/>
              </w:rPr>
              <w:t>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icş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14/997   27.11.17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 de asigurare benevolă de sănăt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lang w:val="ro-MD"/>
              </w:rPr>
              <w:t>59 6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lang w:val="ro-MD"/>
              </w:rPr>
              <w:t>SRL"Broker  Company"</w:t>
            </w:r>
            <w:r>
              <w:rPr>
                <w:b/>
                <w:lang w:val="ro-MD"/>
              </w:rPr>
              <w:t xml:space="preserve"> 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icş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/999   27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i de broker vam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5 97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RL "Gal transervice"</w:t>
            </w:r>
            <w:r>
              <w:rPr>
                <w:b/>
                <w:lang w:val="ro-MD"/>
              </w:rPr>
              <w:t xml:space="preserve"> 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icş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14/995   27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ervicii de transport auto inter. de pasage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382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SRL  "DVD-Trans"   </w:t>
            </w:r>
            <w:r>
              <w:rPr>
                <w:b/>
                <w:lang w:val="ro-MD"/>
              </w:rPr>
              <w:t xml:space="preserve"> 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icş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14/996   27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ervicii de transport auto inter. de pasage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404 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RL "Intralex C&amp;C"</w:t>
            </w:r>
            <w:r>
              <w:rPr>
                <w:b/>
                <w:lang w:val="ro-MD"/>
              </w:rPr>
              <w:t xml:space="preserve"> 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icş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/998  27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 de traduce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84 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 "Eximot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>14/1000   28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ombustibil ( carburanţi, lubrifianţi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5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 "Tirex petrol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lang w:val="ro-MD"/>
              </w:rPr>
            </w:pPr>
            <w:r>
              <w:rPr>
                <w:lang w:val="ro-MD"/>
              </w:rPr>
              <w:t>14/1011   28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ombustibil ( carburanţi, lubrifianţi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44613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"Deniadi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7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/1012  29.1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esel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0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GBG - MLD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14/1022   01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tilaj medic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270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51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nuala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Data Control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14/1023   01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tilaj medic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88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Denolga Medical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14/1024   01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tilaj medic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811 13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M-Inter-Farm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14/1025   01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tilaj medic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29 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M-Inter-Farm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75" w:hanging="0"/>
              <w:rPr>
                <w:lang w:val="ro-MD"/>
              </w:rPr>
            </w:pPr>
            <w:r>
              <w:rPr>
                <w:color w:val="000000"/>
                <w:lang w:val="ro-MD"/>
              </w:rPr>
              <w:t>14/1026   01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tilaj medic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9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Marstel grup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40   04.12.17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Bunuri materiale (materiale de construcţie, de uz gospodăresc şi utilaje) pentru Armata Naţional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5583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Uniplast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35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3 0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Electeh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42   </w:t>
            </w:r>
            <w:r>
              <w:rPr>
                <w:bCs/>
                <w:color w:val="000000"/>
                <w:lang w:val="ro-MD"/>
              </w:rPr>
              <w:t xml:space="preserve">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53 2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refuz ptr.6 poziţ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enalitate    </w:t>
            </w:r>
            <w:r>
              <w:rPr>
                <w:b/>
                <w:lang w:val="ro-MD"/>
              </w:rPr>
              <w:t>1 301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Deniadi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43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52 2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Vermilion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36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391 5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refuz ptr.5 poziţ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enalitate </w:t>
            </w:r>
            <w:r>
              <w:rPr>
                <w:b/>
                <w:lang w:val="ro-MD"/>
              </w:rPr>
              <w:t>30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Alternosfer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38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5 8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Stoc centru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44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91 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  <w:t xml:space="preserve">întîrzi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enalitate </w:t>
            </w:r>
            <w:r>
              <w:rPr>
                <w:b/>
                <w:lang w:val="ro-MD"/>
              </w:rPr>
              <w:t>0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Rultehcom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45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5 2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Vadin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47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Volt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37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1 9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Resacons-ST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41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49 7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Senverol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34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4 9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Lemn comerţ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46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86 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Eximot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32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75 8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ro-MD" w:eastAsia="en-US"/>
              </w:rPr>
            </w:pPr>
            <w:r>
              <w:rPr>
                <w:bCs/>
                <w:lang w:val="ro-MD" w:eastAsia="en-US"/>
              </w:rPr>
              <w:t xml:space="preserve">întîrzi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enalitate    </w:t>
            </w:r>
            <w:r>
              <w:rPr>
                <w:b/>
                <w:lang w:val="ro-MD"/>
              </w:rPr>
              <w:t>1 09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Duo-Ego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39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8 0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refuz ptr.2 poziţ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enalitate </w:t>
            </w:r>
            <w:r>
              <w:rPr>
                <w:b/>
                <w:lang w:val="ro-MD"/>
              </w:rPr>
              <w:t>81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Beax Com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48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25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refuz ptr.2 poziţ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enalitate </w:t>
            </w:r>
            <w:r>
              <w:rPr>
                <w:b/>
                <w:lang w:val="ro-MD"/>
              </w:rPr>
              <w:t>6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Inoxplus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33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68 8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Dagaz&amp; Fehu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31   04.12.17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68 9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„Prodagrotrade”</w:t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icş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>14/1030   05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6"/>
              <w:rPr>
                <w:lang w:val="ro-MD"/>
              </w:rPr>
            </w:pPr>
            <w:r>
              <w:rPr>
                <w:lang w:val="ro-MD"/>
              </w:rPr>
              <w:t>SRL „Delmix-pri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14/1051   05.12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  <w:r>
              <w:rPr>
                <w:color w:val="000000"/>
                <w:lang w:val="ro-MD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8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RL „Prodagrotrade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14/1052   05.12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  <w:r>
              <w:rPr>
                <w:color w:val="000000"/>
                <w:lang w:val="ro-MD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RL "Daniela Bujo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127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14/1054  06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 xml:space="preserve">Bomboan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lang w:val="ro-MD"/>
              </w:rPr>
              <w:t>188 5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108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RL "Resacons-STR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0" w:hanging="0"/>
              <w:rPr>
                <w:color w:val="000000"/>
                <w:highlight w:val="yellow"/>
                <w:lang w:val="ro-MD"/>
              </w:rPr>
            </w:pPr>
            <w:r>
              <w:rPr>
                <w:color w:val="000000"/>
                <w:lang w:val="ro-MD"/>
              </w:rPr>
              <w:t>14/1055  08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âmplărie din PVC pentru Regimentul rachete antiaeri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221 2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„Diarse - Tehnic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color w:val="000000"/>
                <w:highlight w:val="yellow"/>
                <w:lang w:val="ro-MD"/>
              </w:rPr>
            </w:pPr>
            <w:r>
              <w:rPr>
                <w:color w:val="000000"/>
                <w:lang w:val="ro-MD"/>
              </w:rPr>
              <w:t>14/1057  08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color w:val="000000"/>
                <w:lang w:val="ro-MD"/>
              </w:rPr>
              <w:t>Servicii de proiectare privind reparaţia capitală a sediului Orchestrei prezidenţiale din cadrul Batalionului de gard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16 910,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rPr>
                <w:lang w:val="ro-MD"/>
              </w:rPr>
            </w:pPr>
            <w:r>
              <w:rPr>
                <w:lang w:val="ro-MD"/>
              </w:rPr>
              <w:t>SRL „York-Refrigerent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58  08.12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9" w:hanging="0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Lucrări de reparaţii - amenajare camerelor frigorifice la Depozitul alimentar central al AN</w:t>
            </w:r>
            <w:r>
              <w:rPr>
                <w:color w:val="000000"/>
                <w:lang w:val="ro-MD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28 8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„Glorilum-pri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10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4/1059  08.12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9" w:hanging="0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Lucrări de reparaţie a reţelei electrice la Depozitul alimentar central al 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6 0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RL "Businesscom Star”</w:t>
            </w:r>
            <w:r>
              <w:rPr>
                <w:b/>
                <w:lang w:val="ro-MD"/>
              </w:rPr>
              <w:t>AAd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(majora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firstLine="19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/1070  14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duse ali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0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108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RL "Vero-Nadina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hanging="127"/>
              <w:rPr>
                <w:lang w:val="ro-MD"/>
              </w:rPr>
            </w:pPr>
            <w:r>
              <w:rPr>
                <w:lang w:val="ro-MD"/>
              </w:rPr>
              <w:t xml:space="preserve">   </w:t>
            </w:r>
            <w:r>
              <w:rPr>
                <w:lang w:val="ro-MD"/>
              </w:rPr>
              <w:t xml:space="preserve">14/1099  18.12.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ombustibil ( carburanţi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right"/>
              <w:rPr>
                <w:bCs/>
                <w:lang w:val="ro-MD"/>
              </w:rPr>
            </w:pPr>
            <w:r>
              <w:rPr>
                <w:lang w:val="ro-MD"/>
              </w:rPr>
              <w:t>49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51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10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SRL „Diolum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89" w:hanging="10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  </w:t>
            </w:r>
            <w:r>
              <w:rPr>
                <w:color w:val="000000"/>
                <w:lang w:val="ro-MD"/>
              </w:rPr>
              <w:t>14/1101  19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  </w:t>
            </w:r>
            <w:r>
              <w:rPr>
                <w:color w:val="000000"/>
                <w:lang w:val="ro-MD"/>
              </w:rPr>
              <w:t>Servicii de elaborare a Raportului de Audit Energetic la Bazinul de înot din Tabără Militară nr. 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51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10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SRL „Diarse - Tehnic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color w:val="000000"/>
                <w:highlight w:val="yellow"/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14/1105 20.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 xml:space="preserve">Servicii de proiectare privind reconstrucţia/replanificarea cazărmii unităţii militare l.d.p. Cahu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17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lang w:val="ro-RO"/>
    </w:rPr>
  </w:style>
  <w:style w:type="paragraph" w:styleId="Title1">
    <w:name w:val="Title1"/>
    <w:basedOn w:val="Normal1"/>
    <w:qFormat/>
    <w:pPr>
      <w:jc w:val="center"/>
    </w:pPr>
    <w:rPr>
      <w:b/>
      <w:bCs/>
      <w:sz w:val="28"/>
      <w:szCs w:val="28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851" w:right="-427" w:hanging="0"/>
      <w:jc w:val="both"/>
    </w:pPr>
    <w:rPr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7:00Z</dcterms:created>
  <dc:creator>eugenia.varvariuc</dc:creator>
  <dc:description/>
  <dc:language>en-US</dc:language>
  <cp:lastModifiedBy>admin</cp:lastModifiedBy>
  <dcterms:modified xsi:type="dcterms:W3CDTF">2018-01-18T10:07:00Z</dcterms:modified>
  <cp:revision>2</cp:revision>
  <dc:subject/>
  <dc:title/>
</cp:coreProperties>
</file>