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rea de seamă privind executarea contractelor în trimestrele I, II, III şi IV al anului 2018</w:t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630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779"/>
        <w:gridCol w:w="4741"/>
        <w:gridCol w:w="1418"/>
        <w:gridCol w:w="1134"/>
        <w:gridCol w:w="1134"/>
        <w:gridCol w:w="1134"/>
        <w:gridCol w:w="1417"/>
      </w:tblGrid>
      <w:tr>
        <w:trPr>
          <w:tblHeader w:val="true"/>
        </w:trPr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Operatorul economic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şi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contractului, acordului adiţional</w:t>
            </w:r>
          </w:p>
        </w:tc>
        <w:tc>
          <w:tcPr>
            <w:tcW w:w="47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iectul achizi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ro-RO"/>
              </w:rPr>
              <w:t>iei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contractului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ei cu TV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rioada  d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Etapa de executar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uzele neexe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ării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eclamaţiile înaintate şi sancţiunile aplicate  </w:t>
            </w:r>
          </w:p>
        </w:tc>
      </w:tr>
      <w:tr>
        <w:trPr/>
        <w:tc>
          <w:tcPr>
            <w:tcW w:w="163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IMESTRUL   I</w:t>
            </w:r>
          </w:p>
        </w:tc>
      </w:tr>
      <w:tr>
        <w:trPr/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Agro-Tiras"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/1115  26.12.17</w:t>
            </w:r>
          </w:p>
        </w:tc>
        <w:tc>
          <w:tcPr>
            <w:tcW w:w="47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de panificaţ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120 770,0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Sprin ag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/1116  26.12.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de panificaţ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1 310 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Ecmasan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/1117  26.12.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de panificaţ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376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Solgon-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/1118  26.12.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de panificaţ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Brodeţch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/1119  26.12.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de panificaţ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7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Combinatul de pâine din Bălţ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/1120   26.12.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de panificaţ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right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216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 xml:space="preserve">SA „Fabrica de unt din Floreşti”                    </w:t>
            </w:r>
            <w:r>
              <w:rPr>
                <w:b/>
                <w:lang w:val="ro-RO"/>
              </w:rPr>
              <w:t>(SCM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01     04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duse lac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9 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0" w:hanging="0"/>
              <w:rPr>
                <w:lang w:val="ro-RO"/>
              </w:rPr>
            </w:pPr>
            <w:r>
              <w:rPr>
                <w:lang w:val="ro-RO"/>
              </w:rPr>
              <w:t>SRL"Broker &amp;Company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05     11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broker v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/>
            </w:pPr>
            <w:r>
              <w:rPr>
                <w:lang w:val="ro-RO"/>
              </w:rPr>
              <w:t xml:space="preserve">SRL"DVD-Trans" </w:t>
            </w:r>
            <w:r>
              <w:rPr>
                <w:b/>
                <w:lang w:val="ro-RO"/>
              </w:rPr>
              <w:t xml:space="preserve">(Bg.2 I.Mo)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1     12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rvicii de transport auto naţional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lang w:val="ro-RO"/>
              </w:rPr>
            </w:pPr>
            <w:r>
              <w:rPr>
                <w:lang w:val="ro-RO"/>
              </w:rPr>
              <w:t>SRL "Lukoil-Moldov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45     17.01.18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uranţi (carduri corporat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 236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RL "Explor Tur"        </w:t>
            </w:r>
            <w:r>
              <w:rPr>
                <w:b/>
                <w:lang w:val="ro-RO"/>
              </w:rPr>
              <w:t>(M.A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4/70     18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Servicii de transp. aerian 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31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Daniela Bujo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61     19.01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lang w:val="ro-RO"/>
              </w:rPr>
              <w:t>16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Intervetco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62     19.01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lang w:val="ro-RO"/>
              </w:rPr>
              <w:t>326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Nipetga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63     19.01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lang w:val="ro-RO"/>
              </w:rPr>
              <w:t>135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Şteviprod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63     19.01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lang w:val="ro-RO"/>
              </w:rPr>
              <w:t>19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Savim - co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3     26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verificare şi expertizare a Proiectelor şi construcţ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O "Alternative internaţionale de dezvoltare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4     26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elaborare a unui studiu de fezabil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4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Imvocom -Pri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5     26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novare a sălii de protocol din cadrul 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19 6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Rosamobi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06   31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şi din lemn na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o-RO"/>
              </w:rPr>
              <w:t>78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Magatek grup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07   31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uri din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o-RO"/>
              </w:rPr>
              <w:t>40 8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RL "AS-Montaj" 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 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08   31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aratele de climatiz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o-RO"/>
              </w:rPr>
              <w:t>5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"Leutis"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05   31.0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cazare hotelieră pentru M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"Imvocom -Prim" </w:t>
            </w:r>
            <w:r>
              <w:rPr>
                <w:b/>
                <w:lang w:val="ro-RO"/>
              </w:rPr>
              <w:t>(MA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23  01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Lucrări de repar. la Anticamera din cadrul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o-RO"/>
              </w:rPr>
              <w:t>119 9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RL "Agachi-Tatiana" </w:t>
            </w:r>
            <w:r>
              <w:rPr>
                <w:b/>
                <w:lang w:val="ro-RO"/>
              </w:rPr>
              <w:t>(M.A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22  02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aperii pentru fer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5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"Imvocom -Prim"   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09   07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ro-RO"/>
              </w:rPr>
              <w:t>Lucrări de reparaţie a sălii pt. tratate internaţionale la Anticamera din cadrul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9 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La Harab Alb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18   07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Servicii de deservire a delegaţiilor stră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2 0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Leogrand  hote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24   08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Servicii de cazare la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DT"Barda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75   09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95"/>
              <w:jc w:val="right"/>
              <w:rPr/>
            </w:pPr>
            <w:r>
              <w:rPr>
                <w:lang w:val="ro-RO"/>
              </w:rPr>
              <w:t>1 67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"Adrik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76   09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Luxgaz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182   12.02.18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proiectare privind Renovarea Complexului sportiv (bazin de îno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23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lang w:val="ro-RO"/>
              </w:rPr>
            </w:pPr>
            <w:r>
              <w:rPr>
                <w:lang w:val="ro-RO"/>
              </w:rPr>
              <w:t>SRL "Fourchette-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4/185   14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alimentare şi veselă de unică folosinţ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57 6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val="ro-RO"/>
              </w:rPr>
            </w:pPr>
            <w:r>
              <w:rPr>
                <w:lang w:val="ro-RO"/>
              </w:rPr>
              <w:t>SRL "Deniad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90   14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Mater. de igienă personală şi de uz gospodăre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84 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val="ro-RO"/>
              </w:rPr>
            </w:pPr>
            <w:r>
              <w:rPr>
                <w:lang w:val="ro-RO"/>
              </w:rPr>
              <w:t>SRL "Gabylex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91   14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Mater. de igienă personală şi de uz gospodăre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8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val="ro-RO"/>
              </w:rPr>
            </w:pPr>
            <w:r>
              <w:rPr>
                <w:lang w:val="ro-RO"/>
              </w:rPr>
              <w:t>SRL "Standelev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91   14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Mater. de igienă personală şi de uz gospodăre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Întârziere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6,496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"Zilant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195   15.02.18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 (ţesătur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right"/>
              <w:rPr/>
            </w:pPr>
            <w:r>
              <w:rPr>
                <w:lang w:val="ro-RO"/>
              </w:rPr>
              <w:t>1 9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Întârziere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alitatea 7820,0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S "Russc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09   21.02.18 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bCs/>
                <w:color w:val="000000"/>
                <w:lang w:val="ro-RO"/>
              </w:rPr>
              <w:t>347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Cristina mold-rom simpex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0   21.02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 2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RL "Military-group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1   21.02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bCs/>
                <w:color w:val="000000"/>
                <w:lang w:val="ro-RO"/>
              </w:rPr>
              <w:t>7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Deniadi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2   21.02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7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RL "Izvorul cucului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3   21.02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bCs/>
                <w:color w:val="000000"/>
                <w:lang w:val="ro-RO"/>
              </w:rPr>
              <w:t>49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Ruditim"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4   21.02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Simcomtex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5   21.02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right"/>
              <w:rPr/>
            </w:pPr>
            <w:r>
              <w:rPr>
                <w:bCs/>
                <w:color w:val="000000"/>
                <w:lang w:val="ro-RO"/>
              </w:rPr>
              <w:t>59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RL "Gal Transervice"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16   21.02.18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i de transport auto internaţional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6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 1 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zil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Nu a prezentat garanţia de bună execuţie </w:t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 contra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219   23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142"/>
              <w:jc w:val="right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>2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RL "Perfect Internaţional"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253   28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142"/>
              <w:jc w:val="right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>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RL "Avigo Travel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254    28.0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142"/>
              <w:jc w:val="right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>10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A "Eximoto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55   01.03.18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brifianţ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o-RO"/>
              </w:rPr>
              <w:t>10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Imvocom-Pri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265   05.03.18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ucrări de repar. la nodurile sanit. (TMP-1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right"/>
              <w:rPr/>
            </w:pPr>
            <w:r>
              <w:rPr>
                <w:lang w:val="ro-RO"/>
              </w:rPr>
              <w:t>3 221 7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Întârziere  17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enalităţi   6349,33 le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266   06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SFEP "Tipografia centrală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23   13.03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i de tipar  pt. revista „Oastea Moldove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o-RO"/>
              </w:rPr>
              <w:t>9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RL "Solei Turism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26   15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87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RL "Avigo Travel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27   15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S "Institutul de Proiectări pt. Organizarea Teritoriului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30   16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lang w:val="ro-RO"/>
              </w:rPr>
              <w:t>Servicii de cadastrale de delim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Imvocom-Pri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331   16.03.18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onstrucţia/replanificarea Cazărmii, unitatea militară or. Cah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right"/>
              <w:rPr>
                <w:lang w:val="ro-RO"/>
              </w:rPr>
            </w:pPr>
            <w:r>
              <w:rPr>
                <w:lang w:val="ro-RO"/>
              </w:rPr>
              <w:t>3 720 79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93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Penalităţi   372079,5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RL "Solei Turism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32   16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2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SRL "Rezidenţa parc" </w:t>
            </w:r>
            <w:r>
              <w:rPr>
                <w:b/>
                <w:lang w:val="ro-RO"/>
              </w:rPr>
              <w:t>(M.A.)</w:t>
            </w:r>
            <w:r>
              <w:rPr>
                <w:lang w:val="ro-RO"/>
              </w:rPr>
              <w:t xml:space="preserve">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57   21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ervicii de cazare la hot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SA "Donaris viena insurace group"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64   23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asigurare benevolă sănă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SA "Garanţie"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365   23.03.18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asigurare benevolă sănă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RL "Solei Turism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61   23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6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RL "Avigo Travel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62   23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6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SRL "Perfect Internaţional"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63   23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0 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P "Agenţia servicii publice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70  27.03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rvicii de confecţionare a legitima</w:t>
            </w:r>
            <w:r>
              <w:rPr>
                <w:rFonts w:cs="Cambria Math" w:ascii="Cambria Math" w:hAnsi="Cambria Math"/>
                <w:lang w:val="ro-RO"/>
              </w:rPr>
              <w:t>ţ</w:t>
            </w:r>
            <w:r>
              <w:rPr>
                <w:lang w:val="ro-RO"/>
              </w:rPr>
              <w:t>iilor de veteran de răzb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izat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18"/>
                <w:szCs w:val="28"/>
                <w:lang w:val="ro-RO"/>
              </w:rPr>
              <w:t>28819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"Zilant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374   27.03.18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0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Fabi &amp; Lin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75   28.03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Pascolin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76   28.03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4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Nibol bri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77   28.03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28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Şteviprod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78   28.03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0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evest-ag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79   28.03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Nipetga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383   28.03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Eximdo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lang w:val="ro-RO"/>
              </w:rPr>
              <w:t>14/385   29.03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Langer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lang w:val="ro-RO"/>
              </w:rPr>
              <w:t>14/386   29.03.18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Catol lux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lang w:val="ro-RO"/>
              </w:rPr>
              <w:t>14/387   29.03.18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1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IMESTRUL 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Tehnostel-CA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388   02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ne de m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  <w:lang w:val="ro-RO"/>
              </w:rPr>
            </w:pPr>
            <w:r>
              <w:rPr>
                <w:lang w:val="ro-RO"/>
              </w:rPr>
              <w:t>SRL "Primtehcons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08   04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teriale de construc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5 9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Cart Engineering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411   06.04.18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cadastrale la nivel de clădiri şi încăperi izo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95 61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RL "Cartnord"      </w:t>
            </w:r>
            <w:r>
              <w:rPr>
                <w:b/>
                <w:lang w:val="ro-RO"/>
              </w:rPr>
              <w:t>(B.G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2   06.04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nuri consumabile pt. tipar topografic şi tehnica de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RL "Rădop-opt"   </w:t>
            </w:r>
            <w:r>
              <w:rPr>
                <w:b/>
                <w:lang w:val="ro-RO"/>
              </w:rPr>
              <w:t>(B.G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3   06.04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nuri consumabile pt. tipar topografic şi tehnica de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RL "Rădop-opt"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4   06.04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Rechizite de biro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7 13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3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2,55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5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39,5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Oficiu-service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5   06.04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Rechizite de b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41 5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RL "Standelev"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6   06.04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Rechizite de b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 9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RL "Birolux-MT"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7   06.04.18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Rechizite de b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8 5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14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58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 "Voyage Prestige"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18   10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 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"Zilant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427   13.04.18 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lang w:val="ro-RO"/>
              </w:rPr>
              <w:t>20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  8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enalitatea 1621,20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RL "Cristina Mold-rom simpex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28   13.04.18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Powers embroidery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/429   13.04.18 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1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17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a 883,32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"Perfect Internaţional"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25   13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26   13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 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433  19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434  19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 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Eximoto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1   21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brifianţ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5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Calbor grup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2   21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brifianţ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3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103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787,95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Deniadi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38   21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riale de uz gospodăre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 1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 “Vlacotal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0   21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riale de uz gospodăre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RL”Standelev”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0   21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riale de uz gospodăre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RO"/>
              </w:rPr>
              <w:t>4 9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RL "Perfect Internaţional"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3  23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5  23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 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>SRL”Hiperteh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6  25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>SRL”Ador  mobila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47  25.04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3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56  03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57  03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 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 “Sagitod Grup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58  03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blocului alimentar, TM nr.142, în repe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 132 5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Credopri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>14/454   03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 (unt de va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10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Geoter-co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4/459   0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1 22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Credopri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42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60   0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Meltan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42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61   0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 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lim-tota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42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62  0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Businesscom Sta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42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63   0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3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ÎCP "Panifcoop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42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64   0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Smart print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85  11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întreţinere a maşinilor de b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3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83  11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 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Targus-Imprex"</w:t>
            </w:r>
            <w:r>
              <w:rPr>
                <w:b/>
                <w:lang w:val="ro-RO"/>
              </w:rPr>
              <w:t>(M.St.M.</w:t>
            </w:r>
            <w:r>
              <w:rPr>
                <w:lang w:val="ro-RO"/>
              </w:rPr>
              <w:t xml:space="preserve">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84  11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”Lukoil-Moldova”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92   18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Gaz lichefiat (prop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40 000,0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"Vefasistem-companie" 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b/>
                <w:lang w:val="ro-RO"/>
              </w:rPr>
              <w:t>(C.C.D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96   22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împlărie din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33 9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14/494  22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6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Avigo Travel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495  22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1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>SRL”Asteri com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98  2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teriale de uz gospodăresc (şerve</w:t>
            </w:r>
            <w:r>
              <w:rPr>
                <w:rFonts w:cs="Cambria Math" w:ascii="Cambria Math" w:hAnsi="Cambria Math"/>
                <w:lang w:val="ro-RO"/>
              </w:rPr>
              <w:t>ţ</w:t>
            </w:r>
            <w:r>
              <w:rPr>
                <w:lang w:val="ro-RO"/>
              </w:rPr>
              <w:t>e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7 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AV Macrocom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499  2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 de proiectare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BTS PRO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00  2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Echipament de proiectare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RL”Gibeona Plus”     </w:t>
            </w:r>
            <w:r>
              <w:rPr>
                <w:b/>
                <w:lang w:val="ro-RO"/>
              </w:rPr>
              <w:t>(B.G.)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01  2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uri consumabile pentru tipar tipografic şi tehnica de imprimare</w:t>
            </w:r>
            <w:r>
              <w:rPr>
                <w:color w:val="FF0000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78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497  24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SRL "Perfect Internaţional"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03  28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Meltan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1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Dorianis&amp;C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3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Casa de comerţ VITA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5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Franzeluţa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8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3 6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Daniela Bujo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9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Vargus grup"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2  29.05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 625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6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3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9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65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7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1,25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2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2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4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6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7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8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9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43,75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9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7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9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2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6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82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7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8,25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2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6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7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74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4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0,5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2,75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8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80,00 le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rz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451,25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ÎS "Russc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4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târziere  3 zi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târziere  1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29,35 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Ruditi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6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RL"Zilant"    </w:t>
            </w:r>
            <w:r>
              <w:rPr>
                <w:b/>
                <w:lang w:val="ro-RO"/>
              </w:rPr>
              <w:t xml:space="preserve"> 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ajor.)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17  29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8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lang w:val="ro-RO"/>
              </w:rPr>
              <w:t>SRL”Impreso print”</w:t>
            </w:r>
            <w:r>
              <w:rPr>
                <w:b/>
                <w:lang w:val="ro-RO"/>
              </w:rPr>
              <w:t xml:space="preserve">  (C.C.I.)                            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25  30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Piese de schimb pt. tehn. de calcul 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21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"Perfect Internaţional"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27  31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9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28  31.05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29  04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9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33  0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Stincom service”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35  11.06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ctoa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59 612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2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,496 lei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2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o-RO"/>
              </w:rPr>
              <w:t xml:space="preserve">2347,50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2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o-RO"/>
              </w:rPr>
              <w:t xml:space="preserve">2347,50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33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o-RO"/>
              </w:rPr>
              <w:t xml:space="preserve">689,04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92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ro-RO"/>
              </w:rPr>
              <w:t xml:space="preserve">7843,92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Vermilion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36  11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c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9 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Rocket logistic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37  11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c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 7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>SRL "Perfect Internaţional"</w:t>
            </w:r>
          </w:p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icşorare)</w:t>
            </w: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38  12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Fabianca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41  13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novare complexului sportiv                 (bazin de îno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5 172 3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 "Voyage Prestige"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51  18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47 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Eximdor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62  19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81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”Langera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63  19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7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”Eximotor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64  19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Lozmangal-grup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60  19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ărbune  AS 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Sofinic”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61  19.06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Lemne de fo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92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 xml:space="preserve">41 </w:t>
            </w:r>
            <w:r>
              <w:rPr>
                <w:lang w:val="ro-RO"/>
              </w:rPr>
              <w:t>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1681,00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1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52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2515,76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”BTS PRO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565  20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tilaj poligrafic pt. Centrul topografic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RL "Solei Turism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58   20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6 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 xml:space="preserve">SRL "Solei Turism" </w:t>
            </w:r>
            <w:r>
              <w:rPr>
                <w:b/>
                <w:lang w:val="ro-RO"/>
              </w:rPr>
              <w:t>(M.St.M.)</w:t>
            </w:r>
          </w:p>
          <w:p>
            <w:pPr>
              <w:pStyle w:val="Normal"/>
              <w:ind w:right="-1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ajorarea)</w:t>
            </w:r>
            <w:r>
              <w:rPr>
                <w:lang w:val="ro-RO"/>
              </w:rPr>
              <w:t xml:space="preserve">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59  20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+ 3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Targus-Imprex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577  22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AVT LUX CO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80   25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Vladalina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98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Meltan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599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9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Geoter-co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00 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Şteviprod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01 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Namo- ag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02 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Acustic tehnologie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03 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lang w:val="ro-RO"/>
              </w:rPr>
              <w:t xml:space="preserve">SRL "DVD - trans" 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583  27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Serv. de transport auto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4/610  29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  "Voyage Prestige"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11  29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7 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Dagaz&amp;Fehu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108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lang w:val="ro-RO"/>
              </w:rPr>
              <w:t>14/566  20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color w:val="000000"/>
                <w:lang w:val="ro-RO"/>
              </w:rPr>
              <w:t>Materiale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54 4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IMESTRUL 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13   03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 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”Sport line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5" w:hanging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00045 - 1 -11/14/650</w:t>
            </w:r>
          </w:p>
          <w:p>
            <w:pPr>
              <w:pStyle w:val="Normal"/>
              <w:ind w:right="-45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09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lang w:val="ro-RO"/>
              </w:rPr>
            </w:pPr>
            <w:r>
              <w:rPr>
                <w:lang w:val="ro-RO"/>
              </w:rPr>
              <w:t>Echipament sportiv (masă de tenis cu plas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51   12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lang w:val="ro-RO"/>
              </w:rPr>
              <w:t xml:space="preserve">SRL”BTS PRO” </w:t>
            </w:r>
            <w:r>
              <w:rPr>
                <w:b/>
                <w:lang w:val="ro-RO"/>
              </w:rPr>
              <w:t xml:space="preserve">      (C.C.I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>14/656   1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iese de schimb pt.tehnica de calc.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3 5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RL”Impresio print”</w:t>
            </w:r>
            <w:r>
              <w:rPr>
                <w:b/>
                <w:lang w:val="ro-RO"/>
              </w:rPr>
              <w:t xml:space="preserve"> (C.C.I.)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57  1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Piese de schimb pt.tehnica de calc.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23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11,96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RL”Comerţ  magor”</w:t>
            </w:r>
            <w:r>
              <w:rPr>
                <w:b/>
                <w:lang w:val="ro-RO"/>
              </w:rPr>
              <w:t xml:space="preserve">(C.C.I.)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58   1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Piese de schimb pt.tehnica de calc.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2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RL”Lanitron”         </w:t>
            </w:r>
            <w:r>
              <w:rPr>
                <w:b/>
                <w:lang w:val="ro-RO"/>
              </w:rPr>
              <w:t xml:space="preserve"> (C.C.I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59   1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Piese de schimb pt.tehnica de calc.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RL”Triomac”</w:t>
            </w:r>
            <w:r>
              <w:rPr>
                <w:b/>
                <w:lang w:val="ro-RO"/>
              </w:rPr>
              <w:t xml:space="preserve">          (C.C.I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60   1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Piese de schimb pt.tehnica de calc.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 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Europrofline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89   07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e san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26 3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 xml:space="preserve">(M.St.M.)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65   20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Avigo Travel"</w:t>
            </w:r>
            <w:r>
              <w:rPr>
                <w:b/>
                <w:lang w:val="ro-RO"/>
              </w:rPr>
              <w:t xml:space="preserve">(M.St.M.)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666   20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6 851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RL"Comb.de pâine din Bălţ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67  20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1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Sprin-ag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68  20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97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 xml:space="preserve">(M.St.M.)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71   24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Targus-Imprex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672  24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Adrik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73  25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Volta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lang w:val="ro-RO"/>
              </w:rPr>
            </w:pPr>
            <w:r>
              <w:rPr>
                <w:lang w:val="ro-RO"/>
              </w:rPr>
              <w:t>14/679  2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de uz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 7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Deniadi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lang w:val="ro-RO"/>
              </w:rPr>
            </w:pPr>
            <w:r>
              <w:rPr>
                <w:lang w:val="ro-RO"/>
              </w:rPr>
              <w:t>14/680  2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de uz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 5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Rultehco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lang w:val="ro-RO"/>
              </w:rPr>
            </w:pPr>
            <w:r>
              <w:rPr>
                <w:lang w:val="ro-RO"/>
              </w:rPr>
              <w:t>14/681  2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de uz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 3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1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 "Dagaz&amp;Fehu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682  2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de uz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6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1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 "Resacons-STR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683  27.07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de uz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 xml:space="preserve">(M.St.M.)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87   06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SRL  "Voyage Prestige" 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88  06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695  10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6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Şteviprod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97  14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Augur Perl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98  14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 1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Nipetga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699  14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03 16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"Comb.de pâine din Bălţ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4/708  21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9 9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Ecmasan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4/709  21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3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Sprin-ag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4/710  21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2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Agro-Tiras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4/711  21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0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Solgon-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4/712  21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13  22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 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24  22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7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RL“Sagitod Grup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25  23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suplimentare la blocul alimentar, TM nr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99 9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"Zilant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27   24.06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 xml:space="preserve">1 </w:t>
            </w:r>
            <w:r>
              <w:rPr>
                <w:lang w:val="ro-RO"/>
              </w:rPr>
              <w:t>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195,00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"Soling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28   24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RL "Powers embroidery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29   24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0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 xml:space="preserve">(M.St.M.)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26   24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8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2   29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DT"Bardar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734   04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 (c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3 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Baştina-radog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9   05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 de strictă evid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ÎS”Tipografia centrală”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9   05.09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 de strictă evidenţ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 412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 xml:space="preserve">18 </w:t>
            </w:r>
            <w:r>
              <w:rPr>
                <w:lang w:val="ro-RO"/>
              </w:rPr>
              <w:t>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938,52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47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717,69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”Eximotor”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6   05.09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1 762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 xml:space="preserve">9 </w:t>
            </w:r>
            <w:r>
              <w:rPr>
                <w:lang w:val="ro-RO"/>
              </w:rPr>
              <w:t>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44,73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36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93,24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”Langera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7   05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78 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”Eximotor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38   05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ccesorii  pentru arm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 xml:space="preserve">(M.St.M.)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43   06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Targus-Imprex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744  06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  <w:r>
              <w:rPr>
                <w:lang w:val="ro-RO"/>
              </w:rPr>
              <w:t xml:space="preserve">                             </w:t>
            </w:r>
          </w:p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ajo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46  07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 2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 xml:space="preserve">SRL "SoleiTurism" </w:t>
            </w:r>
            <w:r>
              <w:rPr>
                <w:b/>
                <w:lang w:val="ro-RO"/>
              </w:rPr>
              <w:t>(M.St.M.)</w:t>
            </w:r>
          </w:p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icşo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47  07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-10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 xml:space="preserve">(M.St.M.)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51   12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 xml:space="preserve">(M.St.M.)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60   17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6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SRL  "Voyage Prestige"     </w:t>
            </w:r>
          </w:p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ajor.)</w:t>
            </w:r>
            <w:r>
              <w:rPr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 xml:space="preserve">(M.St.M.)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62  18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+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Augur Perl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54   12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Produse alimentare (conserve din c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2 2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I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ÎS "Russca"    </w:t>
            </w:r>
            <w:r>
              <w:rPr>
                <w:b/>
                <w:lang w:val="ro-RO"/>
              </w:rPr>
              <w:t xml:space="preserve"> 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ajo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4/756  13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Echipament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</w:t>
            </w:r>
            <w:r>
              <w:rPr>
                <w:bCs/>
                <w:color w:val="000000"/>
                <w:lang w:val="ro-RO"/>
              </w:rPr>
              <w:t>39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SRL“Basconslux     </w:t>
            </w:r>
            <w:r>
              <w:rPr>
                <w:b/>
                <w:lang w:val="ro-RO"/>
              </w:rPr>
              <w:t>(SCM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57  13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a unui cabinet Radiologic din cadrul SC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33 4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"Promo-Solu</w:t>
            </w:r>
            <w:r>
              <w:rPr>
                <w:rFonts w:cs="Cambria Math" w:ascii="Cambria Math" w:hAnsi="Cambria Math"/>
                <w:lang w:val="ro-RO"/>
              </w:rPr>
              <w:t>ţ</w:t>
            </w:r>
            <w:r>
              <w:rPr>
                <w:lang w:val="ro-RO"/>
              </w:rPr>
              <w:t>ii"</w:t>
            </w:r>
            <w:r>
              <w:rPr>
                <w:b/>
                <w:lang w:val="ro-RO"/>
              </w:rPr>
              <w:t>(SCMC)</w:t>
            </w:r>
            <w:r>
              <w:rPr>
                <w:lang w:val="ro-RO"/>
              </w:rPr>
              <w:t xml:space="preserve">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55   13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eratorul electric SC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9 7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”Eximdor”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58   17.09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Bunuri consumabile pt. tehnica auto şi blin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66 23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35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69,30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46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 xml:space="preserve">493,12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Bucovineanc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763   18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Namo-agr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64   18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Nipetga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65   18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46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Servest-ag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66   18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duse aliment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4 8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RL "Kass Expo Internaţional Corporation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>14/770   20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teriale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8 5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Sagitod Grup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>14/771  20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ucrări de reparaţie (acoperiş, Holerca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3 2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lang w:val="ro-RO"/>
              </w:rPr>
            </w:pPr>
            <w:r>
              <w:rPr>
                <w:lang w:val="ro-RO"/>
              </w:rPr>
              <w:t>SRL"Sprin-agro"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71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14/774    25.09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-159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lang w:val="ro-RO"/>
              </w:rPr>
            </w:pPr>
            <w:r>
              <w:rPr>
                <w:lang w:val="ro-RO"/>
              </w:rPr>
              <w:t>SRL "Solgon-I"</w:t>
            </w:r>
            <w:r>
              <w:rPr>
                <w:b/>
                <w:lang w:val="ro-RO"/>
              </w:rPr>
              <w:t xml:space="preserve">  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71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14/775    25.08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duse de panificaţ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-3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”Eximdor”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73   25.09.18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iese de schimb pentru tehnica auto şi blindat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5 29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10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323,20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1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31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175,77 </w:t>
            </w:r>
            <w:r>
              <w:rPr>
                <w:lang w:val="ro-RO"/>
              </w:rPr>
              <w:t>lei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1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o-RO"/>
              </w:rPr>
              <w:t xml:space="preserve">Întârziere  </w:t>
            </w:r>
            <w:r>
              <w:rPr>
                <w:sz w:val="26"/>
                <w:szCs w:val="26"/>
                <w:lang w:val="ro-RO"/>
              </w:rPr>
              <w:t>32</w:t>
            </w:r>
            <w:r>
              <w:rPr>
                <w:lang w:val="ro-RO"/>
              </w:rPr>
              <w:t xml:space="preserve">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263,36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IMESTRUL  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RL "Solei Turis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87   02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RL  "Voyage Prestige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88  02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 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89   03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2 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RL "Soling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90   03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 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RL”Eximdor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93  05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nuri consumabile pt. tehnica auto şi blin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36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92  05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>AO societatea Vânătorilor şi Pescarilor din R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794  09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Accesorii pentru arm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0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Victiana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784  09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Sistemul de supraveghere vide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Instalco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lang w:val="ro-RO"/>
              </w:rPr>
            </w:pPr>
            <w:r>
              <w:rPr>
                <w:lang w:val="ro-RO"/>
              </w:rPr>
              <w:t>14/801 10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Pompă de apă şi centrală term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0 0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 "Voyage Prestige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95  10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 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O "Alternative internaţionale de dezvoltare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97  10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icii de elaborare a unui studiu de fezabil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Budei Co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98  10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ucrări de reparaţie a acoperişul sălii de for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2 9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 "D/J Renovaţi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799  10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ucrări de reparaţie a segmentului de apedu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0 1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 " Sigitod Grup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00  10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ucrări de reparaţie a sistemului de evacuare a apei de pe acoperişului blocului al M.St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9 1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PS "Iproco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05  12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icii de proiectare tehnică pt. construcţia de lucrăr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0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02   12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 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 "Voyage Presti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803   12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09  18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1 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10   18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 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12   19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RL”Langera”</w:t>
            </w:r>
            <w:r>
              <w:rPr>
                <w:b/>
                <w:lang w:val="ro-RO"/>
              </w:rPr>
              <w:t xml:space="preserve"> 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13   19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3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SRL "Constant art"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31   23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Mobi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 xml:space="preserve">SRL "Aldor group"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32  23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Mobi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33  24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Meltan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828  24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Şteviprod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829   24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Nipetgal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830   24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Tacero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34 25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înlocuire a vitraliilor din sticlă la căminul n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9 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Unicons-AI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 </w:t>
            </w:r>
            <w:r>
              <w:rPr>
                <w:b/>
                <w:lang w:val="ro-RO"/>
              </w:rPr>
              <w:t>(Acad.milit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35  25.10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Lucrări de reparaţie a pereului la perimetrul cazărmilor din cadrul Academie mil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91 1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41  01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 1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44  02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 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PS "Iprocom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49  02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i de proiectare în vederea renovării (punctul medical,cent.de conferenţe Bg.3 I.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6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99  12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 "Vila Verde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93  13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rvicii de cazare la hot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RL”Comerţ  Magor” </w:t>
            </w:r>
            <w:r>
              <w:rPr>
                <w:b/>
                <w:lang w:val="ro-RO"/>
              </w:rPr>
              <w:t xml:space="preserve">(C.C.I.)    Acord de reziliere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09  13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Piese de schimb pt. tehnica de calc.şi impr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Prestigiu - Az"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21  16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ucrări de demolare a edificii avari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14 9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Unicons-AI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892  16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Lucrări de reparaţie curente a utilajului la Staţia de pom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22  19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1 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23  19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8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Nefis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18  21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Bomb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0 5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Avigo Travel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35  23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8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 "Voyage Prestige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938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 "Voyage Prestige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948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108"/>
              <w:rPr>
                <w:sz w:val="28"/>
                <w:szCs w:val="28"/>
                <w:lang w:val="ro-RO"/>
              </w:rPr>
            </w:pPr>
            <w:r>
              <w:rPr>
                <w:lang w:val="ro-MD"/>
              </w:rPr>
              <w:t>SRL"Valmatex Company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108"/>
              <w:jc w:val="center"/>
              <w:rPr>
                <w:lang w:val="ro-MD"/>
              </w:rPr>
            </w:pPr>
            <w:r>
              <w:rPr>
                <w:color w:val="000000"/>
                <w:lang w:val="ro-RO"/>
              </w:rPr>
              <w:t>14/915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MD"/>
              </w:rPr>
              <w:t xml:space="preserve">Echipament militar (mănuș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o-RO"/>
              </w:rPr>
              <w:t>67 6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rPr>
                <w:sz w:val="28"/>
                <w:szCs w:val="28"/>
                <w:lang w:val="ro-RO"/>
              </w:rPr>
            </w:pPr>
            <w:r>
              <w:rPr>
                <w:lang w:val="ro-MD"/>
              </w:rPr>
              <w:t>SRL"Total Gravura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ro-RO"/>
              </w:rPr>
            </w:pPr>
            <w:r>
              <w:rPr>
                <w:color w:val="000000"/>
                <w:lang w:val="ro-RO"/>
              </w:rPr>
              <w:t>14/917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Drapelul Republicii Moldo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7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RL "DVD - trans"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44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transport auto internaţional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00 8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A "Donaris viena insurace group"</w:t>
            </w:r>
            <w:r>
              <w:rPr>
                <w:b/>
                <w:lang w:val="ro-RO"/>
              </w:rPr>
              <w:t xml:space="preserve">                   (M.St.M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45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asigurare benevolă sănă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6 7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A "Garanţie"</w:t>
            </w:r>
            <w:r>
              <w:rPr>
                <w:b/>
                <w:lang w:val="ro-RO"/>
              </w:rPr>
              <w:t xml:space="preserve">      (M.St.M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46  2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asigurare benevolă sănă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12 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E-Market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10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ment de calcu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Itunexxpure technology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11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ment de calcu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3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BTS Pro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12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ment de calcu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Triomac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13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ment de calcu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Aproservice-X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16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ment de calcu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Glorilum - Prim"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28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montare/înlocuire a cablurilor electrice la complexul spor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9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"Olsom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29  28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la coloana de distribuire a carburanţ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95 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lang w:val="ro-RO"/>
              </w:rPr>
            </w:pPr>
            <w:r>
              <w:rPr>
                <w:lang w:val="ro-RO"/>
              </w:rPr>
              <w:t>SRL"Broker &amp;Company"</w:t>
            </w:r>
          </w:p>
          <w:p>
            <w:pPr>
              <w:pStyle w:val="Normal"/>
              <w:ind w:left="-108" w:right="-250" w:firstLine="108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59  05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broker v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0 0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Endo-Chirurgie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61  06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cesorii pentru masă chirurgicală ortoped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44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ârziere  5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alita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2241,00 </w:t>
            </w:r>
            <w:r>
              <w:rPr>
                <w:lang w:val="ro-RO"/>
              </w:rPr>
              <w:t>le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65  06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RL”Vero Nadina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108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60  07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0" w:leader="none"/>
                <w:tab w:val="left" w:pos="3705" w:leader="none"/>
              </w:tabs>
              <w:rPr>
                <w:lang w:val="ro-RO"/>
              </w:rPr>
            </w:pPr>
            <w:r>
              <w:rPr>
                <w:lang w:val="ro-RO"/>
              </w:rPr>
              <w:t>Motorină de iarnă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 35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60a  06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 1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SRL "Nipetgal"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micşor.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890  07.11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-  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O societatea Vânătorilor şi Pescarilor din RM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</w:t>
            </w:r>
            <w:r>
              <w:rPr>
                <w:b/>
                <w:lang w:val="ro-RO"/>
              </w:rPr>
              <w:t xml:space="preserve">Acord de reziliere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/966  08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Accesorii pentru arm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970  10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RL  "Voyage Prestige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4/979  11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 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S "Institutul de Proiectări pt. Organizarea Teritoriului"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>AAd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(micşo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/988  13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Servicii cadastrale de delim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 6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RL "Solei Turism"</w:t>
            </w:r>
            <w:r>
              <w:rPr>
                <w:b/>
                <w:lang w:val="ro-RO"/>
              </w:rPr>
              <w:t>(M.St.M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/1001  18.12.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de transport aerian internaţ. de pasa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0 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.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ecu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lang w:val="ro-RO"/>
    </w:rPr>
  </w:style>
  <w:style w:type="paragraph" w:styleId="Title1">
    <w:name w:val="Title1"/>
    <w:basedOn w:val="Normal1"/>
    <w:qFormat/>
    <w:pPr>
      <w:jc w:val="center"/>
    </w:pPr>
    <w:rPr>
      <w:b/>
      <w:bCs/>
      <w:sz w:val="28"/>
      <w:szCs w:val="28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851" w:right="-427" w:hanging="0"/>
      <w:jc w:val="both"/>
    </w:pPr>
    <w:rPr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2:00Z</dcterms:created>
  <dc:creator>igor.tibulceac</dc:creator>
  <dc:description/>
  <dc:language>en-US</dc:language>
  <cp:lastModifiedBy>admin</cp:lastModifiedBy>
  <cp:lastPrinted>2019-02-07T14:56:00Z</cp:lastPrinted>
  <dcterms:modified xsi:type="dcterms:W3CDTF">2019-02-08T07:42:00Z</dcterms:modified>
  <cp:revision>2</cp:revision>
  <dc:subject/>
  <dc:title/>
</cp:coreProperties>
</file>