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  <w:t xml:space="preserve">P L A N U L </w:t>
      </w:r>
    </w:p>
    <w:p>
      <w:pPr>
        <w:pStyle w:val="Normal"/>
        <w:jc w:val="center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de achiziţie a bunurilor, lucrărilor şi serviciilor al Departamentului dotări al Ministerului Apărării pentru anul 2014</w:t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340"/>
        <w:gridCol w:w="3060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d/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Expunerea obiectului de achiziţ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Sumă estimativă planificată făr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TVA, 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rocedura de achiziţie aplicabil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o-RO"/>
              </w:rPr>
              <w:t xml:space="preserve">Perioada desfăşurării proceduri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de achiziţie 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Bunur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roduse alimen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 xml:space="preserve">10 417 000,00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V, 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 w:eastAsia="ru-RU"/>
              </w:rPr>
            </w:pPr>
            <w:r>
              <w:rPr>
                <w:rFonts w:eastAsia="Times New Roman"/>
                <w:color w:val="000000"/>
                <w:lang w:val="ro-RO" w:eastAsia="ru-RU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 000 00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 w:eastAsia="ru-RU"/>
              </w:rPr>
            </w:pPr>
            <w:r>
              <w:rPr>
                <w:rFonts w:eastAsia="Times New Roman"/>
                <w:color w:val="000000"/>
                <w:lang w:val="ro-RO" w:eastAsia="ru-RU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>4 333 40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 w:eastAsia="ru-RU"/>
              </w:rPr>
            </w:pPr>
            <w:r>
              <w:rPr>
                <w:rFonts w:eastAsia="Times New Roman"/>
                <w:color w:val="000000"/>
                <w:lang w:val="ro-RO" w:eastAsia="ru-RU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916 70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 w:eastAsia="ru-RU"/>
              </w:rPr>
            </w:pPr>
            <w:r>
              <w:rPr>
                <w:rFonts w:eastAsia="Times New Roman"/>
                <w:color w:val="000000"/>
                <w:lang w:val="ro-RO" w:eastAsia="ru-RU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 xml:space="preserve">Echipament militar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 25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Echipament pentru contingentul KFOR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6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teriale de uz gospodăre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2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Trimestrul IV,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Rechizite de bi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lang w:val="ro-RO"/>
              </w:rPr>
              <w:t>2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act valoare m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0"/>
              <w:rPr>
                <w:bCs/>
                <w:color w:val="000000"/>
                <w:lang w:val="ro-RO"/>
              </w:rPr>
            </w:pPr>
            <w:r>
              <w:rPr>
                <w:rFonts w:eastAsia="Times New Roman"/>
                <w:bCs/>
                <w:color w:val="000000"/>
                <w:lang w:val="ro-RO"/>
              </w:rPr>
              <w:t xml:space="preserve">   </w:t>
            </w:r>
            <w:r>
              <w:rPr>
                <w:bCs/>
                <w:color w:val="000000"/>
                <w:lang w:val="ro-RO"/>
              </w:rPr>
              <w:t xml:space="preserve">Combustibil (benzină,motorină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16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Lubrifia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6 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ombustibil solid ( lemn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9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ntr-o singură surs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ombustibil solid ( cărbu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6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V,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cumente de strictă eviden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Lucră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ţia curentă a clădirilor şi încăperilor ale M.A. şi  M.St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o-RO"/>
              </w:rPr>
              <w:t>5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area cantinei pe teritoriul  Bg. 3  I.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               </w:t>
            </w:r>
            <w:r>
              <w:rPr>
                <w:color w:val="000000"/>
                <w:lang w:val="ro-RO"/>
              </w:rPr>
              <w:t>16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ificarea cantinei pe teritoriul  Bg. 3  I.Mo  dotată cu util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  <w:lang w:val="ro-RO"/>
              </w:rPr>
              <w:t xml:space="preserve">              </w:t>
            </w:r>
            <w:r>
              <w:rPr>
                <w:color w:val="000000"/>
                <w:lang w:val="ro-RO"/>
              </w:rPr>
              <w:t xml:space="preserve">3 167 000,00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paraţia capitală a acoperişului cazarmei 47 din Bg.1 I.Mo, or. Bal</w:t>
            </w:r>
            <w:r>
              <w:rPr>
                <w:rFonts w:cs="Tahoma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416 7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Reparaţia capitală la cazarma şi reţelele inginereşti exterioare din cadrul Batalionului 1 independent dislocat în s. Coci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1 458 5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Repara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ia re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o-RO"/>
              </w:rPr>
              <w:t>l</w:t>
            </w:r>
            <w:r>
              <w:rPr>
                <w:color w:val="000000"/>
              </w:rPr>
              <w:t xml:space="preserve">elor electrice de pe teritoriul Taberei militare 1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291 7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para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ia capitală la cazarm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Bg. 3  I.Mo</w:t>
            </w:r>
            <w:r>
              <w:rPr>
                <w:color w:val="000000"/>
              </w:rPr>
              <w:t xml:space="preserve">, or. Cah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666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7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Reparaţia capitală a reţelelor termice din Punctul de comandă al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Ministerului Apărării, mun. Chişinău, şos. Hînceşti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Reparaţia capitală a cazarmei şi cantinei  Secţiei păstrare complex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islocată în localitatea Dănc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16667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Reparaţia capitală si reutilarea băii Bg. 2  I.Mo, mun. Chi</w:t>
            </w:r>
            <w:r>
              <w:rPr>
                <w:rFonts w:cs="Tahoma"/>
                <w:color w:val="000000"/>
                <w:lang w:val="ro-RO"/>
              </w:rPr>
              <w:t>ș</w:t>
            </w:r>
            <w:r>
              <w:rPr>
                <w:color w:val="000000"/>
                <w:lang w:val="ro-RO"/>
              </w:rPr>
              <w:t>in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8 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Reparaţia capitală a reţelelor inginereşti din cadrul Bg. 2  I.Mo, mun.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hişinău, str. V. Lupu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458 4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ţia capitală a acoperişului Depozitului echipament, mun. Chişinău, str. Pietrarilor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213 400,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Servic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abonare la presa periodică pentru anul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V,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transportare a contingentului KFOR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transport aerian de pasag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16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Servicii </w:t>
            </w:r>
            <w:r>
              <w:rPr>
                <w:color w:val="000000"/>
                <w:lang w:val="ro-RO"/>
              </w:rPr>
              <w:t>de</w:t>
            </w:r>
            <w:r>
              <w:rPr>
                <w:color w:val="000000"/>
                <w:lang w:val="en-US"/>
              </w:rPr>
              <w:t xml:space="preserve"> transport internaţional de mărf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asigurări medi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alimentaţie a delegaţiilor stră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spălare, vopsire şi reparaţie a echipamentului mili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41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V,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/>
              </w:rPr>
              <w:t>Servicii hoteliere (pentru delegaţiile străi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 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ofertelor de preţu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ervicii culturale </w:t>
            </w:r>
            <w:r>
              <w:rPr>
                <w:bCs/>
                <w:color w:val="000000"/>
                <w:lang w:val="ro-RO"/>
              </w:rPr>
              <w:t>(pentru delegaţiile străi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 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act valoare m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Servicii de tipar a revistei "Oastea Moldovei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rvicii de broker va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itaţie publ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imestrul I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3285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18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reşedintele grupului de lucru </w:t>
            </w:r>
          </w:p>
          <w:p>
            <w:pPr>
              <w:pStyle w:val="Normal"/>
              <w:ind w:firstLine="18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natolie COGUTEAC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360"/>
              <w:ind w:firstLine="18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cretarul grupului de lucru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liona DABIJA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rFonts w:eastAsia="Times New Roman"/>
          <w:color w:val="000000"/>
          <w:sz w:val="16"/>
          <w:szCs w:val="16"/>
          <w:lang w:val="ro-RO"/>
        </w:rPr>
        <w:t xml:space="preserve">       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o-RO"/>
        </w:rPr>
      </w:pPr>
      <w:r>
        <w:rPr>
          <w:b/>
          <w:color w:val="000000"/>
          <w:sz w:val="27"/>
          <w:szCs w:val="27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ZEAZĂ:</w:t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/>
      </w:pPr>
      <w:r>
        <w:rPr>
          <w:color w:val="000000"/>
          <w:lang w:val="en-US"/>
        </w:rPr>
        <w:t>colonel              A.DASCALESCU</w:t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hanging="180"/>
        <w:rPr>
          <w:color w:val="000000"/>
          <w:lang w:val="en-US"/>
        </w:rPr>
      </w:pPr>
      <w:r>
        <w:rPr>
          <w:color w:val="000000"/>
          <w:lang w:val="en-US"/>
        </w:rPr>
        <w:t>locotenent – colonel    S.MERLAN</w:t>
      </w:r>
    </w:p>
    <w:p>
      <w:pPr>
        <w:pStyle w:val="Normal"/>
        <w:ind w:left="-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xecutor:</w:t>
      </w:r>
    </w:p>
    <w:p>
      <w:pPr>
        <w:pStyle w:val="Normal"/>
        <w:ind w:hanging="180"/>
        <w:jc w:val="both"/>
        <w:rPr/>
      </w:pPr>
      <w:r>
        <w:rPr>
          <w:i/>
          <w:color w:val="000000"/>
          <w:lang w:val="en-US"/>
        </w:rPr>
        <w:t xml:space="preserve">locotenent – colonel (r)  Ig.ŢÎBULCEAC </w:t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el. 23-57</w:t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igor.tibulceac</dc:creator>
  <dc:description/>
  <cp:keywords/>
  <dc:language>en-US</dc:language>
  <cp:lastModifiedBy>igor.tibulceac</cp:lastModifiedBy>
  <cp:lastPrinted>2015-01-14T08:41:00Z</cp:lastPrinted>
  <dcterms:modified xsi:type="dcterms:W3CDTF">2015-01-14T10:13:00Z</dcterms:modified>
  <cp:revision>20</cp:revision>
  <dc:subject/>
  <dc:title>P L A N U L </dc:title>
</cp:coreProperties>
</file>