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 L A N U L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 achiziţie a bunurilor, lucrărilor şi serviciilor al Departamentului dotări al Ministerului Apărării pentru anul 2015</w:t>
      </w:r>
    </w:p>
    <w:tbl>
      <w:tblPr>
        <w:tblW w:w="158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  <w:gridCol w:w="3060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d/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Expunerea obiectului de achiziţ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Sumă estimativă planificat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o-RO"/>
              </w:rPr>
              <w:t>fără TVA, 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rocedura de achiziţie aplicabil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o-RO"/>
              </w:rPr>
              <w:t xml:space="preserve">Perioada desfăşurării proceduri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de achiziţie </w:t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Bunur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Combustibil solid ( cărbune)</w:t>
            </w:r>
            <w:r>
              <w:rPr>
                <w:color w:val="000000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3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V, 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63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 xml:space="preserve">Produse alimentare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 000 000,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Trimestrul IV, 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 0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 5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 0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 2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Echipament milita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503 000,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750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8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V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Materiale de uz gospodăres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93 000,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 xml:space="preserve">Combustibil (benzină,motorină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 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 xml:space="preserve">Lubrifianţ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29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Documente de strictă evidenţ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91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Rechizite de bir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bCs/>
                <w:color w:val="000000"/>
                <w:sz w:val="26"/>
                <w:szCs w:val="26"/>
                <w:lang w:val="ro-RO" w:eastAsia="ru-RU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3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Mobili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bCs/>
                <w:color w:val="000000"/>
                <w:sz w:val="26"/>
                <w:szCs w:val="26"/>
                <w:lang w:val="ro-RO" w:eastAsia="ru-RU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>Bunuri medicale, parafarmaceutice şi materiale stomatologice, (C.C.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6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o-RO"/>
              </w:rPr>
              <w:t>Medal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o-RO"/>
              </w:rPr>
              <w:t>comemorative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o-RO"/>
              </w:rPr>
              <w:t>„ 70 de ani de la Victoria asupra fascismului în cel de al Doilea Război Mondial”</w:t>
            </w:r>
            <w:r>
              <w:rPr>
                <w:color w:val="000000"/>
                <w:sz w:val="26"/>
                <w:szCs w:val="26"/>
              </w:rPr>
              <w:t xml:space="preserve"> şi </w:t>
            </w:r>
            <w:r>
              <w:rPr>
                <w:color w:val="000000"/>
                <w:sz w:val="26"/>
                <w:szCs w:val="26"/>
                <w:lang w:val="ro-RO"/>
              </w:rPr>
              <w:t>accesoriile 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124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25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lang w:val="ro-RO"/>
              </w:rPr>
              <w:t>Distincţii  militare şi accesorii  aferente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63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Materiale şi articole de construcţi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ro-RO"/>
              </w:rPr>
              <w:t>(S.C.M.C.)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19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nuri consumabile p/u tehnica de imprim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4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hnica de calc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5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Bunuri materiale (</w:t>
            </w:r>
            <w:r>
              <w:rPr>
                <w:color w:val="000000"/>
                <w:lang w:val="ro-RO"/>
              </w:rPr>
              <w:t xml:space="preserve">lopeţi 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)</w:t>
            </w:r>
            <w:r>
              <w:rPr>
                <w:color w:val="000000"/>
                <w:lang w:val="ro-RO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  <w:t xml:space="preserve">Echipament pentru  contingentul KFOR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o-RO"/>
              </w:rPr>
              <w:t>1 6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Bunuri (materiale) de construc</w:t>
            </w:r>
            <w:r>
              <w:rPr>
                <w:rFonts w:eastAsia="Times New Roman"/>
                <w:bCs/>
                <w:sz w:val="26"/>
                <w:szCs w:val="26"/>
                <w:lang w:val="ro-RO" w:eastAsia="ru-RU"/>
              </w:rPr>
              <w:t>ţ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ii pentru necesută</w:t>
            </w:r>
            <w:r>
              <w:rPr>
                <w:rFonts w:eastAsia="Times New Roman"/>
                <w:bCs/>
                <w:sz w:val="26"/>
                <w:szCs w:val="26"/>
                <w:lang w:val="ro-RO" w:eastAsia="ru-RU"/>
              </w:rPr>
              <w:t>ţ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ile Taberei militare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o-RO" w:eastAsia="ru-RU"/>
              </w:rPr>
              <w:t>8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52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Trimestr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Bunuri (materiale) pentru necesită</w:t>
            </w:r>
            <w:r>
              <w:rPr>
                <w:rFonts w:eastAsia="Times New Roman"/>
                <w:bCs/>
                <w:sz w:val="26"/>
                <w:szCs w:val="26"/>
                <w:lang w:val="ro-RO" w:eastAsia="ru-RU"/>
              </w:rPr>
              <w:t>ţ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ile Batalionului G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o-RO" w:eastAsia="ru-RU"/>
              </w:rPr>
              <w:t>75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52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Trimestrul III</w:t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Lucră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Lucr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ri de reparaţie a unor compartimente la cantina Bazei de instr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625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Lucrări de reparaţie-finisare interioară şi exterioară la cazarma Bg. 2 I.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833 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400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Lucrări de reparaţie la Depozit de muniţii la Batalionul RR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50 000,0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Servic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asigurare benevolă de să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2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spălarea şi vopsire a  lenjer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 056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 xml:space="preserve">Servicii de transport aerian internaţional de pasageri,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 074 5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de transport aerian internaţional de pasageri,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(M.St.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 19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de transport auto internaţional de pasageri,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(M.St.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1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 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culturale,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(M.St.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de transport auto de pasageri,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(M.St.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70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de întreţinerea instalaţiilor de ascens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3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 broker va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2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deservire a delegaţiilor stră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tipar pentru revista "Oastea Moldovei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2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 de cazare  hoteli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ererea ofertelor de preţu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tratament sanatorial  p/u  anu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1 268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Servicii de transport auto internaţional de pasageri a </w:t>
            </w:r>
            <w:r>
              <w:rPr>
                <w:bCs/>
                <w:color w:val="000000"/>
                <w:sz w:val="26"/>
                <w:szCs w:val="26"/>
                <w:lang w:val="ro-RO"/>
              </w:rPr>
              <w:t xml:space="preserve">contingentul KFOR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8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Servicii de  broker va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1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Licitaţie pub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ervicii de elaborare a completelor de tipare p/u uni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1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ervicii de elaborare a documentaţiei tehnice p/u uni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>24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ervicii de proiectare grafică a medaliei comemor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Contract de valoare m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rimestrul II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Preşedintele grupului de lucru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sz w:val="26"/>
          <w:szCs w:val="26"/>
          <w:lang w:val="ro-RO"/>
        </w:rPr>
        <w:t xml:space="preserve">                                      </w:t>
      </w:r>
      <w:r>
        <w:rPr>
          <w:b/>
          <w:sz w:val="26"/>
          <w:szCs w:val="26"/>
          <w:lang w:val="ro-RO"/>
        </w:rPr>
        <w:t>Afanasie  DASCALESCU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o-RO"/>
        </w:rPr>
        <w:t>Secretarul grupului de lucru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sz w:val="26"/>
          <w:szCs w:val="26"/>
          <w:lang w:val="ro-RO"/>
        </w:rPr>
        <w:t xml:space="preserve">                                          Cristina TERENTII</w:t>
      </w:r>
    </w:p>
    <w:p>
      <w:pPr>
        <w:pStyle w:val="Normal"/>
        <w:ind w:firstLine="180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280" w:after="202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280" w:after="202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280" w:after="202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280" w:after="202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val="ro-RO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o-RO" w:eastAsia="ru-RU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rFonts w:eastAsia="Times New Roman"/>
          <w:color w:val="000000"/>
          <w:sz w:val="16"/>
          <w:szCs w:val="16"/>
          <w:lang w:val="ro-RO"/>
        </w:rPr>
        <w:t xml:space="preserve">       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ZEAZĂ: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rPr>
          <w:color w:val="000000"/>
          <w:lang w:val="en-US"/>
        </w:rPr>
      </w:pPr>
      <w:r>
        <w:rPr>
          <w:color w:val="000000"/>
          <w:lang w:val="en-US"/>
        </w:rPr>
        <w:t>locotenent – colonel    V.NEAGA</w:t>
      </w:r>
    </w:p>
    <w:p>
      <w:pPr>
        <w:pStyle w:val="Normal"/>
        <w:ind w:left="-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xecutor:</w:t>
      </w:r>
    </w:p>
    <w:p>
      <w:pPr>
        <w:pStyle w:val="Normal"/>
        <w:ind w:hanging="180"/>
        <w:jc w:val="both"/>
        <w:rPr/>
      </w:pPr>
      <w:r>
        <w:rPr>
          <w:i/>
          <w:color w:val="000000"/>
          <w:lang w:val="en-US"/>
        </w:rPr>
        <w:t xml:space="preserve">locotenent – colonel (r)  Ig.ŢÎBULCEAC </w:t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el. 23-57</w:t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47:00Z</dcterms:created>
  <dc:creator>igor.tibulceac</dc:creator>
  <dc:description/>
  <cp:keywords/>
  <dc:language>en-US</dc:language>
  <cp:lastModifiedBy>igor.tibulceac</cp:lastModifiedBy>
  <cp:lastPrinted>2015-08-25T16:55:00Z</cp:lastPrinted>
  <dcterms:modified xsi:type="dcterms:W3CDTF">2015-08-26T05:57:00Z</dcterms:modified>
  <cp:revision>16</cp:revision>
  <dc:subject/>
  <dc:title>P L A N U L </dc:title>
</cp:coreProperties>
</file>