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 L A N U L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o-RO"/>
        </w:rPr>
      </w:pPr>
      <w:r>
        <w:rPr>
          <w:b/>
          <w:color w:val="000000"/>
          <w:sz w:val="30"/>
          <w:szCs w:val="30"/>
          <w:lang w:val="ro-RO"/>
        </w:rPr>
        <w:t xml:space="preserve">modificat de achiziţie a bunurilor, lucrărilor şi serviciilor al Departamentului dotări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  <w:lang w:val="ro-RO"/>
        </w:rPr>
      </w:pPr>
      <w:r>
        <w:rPr>
          <w:b/>
          <w:color w:val="000000"/>
          <w:sz w:val="30"/>
          <w:szCs w:val="30"/>
          <w:lang w:val="ro-RO"/>
        </w:rPr>
        <w:t>al Ministerului Apărării pentru anul 2017 ( 2 )</w:t>
      </w:r>
    </w:p>
    <w:tbl>
      <w:tblPr>
        <w:tblW w:w="15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17"/>
        <w:gridCol w:w="1440"/>
        <w:gridCol w:w="1620"/>
        <w:gridCol w:w="1260"/>
        <w:gridCol w:w="1488"/>
      </w:tblGrid>
      <w:tr>
        <w:trPr>
          <w:tblHeader w:val="true"/>
          <w:trHeight w:val="1084" w:hRule="atLeast"/>
        </w:trPr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 crt</w:t>
            </w:r>
          </w:p>
        </w:tc>
        <w:tc>
          <w:tcPr>
            <w:tcW w:w="9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xpunerea obiectului de achiziţi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dul CPV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fără TVA, le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cedura de achiziţie aplicabilă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 xml:space="preserve">Perioada desfăşurării proceduri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 achiziţie</w:t>
            </w:r>
          </w:p>
        </w:tc>
      </w:tr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Bunur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 xml:space="preserve">Combustibil (carburanţi – card corporativ)                                              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</w:rPr>
              <w:t>09000000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9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93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Combustibil (carburanţi, lubrifianţi - vrac)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9000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6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>4 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ombustibil solid (cărbu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09111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3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 xml:space="preserve">Combustibil solid (lemne de foc specii tari)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09111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az lichef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1221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93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roduse alimentare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000000-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854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90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>2 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4 650 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93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Echipament milit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000000-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657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3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hizite de biro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92000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e de igienă pers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nuri materiale pentru activităţi de protocol (suven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hnica de 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03451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Utilaj frigorific pentru cantine (frigidere casn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1119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93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aj medical pentru S.C.M.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5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</w:t>
            </w:r>
          </w:p>
        </w:tc>
        <w:tc>
          <w:tcPr>
            <w:tcW w:w="93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Materiale de uz gospodăresc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>3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10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hnica de 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tur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11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</w:t>
            </w:r>
          </w:p>
        </w:tc>
        <w:tc>
          <w:tcPr>
            <w:tcW w:w="93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ese de schimb pentru tehnica au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mpe de alimentare carburan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221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e de construcţie pentru necesităţile cotidiene ale Ministerului Apă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o-RO" w:eastAsia="ru-RU"/>
              </w:rPr>
              <w:t xml:space="preserve">Centrală termică şi accesorii pentru montare </w:t>
            </w:r>
            <w:r>
              <w:rPr>
                <w:color w:val="000000"/>
                <w:lang w:val="ro-RO"/>
              </w:rPr>
              <w:t>(R.R.A.A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152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ro-RO" w:eastAsia="ru-RU"/>
              </w:rPr>
              <w:t xml:space="preserve">Materiale de construcţie pentru FMP </w:t>
            </w:r>
            <w:r>
              <w:rPr>
                <w:color w:val="000000"/>
                <w:lang w:val="ro-RO"/>
              </w:rPr>
              <w:t>( loc.Varniţ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Mijloacele antiincendiu (extinctoar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35111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nuri pentru cantine (vesel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392211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e de construcţie pentru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440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>3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aje electrice pentru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00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nuri materiale (mobilă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</w:rPr>
              <w:t>390000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0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Lucrăr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ţia unor edificii şi reţele inginereşti în unităţile militare din garnizoana Chişin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/>
              </w:rPr>
              <w:t>45453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7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rucţii speciale (camere frigorifice Bg.1,3 I.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151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rucţii speciale (camere frigorifice şi reţeaua electrică la depozitul alimentar central al 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151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crări de reparaţie la etajul 4 (Academia militară a Forţelor Armate ,,Alexandru cel Bun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53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 2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ţie curentă (locală) a acoperişului Bloc ,,B” şi ,,C” al Marelui Stat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452619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ţia unei porţiuni de reţea termică  din blocul ,,B” al Marelui Stat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311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rucţia locaţiei de amplasare a tomberoanelor pentru gunoi, pe teritoriul Căminelor, din cadrul Ministerului Apă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223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crări de modernizare a reţelei de canalizare exterioară din cadrul Bazei de aviaţ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453323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rucţia unui şopron metalic peste congelatoare, din  cadrul Depozitului alimentar central al Armatei Naţ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2231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crări de reparaţie-înlocuire a ferestrelor în cantina ostăşească (loc.Varniţ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4211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crări de reparaţii în cadrul Batalionului 1 F.M.P. Cocieri (Fondul de reintegrare a ţăr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450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    </w:t>
            </w:r>
            <w:r>
              <w:rPr>
                <w:color w:val="000000"/>
                <w:lang w:val="ro-MD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lang w:val="ro-RO" w:eastAsia="ru-RU"/>
              </w:rPr>
              <w:t>Recondiţionarea faţadei blocul ,,A" al Marelui Stat Major al Armatei Naţ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45443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o-RO"/>
              </w:rPr>
              <w:t xml:space="preserve">     </w:t>
            </w:r>
            <w:r>
              <w:rPr>
                <w:color w:val="000000"/>
                <w:lang w:val="ro-RO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paraţia învelitorilor din ţiglă metalică la coloanele de ventilare la cazarma/blocul de învățământ din cadrul Academiei militare a Forţelor Ar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lang w:val="en-US"/>
              </w:rPr>
              <w:t>4526191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     </w:t>
            </w:r>
            <w:r>
              <w:rPr>
                <w:color w:val="000000"/>
                <w:lang w:val="ro-RO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Servici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Servicii de transport auto naţional de pasageri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</w:rPr>
              <w:t>60000000-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0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transport auto internaţional de pas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000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93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transport aerian internaţional de pasageri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/>
            </w:pPr>
            <w:r>
              <w:rPr>
                <w:color w:val="000000"/>
              </w:rPr>
              <w:t>60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933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asigurări medicale                               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512210-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hoteliere pentru delegaţiile străine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551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culturale pentru delegaţiile stră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11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tipar a revistei “Oastea Moldovei”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810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broker vamal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223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  <w:tc>
          <w:tcPr>
            <w:tcW w:w="93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rvicii de deservire a delegaţiilor străine cu hrana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300000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3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93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traduce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530000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reparaţii şi întreţinerea echipamentului informat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312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       </w:t>
            </w:r>
            <w:r>
              <w:rPr>
                <w:color w:val="000000"/>
                <w:lang w:val="ro-RO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curăţenie (salubrizare) a încăp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lang w:val="en-US"/>
              </w:rPr>
              <w:t>90910000-</w:t>
            </w: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întreţinere a instalaţiilor de ascens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75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evacuare a deşeurilor menajere sol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90512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transport auto internaţional de mărf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601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port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523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deservire a delegaţiilor străine cu pauză de caf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300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proiectare a repar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322000</w:t>
            </w:r>
            <w:r>
              <w:rPr>
                <w:color w:val="000000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privind expertizarea tehnică ale unor clădiri din cadrul Armatei Naţ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716313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ro-RO"/>
              </w:rPr>
              <w:t xml:space="preserve">Servicii de </w:t>
            </w:r>
            <w:r>
              <w:rPr>
                <w:color w:val="000000"/>
                <w:lang w:val="ro-MD"/>
              </w:rPr>
              <w:t xml:space="preserve">reparaţie </w:t>
            </w:r>
            <w:r>
              <w:rPr>
                <w:color w:val="000000"/>
                <w:lang w:val="ro-RO"/>
              </w:rPr>
              <w:t>a tehnicii 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11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u de evaluare a imobil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71324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   </w:t>
            </w:r>
            <w:r>
              <w:rPr>
                <w:color w:val="000000"/>
                <w:lang w:val="ro-RO"/>
              </w:rPr>
              <w:t>8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igor.tibulceac</dc:creator>
  <dc:description/>
  <dc:language>en-US</dc:language>
  <cp:lastModifiedBy>admin</cp:lastModifiedBy>
  <cp:lastPrinted>2017-10-25T15:20:00Z</cp:lastPrinted>
  <dcterms:modified xsi:type="dcterms:W3CDTF">2017-11-02T06:59:00Z</dcterms:modified>
  <cp:revision>2</cp:revision>
  <dc:subject/>
  <dc:title>P L A N U L</dc:title>
</cp:coreProperties>
</file>