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 L A N U L </w:t>
      </w:r>
    </w:p>
    <w:p>
      <w:pPr>
        <w:pStyle w:val="Normal"/>
        <w:shd w:fill="D9D9D9" w:val="clea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achiziţie a bunurilor, lucrărilor şi serviciilor al Departamentului dotări </w:t>
      </w:r>
    </w:p>
    <w:p>
      <w:pPr>
        <w:pStyle w:val="Normal"/>
        <w:shd w:fill="D9D9D9" w:val="clear"/>
        <w:spacing w:before="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 Ministerului Apărării pentru anul 2018, actualizat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790"/>
        <w:gridCol w:w="1559"/>
        <w:gridCol w:w="1843"/>
        <w:gridCol w:w="1592"/>
        <w:gridCol w:w="1484"/>
      </w:tblGrid>
      <w:tr>
        <w:trPr>
          <w:tblHeader w:val="true"/>
          <w:trHeight w:val="1114" w:hRule="atLeast"/>
        </w:trPr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8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Expunerea obiectului de achiziţie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dul CP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Valoarea estimată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fără TVA, lei</w:t>
            </w:r>
          </w:p>
        </w:tc>
        <w:tc>
          <w:tcPr>
            <w:tcW w:w="15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cedura de achiziţie aplicabilă</w:t>
            </w:r>
          </w:p>
        </w:tc>
        <w:tc>
          <w:tcPr>
            <w:tcW w:w="14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Perioada desfăşurării proceduri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de achiziţie</w:t>
            </w:r>
          </w:p>
        </w:tc>
      </w:tr>
      <w:tr>
        <w:trPr/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Bunuri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bustibil (carburanţi – card corporativ)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Cs/>
              </w:rPr>
              <w:t>09000000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111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ombustibil (lubrifianţi - vrac)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bCs/>
              </w:rPr>
              <w:t>09</w:t>
            </w:r>
            <w:r>
              <w:rPr>
                <w:bCs/>
                <w:lang w:val="ro-RO"/>
              </w:rPr>
              <w:t>13</w:t>
            </w:r>
            <w:r>
              <w:rPr>
                <w:bCs/>
              </w:rPr>
              <w:t>0000-</w:t>
            </w:r>
            <w:r>
              <w:rPr>
                <w:bCs/>
                <w:lang w:val="ro-RO"/>
              </w:rPr>
              <w:t>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3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Produse alimentare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500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7 0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8 0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8 7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MD"/>
              </w:rPr>
            </w:pPr>
            <w:r>
              <w:rPr>
                <w:lang w:val="ro-RO"/>
              </w:rPr>
              <w:t>5 353 00</w:t>
            </w:r>
            <w:r>
              <w:rPr>
                <w:lang w:val="ro-MD"/>
              </w:rPr>
              <w:t>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Echipament militar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8000000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5 0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 0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80 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8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 113 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de igienă personală şi de uz gospodăresc</w:t>
            </w:r>
            <w:r>
              <w:rPr>
                <w:bCs/>
                <w:lang w:val="ro-RO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39831000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 58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Rechizite de biro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192000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 57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 poligrafice de consum (pentru Centrul topografic militar)</w:t>
            </w:r>
            <w:r>
              <w:rPr>
                <w:b/>
                <w:lang w:val="ro-RO"/>
              </w:rPr>
              <w:t>,  (B.G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000000-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408 4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z lichefi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Cs/>
                <w:lang w:val="ro-RO"/>
              </w:rPr>
            </w:pPr>
            <w:r>
              <w:rPr>
                <w:lang w:val="ro-RO"/>
              </w:rPr>
              <w:t>09122110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78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şi din lemn natur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221200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67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rolin (materiale de construcți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531310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per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515000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67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matizoa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512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Bunuri materiale pentru activităţi de protocol (suvenir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700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Geamuri din profil de PV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44221100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65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>Piese de schimb pentru tehnica aut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34300000-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 086 5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 07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bustibil solid (cărbun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/>
              <w:t>09111100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Extinctoar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51113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9 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lang w:val="ro-RO"/>
              </w:rPr>
              <w:t xml:space="preserve">Combustibil solid (lemne de foc specii tari)                     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/>
              <w:t>09111400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50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Produse de curățeni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en-US"/>
              </w:rPr>
              <w:t>39831240-0</w:t>
            </w:r>
            <w:r>
              <w:rPr>
                <w:lang w:val="ro-RO"/>
              </w:rPr>
              <w:t xml:space="preserve">            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30 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tilaj pentru serviciul topografic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22000000-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61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jloacele cultural educativ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32324100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83 5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oduse alimentare (pentru sărbătorile pascale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bCs/>
              </w:rPr>
              <w:t>15</w:t>
            </w:r>
            <w:r>
              <w:rPr>
                <w:bCs/>
                <w:lang w:val="ro-RO"/>
              </w:rPr>
              <w:t>115</w:t>
            </w:r>
            <w:r>
              <w:rPr>
                <w:bCs/>
              </w:rPr>
              <w:t>000-</w:t>
            </w:r>
            <w:r>
              <w:rPr>
                <w:bCs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7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tainere sanitare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4221000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RO"/>
              </w:rPr>
              <w:t>833 4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cesorii pentru arma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5341000-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ro-RO"/>
              </w:rPr>
            </w:pPr>
            <w:r>
              <w:rPr>
                <w:lang w:val="ro-RO"/>
              </w:rPr>
              <w:t>1 750 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lang w:val="ro-RO"/>
              </w:rPr>
              <w:t>Distincţii  militare şi accesorii  aferente acesto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rFonts w:eastAsia="Times New Roman"/>
              </w:rPr>
              <w:t>18512200-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8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elte şi scul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51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Bunuri consumabile tehnica au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4330000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6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Documente de strictă evidenţa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22820000-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tilaj pentru serviciul carburanţi - lubrifianţ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42122180-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RO"/>
              </w:rPr>
              <w:t>80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se de teni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7461500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lang w:val="ro-RO"/>
              </w:rPr>
              <w:t>41 3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Inventar de uz gospodăresc pentru Armata Naţional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51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4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 xml:space="preserve">Materiale de uz gospodăresc pentru Depozitele de muniţii dislocate la Baza păstrare </w:t>
            </w:r>
          </w:p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tehnică, armament şi patrimoniu milit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419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 xml:space="preserve">Cazan de încălzire şi pompă de apă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9715000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7 5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a de calcul, video şi audi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200000-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16 7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lciuri în asorti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1584231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67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Materiale de uz gospodăresc pentru Depozitele de muniţii dislocate la Baza</w:t>
            </w:r>
          </w:p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păstrare tehnică, armament şi patrimoniu milit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190000-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 0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41"/>
              <w:rPr>
                <w:lang w:val="ro-RO"/>
              </w:rPr>
            </w:pPr>
            <w:r>
              <w:rPr>
                <w:lang w:val="ro-RO"/>
              </w:rPr>
              <w:t>Material de construcţie pentru acoperi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4112400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2 100,00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Lucrări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construcţie/replanificare a Cazărmii din unitatea militară, or. Cahu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 167 000,00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bloc alimentar, Tabăra militară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 91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la nodurile sanitare din 2 cazărmi, Tabăra militară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 66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birouri administrative Ministerul Apără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e noduri sanitare edificii, Tabăra militară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1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novarea sălii de protocol 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98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instalare a panourilor decorative speciale în încăperile administ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4175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paraţ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menajarea sălii p/u tratate inter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98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bilitarea anticamerei (vestibul) com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o-RO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98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ucrări de renovare a  Complexului sportiv, Tabăra militară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3 0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erator electric, inclusiv lucrările montare, SC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/>
              <w:t>453153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Lucrări de reparaţie</w:t>
            </w:r>
            <w:r>
              <w:rPr>
                <w:bCs/>
                <w:lang w:val="ro-RO"/>
              </w:rPr>
              <w:t xml:space="preserve"> a unui cabinet Radiologic, </w:t>
            </w:r>
            <w:r>
              <w:rPr>
                <w:lang w:val="ro-RO"/>
              </w:rPr>
              <w:t>SC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2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vitraliilor din sticlă la căminul nr.2, Tabăra militară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rFonts w:eastAsia="Times New Roman"/>
                <w:lang w:val="en-US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7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capitală a învelitorii acoperişului imobilului nr.15, din localitatea Holerc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26191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2 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sistemului de evacuare a apei de pe acoperişul blocului „B” Marele Stat Maj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en-US"/>
              </w:rPr>
              <w:t>452613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1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segmentului de apeduct exterior (l-45m), care asigura Tabăra militară nr.142 cu apă potabi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331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6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araţia la acoperişul Sălii de forţă din Tabăra militară nr.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26191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88 6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Reparaţia pereului la perimetrul cazărmilor, Cazarma 1 si 2, Academia Militara </w:t>
            </w:r>
            <w:r>
              <w:rPr>
                <w:lang w:val="ro-RO"/>
              </w:rPr>
              <w:t>,,Alexandru cel Bu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45453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-142" w:firstLine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ări de reparaţia şi profilaxie a Staţiei de pompare din cadrul Taberei militare nr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5332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9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i/>
                <w:sz w:val="28"/>
                <w:szCs w:val="28"/>
                <w:lang w:val="ro-RO"/>
              </w:rPr>
              <w:t>Servicii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de asigurări medicale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651221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lang w:val="en-US"/>
              </w:rPr>
            </w:pPr>
            <w:r>
              <w:rPr>
                <w:lang w:val="en-US"/>
              </w:rPr>
              <w:t>583 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ro-RO"/>
              </w:rPr>
              <w:t xml:space="preserve">Servicii cadastrale la nivel de clădiri și încăperi izolat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713543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833 3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lang w:val="ro-RO"/>
              </w:rPr>
              <w:t>Servicii de transport aerian internaţional de pasag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0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lang w:val="ro-RO"/>
              </w:rPr>
            </w:pPr>
            <w:r>
              <w:rPr>
                <w:lang w:val="en-US"/>
              </w:rPr>
              <w:t>2 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52" w:right="-108" w:hanging="0"/>
              <w:rPr/>
            </w:pPr>
            <w:r>
              <w:rPr>
                <w:rFonts w:eastAsia="Times New Roman"/>
                <w:lang w:val="ro-RO"/>
              </w:rPr>
              <w:t xml:space="preserve">    </w:t>
            </w:r>
            <w:r>
              <w:rPr>
                <w:lang w:val="ro-RO"/>
              </w:rPr>
              <w:t>Acord-cadr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lang w:val="ro-RO"/>
              </w:rPr>
              <w:t>Servicii de transport auto a recruţilor la încorporare (Bg.2 I. M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bCs/>
              </w:rPr>
              <w:t>60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7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hoteliere pentru delegaţiile străine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/>
              <w:t>55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208 5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de tipar a revistei “Oastea Moldovei”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981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4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de broker vamal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9223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2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lang w:val="ro-RO"/>
              </w:rPr>
              <w:t>Servicii de proiectare a renovării Complexului sportiv, Tabăra militară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ro-RO"/>
              </w:rPr>
              <w:t>71322000</w:t>
            </w:r>
            <w:r>
              <w:rPr/>
              <w:t>-</w:t>
            </w:r>
            <w:r>
              <w:rPr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16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ro-RO"/>
              </w:rPr>
              <w:t xml:space="preserve">Servicii de verificare metrologică a parafulgere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312162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8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O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lang w:val="ro-RO"/>
              </w:rPr>
              <w:t xml:space="preserve">Servicii de deservire a delegaţiilor străine cu hrana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30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ro-RO"/>
              </w:rPr>
              <w:t>41 7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33 3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lang w:val="ro-RO"/>
              </w:rPr>
              <w:t>Servicii de deservire a delegaţiilor străine cu pauză de caf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   </w:t>
            </w:r>
            <w:r>
              <w:rPr>
                <w:lang w:val="ro-RO"/>
              </w:rPr>
              <w:t>55300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ervicii culturale pentru delegaţiile străi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11000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bCs/>
                <w:lang w:val="ro-RO"/>
              </w:rPr>
              <w:t>Servicii de verificare proiecte şi documentaţia de dev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132800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5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lang w:val="ro-RO"/>
              </w:rPr>
            </w:pPr>
            <w:r>
              <w:rPr>
                <w:lang w:val="ro-RO"/>
              </w:rPr>
              <w:t>Servicii de aranjamente fl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lang w:val="ro-RO"/>
              </w:rPr>
            </w:pPr>
            <w:r>
              <w:rPr>
                <w:lang w:val="ro-RO"/>
              </w:rPr>
              <w:t>42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rvicii de curăţenie a imobilelor cu spa</w:t>
            </w:r>
            <w:r>
              <w:rPr>
                <w:rFonts w:cs="Cambria Math"/>
                <w:lang w:val="ro-RO"/>
              </w:rPr>
              <w:t>ț</w:t>
            </w:r>
            <w:r>
              <w:rPr>
                <w:lang w:val="ro-RO"/>
              </w:rPr>
              <w:t>ii locative de servi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9834114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 2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ervicii de întreţinere a instala</w:t>
            </w:r>
            <w:r>
              <w:rPr>
                <w:rFonts w:cs="Cambria Math"/>
                <w:lang w:val="ro-RO"/>
              </w:rPr>
              <w:t>ț</w:t>
            </w:r>
            <w:r>
              <w:rPr>
                <w:lang w:val="ro-RO"/>
              </w:rPr>
              <w:t>iilor de ascensoare a imobi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507500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deservire aparate de climati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50000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 </w:t>
            </w:r>
            <w:r>
              <w:rPr>
                <w:lang w:val="ro-RO"/>
              </w:rPr>
              <w:t xml:space="preserve">Servicii de transport auto internaţional de pasage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lang w:val="ro-RO"/>
              </w:rPr>
            </w:pPr>
            <w:r>
              <w:rPr>
                <w:bCs/>
              </w:rPr>
              <w:t>60000000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1 1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cadastrale de delim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lang w:val="ro-RO"/>
              </w:rPr>
            </w:pPr>
            <w:r>
              <w:rPr>
                <w:rFonts w:eastAsia="Times New Roman"/>
                <w:lang w:val="ro-RO"/>
              </w:rPr>
              <w:t>713543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 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right="-108" w:hanging="108"/>
              <w:jc w:val="center"/>
              <w:rPr>
                <w:lang w:val="ro-RO"/>
              </w:rPr>
            </w:pPr>
            <w:r>
              <w:rPr>
                <w:lang w:val="ro-RO"/>
              </w:rPr>
              <w:t>NF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rvicii de reparaţii şi întreţinere a maşinilor de bir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8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31200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lang w:val="ro-RO"/>
              </w:rPr>
              <w:t>6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rvicii de elaborare a unui studiu de fezabilitate pe terenul situat în mun. Bălţi, str. Ştefan cel Mare, fără numă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314000</w:t>
            </w:r>
            <w:r>
              <w:rPr>
                <w:bCs/>
                <w:color w:val="000000"/>
                <w:lang w:val="ro-RO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ervicii de proiectare privind </w:t>
            </w:r>
            <w:r>
              <w:rPr>
                <w:bCs/>
                <w:lang w:val="ro-RO"/>
              </w:rPr>
              <w:t>Renovarea, redimensionarea şi modernizarea Punctului medical, dotat cu săli, de instrucţie şi centru de conferinţe din cadrul Brigăzii 3 infanterie motoriz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322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Servicii de proiectare privind Reparaţia/înlocuirea reţelelor inginereşti</w:t>
            </w:r>
            <w:r>
              <w:rPr>
                <w:bCs/>
                <w:lang w:val="ro-RO"/>
              </w:rPr>
              <w:t>, clădirea administrativă din Tabăra militară nr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71322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 de spălarea sub presiune şi desfundarea reţelei canalizare din cadrul Taberei militare nr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4700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V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V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ind w:hanging="180"/>
        <w:jc w:val="both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6:00Z</dcterms:created>
  <dc:creator>igor.tibulceac</dc:creator>
  <dc:description/>
  <dc:language>en-US</dc:language>
  <cp:lastModifiedBy>admin</cp:lastModifiedBy>
  <cp:lastPrinted>2018-09-28T09:43:00Z</cp:lastPrinted>
  <dcterms:modified xsi:type="dcterms:W3CDTF">2019-02-07T11:56:00Z</dcterms:modified>
  <cp:revision>2</cp:revision>
  <dc:subject/>
  <dc:title/>
</cp:coreProperties>
</file>