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 L A N U 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de achiziţie a bunurilor, lucrărilor şi serviciilor 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30"/>
                <w:szCs w:val="30"/>
                <w:lang w:val="ro-MD"/>
              </w:rPr>
            </w:pPr>
            <w:r>
              <w:rPr>
                <w:b/>
                <w:sz w:val="30"/>
                <w:szCs w:val="30"/>
                <w:lang w:val="ro-RO"/>
              </w:rPr>
              <w:t>Agenţiei asigurare resurse şi administrare patrimoniu pentru anul 2019</w:t>
            </w:r>
            <w:r>
              <w:rPr>
                <w:b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  <w:lang w:val="ro-MD"/>
              </w:rPr>
              <w:t>modific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8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51"/>
        <w:gridCol w:w="1560"/>
        <w:gridCol w:w="1984"/>
        <w:gridCol w:w="1559"/>
        <w:gridCol w:w="1569"/>
      </w:tblGrid>
      <w:tr>
        <w:trPr>
          <w:tblHeader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xpunerea obiectului de achiziţi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odul CPV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Valoarea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estimată</w:t>
            </w:r>
          </w:p>
          <w:p>
            <w:pPr>
              <w:pStyle w:val="Normal"/>
              <w:spacing w:before="0" w:after="120"/>
              <w:ind w:left="-108" w:firstLine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fără TVA, le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42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rocedura de achiziţie aplicabilă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Perioada desfăşurării proceduri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e achiziţie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>Bunu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8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Combustibil (carburanţi - vrac)                                                          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000000-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83 6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 33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mbustibil (carburanţi – card corporati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0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39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o-RO"/>
              </w:rPr>
              <w:t xml:space="preserve">Lubrifianţi </w:t>
            </w:r>
            <w:r>
              <w:rPr>
                <w:sz w:val="26"/>
                <w:szCs w:val="26"/>
                <w:lang w:val="ro-RO"/>
              </w:rPr>
              <w:t>pentru tehnica auto și blindată</w:t>
            </w:r>
            <w:r>
              <w:rPr>
                <w:bCs/>
                <w:sz w:val="26"/>
                <w:szCs w:val="26"/>
                <w:lang w:val="ro-RO"/>
              </w:rPr>
              <w:t xml:space="preserve">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0913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2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ombustibil solid (cărbu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9111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ro-RO"/>
              </w:rPr>
              <w:t>Combustibil solid (lemne de foc specii tar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91114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iese de schimb pentru tehnica auto și blind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3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5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chizite de bir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19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e de igienă personală şi de uz gospodăresc</w:t>
            </w:r>
            <w:r>
              <w:rPr>
                <w:bCs/>
                <w:sz w:val="26"/>
                <w:szCs w:val="26"/>
                <w:lang w:val="ro-RO"/>
              </w:rPr>
              <w:t xml:space="preserve">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rFonts w:eastAsia="Times New Roman"/>
                <w:sz w:val="26"/>
                <w:szCs w:val="26"/>
                <w:lang w:val="ro-RO"/>
              </w:rPr>
              <w:t>3370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8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Echipament militar individual şi de invent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80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</w:t>
            </w:r>
            <w:r>
              <w:rPr>
                <w:sz w:val="26"/>
                <w:szCs w:val="26"/>
                <w:lang w:val="ro-RO"/>
              </w:rPr>
              <w:t>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050 </w:t>
            </w:r>
            <w:r>
              <w:rPr>
                <w:sz w:val="26"/>
                <w:szCs w:val="26"/>
                <w:lang w:val="ro-RO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iese de schimb pentru tehnica de comunicaţii şi informa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Times New Roman"/>
                <w:bCs/>
                <w:sz w:val="26"/>
                <w:szCs w:val="26"/>
                <w:lang w:val="ro-RO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</w:t>
            </w:r>
          </w:p>
        </w:tc>
        <w:tc>
          <w:tcPr>
            <w:tcW w:w="8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Produse alimenta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hanging="142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8 8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hanging="142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o-RO"/>
              </w:rPr>
              <w:t>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hanging="142"/>
              <w:jc w:val="right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ro-RO"/>
              </w:rPr>
              <w:t xml:space="preserve">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hanging="142"/>
              <w:jc w:val="right"/>
              <w:rPr/>
            </w:pPr>
            <w:r>
              <w:rPr>
                <w:sz w:val="26"/>
                <w:szCs w:val="26"/>
                <w:lang w:val="ro-RO"/>
              </w:rPr>
              <w:t> </w:t>
            </w:r>
            <w:r>
              <w:rPr>
                <w:sz w:val="26"/>
                <w:szCs w:val="26"/>
              </w:rPr>
              <w:t xml:space="preserve">3 735 </w:t>
            </w:r>
            <w:r>
              <w:rPr>
                <w:sz w:val="26"/>
                <w:szCs w:val="26"/>
                <w:lang w:val="ro-RO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Accesorii pentru arma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5341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Monede comemor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51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3 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er de stocare a dat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882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4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Unelte de uz gospodăre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Cadouri de pre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1853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Gaz lichef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91221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o-RO"/>
              </w:rPr>
              <w:t>1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ro-RO" w:eastAsia="ru-RU"/>
              </w:rPr>
            </w:pPr>
            <w:r>
              <w:rPr>
                <w:sz w:val="26"/>
                <w:szCs w:val="26"/>
                <w:lang w:val="ro-RO"/>
              </w:rPr>
              <w:t>Distincţii militare şi accesorii aferente aces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rFonts w:eastAsia="Times New Roman"/>
                <w:sz w:val="26"/>
                <w:szCs w:val="26"/>
                <w:lang w:val="ro-RO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roduse de curăţ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39831240-0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9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ateriale de construcț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40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obilier pentru Baza Militară de instruire a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Echipament şi accesorii pentru comput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08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2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24 000</w:t>
            </w:r>
            <w:r>
              <w:rPr>
                <w:sz w:val="26"/>
                <w:szCs w:val="26"/>
                <w:lang w:val="ro-MD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chete software pentru reţele, internet şi intra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82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 -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Echipament sportiv pentru Complexul spor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74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 xml:space="preserve">Mobilier pentru </w:t>
            </w:r>
            <w:r>
              <w:rPr>
                <w:sz w:val="26"/>
                <w:szCs w:val="26"/>
                <w:lang w:val="ro-MD"/>
              </w:rPr>
              <w:t>Complexul sport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MD"/>
              </w:rPr>
              <w:t xml:space="preserve">Echipament electric </w:t>
            </w:r>
            <w:r>
              <w:rPr>
                <w:sz w:val="26"/>
                <w:szCs w:val="26"/>
                <w:lang w:val="ro-RO"/>
              </w:rPr>
              <w:t>şi electr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16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Piese de schimb pentru tehnica auto și blindată a Bg. 2 I.Mo,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(Bg. 2 I.M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3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1 8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 xml:space="preserve">Echipament medical oftalmologic pentru SCMC,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(SCM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ro-MD"/>
              </w:rPr>
              <w:t>250</w:t>
            </w:r>
            <w:r>
              <w:rPr>
                <w:sz w:val="26"/>
                <w:szCs w:val="26"/>
              </w:rPr>
              <w:t> 000</w:t>
            </w:r>
            <w:r>
              <w:rPr>
                <w:sz w:val="26"/>
                <w:szCs w:val="26"/>
                <w:lang w:val="ro-MD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Bomboane (cadouri pentru copiii angajațil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8423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167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tile</w:t>
            </w:r>
            <w:r>
              <w:rPr>
                <w:sz w:val="26"/>
                <w:szCs w:val="26"/>
                <w:lang w:val="ro-MD"/>
              </w:rPr>
              <w:t>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531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obilier pentru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9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32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Utilaj pentru canti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97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Termostat incub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152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RO"/>
              </w:rPr>
              <w:t xml:space="preserve">Piese de schimb pentru tehnica auto și blindată,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az</w:t>
            </w:r>
            <w:r>
              <w:rPr>
                <w:b/>
                <w:bCs/>
                <w:color w:val="000000"/>
                <w:sz w:val="26"/>
                <w:szCs w:val="26"/>
                <w:lang w:val="ro-MD"/>
              </w:rPr>
              <w:t xml:space="preserve">a de </w:t>
            </w:r>
            <w:r>
              <w:rPr>
                <w:b/>
                <w:sz w:val="26"/>
                <w:szCs w:val="26"/>
                <w:lang w:val="ro-RO"/>
              </w:rPr>
              <w:t>mentenanță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RO"/>
              </w:rPr>
              <w:t>3430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istem de control-acces, pază securitate și iluminare integ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23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>Lucrăr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la Complexul Sportiv, TMP nr.142 (Etapa 2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167 0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clădirii administrative, TMP nr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acoperişului Cazărmii din cadrul Batalionului 4 RRAA, l.d.p. Căuşe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2619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sediului Orchestrei prezidenţiale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 xml:space="preserve">(Etapa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o-RO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 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 a unei porţiuni a reţelei termice, TMP nr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shd w:fill="FFFFFF" w:val="clear"/>
                <w:lang w:val="ro-RO"/>
              </w:rPr>
              <w:t>4533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66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ții capitale a unor grupuri sanitare din cadrul Centrului de comunicații şi informa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o-RO"/>
              </w:rPr>
              <w:t>454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ție a unor încăperi din cadrul Centrului de conferințe al Ministerului Apăr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unor încăperi de serviciu din cadrul Centrului consultativ-diagnostic al Ministerului Apăr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tocurilor exterioare la Blocul administrativ şi blocul alimentar din cadrul Academiei Militare a Forţelor Armate „Alexandru cel Bun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2111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la Blocul alimentar din cadrul Centrului de instruire al Armatei Naţionale, Bulboa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 w:eastAsia="ru-RU"/>
              </w:rPr>
              <w:t>45</w:t>
            </w:r>
            <w:r>
              <w:rPr>
                <w:sz w:val="26"/>
                <w:szCs w:val="26"/>
                <w:lang w:eastAsia="ru-RU"/>
              </w:rPr>
              <w:t>2</w:t>
            </w:r>
            <w:r>
              <w:rPr>
                <w:sz w:val="26"/>
                <w:szCs w:val="26"/>
                <w:lang w:val="en-US" w:eastAsia="ru-RU"/>
              </w:rPr>
              <w:t>00000-</w:t>
            </w: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Blocului tehnologic din Cantina Bg.2 I.M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 w:eastAsia="ru-RU"/>
              </w:rPr>
              <w:t>452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e a unei porţiuni a reţelei termice din cadrul Centrului comunicaţii şi informat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shd w:fill="FFFFFF" w:val="clear"/>
                <w:lang w:val="ro-RO"/>
              </w:rPr>
              <w:t>4533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II - II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ție a rețelelor electriceinterioare la imobilile loc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hanging="119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311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 -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Lucrări de reparaţii capitale/reabilitare a unor segmente de reţele inginereşti, TMP nr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1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crări de Reparaţie a acoperişurilor Depozitelor/remizelor auto din cadrul Taberei militare nr.142, mun. Chișină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MD"/>
              </w:rPr>
              <w:t>452612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/>
              </w:rPr>
              <w:t>Lucrări de termoizolare a fațadei Blocului principal din cadrul Spitalului clinic militar central, mun. Chișină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hyperlink r:id="rId2" w:tgtFrame="_blank">
              <w:r>
                <w:rPr>
                  <w:rStyle w:val="InternetLink"/>
                  <w:rFonts w:eastAsia="Cambria"/>
                  <w:color w:val="000000"/>
                  <w:sz w:val="26"/>
                  <w:szCs w:val="26"/>
                  <w:u w:val="none"/>
                  <w:shd w:fill="FFFFFF" w:val="clear"/>
                </w:rPr>
                <w:t>45321000-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2 7</w:t>
            </w:r>
            <w:r>
              <w:rPr>
                <w:bCs/>
                <w:sz w:val="26"/>
                <w:szCs w:val="26"/>
              </w:rPr>
              <w:t>00</w:t>
            </w:r>
            <w:r>
              <w:rPr>
                <w:bCs/>
                <w:sz w:val="26"/>
                <w:szCs w:val="26"/>
                <w:lang w:val="ro-RO"/>
              </w:rPr>
              <w:t xml:space="preserve"> </w:t>
            </w:r>
            <w:r>
              <w:rPr>
                <w:bCs/>
                <w:sz w:val="26"/>
                <w:szCs w:val="26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crări de Reparaţie interioare la 3 cazărmi, Centrul de instruire al Armatei Naționale, Bulboac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5453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L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/>
              </w:rPr>
              <w:t>Lucrări de Reparaţie a acoperişului Blocului locativ al Ministerului Apără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MD"/>
              </w:rPr>
              <w:t>452612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ucrări de Reparaţie a acoperişului Depozitului echipament, or.Cah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MD"/>
              </w:rPr>
              <w:t>4526121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/>
              </w:rPr>
              <w:t>Lucrări de Reparaţii/finisaje interioare la 2 cazărmi cu 5 nivele, TM -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9" w:right="-97" w:hanging="0"/>
              <w:jc w:val="center"/>
              <w:rPr>
                <w:sz w:val="26"/>
                <w:szCs w:val="26"/>
                <w:lang w:val="ro-RO"/>
              </w:rPr>
            </w:pPr>
            <w:hyperlink r:id="rId3" w:tgtFrame="_blank">
              <w:r>
                <w:rPr>
                  <w:rStyle w:val="InternetLink"/>
                  <w:rFonts w:eastAsia="Cambria"/>
                  <w:color w:val="000000"/>
                  <w:sz w:val="26"/>
                  <w:szCs w:val="26"/>
                  <w:u w:val="none"/>
                  <w:shd w:fill="FFFFFF" w:val="clear"/>
                </w:rPr>
                <w:t>45453000-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 8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ro-RO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  <w:t>Servici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b/>
                <w:i/>
                <w:sz w:val="26"/>
                <w:szCs w:val="26"/>
                <w:lang w:val="ro-RO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8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transport aerian de călători (servicii sezoniere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60000000-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 000 0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 - 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rvicii de transport auto internaţional de pasageri, </w:t>
            </w:r>
            <w:r>
              <w:rPr>
                <w:b/>
                <w:sz w:val="26"/>
                <w:szCs w:val="26"/>
                <w:lang w:val="ro-RO"/>
              </w:rPr>
              <w:t>(M.St.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60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Servicii de asigurări medicale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651221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Servicii de tipar a revistei “Oastea Moldovei”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981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Servicii de broker vamal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922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Servicii hoteliere pentru delegaţiile străine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 xml:space="preserve">Servicii culturale pentru delegaţii străine, </w:t>
            </w:r>
            <w:r>
              <w:rPr>
                <w:b/>
                <w:sz w:val="26"/>
                <w:szCs w:val="26"/>
                <w:lang w:val="ro-RO"/>
              </w:rPr>
              <w:t>(M.St.M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110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rvicii de aranjamente florale,   </w:t>
            </w:r>
            <w:r>
              <w:rPr>
                <w:b/>
                <w:sz w:val="26"/>
                <w:szCs w:val="26"/>
                <w:lang w:val="ro-RO"/>
              </w:rPr>
              <w:t>(M.A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0312121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întreţinere a maşinilor de bir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31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deservire a delegaţiilor stră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3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proiectare a lucrărilor de reparaţie cap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rFonts w:eastAsia="Times New Roman"/>
                <w:sz w:val="26"/>
                <w:szCs w:val="26"/>
                <w:lang w:val="ro-RO"/>
              </w:rPr>
              <w:t xml:space="preserve"> </w:t>
            </w:r>
            <w:r>
              <w:rPr>
                <w:sz w:val="26"/>
                <w:szCs w:val="26"/>
                <w:lang w:val="ro-RO"/>
              </w:rPr>
              <w:t>71322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ro-RO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 - 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rvicii de reparație capitală a centralelor telefon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033413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6"/>
                <w:szCs w:val="26"/>
                <w:lang w:val="ro-RO"/>
              </w:rPr>
            </w:pPr>
            <w:r>
              <w:rPr>
                <w:rStyle w:val="32"/>
                <w:b w:val="false"/>
                <w:lang w:val="ro-RO" w:eastAsia="ro-RO"/>
              </w:rPr>
              <w:t>Servicii de evaluare</w:t>
            </w:r>
            <w:r>
              <w:rPr>
                <w:rStyle w:val="32"/>
                <w:b w:val="false"/>
                <w:i/>
                <w:lang w:val="ro-RO" w:eastAsia="ro-RO"/>
              </w:rPr>
              <w:t xml:space="preserve"> </w:t>
            </w:r>
            <w:r>
              <w:rPr>
                <w:rStyle w:val="311pt"/>
                <w:b w:val="false"/>
                <w:i w:val="false"/>
                <w:sz w:val="26"/>
                <w:szCs w:val="26"/>
                <w:lang w:val="ro-RO" w:eastAsia="ro-RO"/>
              </w:rPr>
              <w:t xml:space="preserve">a valorii de piaţă a loturilor de ter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24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I</w:t>
            </w:r>
            <w:r>
              <w:rPr>
                <w:b/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t xml:space="preserve"> 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cadastrale la nivel de clădiri şi încăperi izol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543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cadastrale tehnice şi de înregistr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543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V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rvicii de pază fizică (1 post), pentru blocurile locative de serviciu din str.          N. Testemiţeanu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en-US"/>
              </w:rPr>
              <w:t>79713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right="-42" w:hanging="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F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59" w:hanging="0"/>
              <w:jc w:val="both"/>
              <w:rPr/>
            </w:pPr>
            <w:r>
              <w:rPr>
                <w:sz w:val="26"/>
                <w:szCs w:val="26"/>
                <w:lang w:val="ro-RO"/>
              </w:rPr>
              <w:t>Servicii de proiectare „Reparația capitală a Blocului alimentar din cadrul          Bg</w:t>
            </w:r>
            <w:r>
              <w:rPr>
                <w:sz w:val="26"/>
                <w:szCs w:val="26"/>
                <w:lang w:val="ro-MD"/>
              </w:rPr>
              <w:t>.1</w:t>
            </w:r>
            <w:r>
              <w:rPr>
                <w:sz w:val="26"/>
                <w:szCs w:val="26"/>
                <w:lang w:val="ro-RO"/>
              </w:rPr>
              <w:t xml:space="preserve"> I.Mo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left="59" w:hanging="0"/>
              <w:jc w:val="both"/>
              <w:rPr/>
            </w:pPr>
            <w:r>
              <w:rPr>
                <w:sz w:val="26"/>
                <w:szCs w:val="26"/>
                <w:lang w:val="ro-RO"/>
              </w:rPr>
              <w:t>Servicii de proiectare „Reparația capitală la două cazărmi din cadrul Bg</w:t>
            </w:r>
            <w:r>
              <w:rPr>
                <w:sz w:val="26"/>
                <w:szCs w:val="26"/>
                <w:lang w:val="ro-MD"/>
              </w:rPr>
              <w:t>.1</w:t>
            </w:r>
            <w:r>
              <w:rPr>
                <w:sz w:val="26"/>
                <w:szCs w:val="26"/>
                <w:lang w:val="ro-RO"/>
              </w:rPr>
              <w:t xml:space="preserve"> I.Mo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rvicii de proiectare „Reparația capitală a Blocului alimentar din cadrul Academiei Militare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  <w:lang w:val="ro-RO"/>
              </w:rPr>
              <w:t>Servicii de proiectare „Readucerea structurii de rezistență la corespunderea cerințelor documentelor normative și reparația capitală la Clădirea nr.21 (</w:t>
            </w:r>
            <w:r>
              <w:rPr>
                <w:i/>
                <w:sz w:val="26"/>
                <w:szCs w:val="26"/>
                <w:lang w:val="ro-RO"/>
              </w:rPr>
              <w:t>secția boli infecțioase, laborator, secția ginecologie</w:t>
            </w:r>
            <w:r>
              <w:rPr>
                <w:sz w:val="26"/>
                <w:szCs w:val="26"/>
                <w:lang w:val="ro-RO"/>
              </w:rPr>
              <w:t>) din cadrul SCM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13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>CO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o-RO"/>
        </w:rPr>
        <w:t>Preşedintele grupului de lucru</w:t>
      </w:r>
      <w:r>
        <w:rPr>
          <w:b/>
          <w:color w:val="000000"/>
          <w:lang w:val="ro-RO"/>
        </w:rPr>
        <w:t>:</w:t>
      </w:r>
      <w:r>
        <w:rPr>
          <w:b/>
          <w:color w:val="000000"/>
          <w:sz w:val="26"/>
          <w:szCs w:val="26"/>
          <w:lang w:val="ro-RO"/>
        </w:rPr>
        <w:t xml:space="preserve">                                                         Sergiu  VOINU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spacing w:before="0" w:after="120"/>
        <w:rPr>
          <w:b/>
          <w:b/>
          <w:cap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ul grupului de lucru nr. 1                                                    Natalia  CROITORU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o-RO"/>
        </w:rPr>
        <w:t xml:space="preserve">Secretarul grupului de lucru nr. 2                                                    Mihail   </w:t>
      </w:r>
      <w:r>
        <w:rPr>
          <w:b/>
          <w:caps/>
          <w:sz w:val="26"/>
          <w:szCs w:val="26"/>
          <w:lang w:val="ro-RO"/>
        </w:rPr>
        <w:t>Turanin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311pt">
    <w:name w:val="Основной текст (3) + 11 pt"/>
    <w:qFormat/>
    <w:rPr>
      <w:b/>
      <w:bCs/>
      <w:i/>
      <w:i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70" w:before="120" w:after="0"/>
      <w:outlineLvl w:val="2"/>
    </w:pPr>
    <w:rPr>
      <w:rFonts w:ascii="Calibri" w:hAnsi="Calibri" w:eastAsia="Calibri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321000-3" TargetMode="External"/><Relationship Id="rId3" Type="http://schemas.openxmlformats.org/officeDocument/2006/relationships/hyperlink" Target="https://achizitii.md/ro/public/tender/list?cpv=45453000-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igor.tibulceac</dc:creator>
  <dc:description/>
  <dc:language>en-US</dc:language>
  <cp:lastModifiedBy>admin</cp:lastModifiedBy>
  <cp:lastPrinted>2019-10-29T13:25:00Z</cp:lastPrinted>
  <dcterms:modified xsi:type="dcterms:W3CDTF">2020-02-05T11:19:00Z</dcterms:modified>
  <cp:revision>2</cp:revision>
  <dc:subject/>
  <dc:title/>
</cp:coreProperties>
</file>