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PROBAT</w:t>
      </w:r>
    </w:p>
    <w:p>
      <w:pPr>
        <w:pStyle w:val="Normal"/>
        <w:ind w:right="-262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orul Departamentului dotări</w:t>
      </w:r>
    </w:p>
    <w:p>
      <w:pPr>
        <w:pStyle w:val="Normal"/>
        <w:ind w:right="-262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tolie COGUTEAC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 L A N U L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achiziţie bunurilor materiale, lucrărilor şi serviciilor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pentru anul 2010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62"/>
        <w:gridCol w:w="2160"/>
        <w:gridCol w:w="2520"/>
        <w:gridCol w:w="16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rt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Expunerea obiectului 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de achiziţ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Sumă estimativă planificată fără 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VA  (mii lei)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cedura de achiziţie aplicabil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Perioada desfăşurării procedurii 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de achiziţie </w:t>
            </w:r>
          </w:p>
        </w:tc>
      </w:tr>
      <w:tr>
        <w:trPr/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Bunur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lei vege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39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itaţie publică prin Bursa Universal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Mărfur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Resurse energetice </w:t>
            </w:r>
          </w:p>
          <w:p>
            <w:pPr>
              <w:pStyle w:val="Normal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cărbu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itaţie publică prin Bursa Universal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Mărfur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ro-MD"/>
              </w:rPr>
            </w:pPr>
            <w:r>
              <w:rPr>
                <w:lang w:val="ro-MD"/>
              </w:rPr>
              <w:t>Produse petro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4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itaţie publică prin Bursa Universal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Mărfur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duse   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5 80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chipament mili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3 017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>
                <w:lang w:val="ro-RO"/>
              </w:rPr>
              <w:t>ianuarie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23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teriale de uz</w:t>
            </w:r>
          </w:p>
          <w:p>
            <w:pPr>
              <w:pStyle w:val="Normal"/>
              <w:spacing w:before="0" w:after="120"/>
              <w:ind w:right="-123" w:hanging="0"/>
              <w:rPr>
                <w:lang w:val="ro-RO"/>
              </w:rPr>
            </w:pPr>
            <w:r>
              <w:rPr>
                <w:bCs/>
                <w:lang w:val="ro-RO"/>
              </w:rPr>
              <w:t>gospodăre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23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chipament mili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2550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>
                <w:lang w:val="ro-RO"/>
              </w:rPr>
              <w:t>februar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duse   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9 23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duse   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2 18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eg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2 183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it-IT"/>
              </w:rPr>
              <w:t>septembr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Resurse energetice </w:t>
            </w:r>
          </w:p>
          <w:p>
            <w:pPr>
              <w:pStyle w:val="Normal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lem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Dintr-o singură surs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chizite de bir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7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ererea ofertelor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preţur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</w:tr>
      <w:tr>
        <w:trPr/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Lucrăr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iectare a reparaţiei capitale a reţelelor termice din TMP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ererea ofertelor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preţur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paraţia capitală a reţelelor termice din TMP 123. Reparaţie la acoperişul cantinei Bat.Ind. F.M.P. (Cocie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</w:tr>
      <w:tr>
        <w:trPr/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Servic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ălarea, dezinfecţia şi dezinsecţia  lenjeriei de corp şi de 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 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>Şeful Direcţiei achiziţii publice                        Oleg TRUDOV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2:00Z</dcterms:created>
  <dc:creator>galina.fomenco</dc:creator>
  <dc:description/>
  <cp:keywords/>
  <dc:language>en-US</dc:language>
  <cp:lastModifiedBy>galina.fomenco</cp:lastModifiedBy>
  <dcterms:modified xsi:type="dcterms:W3CDTF">2010-07-23T10:02:00Z</dcterms:modified>
  <cp:revision>15</cp:revision>
  <dc:subject/>
  <dc:title>P L A N U L </dc:title>
</cp:coreProperties>
</file>