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  <w:t>APROBAT</w:t>
      </w:r>
    </w:p>
    <w:p>
      <w:pPr>
        <w:pStyle w:val="Normal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la şedinţa Grupului de lucru pentru achiziţi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(proces-verbal nr. 243/10 din 06.12.2010)</w:t>
      </w:r>
    </w:p>
    <w:p>
      <w:pPr>
        <w:pStyle w:val="Normal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jc w:val="center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  <w:t xml:space="preserve">P L A N U L </w:t>
      </w:r>
    </w:p>
    <w:p>
      <w:pPr>
        <w:pStyle w:val="Normal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de achiziţie a bunurilor, lucrărilor şi serviciilor </w:t>
      </w:r>
    </w:p>
    <w:p>
      <w:pPr>
        <w:pStyle w:val="Normal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Departamentului dotări al Ministerului Apărării</w:t>
      </w:r>
    </w:p>
    <w:p>
      <w:pPr>
        <w:pStyle w:val="Normal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pentru anul 2011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12"/>
        <w:gridCol w:w="1800"/>
        <w:gridCol w:w="2880"/>
        <w:gridCol w:w="21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/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ro-RO"/>
              </w:rPr>
              <w:t xml:space="preserve">Expunerea obiectului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de achiziţ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Sumă estimativă planificată făr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T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Procedura de achiziţie aplicabil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Perioada desfăşurării procedurii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de achiziţie 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ro-RO"/>
              </w:rPr>
            </w:pPr>
            <w:r>
              <w:rPr>
                <w:b/>
                <w:i/>
                <w:sz w:val="27"/>
                <w:szCs w:val="27"/>
                <w:lang w:val="ro-RO"/>
              </w:rPr>
              <w:t>Bunur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oduse alimen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 904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embrie 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oduse de panificaţ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 45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embrie 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oduse petro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 92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embrie 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chipament mili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 704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embrie 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ateriale de uz gospodăre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embrie 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bustibil sol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7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imestrul 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ilete de av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 500 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imestrul 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chipament mili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 491 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imestrul 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chizite de bir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84 0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rerea ofertelor de preţu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imestrul 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oduse alimen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 479 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imestrul 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uvenire şi alte bunuri de activitate protocol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rerea ofertelor de preţu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imestrul 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ateriale de construcţ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7 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imestrul 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iese de schimb a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4 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imestrul I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oduse alimen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 713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imestrul I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oduse de panificaţ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 583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imestrul III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ro-RO"/>
              </w:rPr>
            </w:pPr>
            <w:r>
              <w:rPr>
                <w:b/>
                <w:i/>
                <w:sz w:val="27"/>
                <w:szCs w:val="27"/>
                <w:lang w:val="ro-RO"/>
              </w:rPr>
              <w:t>Lucrăr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Lucrări de proiectare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privind  reparaţia capitală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 edifici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34 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imestrul 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Lucrări de reparaţie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pitală a edifici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 548 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imestrul II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ro-RO"/>
              </w:rPr>
            </w:pPr>
            <w:r>
              <w:rPr>
                <w:b/>
                <w:i/>
                <w:sz w:val="27"/>
                <w:szCs w:val="27"/>
                <w:lang w:val="ro-RO"/>
              </w:rPr>
              <w:t>Servic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rvicii de reparare, spălare, dezinfecţie şi dezinsecţie </w:t>
            </w:r>
          </w:p>
          <w:p>
            <w:pPr>
              <w:pStyle w:val="Normal"/>
              <w:spacing w:lineRule="atLeast" w:line="24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 echipament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ro-RO"/>
              </w:rPr>
              <w:t>1 32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Decembrie 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rvicii de abonare la publicaţiile perio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32 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Cererea ofertelor de preţu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Decembrie 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ctivităţi culturale</w:t>
            </w:r>
          </w:p>
          <w:p>
            <w:pPr>
              <w:pStyle w:val="Normal"/>
              <w:spacing w:lineRule="atLeast" w:line="24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(pentru delegaţiile străi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42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Cererea ofertelor de preţu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rimestrul 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lang w:val="ro-RO"/>
              </w:rPr>
              <w:t>Servicii de alimentaţie delegaţiilor stră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ro-RO"/>
              </w:rPr>
              <w:t>87 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Cererea ofertelor de preţu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rimestrul 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ro-RO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rvicii hoteliere</w:t>
            </w:r>
          </w:p>
          <w:p>
            <w:pPr>
              <w:pStyle w:val="Normal"/>
              <w:spacing w:lineRule="atLeast" w:line="24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(pentru delegaţiile străi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100 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Cererea ofertelor de preţu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rimestrul 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lang w:val="ro-RO"/>
              </w:rPr>
            </w:pPr>
            <w:r>
              <w:rPr>
                <w:lang w:val="ro-RO"/>
              </w:rPr>
              <w:t>Servicii de broker privind devamarea încărcăturilor  de mărf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66 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Cererea ofertelor de preţu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rimestrul 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ro-RO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rvicii de abonare la publicaţiile perio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32 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Cererea ofertelor de preţu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rimestrul II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3285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firstLine="180"/>
              <w:rPr>
                <w:lang w:val="ro-RO"/>
              </w:rPr>
            </w:pPr>
            <w:r>
              <w:rPr>
                <w:lang w:val="ro-RO"/>
              </w:rPr>
              <w:t xml:space="preserve">Preşedintele grupului de lucru </w:t>
            </w:r>
          </w:p>
          <w:p>
            <w:pPr>
              <w:pStyle w:val="Normal"/>
              <w:ind w:firstLine="1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tolie Cogutea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360"/>
              <w:ind w:firstLine="180"/>
              <w:rPr>
                <w:lang w:val="ro-RO"/>
              </w:rPr>
            </w:pPr>
            <w:r>
              <w:rPr>
                <w:lang w:val="ro-RO"/>
              </w:rPr>
              <w:t>Secretarul grupului de lucru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Aliona Dabij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2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ro-R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28:00Z</dcterms:created>
  <dc:creator>galina.fomenco</dc:creator>
  <dc:description/>
  <dc:language>en-US</dc:language>
  <cp:lastModifiedBy>Admin</cp:lastModifiedBy>
  <cp:lastPrinted>2011-01-12T14:20:00Z</cp:lastPrinted>
  <dcterms:modified xsi:type="dcterms:W3CDTF">2011-01-24T06:28:00Z</dcterms:modified>
  <cp:revision>2</cp:revision>
  <dc:subject/>
  <dc:title>P L A N U L</dc:title>
</cp:coreProperties>
</file>