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MD"/>
        </w:rPr>
      </w:r>
    </w:p>
    <w:p>
      <w:pPr>
        <w:pStyle w:val="Style2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Style2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Style2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Style29"/>
        <w:numPr>
          <w:ilvl w:val="0"/>
          <w:numId w:val="0"/>
        </w:numPr>
        <w:ind w:left="1091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6"/>
          <w:lang w:val="it-IT"/>
        </w:rPr>
      </w:pPr>
      <w:r>
        <w:rPr>
          <w:rFonts w:cs="Times New Roman" w:ascii="Times New Roman" w:hAnsi="Times New Roman"/>
          <w:b/>
          <w:sz w:val="24"/>
          <w:szCs w:val="26"/>
          <w:lang w:val="ro-MD"/>
        </w:rPr>
        <w:t>Anexa</w:t>
      </w:r>
      <w:r>
        <w:rPr>
          <w:rFonts w:cs="Times New Roman" w:ascii="Times New Roman" w:hAnsi="Times New Roman"/>
          <w:b/>
          <w:sz w:val="24"/>
          <w:szCs w:val="26"/>
          <w:lang w:val="it-IT"/>
        </w:rPr>
        <w:t xml:space="preserve"> nr.2</w:t>
      </w:r>
    </w:p>
    <w:p>
      <w:pPr>
        <w:pStyle w:val="Style29"/>
        <w:numPr>
          <w:ilvl w:val="0"/>
          <w:numId w:val="0"/>
        </w:numPr>
        <w:ind w:left="10915" w:hanging="0"/>
        <w:jc w:val="both"/>
        <w:outlineLvl w:val="0"/>
        <w:rPr>
          <w:rFonts w:ascii="Times New Roman" w:hAnsi="Times New Roman" w:cs="Times New Roman"/>
          <w:sz w:val="24"/>
          <w:szCs w:val="26"/>
          <w:lang w:val="it-IT"/>
        </w:rPr>
      </w:pPr>
      <w:r>
        <w:rPr>
          <w:rFonts w:cs="Times New Roman" w:ascii="Times New Roman" w:hAnsi="Times New Roman"/>
          <w:sz w:val="24"/>
          <w:szCs w:val="26"/>
          <w:lang w:val="it-IT"/>
        </w:rPr>
        <w:t xml:space="preserve">la Hotărârea Guvernului nr. ____, </w:t>
      </w:r>
    </w:p>
    <w:p>
      <w:pPr>
        <w:pStyle w:val="Style29"/>
        <w:numPr>
          <w:ilvl w:val="0"/>
          <w:numId w:val="0"/>
        </w:numPr>
        <w:ind w:left="10915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6"/>
          <w:lang w:val="it-IT"/>
        </w:rPr>
        <w:t>din „____”________________ 2018</w:t>
      </w:r>
    </w:p>
    <w:p>
      <w:pPr>
        <w:pStyle w:val="Style29"/>
        <w:numPr>
          <w:ilvl w:val="0"/>
          <w:numId w:val="0"/>
        </w:numPr>
        <w:ind w:left="10915" w:hanging="0"/>
        <w:jc w:val="both"/>
        <w:outlineLvl w:val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4"/>
          <w:szCs w:val="26"/>
          <w:lang w:val="it-IT"/>
        </w:rPr>
        <w:t>„</w:t>
      </w:r>
      <w:r>
        <w:rPr>
          <w:rFonts w:cs="Times New Roman" w:ascii="Times New Roman" w:hAnsi="Times New Roman"/>
          <w:sz w:val="24"/>
          <w:szCs w:val="26"/>
          <w:lang w:val="it-IT"/>
        </w:rPr>
        <w:t>Cu privire la aprobarea Strategiei Militare şi a Planului de acţiuni pentru implementarea acesteia în anii 2018-2022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FFFF"/>
          <w:sz w:val="28"/>
          <w:szCs w:val="28"/>
        </w:rPr>
        <w:t>PROIEC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v.1.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PLANUL DE ACŢIU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40"/>
          <w:szCs w:val="28"/>
        </w:rPr>
        <w:t xml:space="preserve">privind implementarea Strategiei milita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pentru anii 2018-2022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evederile Planului de acţiuni privind implementarea Strategiei militare pentru anii 2018-2022 (în continuare, Planul) se bazează pe o viziune de transformare a Forţelor Armate pe termen lung, care va fi reflectată în Planul de dezvoltare a capabilităţilor militare pentru perioada 2018-2030. Asigurarea financiară a acestor acţiuni va fi realizată în baza prevederilor Strategiei naţionale de apărare şi a planului de implementare a acesteia care prevede următoarele alocaţii: 2018 – 625 mil. lei; 2019 – 700 mil. lei; 2020 – 790 mil. lei; 2021 – 895 mil. lei, 2022 – 1015 mil. lei. Conform previziunilor financiare indicate în acest document, resursele financiare planificate domeniului apărării naţionale pentru perioada respectivă vor permite menţinerea la un nivel acceptabil a capacităţii Forţelor Armate de executare a misiunilor stabilite, precum şi demararea activităţilor pe care se vor baza acţiunile viitoare de transformare a sistemului militar naţional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În cazul schimbării (degradării) mediului de securitate şi/sau apariţia posibilităţii de creştere mai rapidă a alocaţiilor financiare pentru domeniul militar, Planul va fi ajustat conform noilor realităţ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920"/>
        <w:gridCol w:w="1691"/>
        <w:gridCol w:w="2657"/>
        <w:gridCol w:w="2947"/>
        <w:gridCol w:w="2521"/>
      </w:tblGrid>
      <w:tr>
        <w:trPr>
          <w:tblHeader w:val="true"/>
          <w:trHeight w:val="823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d/o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ţiuni/Sub-acţiuni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ene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 realizare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ţiile responsabile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dicato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 progres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stu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erente implementării</w:t>
            </w:r>
          </w:p>
        </w:tc>
      </w:tr>
      <w:tr>
        <w:trPr>
          <w:trHeight w:val="994" w:hRule="atLeast"/>
        </w:trPr>
        <w:tc>
          <w:tcPr>
            <w:tcW w:w="15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BIECTIVUL GENERAL 1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REAREA CAPACITĂŢII OPTIME DE RĂSPUNS A FORŢELOR ARMATE LA PROVOCĂRILE MILITARE ŞI HIBRIDE ALE MEDIULUI DE SECURITATE</w:t>
            </w:r>
          </w:p>
        </w:tc>
      </w:tr>
      <w:tr>
        <w:trPr>
          <w:trHeight w:val="454" w:hRule="atLeast"/>
        </w:trPr>
        <w:tc>
          <w:tcPr>
            <w:tcW w:w="15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iectivul specific 1.1: Dezvoltarea capacităţii de luptă ale Forţelor Armate </w:t>
            </w:r>
          </w:p>
        </w:tc>
      </w:tr>
      <w:tr>
        <w:trPr>
          <w:trHeight w:val="396" w:hRule="atLeast"/>
        </w:trPr>
        <w:tc>
          <w:tcPr>
            <w:tcW w:w="15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1 Consolidarea cadrului legislativ şi normativ</w:t>
            </w:r>
          </w:p>
        </w:tc>
      </w:tr>
      <w:tr>
        <w:trPr>
          <w:trHeight w:val="1255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rea grupului de lucru a MAp pentru examinarea şi ajustarea cadrului legislativ, normativ şi politici de apărare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decurs de un an şi şase luni de la aprobarea SM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Interne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 institu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ăr de acte legislative, normative şi de politici de apărare ajustate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limitele alocaţiilor bugetare</w:t>
            </w:r>
          </w:p>
        </w:tc>
      </w:tr>
      <w:tr>
        <w:trPr>
          <w:trHeight w:val="100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varea şi aprobarea proiectelor de modificare a actelor identificate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funcţie de rezultatele acţiunii 1.1.1.1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Interne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ăr de acte legislative, normative şi de politici de apărare aprobate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limitele alocaţiilor bugetare</w:t>
            </w:r>
          </w:p>
        </w:tc>
      </w:tr>
      <w:tr>
        <w:trPr>
          <w:trHeight w:val="1266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erea în aplicare a sistemului de planificare, programare şi evaluare a forţelor, a activităţilor şi a resurselor (din cadrul Forţelor Armate) şi a bugetării pe bază de programe (PPBES)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decurs de doi ani şi şase luni de la aprobarea SM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Interne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 PPBES instituit, aplicat şi funcţional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limitele alocaţiilor bugetare</w:t>
            </w:r>
          </w:p>
        </w:tc>
      </w:tr>
      <w:tr>
        <w:trPr>
          <w:trHeight w:val="432" w:hRule="atLeast"/>
        </w:trPr>
        <w:tc>
          <w:tcPr>
            <w:tcW w:w="15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2 Reorganizarea structurii de forţe a Forţelor Armate</w:t>
            </w:r>
          </w:p>
        </w:tc>
      </w:tr>
      <w:tr>
        <w:trPr>
          <w:trHeight w:val="1118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zuirea structurii, rolului şi responsabilităţilor Forţelor Armate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decurs de un an şi şase luni de la aprobarea S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Intern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ctura, rolul şi responsabilităţile revizuite şi ajusta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limitele alocaţiilor bugetare</w:t>
            </w:r>
          </w:p>
        </w:tc>
      </w:tr>
      <w:tr>
        <w:trPr>
          <w:trHeight w:val="991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organizarea, consolidarea şi dezvoltarea Forţelor Armate conform noului model de organizare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Intern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ţele Arma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organizate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limitele alocaţiilor bugetare</w:t>
            </w:r>
          </w:p>
        </w:tc>
      </w:tr>
      <w:tr>
        <w:trPr>
          <w:trHeight w:val="373" w:hRule="atLeast"/>
        </w:trPr>
        <w:tc>
          <w:tcPr>
            <w:tcW w:w="1573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3 Dezvoltarea pe termen lung a Forţelor Armate</w:t>
            </w:r>
          </w:p>
        </w:tc>
      </w:tr>
      <w:tr>
        <w:trPr>
          <w:trHeight w:val="1012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rea şi aprobarea planului privind construcţia şi dezvoltarea Armatei Naţionale (pe termen lung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decurs de şase luni de la aprobarea S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ul elaborat şi aprobat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limitele alocaţiilor bugetare</w:t>
            </w:r>
          </w:p>
        </w:tc>
      </w:tr>
      <w:tr>
        <w:trPr>
          <w:trHeight w:val="856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ementarea strategiei de reformare a trupelor de carabinieri şi a planului de implementare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20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Intern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ategia şi planul sunt implementate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limitele alocaţiilor bugetare </w:t>
            </w:r>
          </w:p>
        </w:tc>
      </w:tr>
      <w:tr>
        <w:trPr>
          <w:trHeight w:val="912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terminarea necesităţilor şi elaborarea opţiunilor de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achiziţii şi modernizare 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ţelor Armate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decurs de şase luni de la aprobarea S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Intern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cesităţi examinate Opţiuni identificate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limitele alocaţiilor bugetare </w:t>
            </w:r>
          </w:p>
        </w:tc>
      </w:tr>
      <w:tr>
        <w:trPr>
          <w:trHeight w:val="1248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iţierea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programelor şi planurilor de lungă durată privind dotarea şi/sau modernizar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ţelor Armate cu armament, tehnică şi echipamente moderne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Intern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ărul de programe de lungă durată elaborate şi demara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limitele alocaţiilor bugetare şi susţinerii din partea partenerilor externi</w:t>
            </w:r>
          </w:p>
        </w:tc>
      </w:tr>
      <w:tr>
        <w:trPr>
          <w:trHeight w:val="445" w:hRule="atLeast"/>
        </w:trPr>
        <w:tc>
          <w:tcPr>
            <w:tcW w:w="1573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4 Dezvoltarea sistemului de asigurare logistică şi a infrastructurii militare</w:t>
            </w:r>
          </w:p>
        </w:tc>
      </w:tr>
      <w:tr>
        <w:trPr>
          <w:trHeight w:val="812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aborarea şi punerea în aplicare a concepţiei integrate de asigurare a sprijinului logistic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decurs de şase luni de la aprobarea S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cepţia elaborată şi aprobat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limitele alocaţiilor bugetare </w:t>
            </w:r>
          </w:p>
        </w:tc>
      </w:tr>
      <w:tr>
        <w:trPr>
          <w:trHeight w:val="994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aborarea planului </w:t>
            </w:r>
            <w:r>
              <w:rPr>
                <w:rFonts w:cs="Times New Roman" w:ascii="Times New Roman" w:hAnsi="Times New Roman"/>
                <w:sz w:val="24"/>
              </w:rPr>
              <w:t>de lungă durată de achiziţii şi/sau modernizare  a armamentului, tehnicii şi echipamentelor militare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funcţie de rezultatele acţiunii 1.1.3.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ul elaborat şi aproba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limitele alocaţiilor bugetare </w:t>
            </w:r>
          </w:p>
        </w:tc>
      </w:tr>
      <w:tr>
        <w:trPr>
          <w:trHeight w:val="1734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tarea graduală/etapizată a Forţelor Armate cu echipament, bunuri tehnico-materiale şi modernizarea infrastructurii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 20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 baz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Inte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În supor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Externe şi Integrării Europen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ţele Armate capabile să execute misiunile constituţional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limitele alocaţiilor bugetare</w:t>
            </w:r>
          </w:p>
        </w:tc>
      </w:tr>
      <w:tr>
        <w:trPr>
          <w:trHeight w:val="434" w:hRule="atLeast"/>
        </w:trPr>
        <w:tc>
          <w:tcPr>
            <w:tcW w:w="1573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5 Asigurarea stocurilor militare</w:t>
            </w:r>
          </w:p>
        </w:tc>
      </w:tr>
      <w:tr>
        <w:trPr>
          <w:trHeight w:val="1042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ualizarea algoritmului de calcul şi completarea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stocurilor militare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decurs de un an şi şase luni de la aprobarea S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Intern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m actualizat în conformitate cu necesităţile reale ale Forţelor Arma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limitele alocaţiilor bugetare </w:t>
            </w:r>
          </w:p>
        </w:tc>
      </w:tr>
      <w:tr>
        <w:trPr>
          <w:trHeight w:val="1038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irea graduală a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stocurilor militare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anen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Intern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umul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stocurilor milit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sigură necesităţile Forţelor Arma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limitele alocaţiilor bugetare</w:t>
            </w:r>
          </w:p>
        </w:tc>
      </w:tr>
      <w:tr>
        <w:trPr>
          <w:trHeight w:val="1549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icientizarea mecanismelor de control, evidenţă şi pază a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stocurilor militare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anen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Intern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anisme de control şi evidenţă eficientizat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ărul de controale efectuate şi rapoarte elabora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limitele alocaţiilor bugetare</w:t>
            </w:r>
          </w:p>
        </w:tc>
      </w:tr>
      <w:tr>
        <w:trPr>
          <w:trHeight w:val="414" w:hRule="atLeast"/>
        </w:trPr>
        <w:tc>
          <w:tcPr>
            <w:tcW w:w="1573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6 Dezvoltarea capabilităţilor de avertizare timpurie a Forţelor Armate</w:t>
            </w:r>
          </w:p>
        </w:tc>
      </w:tr>
      <w:tr>
        <w:trPr>
          <w:trHeight w:val="1563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laborarea şi punerea în aplicare a concepţiei integrate de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avertizare timpurie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anen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Inter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ul de Informaţii şi Securitat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cepţia elaborată şi pusă în aplicar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limitele alocaţiilor bugetare</w:t>
            </w:r>
          </w:p>
        </w:tc>
      </w:tr>
      <w:tr>
        <w:trPr>
          <w:trHeight w:val="1641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aborarea şi implementarea planului </w:t>
            </w:r>
            <w:r>
              <w:rPr>
                <w:rFonts w:cs="Times New Roman" w:ascii="Times New Roman" w:hAnsi="Times New Roman"/>
                <w:sz w:val="24"/>
              </w:rPr>
              <w:t xml:space="preserve">detaliat privind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dezvoltarea capabilităţilor de avertizare timpurie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funcţie de rezultatele acţiunii 1.1.3.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Inter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ul de Informaţii şi Securitat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ul aprob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pabilităţi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de avertizare timpur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zvolta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limitele alocaţiilor bugetare</w:t>
            </w:r>
          </w:p>
        </w:tc>
      </w:tr>
      <w:tr>
        <w:trPr>
          <w:trHeight w:val="435" w:hRule="atLeast"/>
        </w:trPr>
        <w:tc>
          <w:tcPr>
            <w:tcW w:w="1573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1.7 Dezvoltarea sistemului de </w:t>
            </w:r>
            <w:r>
              <w:rPr>
                <w:rFonts w:cs="Times New Roman" w:ascii="Times New Roman" w:hAnsi="Times New Roman"/>
                <w:sz w:val="24"/>
              </w:rPr>
              <w:t xml:space="preserve">comandă, control, comunicaţii şi informatică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C3I) a Forţelor Armate</w:t>
            </w:r>
          </w:p>
        </w:tc>
      </w:tr>
      <w:tr>
        <w:trPr>
          <w:trHeight w:val="1245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tarea graduală/etapizată a Armatei Naţionale cu echipament şi infrastructură necesare pentru asigurarea funcţionării capabilităţii de </w:t>
            </w:r>
            <w:r>
              <w:rPr>
                <w:rFonts w:cs="Times New Roman" w:ascii="Times New Roman" w:hAnsi="Times New Roman"/>
                <w:sz w:val="24"/>
              </w:rPr>
              <w:t>comandă şi contr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2).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mata Naţional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tă şi echipată conform pct.1.1.3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limitele alocaţiilor bugetare</w:t>
            </w:r>
          </w:p>
        </w:tc>
      </w:tr>
      <w:tr>
        <w:trPr>
          <w:trHeight w:val="845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zvoltarea capabilităţilor de comandă, </w:t>
            </w:r>
            <w:r>
              <w:rPr>
                <w:rFonts w:cs="Times New Roman" w:ascii="Times New Roman" w:hAnsi="Times New Roman"/>
                <w:sz w:val="24"/>
              </w:rPr>
              <w:t xml:space="preserve">control, comunicaţii şi informatică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C3I) al Armatei Naţionale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 20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bilităţi C3I dezvoltate conform pct.1.1.3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limitele alocaţiilor bugetare</w:t>
            </w:r>
          </w:p>
        </w:tc>
      </w:tr>
      <w:tr>
        <w:trPr>
          <w:trHeight w:val="435" w:hRule="atLeast"/>
        </w:trPr>
        <w:tc>
          <w:tcPr>
            <w:tcW w:w="1573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8 Dezvoltarea capabilităţilor de apărare cibernetică a Forţelor Armate</w:t>
            </w:r>
          </w:p>
        </w:tc>
      </w:tr>
      <w:tr>
        <w:trPr>
          <w:trHeight w:val="1551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gurarea implementării cerinţelor minime obligatorii de securitate cibernetică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decurs de doi ani şi şase luni de la aprobarea S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Inter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ul de Informaţii şi Securitat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inţele minime de securitate cibernetică realiza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limitele alocaţiilor bugetare şi susţinerii din partea partenerilor externi</w:t>
            </w:r>
          </w:p>
        </w:tc>
      </w:tr>
      <w:tr>
        <w:trPr>
          <w:trHeight w:val="1547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voltarea capabilităţilor de apărare cibernetică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manent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Inter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ul de Informaţii şi Securitat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inţele minime obligatorii de securitate cibernetică sunt implementate la toate nivelel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limitele alocaţiilor bugetare şi susţinerii din partea partenerilor externi</w:t>
            </w:r>
          </w:p>
        </w:tc>
      </w:tr>
      <w:tr>
        <w:trPr>
          <w:trHeight w:val="1653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erarea la platforme şi programe internaţionale în domeniul securităţii cibernetice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manent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Inter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ul de Informaţii şi Securitat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ţele Armate beneficiază de serviciile minime de securitate cibernetic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limitele alocaţiilor bugetare şi susţinerii din partea partenerilor externi</w:t>
            </w:r>
          </w:p>
        </w:tc>
      </w:tr>
      <w:tr>
        <w:trPr>
          <w:trHeight w:val="405" w:hRule="atLeast"/>
        </w:trPr>
        <w:tc>
          <w:tcPr>
            <w:tcW w:w="1573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9 Dezvoltarea capabilităţilor de operaţii informaţionale a Forţelor Armate</w:t>
            </w:r>
          </w:p>
        </w:tc>
      </w:tr>
      <w:tr>
        <w:trPr>
          <w:trHeight w:val="1262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aborarea şi aprobarea doctrinei  privind desfăşurarea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operaţiilor informaţionale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decurs de doi ani şi şase luni de la aprobarea S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Intern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trina  </w:t>
            </w:r>
            <w:r>
              <w:rPr>
                <w:rFonts w:cs="Times New Roman" w:ascii="Times New Roman" w:hAnsi="Times New Roman"/>
                <w:sz w:val="24"/>
              </w:rPr>
              <w:t>aprobat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limitele alocaţiilor bugetare </w:t>
            </w:r>
          </w:p>
        </w:tc>
      </w:tr>
      <w:tr>
        <w:trPr>
          <w:trHeight w:val="462" w:hRule="atLeast"/>
        </w:trPr>
        <w:tc>
          <w:tcPr>
            <w:tcW w:w="1573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10 Consolidarea capabilităţilor de supraveghere şi control a spaţiului aerian naţional</w:t>
            </w:r>
          </w:p>
        </w:tc>
      </w:tr>
      <w:tr>
        <w:trPr>
          <w:trHeight w:val="1242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10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ţinerea capacităţii existente şi consolidarea capabilităţilor de supraveghere şi control a spaţiului aerian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anen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atea curentă de supraveghere şi control a spaţiului aerian este menţinută şi dezvoltat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limitele alocaţiilor bugetare </w:t>
            </w:r>
          </w:p>
        </w:tc>
      </w:tr>
      <w:tr>
        <w:trPr>
          <w:trHeight w:val="1118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10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Elaborarea şi punerea în aplicare a concepţiei de restructurare a componentei aerien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funcţie de rezultatele acţiunii 1.1.3.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cepţia aprobat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limitele alocaţiilor bugetare </w:t>
            </w:r>
          </w:p>
        </w:tc>
      </w:tr>
      <w:tr>
        <w:trPr>
          <w:trHeight w:val="954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ernizarea şi reorganizarea structurilor de apărare antiaeriană sol-aer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decurs de trei ani de la aprobarea S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cturilor de apărare antiaeriană sol-aer modernizate şi reorganiza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limitele alocaţiilor bugetare </w:t>
            </w:r>
          </w:p>
        </w:tc>
      </w:tr>
      <w:tr>
        <w:trPr>
          <w:trHeight w:val="965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organizarea structurii de aviaţie a Armatei Naţional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decurs de trei ani de la aprobarea S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ctura de aviaţie reorganizat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limitele alocaţiilor bugetare </w:t>
            </w:r>
          </w:p>
        </w:tc>
      </w:tr>
      <w:tr>
        <w:trPr>
          <w:trHeight w:val="964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izarea şi dotarea structurilor de supraveghere a spaţiului aerian naţ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decurs de trei ani de la aprobarea S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cturi de supraveghere a spaţiului aerian modernizate şi dota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limitele alocaţiilor bugetare </w:t>
            </w:r>
          </w:p>
        </w:tc>
      </w:tr>
      <w:tr>
        <w:trPr>
          <w:trHeight w:val="433" w:hRule="atLeast"/>
        </w:trPr>
        <w:tc>
          <w:tcPr>
            <w:tcW w:w="1573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11 Extinderea cooperării cu partenerii externi pentru dezvoltarea capabilităţilor de luptă a Forţelor Armate</w:t>
            </w:r>
          </w:p>
        </w:tc>
      </w:tr>
      <w:tr>
        <w:trPr>
          <w:trHeight w:val="1547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voltarea cooperării militare şi evaluarea posibilităţilor/oportunităţilor de extindere a cooperării internaţionale în domeniul militar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anen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Inter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Externe şi Integrării Europen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ăr de activităţi desfăşurat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ăr de acorduri semna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limitele alocaţiilor bugetare </w:t>
            </w:r>
          </w:p>
        </w:tc>
      </w:tr>
      <w:tr>
        <w:trPr>
          <w:trHeight w:val="1278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.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nsificarea cooperării militare cu Uniunea Europeană în domeniul politicii de securitate şi apărare comună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anen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Externe şi Integrării Europen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ăr de experţi instruiţ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ăr de experţi detaşaţi în misiunile/operaţiunile militare conduse de Uniunea European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limitele alocaţiilor bugetare</w:t>
            </w:r>
          </w:p>
        </w:tc>
      </w:tr>
      <w:tr>
        <w:trPr>
          <w:trHeight w:val="852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.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olidarea şi dezvoltarea relaţiilor de parteneriat cu NATO, în cadrul formatului PfP, inclusiv pe dimensiunea Iniţiativei, de Consolidare a Capacităţii de Apărare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anen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Inter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Externe şi Integrării Europen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e  de asistenţă pentru Ministerul Apărării în limitele formatului de cooperare PfP, în special celor ce ţin de Iniţiativa de Consolidare a Capacităţii de Apărare şi a Programului  Ştiinţă pentru Pace şi Securitate aproba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limitele alocaţiilor bugetare </w:t>
            </w:r>
          </w:p>
        </w:tc>
      </w:tr>
      <w:tr>
        <w:trPr>
          <w:trHeight w:val="422" w:hRule="atLeast"/>
        </w:trPr>
        <w:tc>
          <w:tcPr>
            <w:tcW w:w="1573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ctivul specific 1.2: Creşterea nivelului de profesionalizare a Forţelor Armate</w:t>
            </w:r>
          </w:p>
        </w:tc>
      </w:tr>
      <w:tr>
        <w:trPr>
          <w:trHeight w:val="406" w:hRule="atLeast"/>
        </w:trPr>
        <w:tc>
          <w:tcPr>
            <w:tcW w:w="1573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Consolidarea sistemului de recrutare şi îmbunătăţirea procesului de selecţie în rândurile Forţelor Armate</w:t>
            </w:r>
          </w:p>
        </w:tc>
      </w:tr>
      <w:tr>
        <w:trPr>
          <w:trHeight w:val="1191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enţinerea sistemului mixt de completare (militari în termen si prin contract) până la finalizarea procesului de trecere la serviciu militar prin contract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Intern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cţiile militare vacante sunt comple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eşterea treptată a ponderii militarilor prin contract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limitele alocaţiilor bugetare</w:t>
            </w:r>
          </w:p>
        </w:tc>
      </w:tr>
      <w:tr>
        <w:trPr>
          <w:trHeight w:val="898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irea atractivităţii serviciului militar prin contract în cadrul Forţelor Armate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anen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Intern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ul militar prin contract este atractiv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limitele alocaţiilor bugetare </w:t>
            </w:r>
          </w:p>
        </w:tc>
      </w:tr>
      <w:tr>
        <w:trPr>
          <w:trHeight w:val="279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Asigurarea egalităţii de gen în cadrul politicilor de completarea a sistemului de securitate şi apărare cu resurse umane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manent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Intern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alitatea de gen în cadrul politicilor de completare cu resurse umane este asigurat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limitele alocaţiilor bugetare </w:t>
            </w:r>
          </w:p>
        </w:tc>
      </w:tr>
      <w:tr>
        <w:trPr>
          <w:trHeight w:val="425" w:hRule="atLeast"/>
        </w:trPr>
        <w:tc>
          <w:tcPr>
            <w:tcW w:w="1573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Dezvoltarea şi modernizarea sistemului de învăţământ în domeniul milităriei</w:t>
            </w:r>
          </w:p>
        </w:tc>
      </w:tr>
      <w:tr>
        <w:trPr>
          <w:trHeight w:val="1036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Evaluarea şi ajustarea programelor de studii în scopul perfecţionării sistemului de învăţământ în domeniul milităriei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ua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Educaţiei, Culturii şi Cercetări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ul de învăţământ militar evaluat şi perfecţiona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limitele alocaţiilor bugetare </w:t>
            </w:r>
          </w:p>
        </w:tc>
      </w:tr>
      <w:tr>
        <w:trPr>
          <w:trHeight w:val="1122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fecţionarea, elaborarea şi promovarea documentelor de politici, actelor legislative şi normative în domeniul învăţământului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mili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decurs de un an şi şase luni de la aprobarea S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Educaţiei, Culturii şi Cercetări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ăr de documente elaborate şi aproba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limitele alocaţiilor bugetare </w:t>
            </w:r>
          </w:p>
        </w:tc>
      </w:tr>
      <w:tr>
        <w:trPr>
          <w:trHeight w:val="1365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ezvoltarea şi consolidarea sistemului de învăţământ în domeniul milităriei bazat pe cercetări ştiinţifice în domeniul securităţii şi apărării naţionale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ual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Educaţiei, Culturii şi Cercetării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ia de ştiinţe a Moldove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ul de învăţământ militar dezvoltat şi consolida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limitele alocaţiilor bugetare </w:t>
            </w:r>
          </w:p>
        </w:tc>
      </w:tr>
      <w:tr>
        <w:trPr>
          <w:trHeight w:val="852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bţinerea acreditării programelor de studii în domeniul milităriei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Educaţiei, Culturii şi Cercetări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rogramele de studii acredita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limitele alocaţiilor bugetare </w:t>
            </w:r>
          </w:p>
        </w:tc>
      </w:tr>
      <w:tr>
        <w:trPr>
          <w:trHeight w:val="423" w:hRule="atLeast"/>
        </w:trPr>
        <w:tc>
          <w:tcPr>
            <w:tcW w:w="1573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Perfecţionarea procesului 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ruire</w:t>
            </w:r>
          </w:p>
        </w:tc>
      </w:tr>
      <w:tr>
        <w:trPr>
          <w:trHeight w:val="1000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a şi ajustarea programelor de instruire militară în scopul dezvoltării şi perfecţionării procesului de instruire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ual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Intern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 de instruire dezvoltat şi perfecţiona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limitele alocaţiilor bugetare  </w:t>
            </w:r>
          </w:p>
        </w:tc>
      </w:tr>
      <w:tr>
        <w:trPr>
          <w:trHeight w:val="1012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zvoltarea capabilităţilor de instruire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manent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Intern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bilităţile de instruire dezvolta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limitele alocaţiilor bugetare  </w:t>
            </w:r>
          </w:p>
        </w:tc>
      </w:tr>
      <w:tr>
        <w:trPr>
          <w:trHeight w:val="1136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plementarea noilor cerinţe de instruire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funcţie de rezultatele acţiunii 1.2.3.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Intern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inţele noi sunt implementate în procesul de instruir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limitele alocaţiilor bugetare  </w:t>
            </w:r>
          </w:p>
        </w:tc>
      </w:tr>
      <w:tr>
        <w:trPr>
          <w:trHeight w:val="423" w:hRule="atLeast"/>
        </w:trPr>
        <w:tc>
          <w:tcPr>
            <w:tcW w:w="1573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Modernizarea infrastructurii de instruire a Forţelor Armate</w:t>
            </w:r>
          </w:p>
        </w:tc>
      </w:tr>
      <w:tr>
        <w:trPr>
          <w:trHeight w:val="1129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ţinerea şi dezvoltarea obiectelor principale de infrastructură militară, inclusiv celor de instruire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manent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Intern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rastructura de instruire este perfecţionat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limitele alocaţiilor bugetare  </w:t>
            </w:r>
          </w:p>
        </w:tc>
      </w:tr>
      <w:tr>
        <w:trPr>
          <w:trHeight w:val="427" w:hRule="atLeast"/>
        </w:trPr>
        <w:tc>
          <w:tcPr>
            <w:tcW w:w="1573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Creşterea nivelului de interacţiune a componentelor Forţelor Armate</w:t>
            </w:r>
          </w:p>
        </w:tc>
      </w:tr>
      <w:tr>
        <w:trPr>
          <w:trHeight w:val="1251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ustarea planurilor pe dimensiunea apărării şi securităţii naţionale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decurs de şase luni de la aprobarea S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Intern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urile ajusta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limitele alocaţiilor bugetare.</w:t>
            </w:r>
          </w:p>
        </w:tc>
      </w:tr>
      <w:tr>
        <w:trPr>
          <w:trHeight w:val="971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olidarea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compatibilităţii între componentele Forţelor Armate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i ani de la aprobarea S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Intern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Componentele Forţelor Armate sunt interoperabile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limitele alocaţiilor bugetare</w:t>
            </w:r>
          </w:p>
        </w:tc>
      </w:tr>
      <w:tr>
        <w:trPr>
          <w:trHeight w:val="1567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olidarea capacităţii Trupelor de Carabinieri  pe dimensiunea apărării naţionale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20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Intern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ul şi misiunea Trupelor de Carabinieri  în cadrul sistemului naţional de apărare definite şi instituţionaliza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limitele alocaţiilor bugetare</w:t>
            </w:r>
          </w:p>
        </w:tc>
      </w:tr>
      <w:tr>
        <w:trPr>
          <w:trHeight w:val="427" w:hRule="atLeast"/>
        </w:trPr>
        <w:tc>
          <w:tcPr>
            <w:tcW w:w="1573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Implementarea conceptelor moderne de standardizare la nivelul Forţelor Armate </w:t>
            </w:r>
          </w:p>
        </w:tc>
      </w:tr>
      <w:tr>
        <w:trPr>
          <w:trHeight w:val="1822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rea documentelor de conducere privind implementarea standardelor militare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anen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Intern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pţia privind standardizarea militară este elaborat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ăr de ordine/directive de punere în aplicare a standardelor elabora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limitele alocaţiilor bugetare</w:t>
            </w:r>
          </w:p>
        </w:tc>
      </w:tr>
      <w:tr>
        <w:trPr>
          <w:trHeight w:val="1267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standardelor existente şi stabilirea necesităţilor în domeniul standardizării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manent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Intern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ăr de documente/ instrucţiuni analizat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cesităţi determina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limitele alocaţiilor bugetare.</w:t>
            </w:r>
          </w:p>
        </w:tc>
      </w:tr>
      <w:tr>
        <w:trPr>
          <w:trHeight w:val="2128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obarea şi implementarea standardelor întrebuinţate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manent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Intern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ăr de standarde selectat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ărul de ordine/directive de punere în aplicare a standardelor aprobat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ăr de standarde implementa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limitele alocaţiilor bugetare</w:t>
            </w:r>
          </w:p>
        </w:tc>
      </w:tr>
      <w:tr>
        <w:trPr>
          <w:trHeight w:val="419" w:hRule="atLeast"/>
        </w:trPr>
        <w:tc>
          <w:tcPr>
            <w:tcW w:w="1573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Sporirea protecţiei sociale a militarilor şi membrilor familiilor lor</w:t>
            </w:r>
          </w:p>
        </w:tc>
      </w:tr>
      <w:tr>
        <w:trPr>
          <w:trHeight w:val="1555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voltarea politicilor de protecţie socială a personalului şi membrilor familiilor acestora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manent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Intern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ul legal îmbunătăţit, Politici de îmbunătăţire a condiţiilor sociale ale personalului elaborate şi implementa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limitele alocaţiilor bugetare</w:t>
            </w:r>
          </w:p>
        </w:tc>
      </w:tr>
      <w:tr>
        <w:trPr>
          <w:trHeight w:val="1110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plementarea politicilor de protecţie socială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manent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Intern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hetul social îmbunătăţi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limitele alocaţiilor bugetare </w:t>
            </w:r>
          </w:p>
        </w:tc>
      </w:tr>
      <w:tr>
        <w:trPr>
          <w:trHeight w:val="994" w:hRule="atLeast"/>
        </w:trPr>
        <w:tc>
          <w:tcPr>
            <w:tcW w:w="1573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CTIVUL GENERAL 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OLIDAREA CREDIBILITĂŢII FORŢELOR ARMATE DE ÎNDEPLINIRE A OBLIGAŢIUNILOR ASUMATE DE REPUBLICA MOLDOVA ÎN DOMENIUL PĂCII ŞI SECURITĂŢII INTERNAŢIONALE</w:t>
            </w:r>
          </w:p>
        </w:tc>
      </w:tr>
      <w:tr>
        <w:trPr>
          <w:trHeight w:val="472" w:hRule="atLeast"/>
        </w:trPr>
        <w:tc>
          <w:tcPr>
            <w:tcW w:w="1573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ctivul specific 2.1: Dezvoltarea nivelului de interoperabilitate cu forţele armate ale altor state</w:t>
            </w:r>
          </w:p>
        </w:tc>
      </w:tr>
      <w:tr>
        <w:trPr>
          <w:trHeight w:val="501" w:hRule="atLeast"/>
        </w:trPr>
        <w:tc>
          <w:tcPr>
            <w:tcW w:w="1573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Creşterea nivelului de cunoaştere a limbilor de circulaţie internaţională la toate nivelele ierarhice</w:t>
            </w:r>
          </w:p>
        </w:tc>
      </w:tr>
      <w:tr>
        <w:trPr>
          <w:trHeight w:val="1523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zvoltarea politicilor de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reformare a sistemului de învăţământ în domeniul milităriei în scopul pregătirii cadrelor militare şi creşterii calităţii instruirii lingvistice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manent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Intern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ăţile de cunoaştere lingvistică a cadrelor militare îmbunătăţi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limitele alocaţiilor bugetare </w:t>
            </w:r>
          </w:p>
        </w:tc>
      </w:tr>
      <w:tr>
        <w:trPr>
          <w:trHeight w:val="1313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ustarea şi implementarea programelor de învăţământ militar de licenţă în vederea studierii lingvistice intensive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decurs de un an de la aprobarea S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Intern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ele de învăţământ militar implementa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limitele alocaţiilor bugetare </w:t>
            </w:r>
          </w:p>
        </w:tc>
      </w:tr>
      <w:tr>
        <w:trPr>
          <w:trHeight w:val="521" w:hRule="atLeast"/>
        </w:trPr>
        <w:tc>
          <w:tcPr>
            <w:tcW w:w="1573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Însuşirea doctrinelor, tacticilor, tehnicilor şi procedurilor de acţiune în mediul multinaţional</w:t>
            </w:r>
          </w:p>
        </w:tc>
      </w:tr>
      <w:tr>
        <w:trPr>
          <w:trHeight w:val="1155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Evaluarea şi ajustarea doctrinelor, tacticilor, tehnicilor şi procedurilor de acţiune în mediul multinaţional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manent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Intern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ăr de doctrine, tactici, tehnici şi proceduri elaborate şi aproba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limitele alocaţiilor bugetare </w:t>
            </w:r>
          </w:p>
        </w:tc>
      </w:tr>
      <w:tr>
        <w:trPr>
          <w:trHeight w:val="853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voltarea capabilităţilor de instruire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manent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bilităţile de instruire dezvolta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limitele alocaţiilor bugetare </w:t>
            </w:r>
          </w:p>
        </w:tc>
      </w:tr>
      <w:tr>
        <w:trPr>
          <w:trHeight w:val="1120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plementarea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doctrinelor, tacticilor, tehnicilor şi procedurilor de acţiune în mediul multinaţ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în procesul de instruire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funcţie de rezultatele acţiunii 2.1.2.1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inţele noi sunt implementate în procesul de instruir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limitele alocaţiilor bugetare </w:t>
            </w:r>
          </w:p>
        </w:tc>
      </w:tr>
      <w:tr>
        <w:trPr>
          <w:trHeight w:val="521" w:hRule="atLeast"/>
        </w:trPr>
        <w:tc>
          <w:tcPr>
            <w:tcW w:w="1573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Participarea activă la desfăşurarea exerciţiilor militare şi activităţilor internaţionale </w:t>
            </w:r>
          </w:p>
        </w:tc>
      </w:tr>
      <w:tr>
        <w:trPr>
          <w:trHeight w:val="1315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Extinderea cooperării şi implementarea angajamentelor asumate cu partenerii externi în scopul participării la desfăşurarea exerciţiilor/activităţilor în afara hotarelor ţării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conformitate cu planurile de cooperare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Intern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ăr de militari instruiţi, număr de exerciţii/activităţi multinaţionale la care s-a participa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limitele alocaţiilor bugetare</w:t>
            </w:r>
          </w:p>
        </w:tc>
      </w:tr>
      <w:tr>
        <w:trPr>
          <w:trHeight w:val="1433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Examinarea, planificarea şi desfăşurarea exerciţiilor/activităţilor militare cu participarea partenerilor externi pe teritoriul naţional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conformitate cu planurile de cooperar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Intern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ăr de militari instruiţi, număr de exerciţii/activităţi multinaţionale desfăşur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limitele alocaţiilor bugetare şi susţinerii din partea partenerilor externi</w:t>
            </w:r>
          </w:p>
        </w:tc>
      </w:tr>
      <w:tr>
        <w:trPr>
          <w:trHeight w:val="408" w:hRule="atLeast"/>
        </w:trPr>
        <w:tc>
          <w:tcPr>
            <w:tcW w:w="1573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ctivul specific 2.2: Creşterea nivelului de participare la misiuni şi operaţii internaţionale de menţinere a păcii şi consolidare a securităţii şi stabilităţii</w:t>
            </w:r>
          </w:p>
        </w:tc>
      </w:tr>
      <w:tr>
        <w:trPr>
          <w:trHeight w:val="433" w:hRule="atLeast"/>
        </w:trPr>
        <w:tc>
          <w:tcPr>
            <w:tcW w:w="1573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Participarea la misiuni şi operaţii internaţionale de menţinere a păcii şi consolidare a securităţii şi stabilităţii</w:t>
            </w:r>
          </w:p>
        </w:tc>
      </w:tr>
      <w:tr>
        <w:trPr>
          <w:trHeight w:val="711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Examinarea şi promovarea posibilităţilor de participare în misiuni şi operaţii internaţionale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manent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Externe şi Integrării Europene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Intern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ărul de efectiv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umăr de misiuni şi operaţii internaţion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dentifica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limitele alocaţiilor bugetare </w:t>
            </w:r>
          </w:p>
        </w:tc>
      </w:tr>
      <w:tr>
        <w:trPr>
          <w:trHeight w:val="801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Dezvoltare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pabilităţilor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necesare 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ţelor identificate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pentru participare la misiuni şi operaţii internaţionale.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manent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Intern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pabilităţi necesare pentru participare la misiuni şi operaţii internaţionale dezvolta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limitele alocaţiilor bugetare </w:t>
            </w:r>
          </w:p>
        </w:tc>
      </w:tr>
      <w:tr>
        <w:trPr>
          <w:trHeight w:val="569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etaşarea în misiuni şi operaţii internaţionale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manent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Externe şi Integrării Europe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Intern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ărul de efectiv detaşat, număr de misiuni şi operaţii la care s-a participat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limitele alocaţiilor bugetare</w:t>
            </w:r>
          </w:p>
        </w:tc>
      </w:tr>
      <w:tr>
        <w:trPr>
          <w:trHeight w:val="1259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articiparea împreună cu partenerii externi în procesele de dezvoltare şi promovare a proiectelor ce ţin de dezvoltarea unor unităţi militare multinaţionale permanente de menţinere a păcii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manent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Intern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ărul de proiecte  dezvoltate şi promova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limitele alocaţiilor bugetare </w:t>
            </w:r>
          </w:p>
        </w:tc>
      </w:tr>
      <w:tr>
        <w:trPr>
          <w:trHeight w:val="1291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ezvoltarea capacităţii necesare pentru sporirea participării la misiuni şi operaţii internaţionale sub egida ONU până la un batalion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decurs de doi ani şi şase luni de la aprobarea S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Inter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Externe şi Integrării Europen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nitate de nivel batalion pregătită pentru detaşar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limitele alocaţiilor bugetare </w:t>
            </w:r>
          </w:p>
        </w:tc>
      </w:tr>
      <w:tr>
        <w:trPr>
          <w:trHeight w:val="1187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bţinerea sprijinului partenerilor internaţionali în procesul de dezvoltarea a capacităţii declarate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manent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Inter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Externe şi Integrării Europen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ărul de proiecte şi programe de asistenţă externă obţinu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limitele alocaţiilor bugetare </w:t>
            </w:r>
          </w:p>
        </w:tc>
      </w:tr>
      <w:tr>
        <w:trPr>
          <w:trHeight w:val="960" w:hRule="atLeast"/>
        </w:trPr>
        <w:tc>
          <w:tcPr>
            <w:tcW w:w="1573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CTIVUL GENERAL 3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IGURAREA CAPACITĂŢII DE PARTICIPARE A FORŢELOR ARMATE ÎN SPRIJINUL AUTORITĂŢILOR CIVILE LA GESTIONAREA SITUAŢIILOR DE CRIZĂ</w:t>
            </w:r>
          </w:p>
        </w:tc>
      </w:tr>
      <w:tr>
        <w:trPr>
          <w:trHeight w:val="455" w:hRule="atLeast"/>
        </w:trPr>
        <w:tc>
          <w:tcPr>
            <w:tcW w:w="1573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ctivul specific 3.1: Dezvoltarea nivelului de interacţiune a Forţelor Armate la managementul situaţiilor de criză</w:t>
            </w:r>
          </w:p>
        </w:tc>
      </w:tr>
      <w:tr>
        <w:trPr>
          <w:trHeight w:val="427" w:hRule="atLeast"/>
        </w:trPr>
        <w:tc>
          <w:tcPr>
            <w:tcW w:w="1573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Interacţiunea cu autorităţi publice centrale şi locale în situaţii de criză.</w:t>
            </w:r>
          </w:p>
        </w:tc>
      </w:tr>
      <w:tr>
        <w:trPr>
          <w:trHeight w:val="1248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esfăşurarea întrevederilor autorităţile publice centrale şi locale referitor la stabilirea relaţiilor de interacţiune în situaţii de criză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ria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utorităţile publice central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inisterul Apărări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umăr de întrevederi comune desfăşurat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umărul de decizii primite şi implementa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limitele alocaţiilor bugetare</w:t>
            </w:r>
          </w:p>
        </w:tc>
      </w:tr>
      <w:tr>
        <w:trPr>
          <w:trHeight w:val="1292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dentificarea necesarului de capabilităţi pe domeniul îmbunătăţirii relaţiilor de interacţiune în situaţii de criză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r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pă întreveder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utorităţile publice central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inisterul Afacerilor Inter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inisterul Apărări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ecesarul de capabilităţi identifica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limitele alocaţiilor bugetare</w:t>
            </w:r>
          </w:p>
        </w:tc>
      </w:tr>
      <w:tr>
        <w:trPr>
          <w:trHeight w:val="936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rearea şi constituirea de capabilităţi pe domeniul managementului situaţiilor de criză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. II 2019-Sem. I 20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inisterul Afacerilor Inter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inisterul Apărări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pabilităţi create sau constitui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limitele alocaţiilor bugetare</w:t>
            </w:r>
          </w:p>
        </w:tc>
      </w:tr>
      <w:tr>
        <w:trPr>
          <w:trHeight w:val="1076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estarea şi evaluarea de capabilităţi pe domeniul managementului situaţiilor de criză, prin desfăşurarea activităţilor de tip exerciţii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. I 2020, Sem. I 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inisterul Afacerilor Inter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inisterul Apărări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umăr de personal antrenat, număr de exerciţii desfăşura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limitele alocaţiilor bugetare</w:t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ezvoltarea de capabilităţi de sprijin în situaţii de criză, în urma identificării lacunelor în capabilităţi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. II 2021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. I 20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Inter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ul de Informaţii şi Securitat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pabilităţile de sprijin  dezvolta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limitele alocaţiilor bugetare </w:t>
            </w:r>
          </w:p>
        </w:tc>
      </w:tr>
      <w:tr>
        <w:trPr>
          <w:trHeight w:val="1876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onsolidarea mecanismelor de conlucrare civil-militară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manent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Intern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ul de Informaţii şi Securitat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enii de activitate care necesită perfecţionarea şi/sau intensificarea mecanismelor de conlucrare civil-militară identificate şi raportate autorităţilor Republicii Moldov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limitele alocaţiilor bugetare </w:t>
            </w:r>
          </w:p>
        </w:tc>
      </w:tr>
      <w:tr>
        <w:trPr>
          <w:trHeight w:val="535" w:hRule="atLeast"/>
        </w:trPr>
        <w:tc>
          <w:tcPr>
            <w:tcW w:w="1573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Interacţiunea dintre autorităţile sistemului naţional de securitate şi apărare în situaţii de criză.</w:t>
            </w:r>
          </w:p>
        </w:tc>
      </w:tr>
      <w:tr>
        <w:trPr>
          <w:trHeight w:val="1355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esfăşurarea întrevederilor forţelor/structurilor sistemului naţional de securitate şi apărare referitor la stabilirea relaţiilor de interacţiune în situaţii de criză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ria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Forţele/structurile sistemului naţional de securitate şi apărar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umăr de întrevederi comune desfăşurat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umărul de decizii primite şi implementa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limitele alocaţiilor bugetare</w:t>
            </w:r>
          </w:p>
        </w:tc>
      </w:tr>
      <w:tr>
        <w:trPr>
          <w:trHeight w:val="1292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dentificarea şi constituirea necesarului de capabilităţi pe domeniul îmbunătăţirii relaţiilor de interacţiune în situaţii de criză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r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pă întreveder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Forţele/structurile sistemului naţional de securitate şi apărar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ecesarul de capabilităţi identifica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limitele alocaţiilor bugetare</w:t>
            </w:r>
          </w:p>
        </w:tc>
      </w:tr>
      <w:tr>
        <w:trPr>
          <w:trHeight w:val="1254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estarea şi evaluarea de capabilităţi pe domeniul managementului situaţiilor de criză, prin desfăşurarea activităţilor de tip exerciţii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. I 2020, Sem. I 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inisterul Afacerilor Inter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inisterul Apărări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umăr de efectiv antrenat, număr de exerciţii desfăşura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limitele alocaţiilor bugetare</w:t>
            </w:r>
          </w:p>
        </w:tc>
      </w:tr>
      <w:tr>
        <w:trPr>
          <w:trHeight w:val="498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ezvoltarea de capabilităţi de sprijin în situaţii de criză, în urma identificării lacunelor în capabilităţi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. II 2021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. I 20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Inter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ul de Informaţii şi Securitate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pabilităţile de sprijin  dezvolta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limitele alocaţiilor bugetare </w:t>
            </w:r>
          </w:p>
        </w:tc>
      </w:tr>
      <w:tr>
        <w:trPr>
          <w:trHeight w:val="747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Eficientizarea mecanismului de interacţiune dintre componentele Forţelor Armate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rul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părării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ul Afacerilor Intern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ecanismului de interacţiune eficientiza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limitele alocaţiilor bugetare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36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620" w:leader="none"/>
        <w:tab w:val="left" w:pos="6994" w:leader="none"/>
        <w:tab w:val="center" w:pos="7285" w:leader="none"/>
      </w:tabs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ab/>
      <w:tab/>
      <w:tab/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din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7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620" w:leader="none"/>
        <w:tab w:val="left" w:pos="6994" w:leader="none"/>
        <w:tab w:val="center" w:pos="7285" w:leader="none"/>
      </w:tabs>
      <w:rPr/>
    </w:pPr>
    <w:r>
      <w:rPr>
        <w:rFonts w:cs="Times New Roman" w:ascii="Times New Roman" w:hAnsi="Times New Roman"/>
        <w:b/>
        <w:sz w:val="24"/>
        <w:szCs w:val="24"/>
      </w:rPr>
      <w:tab/>
      <w:tab/>
      <w:tab/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7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din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7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lang w:val="ru-RU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lang w:val="ru-RU"/>
    </w:rPr>
  </w:style>
  <w:style w:type="character" w:styleId="PageNumber">
    <w:name w:val="Page Number"/>
    <w:basedOn w:val="Style14"/>
    <w:rPr/>
  </w:style>
  <w:style w:type="character" w:styleId="Fieldcontent">
    <w:name w:val="field-cont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Times New Roman"/>
      <w:sz w:val="18"/>
      <w:szCs w:val="18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  <w:lang w:val="ru-RU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  <w:lang w:val="ru-RU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suppressAutoHyphens w:val="true"/>
      <w:spacing w:lineRule="auto" w:line="240" w:before="0" w:after="120"/>
      <w:ind w:left="720" w:hanging="360"/>
      <w:jc w:val="both"/>
    </w:pPr>
    <w:rPr>
      <w:rFonts w:ascii="Arial" w:hAnsi="Arial" w:cs="Arial"/>
      <w:sz w:val="24"/>
      <w:szCs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ru-RU"/>
    </w:rPr>
  </w:style>
  <w:style w:type="paragraph" w:styleId="Footer">
    <w:name w:val="Footer"/>
    <w:basedOn w:val="Normal"/>
    <w:pPr/>
    <w:rPr>
      <w:szCs w:val="20"/>
      <w:lang w:val="ru-RU"/>
    </w:rPr>
  </w:style>
  <w:style w:type="paragraph" w:styleId="Txtblue">
    <w:name w:val="txtb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CharChar">
    <w:name w:val="Знак Знак13 Char Char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u-RU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45:00Z</dcterms:created>
  <dc:creator>gheorghe.bobeica</dc:creator>
  <dc:description/>
  <dc:language>en-US</dc:language>
  <cp:lastModifiedBy>admin</cp:lastModifiedBy>
  <cp:lastPrinted>2018-07-19T16:16:00Z</cp:lastPrinted>
  <dcterms:modified xsi:type="dcterms:W3CDTF">2018-07-20T12:45:00Z</dcterms:modified>
  <cp:revision>2</cp:revision>
  <dc:subject/>
  <dc:title/>
</cp:coreProperties>
</file>