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left="4536" w:firstLine="1276"/>
        <w:jc w:val="center"/>
        <w:outlineLvl w:val="0"/>
        <w:rPr/>
      </w:pPr>
      <w:r>
        <w:rPr>
          <w:rFonts w:cs="Times New Roman" w:ascii="Times New Roman" w:hAnsi="Times New Roman"/>
          <w:b/>
          <w:sz w:val="24"/>
          <w:szCs w:val="26"/>
          <w:lang w:val="ro-MD"/>
        </w:rPr>
        <w:t>Anexa</w:t>
      </w:r>
      <w:r>
        <w:rPr>
          <w:rFonts w:cs="Times New Roman" w:ascii="Times New Roman" w:hAnsi="Times New Roman"/>
          <w:b/>
          <w:sz w:val="24"/>
          <w:szCs w:val="26"/>
          <w:lang w:val="it-IT"/>
        </w:rPr>
        <w:t xml:space="preserve"> nr.1</w:t>
      </w:r>
    </w:p>
    <w:p>
      <w:pPr>
        <w:pStyle w:val="Style23"/>
        <w:numPr>
          <w:ilvl w:val="0"/>
          <w:numId w:val="0"/>
        </w:numPr>
        <w:ind w:left="4536" w:firstLine="1276"/>
        <w:jc w:val="both"/>
        <w:outlineLvl w:val="0"/>
        <w:rPr/>
      </w:pPr>
      <w:r>
        <w:rPr>
          <w:rFonts w:cs="Times New Roman" w:ascii="Times New Roman" w:hAnsi="Times New Roman"/>
          <w:sz w:val="24"/>
          <w:szCs w:val="26"/>
          <w:lang w:val="it-IT"/>
        </w:rPr>
        <w:t xml:space="preserve">la Hotărârea Guvernului nr. ____, </w:t>
      </w:r>
    </w:p>
    <w:p>
      <w:pPr>
        <w:pStyle w:val="Style23"/>
        <w:numPr>
          <w:ilvl w:val="0"/>
          <w:numId w:val="0"/>
        </w:numPr>
        <w:ind w:left="4536" w:firstLine="1276"/>
        <w:jc w:val="both"/>
        <w:outlineLvl w:val="0"/>
        <w:rPr/>
      </w:pPr>
      <w:r>
        <w:rPr>
          <w:rFonts w:cs="Times New Roman" w:ascii="Times New Roman" w:hAnsi="Times New Roman"/>
          <w:sz w:val="24"/>
          <w:szCs w:val="26"/>
          <w:lang w:val="it-IT"/>
        </w:rPr>
        <w:t>din „____”________________ 2018</w:t>
      </w:r>
    </w:p>
    <w:p>
      <w:pPr>
        <w:pStyle w:val="Style23"/>
        <w:numPr>
          <w:ilvl w:val="0"/>
          <w:numId w:val="0"/>
        </w:numPr>
        <w:ind w:left="5812" w:hanging="0"/>
        <w:jc w:val="both"/>
        <w:outlineLvl w:val="0"/>
        <w:rPr>
          <w:rFonts w:ascii="Times New Roman" w:hAnsi="Times New Roman" w:cs="Times New Roman"/>
          <w:sz w:val="28"/>
          <w:szCs w:val="28"/>
          <w:lang w:val="it-IT"/>
        </w:rPr>
      </w:pPr>
      <w:r>
        <w:rPr>
          <w:rFonts w:cs="Times New Roman" w:ascii="Times New Roman" w:hAnsi="Times New Roman"/>
          <w:sz w:val="24"/>
          <w:szCs w:val="26"/>
          <w:lang w:val="it-IT"/>
        </w:rPr>
        <w:t>„</w:t>
      </w:r>
      <w:r>
        <w:rPr>
          <w:rFonts w:cs="Times New Roman" w:ascii="Times New Roman" w:hAnsi="Times New Roman"/>
          <w:sz w:val="24"/>
          <w:szCs w:val="26"/>
          <w:lang w:val="it-IT"/>
        </w:rPr>
        <w:t>Cu privire la aprobarea Strategiei Militare şi a Planului de acţiuni pentru implementarea acesteia în anii 2018-202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 w:hanging="0"/>
        <w:rPr>
          <w:sz w:val="28"/>
          <w:lang w:val="it-IT"/>
        </w:rPr>
      </w:pPr>
      <w:r>
        <w:rPr>
          <w:sz w:val="28"/>
          <w:lang w:val="it-IT"/>
        </w:rPr>
      </w:r>
    </w:p>
    <w:p>
      <w:pPr>
        <w:pStyle w:val="Normal"/>
        <w:spacing w:lineRule="auto" w:line="240" w:before="0" w:after="0"/>
        <w:ind w:right="-1" w:hanging="0"/>
        <w:rPr>
          <w:sz w:val="28"/>
          <w:lang w:val="it-IT"/>
        </w:rPr>
      </w:pPr>
      <w:r>
        <w:rPr>
          <w:sz w:val="28"/>
          <w:lang w:val="it-IT"/>
        </w:rPr>
      </w:r>
    </w:p>
    <w:p>
      <w:pPr>
        <w:pStyle w:val="Style23"/>
        <w:numPr>
          <w:ilvl w:val="0"/>
          <w:numId w:val="0"/>
        </w:numPr>
        <w:tabs>
          <w:tab w:val="clear" w:pos="708"/>
          <w:tab w:val="center" w:pos="4500" w:leader="none"/>
          <w:tab w:val="right" w:pos="9000" w:leader="none"/>
        </w:tabs>
        <w:jc w:val="center"/>
        <w:outlineLvl w:val="0"/>
        <w:rPr>
          <w:rFonts w:ascii="Times New Roman" w:hAnsi="Times New Roman" w:cs="Times New Roman"/>
          <w:sz w:val="28"/>
          <w:szCs w:val="28"/>
        </w:rPr>
      </w:pPr>
      <w:r>
        <w:rPr>
          <w:rFonts w:cs="Times New Roman" w:ascii="Times New Roman" w:hAnsi="Times New Roman"/>
          <w:b/>
          <w:sz w:val="40"/>
          <w:szCs w:val="28"/>
        </w:rPr>
        <w:t>STRATEGIA MILITARĂ</w:t>
      </w:r>
    </w:p>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Forţe Armate moderne, capabile de apărarea ţării şi de participare la protejarea </w:t>
      </w:r>
    </w:p>
    <w:p>
      <w:pPr>
        <w:pStyle w:val="Style23"/>
        <w:jc w:val="center"/>
        <w:rPr>
          <w:rFonts w:ascii="Times New Roman" w:hAnsi="Times New Roman" w:cs="Times New Roman"/>
          <w:sz w:val="28"/>
          <w:szCs w:val="28"/>
        </w:rPr>
      </w:pPr>
      <w:r>
        <w:rPr>
          <w:rFonts w:cs="Times New Roman" w:ascii="Times New Roman" w:hAnsi="Times New Roman"/>
          <w:i/>
          <w:sz w:val="28"/>
          <w:szCs w:val="28"/>
        </w:rPr>
        <w:t>păcii şi securităţii internaţiona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2"/>
        <w:numPr>
          <w:ilvl w:val="0"/>
          <w:numId w:val="3"/>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lang w:val="ro-RO"/>
        </w:rPr>
        <w:t xml:space="preserve">Strategia militară (în continuare – Strategia) este documentul de politici care stabileşte modalitatea  de realizare a funcţiilor structurilor Forţelor Armate în scop de asigurare a realizării obiectivelor militare, stabilite de legislaţia naţională.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I</w:t>
      </w:r>
    </w:p>
    <w:p>
      <w:pPr>
        <w:pStyle w:val="Normal"/>
        <w:spacing w:lineRule="auto" w:line="240" w:before="0" w:after="0"/>
        <w:jc w:val="center"/>
        <w:rPr/>
      </w:pPr>
      <w:r>
        <w:rPr>
          <w:rFonts w:cs="Times New Roman" w:ascii="Times New Roman" w:hAnsi="Times New Roman"/>
          <w:b/>
          <w:sz w:val="28"/>
          <w:lang w:val="ro-RO"/>
        </w:rPr>
        <w:t xml:space="preserve">DESCRIEREA SITUAŢIEI </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ultima perioadă de timp mediul internaţional de securitate s-a caracterizat prin apariţia, evoluţia şi/sau suprapunerea unei întregi suite de pericole şi ameninţări, la multe dintre care aspectul militar deţine un rol dominant. Ca rezultat, actualmente harta lumii este împânzită de conflicte, tensiuni, focare de instabilitate şi criză. Această realitate afectează direct sau indirect securitatea Republicii Moldova, care, în pofida statutului său declarat de neutralitate permanentă, se află în faţa unor provocări şi ameninţări de natură militară, de sorginte internă sau externă, ale căror riscuri asociate sunt în permanentă schimbare.  </w:t>
      </w:r>
    </w:p>
    <w:p>
      <w:pPr>
        <w:pStyle w:val="Style22"/>
        <w:numPr>
          <w:ilvl w:val="0"/>
          <w:numId w:val="3"/>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lang w:val="ro-RO"/>
        </w:rPr>
        <w:t xml:space="preserve">În contextul celor menţionate, sistemul de securitate şi apărare al Republicii Moldova se află într-un proces de transformare care derivă din nevoia de a se adapta, pe de o parte, la evoluţia mediului de securitate, precum şi, pe de altă parte, la necesitatea tot mai acută de a echilibra într-o manieră cât mai eficientă nevoile de securitate şi apărare ale statului cu resursele disponibile. </w:t>
      </w:r>
    </w:p>
    <w:p>
      <w:pPr>
        <w:pStyle w:val="Style22"/>
        <w:numPr>
          <w:ilvl w:val="0"/>
          <w:numId w:val="3"/>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lang w:val="ro-RO"/>
        </w:rPr>
        <w:t xml:space="preserve">Prezenta Strategie este documentul de politici al Guvernului Republicii Moldova în domeniul apărării naţionale, prin care, alături de prevederile Programului de Guvernare, se stabilesc vectorii de orientare pentru dezvoltarea organismului militar (Forţelor Armate) în vederea atingerii obiectivelor de referinţă cuprinse în cadrul documentelor strategice ierarhic superioare: Strategia securităţii naţionale şi Strategia naţională de apărare. </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vederea atingerii obiectivelor propuse, prevederile prezentei Strategii au fost construite în jurul următoarelor ipoteze major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
          <w:i/>
          <w:sz w:val="28"/>
          <w:szCs w:val="28"/>
          <w:lang w:val="ro-RO"/>
        </w:rPr>
        <w:t>Păstrarea statutului de neutralitate al Republicii Moldova nu va exclude, ci va determina necesitatea propriilor forţe militare de apărare</w:t>
      </w:r>
      <w:r>
        <w:rPr>
          <w:rFonts w:cs="Times New Roman" w:ascii="Times New Roman" w:hAnsi="Times New Roman"/>
          <w:sz w:val="28"/>
          <w:szCs w:val="28"/>
          <w:lang w:val="ro-RO"/>
        </w:rPr>
        <w:t>, misiune, care astăzi în principal revine Forţelor Armate ale Republicii Moldova. De asemenea, păstrarea statutului de neutralitate al ţării nu va împiedica Republica Moldova, în calitatea sa de stat cu drepturi depline în comunitatea internaţională, să participe împreună cu alte state şi organizaţii internaţionale la asigurarea păcii şi securităţii în lume. Totodată, acest statut nu va putea să constituie un impediment pentru studierea şi asimilarea experienţei din domeniul militar a altor organizaţii internaţionale, state sau armate, precum şi pentru cooperarea cu toate acestea pentru dezvoltarea capabilităţilor militare ale statului.</w:t>
      </w:r>
    </w:p>
    <w:p>
      <w:pPr>
        <w:pStyle w:val="Normal"/>
        <w:spacing w:lineRule="auto" w:line="240" w:before="0" w:after="0"/>
        <w:ind w:firstLine="708"/>
        <w:jc w:val="both"/>
        <w:rPr/>
      </w:pPr>
      <w:r>
        <w:rPr>
          <w:rFonts w:cs="Times New Roman" w:ascii="Times New Roman" w:hAnsi="Times New Roman"/>
          <w:sz w:val="28"/>
          <w:szCs w:val="28"/>
          <w:lang w:val="ro-RO"/>
        </w:rPr>
        <w:t xml:space="preserve">2) </w:t>
      </w:r>
      <w:r>
        <w:rPr>
          <w:rFonts w:cs="Times New Roman" w:ascii="Times New Roman" w:hAnsi="Times New Roman"/>
          <w:b/>
          <w:i/>
          <w:sz w:val="28"/>
          <w:szCs w:val="28"/>
          <w:lang w:val="ro-RO"/>
        </w:rPr>
        <w:t>Mediul de securitate al Republicii Moldova va continua să fie extrem de instabil, având ameninţări cu caracter militar cu riscuri asociate diferite</w:t>
      </w:r>
      <w:r>
        <w:rPr>
          <w:rFonts w:cs="Times New Roman" w:ascii="Times New Roman" w:hAnsi="Times New Roman"/>
          <w:sz w:val="28"/>
          <w:szCs w:val="28"/>
          <w:lang w:val="ro-RO"/>
        </w:rPr>
        <w:t xml:space="preserve">. Acest lucru va impune necesitatea adaptării rapide a forţelor sistemului naţional de securitate şi apărare la complexitatea provocărilor de orice natură, ce pot afecta suveranitatea, independenţa şi integritatea teritorială a Republicii Moldova.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w:t>
      </w:r>
      <w:r>
        <w:rPr>
          <w:rFonts w:cs="Times New Roman" w:ascii="Times New Roman" w:hAnsi="Times New Roman"/>
          <w:b/>
          <w:i/>
          <w:sz w:val="28"/>
          <w:szCs w:val="28"/>
          <w:lang w:val="ro-RO"/>
        </w:rPr>
        <w:t xml:space="preserve">Procesul de transformare a Forţelor Armate va fi susţinut de autorităţile şi societatea Republicii Moldova. </w:t>
      </w:r>
      <w:r>
        <w:rPr>
          <w:rFonts w:cs="Times New Roman" w:ascii="Times New Roman" w:hAnsi="Times New Roman"/>
          <w:sz w:val="28"/>
          <w:szCs w:val="28"/>
          <w:lang w:val="ro-RO"/>
        </w:rPr>
        <w:t>De la proclamarea independenţei Republicii Moldova, din cauza situaţiei economice,domeniul apărării a fost unul dintre sectoarele de interes public cele mai puţin finanţate, lucru care a dus la aceea că bugetul naţional de apărare, raportat la PIB-ul ţării, a ajuns să fie cel mai mic din Europa şi unul dintre cele mai mici din lume. Evoluţia mediului de securitate al ţării însă va determina conştientizarea faptului că domeniile de dezvoltare socială şi economică ale societăţii sunt strâns interconectate cu cel al securităţii şi apărării naţionale, condiţionându-se reciproc. Asigurarea condiţiilor pentru un trai mai bun nu se poate face în detrimentul securităţii şi apărării naţionale, aşa cum şi efortul pentru asigurarea securităţii şi apărării nu trebuie să consume resursele necesare pentru buna dezvoltare a societăţii. În acest sens, reieşind din situaţia economică a ţării, treptat va creşte nivelul de finanţare a domeniului apărării naţionale, fără a pune în pericolul sub-finanţării şi alte domenii de dezvoltare importante ale societăţii. Nivelul de acceptabilitate a necesităţii unor cheltuieli militare sporite va creşte în măsură ce vor fi puse în aplicare acţiunile desfăşurate la nivel de politică de stat privind dezvoltarea unei culturi suficiente de securitate şi apărare naţională în cadrul societăţii moldoveneşt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II-le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 xml:space="preserve">DEFINIREA PROBLEMEI </w:t>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b/>
          <w:sz w:val="28"/>
          <w:lang w:val="ro-RO"/>
        </w:rPr>
        <w:t>Mediul de securitate al Republicii Moldova</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ediul de securitate de astăzi este într-o continuă transformare şi este caracterizat de provocări complexe, determinate de evoluţii ale unor fenomene ce însoţesc procesul de globalizare şi care au afectat domeniul securităţii naţionale. Caracteristic pentru acesta este şi prezenţa incertitudinii cauzate de schimbările rapide pe care lumea le cunoaşte în diferite domenii, lucru care într-un final poate duce la apariţia unor motive şi forme noi de conflicte pe arena regională şi globală. </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agenda securităţii naţionale a majorităţii statelor lumii predomină ameninţările asimetrice (inclusiv hibride). Cu toate acestea, ameninţările militare clasice nu şi-au pierdut din importanţă, acestea devenind din contra, chiar mai pronunţate. Printre instrumentele puterii statului, importanţa componentei militare este în creştere atât din cauza că iminenţa izbucnirii unui conflict armat convenţional continuă să existe, cât şi din cauza că aceasta este chemată să contracareze tacticile şi metodele asimetrice, tot mai larg folosite de unii actori statali şi non-statali.</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vit la nivel global, într-un orizont de timp mediu şi lung, </w:t>
      </w:r>
      <w:r>
        <w:rPr>
          <w:rFonts w:cs="Times New Roman" w:ascii="Times New Roman" w:hAnsi="Times New Roman"/>
          <w:b/>
          <w:i/>
          <w:sz w:val="28"/>
          <w:szCs w:val="28"/>
          <w:lang w:val="ro-RO"/>
        </w:rPr>
        <w:t>mediul de securitate va continua să fie marcat de concurenţa diverşilor actori statali şi/sau non-statali pentru dominaţie globală sau regională</w:t>
      </w:r>
      <w:r>
        <w:rPr>
          <w:rFonts w:cs="Times New Roman" w:ascii="Times New Roman" w:hAnsi="Times New Roman"/>
          <w:sz w:val="28"/>
          <w:szCs w:val="28"/>
          <w:lang w:val="ro-RO"/>
        </w:rPr>
        <w:t>. Această competiţie va îmbrăca un caracter multidimensional, în care vor predomina aspectele economice, militare, diplomatice şi informaţionale. În acest context, unii actori importanţi îşi vor păstra şi consolida poziţiile astăzi deţinute, pe când în cazul altora există o probabilitate foarte ridicată de decădere şi chiar dispariţie sau destrămare. În perioada apariţiei şi desfăşurării scenariilor din urmă nu se poate exclude posibilitatea izbucnirii unor conflicte militare de amploare care vor pune în pericol securitatea internaţională.</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nivel regional, </w:t>
      </w:r>
      <w:r>
        <w:rPr>
          <w:rFonts w:cs="Times New Roman" w:ascii="Times New Roman" w:hAnsi="Times New Roman"/>
          <w:b/>
          <w:i/>
          <w:sz w:val="28"/>
          <w:szCs w:val="28"/>
          <w:lang w:val="ro-RO"/>
        </w:rPr>
        <w:t>vor persista tensiuni între unii actori din regiunea Mării Negre, care tind să readucă pe continentul european practica utilizării forţei armate (sau a ameninţărilor cu utilizarea acesteia) ca metodă de soluţionare a diferendelor internaţionale</w:t>
      </w:r>
      <w:r>
        <w:rPr>
          <w:rFonts w:cs="Times New Roman" w:ascii="Times New Roman" w:hAnsi="Times New Roman"/>
          <w:sz w:val="28"/>
          <w:szCs w:val="28"/>
          <w:lang w:val="ro-RO"/>
        </w:rPr>
        <w:t>. Este probabil ca aceste tensiuni să se desfăşoare pe fondul unei posibile scăderi a credibilităţii şi capacităţii de soluţionare a stărilor conflictuale cu caracter internaţional de către principalele organizaţii globale şi regionale de securit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2-a</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b/>
          <w:sz w:val="28"/>
          <w:lang w:val="ro-RO"/>
        </w:rPr>
        <w:t>Ameninţările cu caracter militar şi riscurile asociate acestora</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Mediul actual de securitate este caracterizat prin existenţa unor pericole diverse, dar dintre acestea prezintă importanţă pentru prezenta Strategie cele care se constituie în ameninţări ce vizează aspectele preponderent militare. Identificarea corespunzătoare a ameninţărilor cu caracter militar este de o importanţă crucială pentru apărarea naţională deoarece contribuie la evitarea consecinţelor nefaste pentru Republica Moldova.</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textul celor expuse, prezenta Strategie identifică următoarele ameninţări cu caracter militar la adresa Republicii Moldova, precum şi riscurile asociate acestor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rFonts w:cs="Times New Roman" w:ascii="Times New Roman" w:hAnsi="Times New Roman"/>
          <w:b/>
          <w:i/>
          <w:sz w:val="28"/>
          <w:szCs w:val="28"/>
          <w:lang w:val="ro-RO"/>
        </w:rPr>
        <w:t xml:space="preserve"> Posibilitatea întrebuinţării ostile a forţelor militare şi para-militare ale regimului separatist de la Tiraspol</w:t>
      </w:r>
    </w:p>
    <w:p>
      <w:pPr>
        <w:pStyle w:val="Normal"/>
        <w:spacing w:lineRule="auto" w:line="240" w:before="0" w:after="0"/>
        <w:ind w:firstLine="708"/>
        <w:jc w:val="both"/>
        <w:rPr/>
      </w:pPr>
      <w:r>
        <w:rPr>
          <w:rFonts w:cs="Times New Roman" w:ascii="Times New Roman" w:hAnsi="Times New Roman"/>
          <w:sz w:val="28"/>
          <w:szCs w:val="28"/>
          <w:lang w:val="ro-RO"/>
        </w:rPr>
        <w:t>Forţele militare şi para-militare ale regimului separatist de la Tiraspol, reprezintă componenta principală a semnificativului potenţial militar ce este concentrat ilegal în regiunea transnistreană a Republici Moldova, ce asigură perpetuarea politică a regimului separatist de la Tiraspol. Posibilitatea întrebuinţării acestor forţe în scopul modificării unităţii şi integrităţii teritoriale a ţării sau în vederea influenţării anumitor procese politice sau sociale din interiorul său, prin stimularea, proliferarea şi suscitarea unor stări şi tendinţe conflictuale (de natură interetnică, istorică, religioasă, societală etc.) cu scopul de a destabiliza societatea moldovenească şi de a contesta exercitarea atribuţiunilor autorităţilor constituţionale, reprezintă cea mai gravă şi directă ameninţare cu caracter militar la adresa securităţii Republicii Moldova. Nu este exclus ca într-un anumit context internaţional, aceste forţe să fie utilizate, independent sau nu, pentru destabilizarea politico-militară a regiunilor din sud-vestul Ucrainei.</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2)</w:t>
      </w:r>
      <w:r>
        <w:rPr>
          <w:rFonts w:cs="Times New Roman" w:ascii="Times New Roman" w:hAnsi="Times New Roman"/>
          <w:b/>
          <w:i/>
          <w:sz w:val="28"/>
          <w:szCs w:val="28"/>
          <w:lang w:val="ro-RO"/>
        </w:rPr>
        <w:t xml:space="preserve"> Prezenţa Grupului operativ de trupe ruse (GOTR) şi a infrastructurii militare controlate de acesta pe teritoriul Republicii Moldov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OTR reprezintă o grupare de forţe militare de nivel operativ-tactic a Federaţiei Ruse, dislocată ilegal pe teritoriul Republicii Moldova şi care încalcă astfel grav statutul de neutralitate al ţării. Prezenţa GOTR pe teritoriul ţării completează potenţialul militar din regiunea transnistreană, reprezentând un factor de destabilizare în defavoarea autorităţilor oficiale ale Republicii Moldova a echilibrului de forţe care a fost stabilit pe malurile Nistrului după conflictul din 1992. De asemenea, GOTR poate reprezenta un factor nociv de destabilizare regională, având în vedere relaţiile tensionate dintre Federaţia Rusă şi Ucraina, care poate fi utilizat pentru intervenţie militară directă sau acţiuni hibride în regiunile din Sud-vestul Ucrainei. </w:t>
      </w:r>
    </w:p>
    <w:p>
      <w:pPr>
        <w:pStyle w:val="Normal"/>
        <w:spacing w:lineRule="auto" w:line="240" w:before="0" w:after="0"/>
        <w:ind w:firstLine="708"/>
        <w:jc w:val="both"/>
        <w:rPr/>
      </w:pPr>
      <w:r>
        <w:rPr>
          <w:rFonts w:cs="Times New Roman" w:ascii="Times New Roman" w:hAnsi="Times New Roman"/>
          <w:sz w:val="28"/>
          <w:szCs w:val="28"/>
          <w:lang w:val="ro-RO"/>
        </w:rPr>
        <w:t>Totodată, în gestiunea GOTR pe teritoriul Republicii Moldova se află un şir de obiecte de infrastructură militară, care augmentează riscurile asociate nu numai pentru securitatea militară a ţării, dar şi pentru cea ecologică deopotrivă, de vreme ce în cadrul acestora se stochează, în condiţii şi în cantităţi necunoscute, muniţii şi alte bunuri militare care nu pot fi controlate/verificate de autorităţile Republicii Moldova sau de comunitatea internaţională. De asemenea, în gestiunea GOTR se găsesc facilităţi care pot pune în pericol comunicaţiile electronice şi securitatea infrastructurii informaţionale a ţării.</w:t>
      </w:r>
    </w:p>
    <w:p>
      <w:pPr>
        <w:pStyle w:val="Normal"/>
        <w:spacing w:lineRule="auto" w:line="240" w:before="0" w:after="0"/>
        <w:ind w:firstLine="708"/>
        <w:jc w:val="both"/>
        <w:rPr/>
      </w:pPr>
      <w:r>
        <w:rPr>
          <w:rFonts w:cs="Times New Roman" w:ascii="Times New Roman" w:hAnsi="Times New Roman"/>
          <w:sz w:val="28"/>
          <w:szCs w:val="28"/>
          <w:lang w:val="ro-RO"/>
        </w:rPr>
        <w:t>În prezenta Strategie se face diferenţa dintre GOTR şi contingentul rus din cadrul Forţelor Mixte de Menţinere a Păcii (FMMP), care se află legal pe teritoriul Republicii Moldova în baza acordului moldo-rus din 21 Iulie 1992.</w:t>
      </w:r>
    </w:p>
    <w:p>
      <w:pPr>
        <w:pStyle w:val="Normal"/>
        <w:spacing w:lineRule="auto" w:line="240" w:before="0" w:after="0"/>
        <w:ind w:firstLine="708"/>
        <w:jc w:val="both"/>
        <w:rPr/>
      </w:pPr>
      <w:r>
        <w:rPr>
          <w:rFonts w:cs="Times New Roman" w:ascii="Times New Roman" w:hAnsi="Times New Roman"/>
          <w:sz w:val="28"/>
          <w:szCs w:val="28"/>
          <w:lang w:val="ro-RO"/>
        </w:rPr>
        <w:t>3)</w:t>
      </w:r>
      <w:r>
        <w:rPr>
          <w:rFonts w:cs="Times New Roman" w:ascii="Times New Roman" w:hAnsi="Times New Roman"/>
          <w:b/>
          <w:i/>
          <w:sz w:val="28"/>
          <w:szCs w:val="28"/>
          <w:lang w:val="ro-RO"/>
        </w:rPr>
        <w:t xml:space="preserve"> Posibilitatea extinderii către frontiera Republicii Moldova a conflictului armat din Ucraina</w:t>
      </w:r>
    </w:p>
    <w:p>
      <w:pPr>
        <w:pStyle w:val="Normal"/>
        <w:spacing w:lineRule="auto" w:line="240" w:before="0" w:after="0"/>
        <w:ind w:firstLine="708"/>
        <w:jc w:val="both"/>
        <w:rPr/>
      </w:pPr>
      <w:r>
        <w:rPr>
          <w:rFonts w:cs="Times New Roman" w:ascii="Times New Roman" w:hAnsi="Times New Roman"/>
          <w:sz w:val="28"/>
          <w:szCs w:val="28"/>
          <w:lang w:val="ro-RO"/>
        </w:rPr>
        <w:t>Conflictul militar din Estul Ucrainei reprezintă o sursă de ameninţări militare la adresa securităţii Republicii Moldova. Continuă să persiste, chiar dacă la o scară mică, riscul extinderii acestuia şi în alte regiuni ale Ucrainei, inclusiv din vecinătatea hotarelor Republicii Moldova. În cazul extinderii acestui conflict până la hotarele Republicii Moldova, va creşte riscul activării unor mişcări similare pe teritoriul ţării, precum şi cel al intervenţiei forţelor militare ilegale din regiunea transnistreană pentru escaladarea conflictului armat din Ucraina şi extinderea acestuia, într-o anume conjunctură, pe teritoriul Republicii Moldova.</w:t>
      </w:r>
    </w:p>
    <w:p>
      <w:pPr>
        <w:pStyle w:val="Normal"/>
        <w:spacing w:lineRule="auto" w:line="240" w:before="0" w:after="0"/>
        <w:ind w:firstLine="708"/>
        <w:jc w:val="both"/>
        <w:rPr/>
      </w:pPr>
      <w:r>
        <w:rPr>
          <w:rFonts w:cs="Times New Roman" w:ascii="Times New Roman" w:hAnsi="Times New Roman"/>
          <w:sz w:val="28"/>
          <w:szCs w:val="28"/>
          <w:lang w:val="ro-RO"/>
        </w:rPr>
        <w:t>4)</w:t>
      </w:r>
      <w:r>
        <w:rPr>
          <w:rFonts w:cs="Times New Roman" w:ascii="Times New Roman" w:hAnsi="Times New Roman"/>
          <w:b/>
          <w:i/>
          <w:sz w:val="28"/>
          <w:szCs w:val="28"/>
          <w:lang w:val="ro-RO"/>
        </w:rPr>
        <w:t xml:space="preserve"> Atacurile (operaţiile) informaţiona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st tip de ameninţări a căpătat în ultima perioadă o importanţă foarte mare, deoarece se poate constitui ca parte componentă ale unor acţiuni/operaţii cu caracter ofensiv mai largi („cu caracter hibrid”) desfăşurate împotriva Republicii Moldova atât pe plan intern, cât şi internaţional. Atacurile (operaţiile) informaţionale pot fi desfăşurate atât de actori non-statali, cât şi statali, mai ales că sunt indicii că unii dintre aceştia din urmă îşi dezvoltă capabilităţile respective ca parte componentă a sistemului propriu de securitate şi apărare.</w:t>
      </w:r>
    </w:p>
    <w:p>
      <w:pPr>
        <w:pStyle w:val="Normal"/>
        <w:spacing w:lineRule="auto" w:line="240" w:before="0" w:after="0"/>
        <w:ind w:firstLine="708"/>
        <w:jc w:val="both"/>
        <w:rPr/>
      </w:pPr>
      <w:r>
        <w:rPr>
          <w:rFonts w:cs="Times New Roman" w:ascii="Times New Roman" w:hAnsi="Times New Roman"/>
          <w:sz w:val="28"/>
          <w:szCs w:val="28"/>
          <w:lang w:val="ro-RO"/>
        </w:rPr>
        <w:t>Cu privire la sistemul naţional de apărare, riscurile asociate acestor ameninţări se referă în primul rând la denaturarea deliberată a informaţiei cu privire la activităţile, scopul şi importanţa Forţelor Armate pentru Republica Moldova, precum şi cultivarea mesajului în discursul politic şi în societatea autohtonă precum că statutul de neutralitate permanentă al ţării nu implică dezvoltarea Forţelor Armate, ci din contra – reducerea sau dizolvarea lor.</w:t>
      </w:r>
    </w:p>
    <w:p>
      <w:pPr>
        <w:pStyle w:val="Normal"/>
        <w:spacing w:lineRule="auto" w:line="240" w:before="0" w:after="0"/>
        <w:ind w:firstLine="708"/>
        <w:jc w:val="both"/>
        <w:rPr/>
      </w:pPr>
      <w:r>
        <w:rPr>
          <w:rFonts w:cs="Times New Roman" w:ascii="Times New Roman" w:hAnsi="Times New Roman"/>
          <w:sz w:val="28"/>
          <w:szCs w:val="28"/>
          <w:lang w:val="ro-RO"/>
        </w:rPr>
        <w:t>5)</w:t>
      </w:r>
      <w:r>
        <w:rPr>
          <w:rFonts w:cs="Times New Roman" w:ascii="Times New Roman" w:hAnsi="Times New Roman"/>
          <w:b/>
          <w:i/>
          <w:sz w:val="28"/>
          <w:szCs w:val="28"/>
          <w:lang w:val="ro-RO"/>
        </w:rPr>
        <w:t xml:space="preserve"> Atacurile cibernetic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st tip de ameninţări sunt foarte complexe, la fel după cum sunt şi riscurile asociate acestora, deoarece, pe de o parte, pot fi efectuate atât de actori statali, cât şi non-statali, iar, pe de altă parte – pot avea drept ţintă nu numai sistemele computerizate, reţelele de calculatoare ori datele sau programele stocate ale Forţelor Armate, dar şi cele ale altor structuri/instituţii naţionale, blocarea sau distrugerea cărora pot afecta şi capacitatea Forţelor Armate de îndeplinire a misiunilor stabilite.</w:t>
      </w:r>
    </w:p>
    <w:p>
      <w:pPr>
        <w:pStyle w:val="Normal"/>
        <w:spacing w:lineRule="auto" w:line="240" w:before="0" w:after="0"/>
        <w:ind w:firstLine="708"/>
        <w:jc w:val="both"/>
        <w:rPr/>
      </w:pPr>
      <w:r>
        <w:rPr>
          <w:rFonts w:cs="Times New Roman" w:ascii="Times New Roman" w:hAnsi="Times New Roman"/>
          <w:sz w:val="28"/>
          <w:szCs w:val="28"/>
          <w:lang w:val="ro-RO"/>
        </w:rPr>
        <w:t>6)</w:t>
      </w:r>
      <w:r>
        <w:rPr>
          <w:rFonts w:cs="Times New Roman" w:ascii="Times New Roman" w:hAnsi="Times New Roman"/>
          <w:b/>
          <w:i/>
          <w:sz w:val="28"/>
          <w:szCs w:val="28"/>
          <w:lang w:val="ro-RO"/>
        </w:rPr>
        <w:t xml:space="preserve"> Atacurile teroris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st tip de ameninţări au un anumit risc de influenţare a securităţii militare a Republicii Moldova în condiţiile participării, inclusiv şi prin intermediul Forţelor Armate, la eforturile internaţionale de asigurare a păcii în lume. În aceste condiţii există probabilitatea desfăşurării unor atacuri teroriste pe teritoriul naţional, care pot fi îndreptate împotriva componentelor Forţelor Armate sau a obiectelor de infrastructură militară. Aceste atacuri pot fi desfăşurate atât de organizaţii/persoane recunoscute la nivel internaţional ca fiind teroriste, cât şi de cetăţeni (sau locuitori) ai Republicii Moldova aflaţi sub influenţa acestor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având în vedere evenimentele petrecute în ultimii ani în cadrul unor state din regiunea Mării Negre, nu pot fi neglijate riscurile asociate acestei ameninţări rezultate de pe urma activităţii unor grupuri consolidate de foşti şi actuali militari, ori persoane cu apartenenţă neafişată la formaţiuni militare, paramilitare ori militare priv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b/>
          <w:b/>
          <w:i/>
          <w:i/>
          <w:sz w:val="28"/>
          <w:szCs w:val="28"/>
          <w:lang w:val="ro-RO"/>
        </w:rPr>
      </w:pPr>
      <w:r>
        <w:rPr>
          <w:rFonts w:cs="Times New Roman" w:ascii="Times New Roman" w:hAnsi="Times New Roman"/>
          <w:sz w:val="28"/>
          <w:szCs w:val="28"/>
          <w:lang w:val="ro-RO"/>
        </w:rPr>
        <w:t>7)</w:t>
      </w:r>
      <w:r>
        <w:rPr>
          <w:rFonts w:cs="Times New Roman" w:ascii="Times New Roman" w:hAnsi="Times New Roman"/>
          <w:b/>
          <w:i/>
          <w:sz w:val="28"/>
          <w:szCs w:val="28"/>
          <w:lang w:val="ro-RO"/>
        </w:rPr>
        <w:t xml:space="preserve"> Traficul ilicit de armament</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astă activitate reprezintă o ameninţare atât pentru securitatea militară a Republicii Moldova, cât şi pentru cea regională, datorită existenţei în regiunea transnistreană a ţării a unor importante stocuri de armament şi muniţii care nu se află sub controlul autorităţilor constituţionale. Controlul precar al frontierei de Est a Republicii Moldova, pe segmentul transnistrean, precum şi regimul de liberă circulaţie dintre regiunile controlate de autorităţile constituţionale de la Chişinău şi cele separatiste de la Tiraspol, facilitează posibilitatea aprovizionării cu armament şi muniţii din aceste stocuri a diferitor mişcări subversive de pe teritoriul Republicii Moldova şi din afara ţării.</w:t>
      </w:r>
    </w:p>
    <w:p>
      <w:pPr>
        <w:pStyle w:val="Normal"/>
        <w:spacing w:lineRule="auto" w:line="240" w:before="0" w:after="0"/>
        <w:ind w:firstLine="708"/>
        <w:jc w:val="both"/>
        <w:rPr/>
      </w:pPr>
      <w:r>
        <w:rPr>
          <w:rFonts w:cs="Times New Roman" w:ascii="Times New Roman" w:hAnsi="Times New Roman"/>
          <w:sz w:val="28"/>
          <w:szCs w:val="28"/>
          <w:lang w:val="ro-RO"/>
        </w:rPr>
        <w:t>8)</w:t>
      </w:r>
      <w:r>
        <w:rPr>
          <w:rFonts w:cs="Times New Roman" w:ascii="Times New Roman" w:hAnsi="Times New Roman"/>
          <w:b/>
          <w:i/>
          <w:sz w:val="28"/>
          <w:szCs w:val="28"/>
          <w:lang w:val="ro-RO"/>
        </w:rPr>
        <w:t xml:space="preserve"> Proliferarea armelor de distrugere în masă, precum şi a traficului cu componente ale acestor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astă activitate reprezintă mai degrabă o ameninţare militară indirectă, asociată cu eventualele consecinţe pentru Republica Moldova de pe urma folosirii de către un actor non-statal (grup terorist) a armei de distrugere în masă pe continentul european, în urmărirea unor scopuri proprii. În acest context, cel mai probabil aspect al acestei ameninţări este reprezentat, pe de o parte, de eventualitatea folosirii teritoriului Republicii Moldova pentru traficul componentelor care ar putea fi folosite pentru crearea de arme de distrugere în masă, iar pe de altă parte, de pericolele care apar pentru cetăţenii ţării în timpul tranzitului acestora pe teritoriul naţional.</w:t>
      </w:r>
    </w:p>
    <w:p>
      <w:pPr>
        <w:pStyle w:val="Normal"/>
        <w:spacing w:lineRule="auto" w:line="240" w:before="0" w:after="0"/>
        <w:ind w:firstLine="708"/>
        <w:jc w:val="both"/>
        <w:rPr/>
      </w:pPr>
      <w:r>
        <w:rPr>
          <w:rFonts w:cs="Times New Roman" w:ascii="Times New Roman" w:hAnsi="Times New Roman"/>
          <w:sz w:val="28"/>
          <w:szCs w:val="28"/>
          <w:lang w:val="ro-RO"/>
        </w:rPr>
        <w:t>9)</w:t>
      </w:r>
      <w:r>
        <w:rPr>
          <w:rFonts w:cs="Times New Roman" w:ascii="Times New Roman" w:hAnsi="Times New Roman"/>
          <w:b/>
          <w:i/>
          <w:sz w:val="28"/>
          <w:szCs w:val="28"/>
          <w:lang w:val="ro-RO"/>
        </w:rPr>
        <w:t xml:space="preserve"> Migraţia ilegală</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ntru Republica Moldova migraţia ilegală reprezintă o ameninţare, inclusiv şi cu caracter militar, deoarece există un grad înalt de probabilitate de pătrundere pe teritoriul naţional a unor elemente radicale sau teroriste, ce, într-un final, în corelaţie cu alţi factori, pot pune în pericol securitatea naţională. Totodată, sporirea fluxului imigraţionist ilegal poate afecta capacitatea Forţelor Armate de asigurare a apărării naţionale împotriva unei agresiuni externe datorită implicării componentelor sale în sprijinul autorităţilor civile pentru gestionarea problemelor apărute în urma tranzitării şi/sau staţionării imigranţilor ilegali pe teritoriul naţional.</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eninţările cu caracter militar identificate la adresa securităţii Republicii Moldova sunt complexe şi interdependente. Prin urmare şi riscurile asociate acestora sunt diferite, în funcţie de situaţia şi scenariile analizate. Există probabilitatea ca unele dintre acestea să fie desfăşurate concomitent sau consecutiv în cadrul unui scenariu unic de atentare asupra suveranităţii, independenţei şi unităţii, integrităţii teritoriale şi a democraţiei constituţionale a ţării. </w:t>
      </w:r>
      <w:r>
        <w:rPr>
          <w:rFonts w:cs="Times New Roman" w:ascii="Times New Roman" w:hAnsi="Times New Roman"/>
          <w:b/>
          <w:i/>
          <w:sz w:val="28"/>
          <w:szCs w:val="28"/>
          <w:lang w:val="ro-RO"/>
        </w:rPr>
        <w:t>În perspectivă scurtă şi medie de timp, nu vom fi martorii unei agresiuni armate convenţionale de amploare împotriva Republicii Moldova, ci mai degrabă ai unei agresiuni mai nuanţate, împinsă la graniţa legalităţii şi fără declararea oficială a stării de război.</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Având în vedere specificul statutului declarat de neutralitate al ţării, precum şi contextul regional tensionat, </w:t>
      </w:r>
      <w:r>
        <w:rPr>
          <w:rFonts w:cs="Times New Roman" w:ascii="Times New Roman" w:hAnsi="Times New Roman"/>
          <w:b/>
          <w:i/>
          <w:sz w:val="28"/>
          <w:szCs w:val="28"/>
          <w:lang w:val="ro-RO"/>
        </w:rPr>
        <w:t>cea mai gravă ameninţare militară la adresa securităţii Republicii Moldova este considerată a fi declanşarea unei agresiuni armate din partea forţelor regimului separatist de la Tiraspol, cu susţinerea GOTR şi apariţia concomitentă, într-o manieră coordonată, a unor acţiuni cu caracter subversiv sau separatist în alte regiuni ale ţării</w:t>
      </w:r>
      <w:r>
        <w:rPr>
          <w:rFonts w:cs="Times New Roman" w:ascii="Times New Roman" w:hAnsi="Times New Roman"/>
          <w:sz w:val="28"/>
          <w:szCs w:val="28"/>
          <w:lang w:val="ro-RO"/>
        </w:rPr>
        <w:t>. Un asemenea scenariu împotriva Republicii Moldova, cel puţin la unele etape de implementare, poate lua forma unor acţiuni/atacuri „hibride”, prin utilizarea conjugată a metodelor şi mijloacelor convenţionale şi neconvenţionale pentru atingerea unor scopuri imediate sau de perspectivă lungă de timp.</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III-le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 xml:space="preserve">PREVEDERI GENERALE </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uala Strategie, fiind primul document de acest gen elaborat şi aprobat în Republica Moldova de la proclamarea independenţei sale, este elaborată în baza prevederilor Legii nr. 345 din 25 iulie 2003 Cu privire la apărarea naţională, care stabileşte arhitectura documentelor de politici în baza cărora se realizează planificarea apărării naţionale.</w:t>
      </w:r>
    </w:p>
    <w:p>
      <w:pPr>
        <w:pStyle w:val="Style22"/>
        <w:numPr>
          <w:ilvl w:val="0"/>
          <w:numId w:val="3"/>
        </w:numPr>
        <w:tabs>
          <w:tab w:val="clear" w:pos="708"/>
          <w:tab w:val="left" w:pos="1134" w:leader="none"/>
        </w:tabs>
        <w:spacing w:lineRule="auto" w:line="240"/>
        <w:ind w:left="0" w:firstLine="709"/>
        <w:jc w:val="both"/>
        <w:rPr/>
      </w:pPr>
      <w:r>
        <w:rPr>
          <w:rFonts w:cs="Times New Roman" w:ascii="Times New Roman" w:hAnsi="Times New Roman"/>
          <w:sz w:val="28"/>
          <w:szCs w:val="28"/>
          <w:lang w:val="ro-RO"/>
        </w:rPr>
        <w:t xml:space="preserve">Strategia militară se subscrie spectrului larg de eforturi naţionale, orientat spre consolidarea, dezvoltarea şi modernizarea sistemului naţional de securitate şi apărare. Programul „Armata Profesionistă 2018-2021” este parte integrantă a acestor eforturi şi mecanism guvernamental pentru implementarea fazei iniţiale a reformei militare. Programul în cauză abordează domeniile prioritare de dezvoltare ale Armatei Naţionale, în corespundere cu mecanismul de alocare a resurselor şi obiectivele pe termen mediu ale Strategiei naţionale de apărare şi prezentei Strategii. Prin urmare, interdependenţa documentelor strategice menţionate va sta la baza procesului de dezvoltare a capabilităţilor militare. </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iind un document cu referire directă la Armata Naţională şi Trupele de carabinieri,ca părţi componente ale Forţelor Armate, Strategia contribuie la îndeplinirea obiectivelor apărării naţionale, inclusiv şi prin implicarea altor autorităţi publice centrale la implementarea prevederilor sale. </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 Strategie: </w:t>
      </w:r>
      <w:r>
        <w:rPr>
          <w:rFonts w:cs="Times New Roman" w:ascii="Times New Roman" w:hAnsi="Times New Roman"/>
          <w:b/>
          <w:i/>
          <w:sz w:val="28"/>
          <w:szCs w:val="28"/>
          <w:lang w:val="ro-RO"/>
        </w:rPr>
        <w:t>descrie</w:t>
      </w:r>
      <w:r>
        <w:rPr>
          <w:rFonts w:cs="Times New Roman" w:ascii="Times New Roman" w:hAnsi="Times New Roman"/>
          <w:sz w:val="28"/>
          <w:szCs w:val="28"/>
          <w:lang w:val="ro-RO"/>
        </w:rPr>
        <w:t xml:space="preserve"> mediul de securitate, ameninţările cu caracter militar la adresa Republicii Moldova, precum şi riscurile asociate acestora; </w:t>
      </w:r>
      <w:r>
        <w:rPr>
          <w:rFonts w:cs="Times New Roman" w:ascii="Times New Roman" w:hAnsi="Times New Roman"/>
          <w:b/>
          <w:i/>
          <w:sz w:val="28"/>
          <w:szCs w:val="28"/>
          <w:lang w:val="ro-RO"/>
        </w:rPr>
        <w:t xml:space="preserve">defineşte </w:t>
      </w:r>
      <w:r>
        <w:rPr>
          <w:rFonts w:cs="Times New Roman" w:ascii="Times New Roman" w:hAnsi="Times New Roman"/>
          <w:sz w:val="28"/>
          <w:szCs w:val="28"/>
          <w:lang w:val="ro-RO"/>
        </w:rPr>
        <w:t xml:space="preserve">misiunile Forţelor Armate stabilite de legislaţia naţională în vigoare; </w:t>
      </w:r>
      <w:r>
        <w:rPr>
          <w:rFonts w:cs="Times New Roman" w:ascii="Times New Roman" w:hAnsi="Times New Roman"/>
          <w:b/>
          <w:i/>
          <w:sz w:val="28"/>
          <w:szCs w:val="28"/>
          <w:lang w:val="ro-RO"/>
        </w:rPr>
        <w:t xml:space="preserve">identifică </w:t>
      </w:r>
      <w:r>
        <w:rPr>
          <w:rFonts w:cs="Times New Roman" w:ascii="Times New Roman" w:hAnsi="Times New Roman"/>
          <w:sz w:val="28"/>
          <w:szCs w:val="28"/>
          <w:lang w:val="ro-RO"/>
        </w:rPr>
        <w:t xml:space="preserve">capabilităţile militare necesare; </w:t>
      </w:r>
      <w:r>
        <w:rPr>
          <w:rFonts w:cs="Times New Roman" w:ascii="Times New Roman" w:hAnsi="Times New Roman"/>
          <w:b/>
          <w:i/>
          <w:sz w:val="28"/>
          <w:szCs w:val="28"/>
          <w:lang w:val="ro-RO"/>
        </w:rPr>
        <w:t xml:space="preserve">stabileşte </w:t>
      </w:r>
      <w:r>
        <w:rPr>
          <w:rFonts w:cs="Times New Roman" w:ascii="Times New Roman" w:hAnsi="Times New Roman"/>
          <w:sz w:val="28"/>
          <w:szCs w:val="28"/>
          <w:lang w:val="ro-RO"/>
        </w:rPr>
        <w:t>cerinţele şi necesarul pentru finanţarea atingerii obiectivelor militare strategice şi a obiectivelor specifice în vederea îndeplinirii misiunilor.</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ategia este elaborată de Ministerul Apărării, cu sprijinul Ministerului Afacerilor Interne, pentru perioada anilor 2018-2022, însă aplicabilitatea prevederilor sale poate fi extinsă sau, din contra, restrânsă, în funcţie de evoluţia mediului de securitate şi/sau gradul de îndeplinire a prevederilor sa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lang w:val="ro-RO"/>
        </w:rPr>
        <w:t>Noţiuni principal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Pentru textul şi înţelesul prezentei Strategii se definesc următoarele noţiuni principale:</w:t>
      </w:r>
    </w:p>
    <w:p>
      <w:pPr>
        <w:pStyle w:val="Normal"/>
        <w:spacing w:lineRule="auto" w:line="240" w:before="0" w:after="0"/>
        <w:ind w:firstLine="708"/>
        <w:jc w:val="both"/>
        <w:rPr/>
      </w:pPr>
      <w:r>
        <w:rPr>
          <w:rFonts w:cs="Times New Roman" w:ascii="Times New Roman" w:hAnsi="Times New Roman"/>
          <w:b/>
          <w:i/>
          <w:sz w:val="28"/>
          <w:szCs w:val="28"/>
          <w:lang w:val="ro-RO"/>
        </w:rPr>
        <w:t>ameninţare asimetri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cea ameninţare din partea unui actor statal sau non-statal, care utilizează metode şi mijloace neconvenţionale ce presupun costuri mici în raport cu impactul major pe care îl pot produce, exploatează vulnerabilităţile unui stat şi evită confruntarea directă cu forţele acestuia, considerate superioare;</w:t>
      </w:r>
    </w:p>
    <w:p>
      <w:pPr>
        <w:pStyle w:val="Normal"/>
        <w:spacing w:lineRule="auto" w:line="240" w:before="0" w:after="0"/>
        <w:ind w:firstLine="708"/>
        <w:jc w:val="both"/>
        <w:rPr/>
      </w:pPr>
      <w:r>
        <w:rPr>
          <w:rFonts w:cs="Times New Roman" w:ascii="Times New Roman" w:hAnsi="Times New Roman"/>
          <w:b/>
          <w:i/>
          <w:sz w:val="28"/>
          <w:szCs w:val="28"/>
          <w:lang w:val="ro-RO"/>
        </w:rPr>
        <w:t xml:space="preserve">ameninţare cu caracter militar </w:t>
      </w:r>
      <w:r>
        <w:rPr>
          <w:rFonts w:cs="Times New Roman" w:ascii="Times New Roman" w:hAnsi="Times New Roman"/>
          <w:sz w:val="28"/>
          <w:szCs w:val="28"/>
          <w:lang w:val="ro-RO"/>
        </w:rPr>
        <w:t xml:space="preserve">- tip de ameninţări la adresa securităţii naţionale ce reprezintă un pericol potenţial, exprimat prin acţiuni sau intenţii ostile cu caracter militar ce pot avea ca finalităţi agresiuni militare interne şi/sau externe,  manifestate inclusiv şi prin atacuri militare convenţionale, acţiuni separatiste, terorist-diversioniste (sabotaje, blocări ale obiectivelor civile şi militare), acţiuni violente de destabilizare a statului de drept şi a democraţiei constituţionale, presiuni militare, blocade, etc.; </w:t>
      </w:r>
    </w:p>
    <w:p>
      <w:pPr>
        <w:pStyle w:val="Normal"/>
        <w:spacing w:lineRule="auto" w:line="240" w:before="0" w:after="0"/>
        <w:ind w:firstLine="708"/>
        <w:jc w:val="both"/>
        <w:rPr/>
      </w:pPr>
      <w:r>
        <w:rPr>
          <w:rFonts w:cs="Times New Roman" w:ascii="Times New Roman" w:hAnsi="Times New Roman"/>
          <w:b/>
          <w:i/>
          <w:sz w:val="28"/>
          <w:szCs w:val="28"/>
          <w:lang w:val="ro-RO"/>
        </w:rPr>
        <w:t xml:space="preserve">atacuri cibernetice </w:t>
      </w:r>
      <w:r>
        <w:rPr>
          <w:rFonts w:cs="Times New Roman" w:ascii="Times New Roman" w:hAnsi="Times New Roman"/>
          <w:sz w:val="28"/>
          <w:szCs w:val="28"/>
          <w:lang w:val="ro-RO"/>
        </w:rPr>
        <w:t>- orice tip de acţiune ofensivă care vizează sistemele de informare pe calculator, infrastructurile, reţelele informatice şi/sau terminalele digitale personale prin diferite mijloace ale unor acţiuni răuvoitoare cu intenţia de a fura, a modifica sau a distruge un anumit obiectiv;</w:t>
      </w:r>
    </w:p>
    <w:p>
      <w:pPr>
        <w:pStyle w:val="Normal"/>
        <w:spacing w:lineRule="auto" w:line="240" w:before="0" w:after="0"/>
        <w:ind w:firstLine="708"/>
        <w:jc w:val="both"/>
        <w:rPr/>
      </w:pPr>
      <w:r>
        <w:rPr>
          <w:rFonts w:cs="Times New Roman" w:ascii="Times New Roman" w:hAnsi="Times New Roman"/>
          <w:b/>
          <w:i/>
          <w:sz w:val="28"/>
          <w:szCs w:val="28"/>
          <w:lang w:val="ro-RO"/>
        </w:rPr>
        <w:t xml:space="preserve">atacuri (operaţii) informaţionale </w:t>
      </w:r>
      <w:r>
        <w:rPr>
          <w:rFonts w:cs="Times New Roman" w:ascii="Times New Roman" w:hAnsi="Times New Roman"/>
          <w:sz w:val="28"/>
          <w:szCs w:val="28"/>
          <w:lang w:val="ro-RO"/>
        </w:rPr>
        <w:t>- acţiuni mediatice/informaţionale ostile, efectuate de actori interni şi/sau externi, care au drept scop periclitarea capacităţii sistemului naţional de apărare de a reacţiona adecvat la evoluţia ameninţărilor cu caracter militar, prin destabilizarea situaţiei politice din ţară, negarea dreptului la apărare militară a ţării, negarea legitimităţii sau micşorarea credibilităţii întregului sistem de apărare sau a unor componente ale acestuia;</w:t>
      </w:r>
    </w:p>
    <w:p>
      <w:pPr>
        <w:pStyle w:val="Normal"/>
        <w:spacing w:lineRule="auto" w:line="240" w:before="0" w:after="0"/>
        <w:ind w:firstLine="708"/>
        <w:jc w:val="both"/>
        <w:rPr/>
      </w:pPr>
      <w:r>
        <w:rPr>
          <w:rFonts w:cs="Times New Roman" w:ascii="Times New Roman" w:hAnsi="Times New Roman"/>
          <w:b/>
          <w:i/>
          <w:sz w:val="28"/>
          <w:szCs w:val="28"/>
          <w:lang w:val="ro-RO"/>
        </w:rPr>
        <w:t xml:space="preserve">capacitate de apărare </w:t>
      </w:r>
      <w:r>
        <w:rPr>
          <w:rFonts w:cs="Times New Roman" w:ascii="Times New Roman" w:hAnsi="Times New Roman"/>
          <w:sz w:val="28"/>
          <w:szCs w:val="28"/>
          <w:lang w:val="ro-RO"/>
        </w:rPr>
        <w:t>- totalitatea posibilităţilor economice, umane, tehnico-ştiinţifice, moral-politice, militare şi de altă natură, de care dispune statul, pentru a-şi asigura apărarea intereselor sale fundamentale prin mobilizarea şi utilizarea cărora se asigură forţa necesară şi capabilă de a da o ripostă adecvată oricărui agresor;</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b/>
          <w:i/>
          <w:sz w:val="28"/>
          <w:szCs w:val="28"/>
          <w:lang w:val="ro-RO"/>
        </w:rPr>
        <w:t>concepţie manevrieră</w:t>
      </w:r>
      <w:r>
        <w:rPr>
          <w:rFonts w:cs="Times New Roman" w:ascii="Times New Roman" w:hAnsi="Times New Roman"/>
          <w:sz w:val="28"/>
          <w:szCs w:val="28"/>
          <w:lang w:val="ro-RO"/>
        </w:rPr>
        <w:t xml:space="preserve"> - o abordare prin care se urmăreşte înfrângerea voinţei adversarului de a lupta şi dezorientarea acestuia prin crearea schimbărilor rapide de situaţii, prin surprindere şi decepţionare,precum şi prin concentrarea puterii de luptă împotriva punctelor slabe ale adversarului. Prezenta concepţie urmăreşte dezorganizarea dispozitivului forţelor adverse asigurând concomitent libertatea de acţiune a forţelor proprii;</w:t>
      </w:r>
    </w:p>
    <w:p>
      <w:pPr>
        <w:pStyle w:val="Normal"/>
        <w:spacing w:lineRule="auto" w:line="240" w:before="0" w:after="0"/>
        <w:ind w:firstLine="708"/>
        <w:jc w:val="both"/>
        <w:rPr/>
      </w:pPr>
      <w:r>
        <w:rPr>
          <w:rFonts w:cs="Times New Roman" w:ascii="Times New Roman" w:hAnsi="Times New Roman"/>
          <w:b/>
          <w:i/>
          <w:sz w:val="28"/>
          <w:szCs w:val="28"/>
          <w:lang w:val="ro-RO"/>
        </w:rPr>
        <w:t xml:space="preserve">criză </w:t>
      </w:r>
      <w:r>
        <w:rPr>
          <w:rFonts w:cs="Times New Roman" w:ascii="Times New Roman" w:hAnsi="Times New Roman"/>
          <w:sz w:val="28"/>
          <w:szCs w:val="28"/>
          <w:lang w:val="ro-RO"/>
        </w:rPr>
        <w:t>- eveniment sau situaţie cu caracter excepţional, ce a apărut (sau este pe cale să apară) din cauza unor factori interni sau externi de natură socială, politică, economică, naturală sau tehnogenă, ce afectează stabilitatea şi securitatea societăţii (sau a unei părţi a acesteia) şi impune necesitatea adoptării de către autorităţile statului a unor acţiuni specifice, care pot include şi declararea stărilor de urgenţă, asediu sau de război;</w:t>
      </w:r>
    </w:p>
    <w:p>
      <w:pPr>
        <w:pStyle w:val="Normal"/>
        <w:spacing w:lineRule="auto" w:line="240" w:before="0" w:after="0"/>
        <w:ind w:firstLine="708"/>
        <w:jc w:val="both"/>
        <w:rPr/>
      </w:pPr>
      <w:r>
        <w:rPr>
          <w:rFonts w:cs="Times New Roman" w:ascii="Times New Roman" w:hAnsi="Times New Roman"/>
          <w:b/>
          <w:i/>
          <w:sz w:val="28"/>
          <w:szCs w:val="28"/>
          <w:lang w:val="ro-RO"/>
        </w:rPr>
        <w:t>interacţiunea între forţele sistemului naţional de securitate şi apărare</w:t>
      </w:r>
      <w:r>
        <w:rPr>
          <w:rFonts w:cs="Times New Roman" w:ascii="Times New Roman" w:hAnsi="Times New Roman"/>
          <w:sz w:val="28"/>
          <w:szCs w:val="28"/>
          <w:lang w:val="ro-RO"/>
        </w:rPr>
        <w:t xml:space="preserve"> - activităţile sau acţiunile prin care se asigură conlucrarea tuturor instituţiilor/forţelor din cadrul sistemului naţional de securitate şi apărare, pe baza unui plan unic şi/sau a unei concepţii unitare, în scopul asigurării securităţii şi apărării Republicii Moldova;</w:t>
      </w:r>
    </w:p>
    <w:p>
      <w:pPr>
        <w:pStyle w:val="Normal"/>
        <w:spacing w:lineRule="auto" w:line="240" w:before="0" w:after="0"/>
        <w:ind w:firstLine="708"/>
        <w:jc w:val="both"/>
        <w:rPr/>
      </w:pPr>
      <w:r>
        <w:rPr>
          <w:rFonts w:cs="Times New Roman" w:ascii="Times New Roman" w:hAnsi="Times New Roman"/>
          <w:b/>
          <w:i/>
          <w:sz w:val="28"/>
          <w:szCs w:val="28"/>
          <w:lang w:val="ro-RO"/>
        </w:rPr>
        <w:t xml:space="preserve">pericol cu caracter militar </w:t>
      </w:r>
      <w:r>
        <w:rPr>
          <w:rFonts w:cs="Times New Roman" w:ascii="Times New Roman" w:hAnsi="Times New Roman"/>
          <w:sz w:val="28"/>
          <w:szCs w:val="28"/>
          <w:lang w:val="ro-RO"/>
        </w:rPr>
        <w:t>- concept folosit pentru definitivarea ameninţărilor şi riscurilor cu caracter militar, ce reprezintă o primejdie, un posibil eveniment, acţiuni, fapte sau stări de fapt, capacităţi, strategii, intenţii ori planuri cu urmări grave la adresa apărării naţiona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risc militar </w:t>
      </w:r>
      <w:r>
        <w:rPr>
          <w:rFonts w:cs="Times New Roman" w:ascii="Times New Roman" w:hAnsi="Times New Roman"/>
          <w:sz w:val="28"/>
          <w:szCs w:val="28"/>
          <w:lang w:val="ro-RO"/>
        </w:rPr>
        <w:t>- gradul, posibilitatea de a avea de înfruntat un pericol sau o ameninţare militară la adresa apărării naţionale. Riscul militar poate fi mare, mediu, scăzut sau nul.</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Secţiunea a 2-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lang w:val="ro-RO"/>
        </w:rPr>
        <w:t>Principiile strategic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dalitatea de realizare a prevederilor prezentei Strategii se va baza pe următoarele principii strategice, care au fost stabilite ţinând cont de ameninţările cu caracter militar identificate, prevederile legale privind apărarea ţării, precum şi de normele dreptului internaţional umanitar:</w:t>
      </w:r>
    </w:p>
    <w:p>
      <w:pPr>
        <w:pStyle w:val="Normal"/>
        <w:spacing w:lineRule="auto" w:line="240" w:before="0" w:after="0"/>
        <w:ind w:firstLine="708"/>
        <w:jc w:val="both"/>
        <w:rPr/>
      </w:pPr>
      <w:r>
        <w:rPr>
          <w:rFonts w:cs="Times New Roman" w:ascii="Times New Roman" w:hAnsi="Times New Roman"/>
          <w:sz w:val="28"/>
          <w:szCs w:val="28"/>
          <w:lang w:val="ro-RO"/>
        </w:rPr>
        <w:t xml:space="preserve">1) </w:t>
      </w:r>
      <w:r>
        <w:rPr>
          <w:rFonts w:cs="Times New Roman" w:ascii="Times New Roman" w:hAnsi="Times New Roman"/>
          <w:b/>
          <w:i/>
          <w:sz w:val="28"/>
          <w:szCs w:val="28"/>
          <w:lang w:val="it-IT"/>
        </w:rPr>
        <w:t>Principiul controlului democratic al Forţelor Armate</w:t>
      </w:r>
    </w:p>
    <w:p>
      <w:pPr>
        <w:pStyle w:val="Normal"/>
        <w:spacing w:lineRule="auto" w:line="240" w:before="0" w:after="0"/>
        <w:ind w:firstLine="708"/>
        <w:jc w:val="both"/>
        <w:rPr/>
      </w:pPr>
      <w:r>
        <w:rPr>
          <w:rFonts w:cs="Times New Roman" w:ascii="Times New Roman" w:hAnsi="Times New Roman"/>
          <w:sz w:val="28"/>
          <w:szCs w:val="28"/>
          <w:lang w:val="it-IT"/>
        </w:rPr>
        <w:t xml:space="preserve">Respectarea principiului controlului democratic al Forţelor Armate </w:t>
      </w:r>
      <w:r>
        <w:rPr>
          <w:rFonts w:cs="Times New Roman" w:ascii="Times New Roman" w:hAnsi="Times New Roman"/>
          <w:sz w:val="28"/>
          <w:szCs w:val="28"/>
          <w:lang w:val="ro-RO"/>
        </w:rPr>
        <w:t xml:space="preserve">reprezintă ideea de bază care legitimează acţiunile întreprinse de autorităţile statului, prin intermediul </w:t>
      </w:r>
      <w:r>
        <w:rPr>
          <w:rFonts w:cs="Times New Roman" w:ascii="Times New Roman" w:hAnsi="Times New Roman"/>
          <w:sz w:val="28"/>
          <w:szCs w:val="28"/>
          <w:lang w:val="it-IT"/>
        </w:rPr>
        <w:t>Forţelor Armate,</w:t>
      </w:r>
      <w:r>
        <w:rPr>
          <w:rFonts w:cs="Times New Roman" w:ascii="Times New Roman" w:hAnsi="Times New Roman"/>
          <w:sz w:val="28"/>
          <w:szCs w:val="28"/>
          <w:lang w:val="ro-RO"/>
        </w:rPr>
        <w:t xml:space="preserve"> pentru apărarea militară a Republicii Moldova. Prin controlul democratic al Forţelor Armate se subînţelege că toate deciziile privind politica de apărare şi construcţia Forţelor Armate sunt făcute în mod transparent, fiind controlate de autorităţi civile, alese sau numite în mod democratic.</w:t>
      </w:r>
    </w:p>
    <w:p>
      <w:pPr>
        <w:pStyle w:val="Normal"/>
        <w:spacing w:lineRule="auto" w:line="240" w:before="0" w:after="0"/>
        <w:ind w:firstLine="708"/>
        <w:jc w:val="both"/>
        <w:rPr/>
      </w:pPr>
      <w:r>
        <w:rPr>
          <w:rFonts w:cs="Times New Roman" w:ascii="Times New Roman" w:hAnsi="Times New Roman"/>
          <w:sz w:val="28"/>
          <w:szCs w:val="28"/>
          <w:lang w:val="ro-RO"/>
        </w:rPr>
        <w:t>2)</w:t>
      </w:r>
      <w:r>
        <w:rPr>
          <w:rFonts w:cs="Times New Roman" w:ascii="Times New Roman" w:hAnsi="Times New Roman"/>
          <w:b/>
          <w:i/>
          <w:sz w:val="28"/>
          <w:szCs w:val="28"/>
          <w:lang w:val="ro-RO"/>
        </w:rPr>
        <w:t xml:space="preserve"> Principiul transparenţei politicii de apărare </w:t>
      </w:r>
    </w:p>
    <w:p>
      <w:pPr>
        <w:pStyle w:val="Normal"/>
        <w:spacing w:lineRule="auto" w:line="240" w:before="0" w:after="0"/>
        <w:ind w:firstLine="708"/>
        <w:jc w:val="both"/>
        <w:rPr/>
      </w:pPr>
      <w:r>
        <w:rPr>
          <w:rFonts w:cs="Times New Roman" w:ascii="Times New Roman" w:hAnsi="Times New Roman"/>
          <w:sz w:val="28"/>
          <w:szCs w:val="28"/>
          <w:lang w:val="ro-RO"/>
        </w:rPr>
        <w:t>Republica Moldova, în vederea respectării principiului fundamental proclamat în Carta Organizaţiei Naţiunilor Unite (ONU) privind reglementarea paşnică a diferendelor dintre state, tinde spre relaţii paşnice, bazate pe respect reciproc, cu alte state şi nu urmăreşte ca vreun eventual diferend care ar putea apărea cu acestea să fie rezolvat prin forţa armelor. Prin urmare, măsurile de dezvoltare a capacităţii sale de apărare poartă un caracter deschis şi transparent faţă de comunitatea internaţională, context în care Republica Moldova susţine implementarea şi respectarea iniţiativelor internaţionale privind controlul armelor şi înarmărilor.</w:t>
      </w:r>
    </w:p>
    <w:p>
      <w:pPr>
        <w:pStyle w:val="Normal"/>
        <w:spacing w:lineRule="auto" w:line="240" w:before="0" w:after="0"/>
        <w:ind w:firstLine="708"/>
        <w:jc w:val="both"/>
        <w:rPr/>
      </w:pPr>
      <w:r>
        <w:rPr>
          <w:rFonts w:cs="Times New Roman" w:ascii="Times New Roman" w:hAnsi="Times New Roman"/>
          <w:sz w:val="28"/>
          <w:szCs w:val="28"/>
          <w:lang w:val="ro-RO"/>
        </w:rPr>
        <w:t>3)</w:t>
      </w:r>
      <w:r>
        <w:rPr>
          <w:rFonts w:cs="Times New Roman" w:ascii="Times New Roman" w:hAnsi="Times New Roman"/>
          <w:b/>
          <w:i/>
          <w:sz w:val="28"/>
          <w:szCs w:val="28"/>
          <w:lang w:val="ro-RO"/>
        </w:rPr>
        <w:t xml:space="preserve"> Principiul neagresiunii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procesul de construcţie a relaţiile sale externe, Republica Moldova se abţine de a recurge la ameninţarea cu forţa sau la folosirea ei, atât împotriva integrităţii teritoriale ori independentei politice a vreunui alt stat, cât şi în oricare alt mod incompatibil cu spiritul şi scopurile ONU.</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4)</w:t>
      </w:r>
      <w:r>
        <w:rPr>
          <w:rFonts w:cs="Times New Roman" w:ascii="Times New Roman" w:hAnsi="Times New Roman"/>
          <w:b/>
          <w:i/>
          <w:sz w:val="28"/>
          <w:szCs w:val="28"/>
          <w:lang w:val="ro-RO"/>
        </w:rPr>
        <w:t xml:space="preserve"> Principiul legitimităţi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aracterul legitim al apărării militare a Republicii Moldova se datorează faptului că apărarea naţională este una din cele mai importante funcţii ale statului şi constituie cauza întregului popor, iar în ansamblul de măsuri şi activităţi adoptate şi desfăşurate de autorităţile statului în acest scop, utilizarea forţei, în condiţiile unei agresiuni armate sau a altei acţiuni militare cu caracter ostil (inclusiv hibrid), în desfăşurare sau iminente, poartă un caracter legitim. Totuşi, utilizarea forţei va fi efectuată cu respectarea normelor legale, morale, etice, politice şi diplomatice, asigurând doar îndeplinirea misiunilor şi obiectivelor de restabilire a suveranităţii, independenţei şi unităţii, a integrităţii teritoriale şi a democraţiei constituţionale a ţării.</w:t>
      </w:r>
    </w:p>
    <w:p>
      <w:pPr>
        <w:pStyle w:val="Normal"/>
        <w:spacing w:lineRule="auto" w:line="240" w:before="0" w:after="0"/>
        <w:ind w:firstLine="708"/>
        <w:jc w:val="both"/>
        <w:rPr/>
      </w:pPr>
      <w:r>
        <w:rPr>
          <w:rFonts w:cs="Times New Roman" w:ascii="Times New Roman" w:hAnsi="Times New Roman"/>
          <w:sz w:val="28"/>
          <w:szCs w:val="28"/>
          <w:lang w:val="ro-RO"/>
        </w:rPr>
        <w:t xml:space="preserve">5) </w:t>
      </w:r>
      <w:r>
        <w:rPr>
          <w:rFonts w:cs="Times New Roman" w:ascii="Times New Roman" w:hAnsi="Times New Roman"/>
          <w:b/>
          <w:i/>
          <w:sz w:val="28"/>
          <w:szCs w:val="28"/>
          <w:lang w:val="it-IT"/>
        </w:rPr>
        <w:t xml:space="preserve">Principiul neutralităţii </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Republica Moldova este un stat care şi-a proclamat neutralitatea sa permanentă. Prin prisma acestei abordări a statutului său, Republica Moldova este obligată să îşi dezvolte în deplină măsură capacităţile de apărare pentru a putea face faţă singură unei eventuale agresiuni militare externe sau a altei acţiuni militare cu caracter ostil (inclusiv hibrid). Totodată, acest statut nu constituie un impediment pentru întreţinerea relaţiilor de cooperare în domeniul militar cu alte state sau organizaţii internaţionale atât timp cât acestea sunt orientate doar spre întărirea capacităţii naţionale de apărare, asigurarea păcii şi stabilităţii internaţionale şi nu impun anumite obligativităţi de ordin militar faţă de un stat sau grup de stat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6) </w:t>
      </w:r>
      <w:r>
        <w:rPr>
          <w:rFonts w:cs="Times New Roman" w:ascii="Times New Roman" w:hAnsi="Times New Roman"/>
          <w:b/>
          <w:i/>
          <w:sz w:val="28"/>
          <w:szCs w:val="28"/>
          <w:lang w:val="it-IT"/>
        </w:rPr>
        <w:t>Principiul dreptului la apărare militară necondiţionată</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Caracterul necondiţionat al apărării militare a Republicii Moldova reiese din aceea că acest drept este inalienabil şi nu poate fi supus niciunui fel de condiţionări sau cedări. Nimeni nu are dreptul să interzică sau să limiteze dreptul poporului (reprezentat prin organele de stat), precum şi a cetăţenilor Republicii Moldova de a opune rezistenţă unui agresor, care ameninţă cu forţa suveranitatea, independenţa şi unitatea, integritatea teritorială şi democraţia constituţională a ţării.</w:t>
      </w:r>
    </w:p>
    <w:p>
      <w:pPr>
        <w:pStyle w:val="Normal"/>
        <w:spacing w:lineRule="auto" w:line="240" w:before="0" w:after="0"/>
        <w:ind w:firstLine="708"/>
        <w:jc w:val="both"/>
        <w:rPr/>
      </w:pPr>
      <w:r>
        <w:rPr>
          <w:rFonts w:cs="Times New Roman" w:ascii="Times New Roman" w:hAnsi="Times New Roman"/>
          <w:sz w:val="28"/>
          <w:szCs w:val="28"/>
          <w:lang w:val="ro-RO"/>
        </w:rPr>
        <w:t xml:space="preserve">7) </w:t>
      </w:r>
      <w:r>
        <w:rPr>
          <w:rFonts w:cs="Times New Roman" w:ascii="Times New Roman" w:hAnsi="Times New Roman"/>
          <w:b/>
          <w:i/>
          <w:sz w:val="28"/>
          <w:szCs w:val="28"/>
          <w:lang w:val="it-IT"/>
        </w:rPr>
        <w:t>Principiul efortului naţional conjugat</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plicarea acestui principiu se datorează faptului că Republica Moldova şi-a declarat prin Constituţie neutralitatea permanentă. Prin urmare, Republica Moldova este obligată să fie gata să facă faţă singură agresiunii armate şi/sau altei acţiuni militare cu caracter ostil (inclusiv hibrid). În cazul iminenţei sau desfăşurării unui act militar ostil, a altor acte ce conţin aspecte militare  (inclusiv, hibride) care pun în pericol în măsură deplină suveranitatea, independenţa şi unitatea, integritatea teritorială şi democraţia constituţională a Republicii Moldova, Forţele Armate, alte componente ale sistemului naţional de securitate şi apărare, instituţiile statului, precum şi toate resursele ţării, se vor concentra exclusiv spre apărarea militară a ţării. Datoria sfântă a fiecărui cetăţean este să sprijine şi să participe la eforturile autorităţilor statului de apărare militară a ţării, ori de câte ori va fi chemat să o fac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8)</w:t>
      </w:r>
      <w:r>
        <w:rPr>
          <w:rFonts w:cs="Times New Roman" w:ascii="Times New Roman" w:hAnsi="Times New Roman"/>
          <w:b/>
          <w:i/>
          <w:sz w:val="28"/>
          <w:szCs w:val="28"/>
          <w:lang w:val="ro-RO"/>
        </w:rPr>
        <w:t xml:space="preserve"> Principiul economiei resurselor şi suficienţei pentru apărar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lanificarea şi managementul apărării pe timp de pace se realizează prin gestionarea profesională şi strictă a banilor contribuabililor alocaţi pentru Forţele Armate numai în scopurile pentru care au fost prevăzuţ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3-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lang w:val="ro-RO"/>
        </w:rPr>
        <w:t>Conceptele de întrebuinţare a Forţelor Armat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trebuinţarea Forţelor Armate se efectuează în temeiul unor concepte, elaborate în baza analizei mediului de securitate al Republicii Moldova, cu respectarea normelor naţionale şi internaţionale cu privire la aplicarea forţei armate pentru garantarea suveranităţii, independenţei, unităţii şi integrităţii teritoriale a ţării şi democraţiei constituţional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Conceptele de întrebuinţare a Forţelor Armate sunt stabilite în vederea  asigurării proporţionalităţii, sinergiei, surprinderii, descurajării, fermităţii, flexibilităţii, a pierderilor minime, precum şi a transparenţei maxim posibile în condiţiile aplicării forţei militare. </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În toate tipurile de agresiune cu caracter militar (inclusiv hibrid) care pot fi desfăşurate împotriva Republicii Moldova, conceptele de utilizare a Forţelor Armate vor fi orientate spre garantarea suveranităţii, independenţei, unităţii şi integrităţii teritoriale a ţării şi democraţiei constituţionale a Republicii Moldova şi încetarea ostilităţilor în condiţii care nu contravin intereselor naţionale ale Republicii Moldova. </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Având în vedere natura diferitor tipuri de ameninţări militare la adresa Republicii Moldova, obiectivele conceptelor de întrebuinţare a Forţelor Armate se vor referi la:</w:t>
      </w:r>
    </w:p>
    <w:p>
      <w:pPr>
        <w:pStyle w:val="Normal"/>
        <w:spacing w:lineRule="auto" w:line="240" w:before="0" w:after="0"/>
        <w:ind w:firstLine="708"/>
        <w:jc w:val="both"/>
        <w:rPr/>
      </w:pPr>
      <w:r>
        <w:rPr>
          <w:rFonts w:cs="Times New Roman" w:ascii="Times New Roman" w:hAnsi="Times New Roman"/>
          <w:sz w:val="28"/>
          <w:szCs w:val="28"/>
          <w:lang w:val="ro-RO"/>
        </w:rPr>
        <w:t xml:space="preserve">1) respingerea agresiunii militare şi/sau impunerea agresorului la demararea tratativelor de pace sub auspiciile ONU, </w:t>
      </w:r>
      <w:r>
        <w:rPr>
          <w:rFonts w:cs="Times New Roman" w:ascii="Times New Roman" w:hAnsi="Times New Roman"/>
          <w:b/>
          <w:i/>
          <w:sz w:val="28"/>
          <w:szCs w:val="28"/>
          <w:lang w:val="ro-RO"/>
        </w:rPr>
        <w:t>în cazul unei agresiuni armate convenţionale din partea unui alt stat (sau grup de state)</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 xml:space="preserve">2) participarea la înfrângerea şi lichidarea formaţiunilor militare şi para-militare ilegale formate pe teritoriul ţării, în vederea creării unor condiţii favorabile pentru rezolvarea conflictului cu respectarea prevederilor Constituţiei Republicii Moldova şi a altor acte normative în vigoare, </w:t>
      </w:r>
      <w:r>
        <w:rPr>
          <w:rFonts w:cs="Times New Roman" w:ascii="Times New Roman" w:hAnsi="Times New Roman"/>
          <w:b/>
          <w:i/>
          <w:sz w:val="28"/>
          <w:szCs w:val="28"/>
          <w:lang w:val="ro-RO"/>
        </w:rPr>
        <w:t>în cazul conflictelor militare interne</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3) participarea la reţinerea sau anihilarea grupărilor para-militare şi/sau a persoanelor, recunoscute ca fiind teroriste, care ameninţă funcţionalitatea instituţiilor de stat, securitatea economică, sănătatea şi viaţa cetăţenilor Republicii Moldova sau a altor persoane aflate pe teritoriul ţării</w:t>
      </w:r>
      <w:r>
        <w:rPr>
          <w:rFonts w:cs="Times New Roman" w:ascii="Times New Roman" w:hAnsi="Times New Roman"/>
          <w:b/>
          <w:i/>
          <w:sz w:val="28"/>
          <w:szCs w:val="28"/>
          <w:lang w:val="ro-RO"/>
        </w:rPr>
        <w:t>, în cazul unor atacuri teroriste pe teritoriul ţării sau în afara hotarelor ei</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 xml:space="preserve">4) participarea la identificarea sursei, anihilarea ameninţărilor, precum colectarea probelor (dovezilor) ce impută implicarea unor actori-statali sau non-statali în activităţi conjugate convenţionale şi neconvenţionale împotriva securităţii militare a Republicii Moldova, </w:t>
      </w:r>
      <w:r>
        <w:rPr>
          <w:rFonts w:cs="Times New Roman" w:ascii="Times New Roman" w:hAnsi="Times New Roman"/>
          <w:b/>
          <w:i/>
          <w:sz w:val="28"/>
          <w:szCs w:val="28"/>
          <w:lang w:val="ro-RO"/>
        </w:rPr>
        <w:t>în cazul unor acţiuni/atacuri „hibride”</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 xml:space="preserve">5) participarea la acţiunile cu caracter militar şi/sau umanitar ale comunităţii internaţionale, desfăşurate sub mandatul ONU, în vederea atingerii scopului de asigurare a păcii şi securităţii internaţionale, respectării drepturilor omului, consolidării capacităţilor instituţionale, precum şi în vederea acordării altor tipuri de asistenţă necesară pentru asigurarea păcii, </w:t>
      </w:r>
      <w:r>
        <w:rPr>
          <w:rFonts w:cs="Times New Roman" w:ascii="Times New Roman" w:hAnsi="Times New Roman"/>
          <w:b/>
          <w:i/>
          <w:sz w:val="28"/>
          <w:szCs w:val="28"/>
          <w:lang w:val="ro-RO"/>
        </w:rPr>
        <w:t>în cazul misiunilor şi operaţiilor internaţionale</w:t>
      </w:r>
      <w:r>
        <w:rPr>
          <w:rFonts w:cs="Times New Roman" w:ascii="Times New Roman" w:hAnsi="Times New Roman"/>
          <w:sz w:val="28"/>
          <w:szCs w:val="28"/>
          <w:lang w:val="ro-RO"/>
        </w:rPr>
        <w:t>.</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Conceptele de întrebuinţare a Forţelor Armate prevăd şi posibilitatea folosirii acestora în sprijinul autorităţilor civile pentru rezolvarea sau lichidarea consecinţelor crizelor apărute în urma unor situaţii excepţionale cu caracter social-politic, biologico-social, natural sau tehnogen de pe teritoriul Republicii Moldova.</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crierea detaliată a conceptelor de întrebuinţare a Forţelor Armate se regăseşte în scenariile strategice, planurile operaţionale şi alte documente departamentale elaborate la nivelul Ministerului Apărări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4-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lang w:val="ro-RO"/>
        </w:rPr>
        <w:t>Misiunile Forţelor Armat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Forţele Armate sunt subordonate exclusiv voinţei poporului pentru garantarea </w:t>
      </w:r>
      <w:r>
        <w:rPr>
          <w:rFonts w:cs="Times New Roman" w:ascii="Times New Roman" w:hAnsi="Times New Roman"/>
          <w:b/>
          <w:i/>
          <w:sz w:val="28"/>
          <w:szCs w:val="28"/>
          <w:lang w:val="ro-RO"/>
        </w:rPr>
        <w:t>suveranităţii, independenţei, unităţii şi integrităţii teritoriale a ţării şi democraţiei constituţionale.</w:t>
      </w:r>
      <w:r>
        <w:rPr>
          <w:rFonts w:cs="Times New Roman" w:ascii="Times New Roman" w:hAnsi="Times New Roman"/>
          <w:sz w:val="28"/>
          <w:szCs w:val="28"/>
          <w:lang w:val="ro-RO"/>
        </w:rPr>
        <w:t xml:space="preserve"> În vederea îndeplinirii acestui deziderat se stabilesc pentru Forţele Armate o serie de misiuni, care derivă atât din Constituţia ţării şi legislaţia naţională în vigoare, cât şi din tratatele internaţionale la care Republica Moldova este parte. Acestea sunt: </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
          <w:i/>
          <w:sz w:val="28"/>
          <w:szCs w:val="28"/>
          <w:lang w:val="ro-RO"/>
        </w:rPr>
        <w:t>Asigurarea apărării naţionale prin prevenirea, contracararea şi respingerea ameninţărilor şi agresiunilor cu caracter militar îndreptate împotriva Republicii Moldova.</w:t>
      </w:r>
    </w:p>
    <w:p>
      <w:pPr>
        <w:pStyle w:val="Normal"/>
        <w:spacing w:lineRule="auto" w:line="240" w:before="0" w:after="0"/>
        <w:ind w:firstLine="708"/>
        <w:jc w:val="both"/>
        <w:rPr/>
      </w:pPr>
      <w:r>
        <w:rPr>
          <w:rFonts w:cs="Times New Roman" w:ascii="Times New Roman" w:hAnsi="Times New Roman"/>
          <w:sz w:val="28"/>
          <w:szCs w:val="28"/>
          <w:lang w:val="ro-RO"/>
        </w:rPr>
        <w:t xml:space="preserve">2) </w:t>
      </w:r>
      <w:r>
        <w:rPr>
          <w:rFonts w:cs="Times New Roman" w:ascii="Times New Roman" w:hAnsi="Times New Roman"/>
          <w:b/>
          <w:i/>
          <w:sz w:val="28"/>
          <w:szCs w:val="28"/>
          <w:lang w:val="ro-RO"/>
        </w:rPr>
        <w:t>Participarea în misiuni/operaţii internaţionale.</w:t>
      </w:r>
    </w:p>
    <w:p>
      <w:pPr>
        <w:pStyle w:val="Normal"/>
        <w:spacing w:lineRule="auto" w:line="240" w:before="0" w:after="0"/>
        <w:ind w:firstLine="708"/>
        <w:jc w:val="both"/>
        <w:rPr>
          <w:rFonts w:ascii="Times New Roman" w:hAnsi="Times New Roman" w:cs="Times New Roman"/>
          <w:i/>
          <w:i/>
          <w:sz w:val="28"/>
          <w:szCs w:val="28"/>
          <w:lang w:val="fr-FR"/>
        </w:rPr>
      </w:pPr>
      <w:r>
        <w:rPr>
          <w:rFonts w:cs="Times New Roman" w:ascii="Times New Roman" w:hAnsi="Times New Roman"/>
          <w:sz w:val="28"/>
          <w:szCs w:val="28"/>
          <w:lang w:val="ro-RO"/>
        </w:rPr>
        <w:t xml:space="preserve">3) </w:t>
      </w:r>
      <w:r>
        <w:rPr>
          <w:rFonts w:cs="Times New Roman" w:ascii="Times New Roman" w:hAnsi="Times New Roman"/>
          <w:b/>
          <w:i/>
          <w:sz w:val="28"/>
          <w:szCs w:val="28"/>
          <w:lang w:val="ro-RO"/>
        </w:rPr>
        <w:t>Sprijinul autorităţilor civile în situaţii de criz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IV-le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lang w:val="ro-RO"/>
        </w:rPr>
        <w:t>OBIECTIVELE GENERALE ŞI SPECIFICE, PRECUM ŞI SARCINILE FORŢELOR ARMATE PENTRU REALIZAREA STRATEGIE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Obiectivele general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În vederea asigurării îndeplinirii misiunilor stabilite pentru Forţele Armate, prezenta Strategie identifică următoarele obiective generale:</w:t>
      </w:r>
    </w:p>
    <w:p>
      <w:pPr>
        <w:pStyle w:val="Style22"/>
        <w:numPr>
          <w:ilvl w:val="0"/>
          <w:numId w:val="2"/>
        </w:numPr>
        <w:tabs>
          <w:tab w:val="clear" w:pos="708"/>
          <w:tab w:val="left" w:pos="1064" w:leader="none"/>
        </w:tabs>
        <w:spacing w:lineRule="auto" w:line="240" w:before="0" w:after="0"/>
        <w:ind w:left="0" w:firstLine="708"/>
        <w:contextualSpacing/>
        <w:jc w:val="both"/>
        <w:rPr>
          <w:rFonts w:ascii="Times New Roman" w:hAnsi="Times New Roman" w:cs="Times New Roman"/>
          <w:b/>
          <w:b/>
          <w:sz w:val="28"/>
          <w:szCs w:val="28"/>
          <w:lang w:val="ro-RO"/>
        </w:rPr>
      </w:pPr>
      <w:r>
        <w:rPr>
          <w:rFonts w:cs="Times New Roman" w:ascii="Times New Roman" w:hAnsi="Times New Roman"/>
          <w:b/>
          <w:i/>
          <w:sz w:val="28"/>
          <w:szCs w:val="28"/>
          <w:lang w:val="ro-RO"/>
        </w:rPr>
        <w:t>Crearea capacităţii optime de răspuns a Forţelor Armate la provocările militare şi hibride ale mediului de securitate.</w:t>
      </w:r>
    </w:p>
    <w:p>
      <w:pPr>
        <w:pStyle w:val="Style22"/>
        <w:numPr>
          <w:ilvl w:val="0"/>
          <w:numId w:val="2"/>
        </w:numPr>
        <w:tabs>
          <w:tab w:val="clear" w:pos="708"/>
          <w:tab w:val="left" w:pos="1064" w:leader="none"/>
        </w:tabs>
        <w:spacing w:lineRule="auto" w:line="240" w:before="0" w:after="0"/>
        <w:ind w:left="0" w:firstLine="708"/>
        <w:contextualSpacing/>
        <w:jc w:val="both"/>
        <w:rPr>
          <w:rFonts w:ascii="Times New Roman" w:hAnsi="Times New Roman" w:cs="Times New Roman"/>
          <w:b/>
          <w:b/>
          <w:sz w:val="28"/>
          <w:szCs w:val="28"/>
          <w:lang w:val="ro-RO"/>
        </w:rPr>
      </w:pPr>
      <w:r>
        <w:rPr>
          <w:rFonts w:cs="Times New Roman" w:ascii="Times New Roman" w:hAnsi="Times New Roman"/>
          <w:b/>
          <w:i/>
          <w:sz w:val="28"/>
          <w:szCs w:val="28"/>
          <w:lang w:val="ro-RO"/>
        </w:rPr>
        <w:t>Consolidarea credibilităţii Forţelor Armate de îndeplinire a obligaţiunilor asumate de Republica Moldova în domeniul păcii şi securităţii internaţionale</w:t>
      </w:r>
      <w:r>
        <w:rPr>
          <w:rFonts w:cs="Times New Roman" w:ascii="Times New Roman" w:hAnsi="Times New Roman"/>
          <w:b/>
          <w:sz w:val="28"/>
          <w:szCs w:val="28"/>
          <w:lang w:val="ro-RO"/>
        </w:rPr>
        <w:t>.</w:t>
      </w:r>
    </w:p>
    <w:p>
      <w:pPr>
        <w:pStyle w:val="Style22"/>
        <w:numPr>
          <w:ilvl w:val="0"/>
          <w:numId w:val="2"/>
        </w:numPr>
        <w:tabs>
          <w:tab w:val="clear" w:pos="708"/>
          <w:tab w:val="left" w:pos="1064" w:leader="none"/>
        </w:tabs>
        <w:spacing w:lineRule="auto" w:line="240" w:before="0" w:after="0"/>
        <w:ind w:left="0" w:firstLine="708"/>
        <w:contextualSpacing/>
        <w:jc w:val="both"/>
        <w:rPr>
          <w:rFonts w:ascii="Times New Roman" w:hAnsi="Times New Roman" w:cs="Times New Roman"/>
          <w:b/>
          <w:b/>
          <w:sz w:val="28"/>
          <w:szCs w:val="28"/>
          <w:lang w:val="ro-RO"/>
        </w:rPr>
      </w:pPr>
      <w:r>
        <w:rPr>
          <w:rFonts w:cs="Times New Roman" w:ascii="Times New Roman" w:hAnsi="Times New Roman"/>
          <w:b/>
          <w:i/>
          <w:sz w:val="28"/>
          <w:szCs w:val="28"/>
          <w:lang w:val="ro-RO"/>
        </w:rPr>
        <w:t>Asigurarea capacităţii de participare a Forţelor Armate în sprijinul autorităţilor civile la gestionarea situaţiilor de criză</w:t>
      </w:r>
      <w:r>
        <w:rPr>
          <w:rFonts w:cs="Times New Roman" w:ascii="Times New Roman" w:hAnsi="Times New Roman"/>
          <w:b/>
          <w:sz w:val="28"/>
          <w:szCs w:val="28"/>
          <w:lang w:val="ro-RO"/>
        </w:rPr>
        <w:t>.</w:t>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2-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 xml:space="preserve">Obiectivele specifice şi sarcinile stabilite pentru Forţele Armate </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Misiunile Forţelor Armate şi obiectivele generale determinate vor fi realizate prin intermediul obiectivelor specifice şi a acţiunilor ce derivă din acestea.</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Pentru Obiectivul generalnr.1</w:t>
      </w:r>
      <w:r>
        <w:rPr>
          <w:rFonts w:cs="Times New Roman" w:ascii="Times New Roman" w:hAnsi="Times New Roman"/>
          <w:i/>
          <w:sz w:val="28"/>
          <w:szCs w:val="28"/>
          <w:lang w:val="ro-RO"/>
        </w:rPr>
        <w:t>Crearea capacităţii optime de răspuns a Forţelor Armate la provocările militare şi hibride ale mediului de securitate</w:t>
      </w:r>
      <w:r>
        <w:rPr>
          <w:rFonts w:cs="Times New Roman" w:ascii="Times New Roman" w:hAnsi="Times New Roman"/>
          <w:sz w:val="28"/>
          <w:szCs w:val="28"/>
          <w:lang w:val="ro-RO"/>
        </w:rPr>
        <w:t>, sunt stabilite următoarele obiective specifice:</w:t>
      </w:r>
    </w:p>
    <w:p>
      <w:pPr>
        <w:pStyle w:val="Normal"/>
        <w:spacing w:lineRule="auto" w:line="240" w:before="0" w:after="0"/>
        <w:ind w:firstLine="708"/>
        <w:jc w:val="both"/>
        <w:rPr/>
      </w:pPr>
      <w:r>
        <w:rPr>
          <w:rFonts w:cs="Times New Roman" w:ascii="Times New Roman" w:hAnsi="Times New Roman"/>
          <w:sz w:val="28"/>
          <w:szCs w:val="28"/>
          <w:lang w:val="ro-RO"/>
        </w:rPr>
        <w:t>1)</w:t>
      </w:r>
      <w:r>
        <w:rPr>
          <w:rFonts w:cs="Times New Roman" w:ascii="Times New Roman" w:hAnsi="Times New Roman"/>
          <w:b/>
          <w:i/>
          <w:sz w:val="28"/>
          <w:szCs w:val="28"/>
          <w:lang w:val="ro-RO"/>
        </w:rPr>
        <w:t>Dezvoltarea capacităţii de luptă ale Forţelor Armate</w:t>
      </w:r>
      <w:r>
        <w:rPr>
          <w:rFonts w:cs="Times New Roman" w:ascii="Times New Roman" w:hAnsi="Times New Roman"/>
          <w:sz w:val="28"/>
          <w:szCs w:val="28"/>
          <w:lang w:val="ro-RO"/>
        </w:rPr>
        <w:t>, ce se va realiza prin:</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 consolidarea cadrului legislativ şi normativ;</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sz w:val="28"/>
          <w:szCs w:val="28"/>
          <w:lang w:val="it-IT"/>
        </w:rPr>
        <w:t>reorganizarea structurii de forţe a Forţelor Armate</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 xml:space="preserve">(c) </w:t>
      </w:r>
      <w:r>
        <w:rPr>
          <w:rFonts w:cs="Times New Roman" w:ascii="Times New Roman" w:hAnsi="Times New Roman"/>
          <w:sz w:val="28"/>
          <w:szCs w:val="28"/>
          <w:lang w:val="it-IT"/>
        </w:rPr>
        <w:t>dezvoltarea pe termen lung a Forţelor Armate</w:t>
      </w:r>
      <w:r>
        <w:rPr>
          <w:rFonts w:cs="Times New Roman" w:ascii="Times New Roman" w:hAnsi="Times New Roman"/>
          <w:sz w:val="28"/>
          <w:szCs w:val="28"/>
          <w:lang w:val="ro-RO"/>
        </w:rPr>
        <w:t>;</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d) </w:t>
      </w:r>
      <w:r>
        <w:rPr>
          <w:rFonts w:cs="Times New Roman" w:ascii="Times New Roman" w:hAnsi="Times New Roman"/>
          <w:sz w:val="28"/>
          <w:szCs w:val="28"/>
          <w:lang w:val="it-IT"/>
        </w:rPr>
        <w:t>dezvoltarea sistemului de asigurare logistică şi a infrastructurii militar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e) </w:t>
      </w:r>
      <w:r>
        <w:rPr>
          <w:rFonts w:cs="Times New Roman" w:ascii="Times New Roman" w:hAnsi="Times New Roman"/>
          <w:sz w:val="28"/>
          <w:szCs w:val="28"/>
          <w:lang w:val="it-IT"/>
        </w:rPr>
        <w:t>asigurarea stocurilor militar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f) </w:t>
      </w:r>
      <w:r>
        <w:rPr>
          <w:rFonts w:cs="Times New Roman" w:ascii="Times New Roman" w:hAnsi="Times New Roman"/>
          <w:sz w:val="28"/>
          <w:szCs w:val="28"/>
          <w:lang w:val="it-IT"/>
        </w:rPr>
        <w:t>dezvoltarea capabilităţilor de avertizare timpurie a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w:t>
      </w:r>
      <w:r>
        <w:rPr>
          <w:rFonts w:cs="Times New Roman" w:ascii="Times New Roman" w:hAnsi="Times New Roman"/>
          <w:sz w:val="28"/>
          <w:szCs w:val="28"/>
          <w:lang w:val="it-IT"/>
        </w:rPr>
        <w:t>dezvoltarea sistemului de comandă, control, comunicaţii şi informatică (C3I) a Forţelor Armate</w:t>
      </w:r>
      <w:r>
        <w:rPr>
          <w:rFonts w:cs="Times New Roman" w:ascii="Times New Roman" w:hAnsi="Times New Roman"/>
          <w:sz w:val="28"/>
          <w:szCs w:val="28"/>
          <w:lang w:val="ro-RO"/>
        </w:rPr>
        <w:t>;</w:t>
      </w:r>
    </w:p>
    <w:p>
      <w:pPr>
        <w:pStyle w:val="Normal"/>
        <w:spacing w:lineRule="auto" w:line="240" w:before="0" w:after="0"/>
        <w:ind w:firstLine="708"/>
        <w:jc w:val="both"/>
        <w:rPr/>
      </w:pPr>
      <w:r>
        <w:rPr>
          <w:rFonts w:cs="Times New Roman" w:ascii="Times New Roman" w:hAnsi="Times New Roman"/>
          <w:sz w:val="28"/>
          <w:szCs w:val="28"/>
          <w:lang w:val="ro-RO"/>
        </w:rPr>
        <w:t>(h)dezvoltarea capabilităţilor de apărare cibernetică a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w:t>
      </w:r>
      <w:r>
        <w:rPr>
          <w:rFonts w:cs="Times New Roman" w:ascii="Times New Roman" w:hAnsi="Times New Roman"/>
          <w:sz w:val="28"/>
          <w:szCs w:val="28"/>
          <w:lang w:val="it-IT"/>
        </w:rPr>
        <w:t>dezvoltarea capabilităţilor de operaţii informaţionale a Forţelor Armate</w:t>
      </w:r>
      <w:r>
        <w:rPr>
          <w:rFonts w:cs="Times New Roman" w:ascii="Times New Roman" w:hAnsi="Times New Roman"/>
          <w:sz w:val="28"/>
          <w:szCs w:val="28"/>
          <w:lang w:val="ro-RO"/>
        </w:rPr>
        <w:t>;</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j) </w:t>
      </w:r>
      <w:r>
        <w:rPr>
          <w:rFonts w:cs="Times New Roman" w:ascii="Times New Roman" w:hAnsi="Times New Roman"/>
          <w:sz w:val="28"/>
          <w:szCs w:val="28"/>
          <w:lang w:val="it-IT"/>
        </w:rPr>
        <w:t>dezvoltarea capabilităţilor de supraveghere şi control a spaţiului aerian naţional</w:t>
      </w:r>
      <w:r>
        <w:rPr>
          <w:rFonts w:cs="Times New Roman" w:ascii="Times New Roman" w:hAnsi="Times New Roman"/>
          <w:sz w:val="28"/>
          <w:szCs w:val="28"/>
          <w:lang w:val="ro-RO"/>
        </w:rPr>
        <w:t>;</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k) extinderea cooperării cu partenerii externi pentru dezvoltarea capabilităţilor de luptă a Forţelor Armate.</w:t>
      </w:r>
    </w:p>
    <w:p>
      <w:pPr>
        <w:pStyle w:val="Normal"/>
        <w:spacing w:lineRule="auto" w:line="240" w:before="0" w:after="0"/>
        <w:ind w:firstLine="708"/>
        <w:jc w:val="both"/>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2) </w:t>
      </w:r>
      <w:r>
        <w:rPr>
          <w:rFonts w:cs="Times New Roman" w:ascii="Times New Roman" w:hAnsi="Times New Roman"/>
          <w:b/>
          <w:i/>
          <w:sz w:val="28"/>
          <w:szCs w:val="28"/>
          <w:lang w:val="ro-RO"/>
        </w:rPr>
        <w:t>Creşterea nivelului de profesionalizare a Forţelor Armate</w:t>
      </w:r>
      <w:r>
        <w:rPr>
          <w:rFonts w:cs="Times New Roman" w:ascii="Times New Roman" w:hAnsi="Times New Roman"/>
          <w:sz w:val="28"/>
          <w:szCs w:val="28"/>
          <w:lang w:val="ro-RO"/>
        </w:rPr>
        <w:t>, ce se va realiza prin:</w:t>
      </w:r>
    </w:p>
    <w:p>
      <w:pPr>
        <w:pStyle w:val="Normal"/>
        <w:spacing w:lineRule="auto" w:line="240" w:before="0" w:after="0"/>
        <w:ind w:firstLine="708"/>
        <w:jc w:val="both"/>
        <w:rPr/>
      </w:pPr>
      <w:r>
        <w:rPr>
          <w:rFonts w:cs="Times New Roman" w:ascii="Times New Roman" w:hAnsi="Times New Roman"/>
          <w:sz w:val="28"/>
          <w:szCs w:val="28"/>
          <w:lang w:val="ro-RO"/>
        </w:rPr>
        <w:t>(a) consolidarea sistemului de recrutare şi îmbunătăţirea procesului de selecţie în rândurile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dezvoltarea şi modernizarea sistemului de învăţământ în domeniul militărie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 perfecţionarea procesului de instruir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modernizarea infrastructurii de instruire a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e) creşterea nivelului de interacţiune a componentelor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 implementarea conceptelor moderne de standardizare la nivelul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g) sporirea protecţiei sociale a militarilor şi membrilor familiilor lor.</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Pentru obiectivul general nr.2 </w:t>
      </w:r>
      <w:r>
        <w:rPr>
          <w:rFonts w:cs="Times New Roman" w:ascii="Times New Roman" w:hAnsi="Times New Roman"/>
          <w:i/>
          <w:sz w:val="28"/>
          <w:szCs w:val="28"/>
          <w:lang w:val="ro-RO"/>
        </w:rPr>
        <w:t>Consolidarea credibilităţii Forţelor Armate de îndeplinire a obligaţiunilor asumate de Republica Moldova în domeniul păcii şi securităţii internaţionale</w:t>
      </w:r>
      <w:r>
        <w:rPr>
          <w:rFonts w:cs="Times New Roman" w:ascii="Times New Roman" w:hAnsi="Times New Roman"/>
          <w:sz w:val="28"/>
          <w:szCs w:val="28"/>
          <w:lang w:val="ro-RO"/>
        </w:rPr>
        <w:t xml:space="preserve">, sunt stabilite următoarele obiective specifice: </w:t>
      </w:r>
    </w:p>
    <w:p>
      <w:pPr>
        <w:pStyle w:val="Normal"/>
        <w:spacing w:lineRule="auto" w:line="240" w:before="0" w:after="0"/>
        <w:ind w:firstLine="708"/>
        <w:jc w:val="both"/>
        <w:rPr/>
      </w:pPr>
      <w:r>
        <w:rPr>
          <w:rFonts w:cs="Times New Roman" w:ascii="Times New Roman" w:hAnsi="Times New Roman"/>
          <w:sz w:val="28"/>
          <w:szCs w:val="28"/>
          <w:lang w:val="it-IT"/>
        </w:rPr>
        <w:t xml:space="preserve">1) </w:t>
      </w:r>
      <w:r>
        <w:rPr>
          <w:rFonts w:cs="Times New Roman" w:ascii="Times New Roman" w:hAnsi="Times New Roman"/>
          <w:b/>
          <w:i/>
          <w:sz w:val="28"/>
          <w:szCs w:val="28"/>
          <w:lang w:val="it-IT"/>
        </w:rPr>
        <w:t>Dezvoltarea nivelului de interoperabilitate cu forţele armate ale altor state</w:t>
      </w:r>
      <w:r>
        <w:rPr>
          <w:rFonts w:cs="Times New Roman" w:ascii="Times New Roman" w:hAnsi="Times New Roman"/>
          <w:sz w:val="28"/>
          <w:szCs w:val="28"/>
          <w:lang w:val="it-IT"/>
        </w:rPr>
        <w:t>,ce se va realiza prin:</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a) </w:t>
      </w:r>
      <w:r>
        <w:rPr>
          <w:rFonts w:cs="Times New Roman" w:ascii="Times New Roman" w:hAnsi="Times New Roman"/>
          <w:sz w:val="28"/>
          <w:szCs w:val="28"/>
          <w:lang w:val="it-IT"/>
        </w:rPr>
        <w:t>creşterea nivelului de cunoaştere a limbilor de circulaţie internaţională la toate nivelele ierarhic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b) </w:t>
      </w:r>
      <w:r>
        <w:rPr>
          <w:rFonts w:cs="Times New Roman" w:ascii="Times New Roman" w:hAnsi="Times New Roman"/>
          <w:sz w:val="28"/>
          <w:szCs w:val="28"/>
          <w:lang w:val="it-IT"/>
        </w:rPr>
        <w:t>însuşirea doctrinelor, tacticilor, tehnicilor şi procedurilor de acţiune în mediul multinaţional;</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c) </w:t>
      </w:r>
      <w:r>
        <w:rPr>
          <w:rFonts w:cs="Times New Roman" w:ascii="Times New Roman" w:hAnsi="Times New Roman"/>
          <w:sz w:val="28"/>
          <w:szCs w:val="28"/>
          <w:lang w:val="it-IT"/>
        </w:rPr>
        <w:t>participarea activă la desfăşurarea exerciţiilor militare şi activităţilor internaţionale.</w:t>
      </w:r>
    </w:p>
    <w:p>
      <w:pPr>
        <w:pStyle w:val="Normal"/>
        <w:spacing w:lineRule="auto" w:line="240" w:before="0" w:after="0"/>
        <w:ind w:firstLine="708"/>
        <w:jc w:val="both"/>
        <w:rPr/>
      </w:pPr>
      <w:r>
        <w:rPr>
          <w:rFonts w:cs="Times New Roman" w:ascii="Times New Roman" w:hAnsi="Times New Roman"/>
          <w:sz w:val="28"/>
          <w:szCs w:val="28"/>
          <w:lang w:val="it-IT"/>
        </w:rPr>
        <w:t xml:space="preserve">2) </w:t>
      </w:r>
      <w:r>
        <w:rPr>
          <w:rFonts w:cs="Times New Roman" w:ascii="Times New Roman" w:hAnsi="Times New Roman"/>
          <w:b/>
          <w:i/>
          <w:sz w:val="28"/>
          <w:szCs w:val="28"/>
          <w:lang w:val="it-IT"/>
        </w:rPr>
        <w:t>Creşterea nivelului de participare la misiuni şi operaţii internaţionale de menţinere a păcii şi consolidare a securităţii şi stabilităţii</w:t>
      </w:r>
      <w:r>
        <w:rPr>
          <w:rFonts w:cs="Times New Roman" w:ascii="Times New Roman" w:hAnsi="Times New Roman"/>
          <w:sz w:val="28"/>
          <w:szCs w:val="28"/>
          <w:lang w:val="it-IT"/>
        </w:rPr>
        <w:t>, ce se va realiza prin:</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a) </w:t>
      </w:r>
      <w:r>
        <w:rPr>
          <w:rFonts w:cs="Times New Roman" w:ascii="Times New Roman" w:hAnsi="Times New Roman"/>
          <w:sz w:val="28"/>
          <w:szCs w:val="28"/>
          <w:lang w:val="it-IT"/>
        </w:rPr>
        <w:t>participarea la misiuni şi operaţii internaţionale de menţinere a păcii şi consolidare a securităţii şi stabilităţii.</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Pentru obiectivul general nr.3 </w:t>
      </w:r>
      <w:r>
        <w:rPr>
          <w:rFonts w:cs="Times New Roman" w:ascii="Times New Roman" w:hAnsi="Times New Roman"/>
          <w:i/>
          <w:sz w:val="28"/>
          <w:szCs w:val="28"/>
          <w:lang w:val="ro-RO"/>
        </w:rPr>
        <w:t>Asigurarea capacităţii de participare a Forţelor Armate în sprijinul autorităţilor civile la gestionarea situaţiilor de criză</w:t>
      </w:r>
      <w:r>
        <w:rPr>
          <w:rFonts w:cs="Times New Roman" w:ascii="Times New Roman" w:hAnsi="Times New Roman"/>
          <w:sz w:val="28"/>
          <w:szCs w:val="28"/>
          <w:lang w:val="ro-RO"/>
        </w:rPr>
        <w:t>, sunt stabilite următoarele obiective specifice:</w:t>
      </w:r>
    </w:p>
    <w:p>
      <w:pPr>
        <w:pStyle w:val="Normal"/>
        <w:spacing w:lineRule="auto" w:line="240" w:before="0" w:after="0"/>
        <w:ind w:firstLine="708"/>
        <w:jc w:val="both"/>
        <w:rPr/>
      </w:pPr>
      <w:r>
        <w:rPr>
          <w:rFonts w:cs="Times New Roman" w:ascii="Times New Roman" w:hAnsi="Times New Roman"/>
          <w:sz w:val="28"/>
          <w:szCs w:val="28"/>
          <w:lang w:val="ro-RO"/>
        </w:rPr>
        <w:t xml:space="preserve">1) </w:t>
      </w:r>
      <w:r>
        <w:rPr>
          <w:rFonts w:cs="Times New Roman" w:ascii="Times New Roman" w:hAnsi="Times New Roman"/>
          <w:b/>
          <w:i/>
          <w:sz w:val="28"/>
          <w:szCs w:val="28"/>
          <w:lang w:val="ro-RO"/>
        </w:rPr>
        <w:t>Dezvoltarea nivelului de interacţiune a Forţelor Armate la managementul situaţiilor de criză</w:t>
      </w:r>
      <w:r>
        <w:rPr>
          <w:rFonts w:cs="Times New Roman" w:ascii="Times New Roman" w:hAnsi="Times New Roman"/>
          <w:sz w:val="28"/>
          <w:szCs w:val="28"/>
          <w:lang w:val="ro-RO"/>
        </w:rPr>
        <w:t>, ce se va realiza prin:</w:t>
      </w:r>
    </w:p>
    <w:p>
      <w:pPr>
        <w:pStyle w:val="Normal"/>
        <w:spacing w:lineRule="auto" w:line="240" w:before="0" w:after="0"/>
        <w:ind w:firstLine="708"/>
        <w:jc w:val="both"/>
        <w:rPr/>
      </w:pPr>
      <w:r>
        <w:rPr>
          <w:rFonts w:cs="Times New Roman" w:ascii="Times New Roman" w:hAnsi="Times New Roman"/>
          <w:sz w:val="28"/>
          <w:szCs w:val="28"/>
          <w:lang w:val="ro-RO"/>
        </w:rPr>
        <w:t>(a) interacţiunea cu autorităţi publice centrale şi locale în situaţii de criz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interacţiunea dintre autorităţile sistemului naţional de securitate şi apărare în situaţii de criză.</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Realizarea sarcinilor trasate pentru atingerea obiectivelor specifice şi a obiectivelor militare strategice identificate va permite dezvoltarea şi menţinerea pachetului de capabilităţi militare necesare pentru asigurarea îndeplinirii misiunilor principale ale Forţelor Arm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V-lea</w:t>
      </w:r>
    </w:p>
    <w:p>
      <w:pPr>
        <w:pStyle w:val="Normal"/>
        <w:spacing w:lineRule="auto" w:line="240" w:before="0" w:after="0"/>
        <w:jc w:val="center"/>
        <w:rPr/>
      </w:pPr>
      <w:r>
        <w:rPr>
          <w:rFonts w:cs="Times New Roman" w:ascii="Times New Roman" w:hAnsi="Times New Roman"/>
          <w:b/>
          <w:sz w:val="28"/>
          <w:lang w:val="ro-RO"/>
        </w:rPr>
        <w:t>STRUCTURA FORŢELOR ARMAT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ntru asigurarea îndeplinirii sarcinilor stabilite, Forţele Armate în primul rând vor trebui să dispună de o structură viabilă, în măsură să asigure desfăşurarea procesului de dezvoltare a capabilităţilor militare ale componentelor sale într-un cadru unitar, în condiţiile menţinerii permanente a capacităţii de asigurare a apărării naţionale. Îndeplinirea acestui deziderat va fi asigurată prin implementarea unui nou model de organizare şi pregătire a forţelor, bazat pe o structură compactă, modulară şi agilă, aliniată la cele mai înalte standarde de instruire şi dotată cu armament şi echipament modern. Toate acestea vor permite Forţelor Armate creşterea substanţială a capacităţii de executare a misiunilor de apărare militară a ţării, participarea activă la misiunile/operaţiile internaţionale, precum şi sprijinul efectiv al autorităţilor civile în situaţii de criză.</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Forţele Armate sunt alcătuite din două componente:</w:t>
      </w:r>
      <w:r>
        <w:rPr>
          <w:rFonts w:cs="Times New Roman" w:ascii="Times New Roman" w:hAnsi="Times New Roman"/>
          <w:b/>
          <w:i/>
          <w:sz w:val="28"/>
          <w:szCs w:val="28"/>
          <w:lang w:val="ro-RO"/>
        </w:rPr>
        <w:t xml:space="preserve"> Armata Naţională </w:t>
      </w:r>
      <w:r>
        <w:rPr>
          <w:rFonts w:cs="Times New Roman" w:ascii="Times New Roman" w:hAnsi="Times New Roman"/>
          <w:sz w:val="28"/>
          <w:szCs w:val="28"/>
          <w:lang w:val="ro-RO"/>
        </w:rPr>
        <w:t>şi</w:t>
      </w:r>
      <w:r>
        <w:rPr>
          <w:rFonts w:cs="Times New Roman" w:ascii="Times New Roman" w:hAnsi="Times New Roman"/>
          <w:b/>
          <w:i/>
          <w:sz w:val="28"/>
          <w:szCs w:val="28"/>
          <w:lang w:val="ro-RO"/>
        </w:rPr>
        <w:t xml:space="preserve"> Trupele de carabinieri</w:t>
      </w:r>
      <w:r>
        <w:rPr>
          <w:rFonts w:cs="Times New Roman" w:ascii="Times New Roman" w:hAnsi="Times New Roman"/>
          <w:sz w:val="28"/>
          <w:szCs w:val="28"/>
          <w:lang w:val="ro-RO"/>
        </w:rPr>
        <w:t>.</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 xml:space="preserve">Conducerea (comanda) Forţelor Armate </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Deciziile privind politica de apărare a Republicii Moldova şi întrebuinţarea Forţelor Armate (sau a componentelor sale în parte) sunt în competenţa autorităţilor constituţionale ale statului şi se realizează de către Parlament, Preşedintele Republicii Moldova (Comandantul Suprem al Forţelor Armate), Consiliul Suprem de Securitate/Consiliul Suprem de Apărare, Guvern (la nivel politic), Ministerul Apărării şi Ministerul Afacerilor Interne(la nivel politico-militar), Marele Stat Major/Statul Major General şi Departamentul trupelor de carabinieri (la nivel militar), în limitele şi în condiţiile prevăzute de Constituţia ţării şi alte acte legislative în vigo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Actul de conducere (comandă) a Forţelor Armate va continua să fie realizat prin mecanismele instituite de arhitectura procesului decizional asigurat de cadrul sistemului de apărare naţională. Scopul final al acestui proces este asigurarea eficientă a comenzii şi controlului Forţelor Armate la toate nivelurile (strategic, operativ şi tactic)pe timp de pace, în situaţie de criză şi la război, precum şi desfăşurarea rapidă, în caz de necesitate, la treptele superioare ale capacităţii de luptă şi mobiliz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Secţiunea a2-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bCs/>
          <w:sz w:val="28"/>
          <w:szCs w:val="28"/>
          <w:lang w:val="ro-RO"/>
        </w:rPr>
        <w:t>Organizarea Forţelor Armat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Structura  şi organizarea Forţelor Armate va fi orientată spre crearea, dezvoltarea şi menţinerea unor structuri tipizate, manevrabile, flexibile şi multifuncţionale, subsumate </w:t>
      </w:r>
      <w:r>
        <w:rPr>
          <w:rFonts w:cs="Times New Roman" w:ascii="Times New Roman" w:hAnsi="Times New Roman"/>
          <w:b/>
          <w:bCs/>
          <w:i/>
          <w:iCs/>
          <w:sz w:val="28"/>
          <w:szCs w:val="28"/>
          <w:lang w:val="ro-RO"/>
        </w:rPr>
        <w:t>concepţiei manevriere</w:t>
      </w:r>
      <w:r>
        <w:rPr>
          <w:rFonts w:cs="Times New Roman" w:ascii="Times New Roman" w:hAnsi="Times New Roman"/>
          <w:sz w:val="28"/>
          <w:szCs w:val="28"/>
          <w:lang w:val="ro-RO"/>
        </w:rPr>
        <w:t>, capabile să creeze grupări de forţe în timp scurt şi în locul potrivit pentru îndeplinirea misiunilor stabilit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unct de vedere al disponibilităţii de întrebuinţare, Forţele Armate vor continua să includă </w:t>
      </w:r>
      <w:r>
        <w:rPr>
          <w:rFonts w:cs="Times New Roman" w:ascii="Times New Roman" w:hAnsi="Times New Roman"/>
          <w:b/>
          <w:i/>
          <w:sz w:val="28"/>
          <w:szCs w:val="28"/>
          <w:lang w:val="ro-RO"/>
        </w:rPr>
        <w:t xml:space="preserve">forţe active </w:t>
      </w:r>
      <w:r>
        <w:rPr>
          <w:rFonts w:cs="Times New Roman" w:ascii="Times New Roman" w:hAnsi="Times New Roman"/>
          <w:sz w:val="28"/>
          <w:szCs w:val="28"/>
          <w:lang w:val="ro-RO"/>
        </w:rPr>
        <w:t xml:space="preserve">(ale cărui număr, pe timp de pace, se va stabili în conformitate cu evoluţia mediului de securitate şi resursele tării) şi </w:t>
      </w:r>
      <w:r>
        <w:rPr>
          <w:rFonts w:cs="Times New Roman" w:ascii="Times New Roman" w:hAnsi="Times New Roman"/>
          <w:b/>
          <w:i/>
          <w:sz w:val="28"/>
          <w:szCs w:val="28"/>
          <w:lang w:val="ro-RO"/>
        </w:rPr>
        <w:t xml:space="preserve">forţe de rezervă </w:t>
      </w:r>
      <w:r>
        <w:rPr>
          <w:rFonts w:cs="Times New Roman" w:ascii="Times New Roman" w:hAnsi="Times New Roman"/>
          <w:sz w:val="28"/>
          <w:szCs w:val="28"/>
          <w:lang w:val="ro-RO"/>
        </w:rPr>
        <w:t>(ale cărui număr se va stabili în conformitate cu planurile operaţionale şi de mobilizare în vigo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Forţele active constituie principalul element al sistemului de apărare naţională şi sunt constituite din </w:t>
      </w:r>
      <w:r>
        <w:rPr>
          <w:rFonts w:cs="Times New Roman" w:ascii="Times New Roman" w:hAnsi="Times New Roman"/>
          <w:b/>
          <w:i/>
          <w:sz w:val="28"/>
          <w:szCs w:val="28"/>
          <w:lang w:val="ro-RO"/>
        </w:rPr>
        <w:t>unităţi operaţionale</w:t>
      </w:r>
      <w:r>
        <w:rPr>
          <w:rFonts w:cs="Times New Roman" w:ascii="Times New Roman" w:hAnsi="Times New Roman"/>
          <w:sz w:val="28"/>
          <w:szCs w:val="28"/>
          <w:lang w:val="ro-RO"/>
        </w:rPr>
        <w:t xml:space="preserve"> (cu capacitate permanentă de intervenţie) şi </w:t>
      </w:r>
      <w:r>
        <w:rPr>
          <w:rFonts w:cs="Times New Roman" w:ascii="Times New Roman" w:hAnsi="Times New Roman"/>
          <w:b/>
          <w:i/>
          <w:sz w:val="28"/>
          <w:szCs w:val="28"/>
          <w:lang w:val="ro-RO"/>
        </w:rPr>
        <w:t>unităţi cu efectiv redus</w:t>
      </w:r>
      <w:r>
        <w:rPr>
          <w:rFonts w:cs="Times New Roman" w:ascii="Times New Roman" w:hAnsi="Times New Roman"/>
          <w:sz w:val="28"/>
          <w:szCs w:val="28"/>
          <w:lang w:val="ro-RO"/>
        </w:rPr>
        <w:t xml:space="preserve"> (cu capacitate redusă de intervenţie). </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Forţele de rezervă includ efectivul rezervei active, destinat pentru completarea, la nevoie, a unităţilor cu efectiv redus şi unităţilor nou-formate (de rezervă), care se înfiinţează la mobilizare, conform planurilor de mobilizare ale Forţelor Armate. Totodată, efectivul rezervei active va putea participa, voluntar, la completarea unităţilor militare (contingentelor) Forţelor Armate detaşate pentru participarea la misiunile/operaţiile internaţionale la care s-a obligat să participe Republica Moldova.</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Compunerea forţelor operaţionale se stabileşte prin directivele Ministrului apărării,coordonate (în privinţa Trupelor de carabinieri) cu Ministrul afacerilor interne.</w:t>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3-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Armata Naţională</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mata Naţională va continua să rămână </w:t>
      </w:r>
      <w:r>
        <w:rPr>
          <w:rFonts w:cs="Times New Roman" w:ascii="Times New Roman" w:hAnsi="Times New Roman"/>
          <w:b/>
          <w:i/>
          <w:sz w:val="28"/>
          <w:szCs w:val="28"/>
          <w:lang w:val="ro-RO"/>
        </w:rPr>
        <w:t>componenta de bază a Forţelor Armate</w:t>
      </w:r>
      <w:r>
        <w:rPr>
          <w:rFonts w:cs="Times New Roman" w:ascii="Times New Roman" w:hAnsi="Times New Roman"/>
          <w:sz w:val="28"/>
          <w:szCs w:val="28"/>
          <w:lang w:val="ro-RO"/>
        </w:rPr>
        <w:t>, misiunea principală a căreia va consta în asigurarea apărării naţionale prin prevenirea, contracararea şi anihilarea agresiunii militare şi/sau a altor ameninţări cu caracter militar (hibrid) la adresa securităţii naţional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uctura Armatei Naţionale se va baza pe </w:t>
      </w:r>
      <w:r>
        <w:rPr>
          <w:rFonts w:cs="Times New Roman" w:ascii="Times New Roman" w:hAnsi="Times New Roman"/>
          <w:b/>
          <w:bCs/>
          <w:i/>
          <w:iCs/>
          <w:sz w:val="28"/>
          <w:szCs w:val="28"/>
          <w:lang w:val="ro-RO"/>
        </w:rPr>
        <w:t>concepţia manevrieră</w:t>
      </w:r>
      <w:r>
        <w:rPr>
          <w:rFonts w:cs="Times New Roman" w:ascii="Times New Roman" w:hAnsi="Times New Roman"/>
          <w:sz w:val="28"/>
          <w:szCs w:val="28"/>
          <w:lang w:val="ro-RO"/>
        </w:rPr>
        <w:t>, care presupune organizarea în structuri modulare, instruite şi echipate conform unor standarde unice, profesionalizate, capabile să se organizeze rapid în grupări de forţe şi să intervină prompt pentru îndeplinirea misiunilor stabilite. Pentru implementarea acestei concepţii se vor iniţia programe de achiziţii militare pe termen mediu şi lung, se va moderniza şi/sau se va înlocui treptat armamentul şi echipamentele militare existente, se vor revizui doctrinele şi manualele de luptă existente, precum şi se vor moderniza conceptele de instruire şi de întrebuinţare a forţelor.</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otodată, Armata Naţională va asigura, pe timp de pace şi de război, integrarea într-o concepţie unitară a activităţilor tuturor forţelor care participă la acţiunile de apărare a ţării în conformitate cu liniile directoare prevăzute în Strategia naţională de apărare, prezenta Strategie, precum şi alte documente din domeniul planificării apărării naţional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unct de vedere al destinaţiei şi mediului de angajare în acţiuni, Armata Naţională va fi alcătuită din mai multe componente: </w:t>
      </w:r>
      <w:r>
        <w:rPr>
          <w:rFonts w:cs="Times New Roman" w:ascii="Times New Roman" w:hAnsi="Times New Roman"/>
          <w:b/>
          <w:i/>
          <w:sz w:val="28"/>
          <w:szCs w:val="28"/>
          <w:lang w:val="ro-RO"/>
        </w:rPr>
        <w:t>terestră, aeriană şi pentru operaţii speciale</w:t>
      </w:r>
      <w:r>
        <w:rPr>
          <w:rFonts w:cs="Times New Roman" w:ascii="Times New Roman" w:hAnsi="Times New Roman"/>
          <w:sz w:val="28"/>
          <w:szCs w:val="28"/>
          <w:lang w:val="ro-RO"/>
        </w:rPr>
        <w:t>. Aceste componente se vor organiza în categorii de forţe distincte sau vor fi integrate organic în structuri comune, în conformitate cu planurile operaţionale şi deciziile luate în acest sens de conducerea Armatei Naţionale sau a Republicii Moldova.</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mponenta terestră </w:t>
      </w:r>
      <w:r>
        <w:rPr>
          <w:rFonts w:cs="Times New Roman" w:ascii="Times New Roman" w:hAnsi="Times New Roman"/>
          <w:sz w:val="28"/>
          <w:szCs w:val="28"/>
          <w:lang w:val="ro-RO"/>
        </w:rPr>
        <w:t xml:space="preserve">va continua să reprezinte elementul principal al Armatei Naţionale, ce asigură capabilităţile de manevră, de lovire şi de protecţie, în măsură să realizeze dislocarea, prezenţa, extinderea şi continuitatea acţiunilor militare de apărare a ţării,acordarea de sprijin autorităţilor civile, precum şi/sau de participare la misiunile/operaţiile internaţionale. </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Componenta aeriană</w:t>
      </w:r>
      <w:r>
        <w:rPr>
          <w:rFonts w:cs="Times New Roman" w:ascii="Times New Roman" w:hAnsi="Times New Roman"/>
          <w:sz w:val="28"/>
          <w:szCs w:val="28"/>
          <w:lang w:val="ro-RO"/>
        </w:rPr>
        <w:t xml:space="preserve"> va fi orientată pe menţinerea şi dezvoltarea capacităţii curente de apărare a Armatei Naţionale. Aceasta presupune, printre altele, dotarea treptată cu echipamente şi infrastructură necesară executării misiunii constituţionale de apărare a spaţiului aerian al statului.  Efortul va fi concentrat preponderent spre modernizarea şi reorganizarea structurilor de apărare antiaeriană sol-aer, menţinerea la un nivel optim a unei structuri de aviaţie de cercetare şi transport pentru sprijinul celorlalte structuri de forţe, precum şi modernizarea şi dotarea structurilor de supraveghere a spaţiului aerian naţional. Totodată, componenta aeriană a Armatei Naţionale va participa, la necesitate, la acţiunile de sprijin a autorităţilor civile şi la desfăşurarea misiunilor/operaţiilor internaţional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mponenta pentru operaţii speciale </w:t>
      </w:r>
      <w:r>
        <w:rPr>
          <w:rFonts w:cs="Times New Roman" w:ascii="Times New Roman" w:hAnsi="Times New Roman"/>
          <w:sz w:val="28"/>
          <w:szCs w:val="28"/>
          <w:lang w:val="ro-RO"/>
        </w:rPr>
        <w:t>va fi elementul Armatei Naţionale destinat pentru îndeplinirea, independent sau în cadrul unor grupări de forţe,a unor misiuni cu caracter deosebit, participând atât la acţiuni de apărare a ţării, cât şi la cele destinate pentru sprijinul autorităţilor civile, precum şi în misiuni/operaţii internaţionale.</w:t>
      </w:r>
    </w:p>
    <w:p>
      <w:pPr>
        <w:pStyle w:val="Style22"/>
        <w:numPr>
          <w:ilvl w:val="0"/>
          <w:numId w:val="3"/>
        </w:numPr>
        <w:tabs>
          <w:tab w:val="clear" w:pos="708"/>
          <w:tab w:val="left" w:pos="1134" w:leader="none"/>
        </w:tabs>
        <w:spacing w:lineRule="auto" w:line="240"/>
        <w:ind w:left="0" w:firstLine="708"/>
        <w:jc w:val="both"/>
        <w:rPr>
          <w:rFonts w:ascii="Times New Roman" w:hAnsi="Times New Roman" w:cs="Times New Roman"/>
          <w:sz w:val="28"/>
          <w:szCs w:val="28"/>
          <w:lang w:val="it-IT"/>
        </w:rPr>
      </w:pPr>
      <w:r>
        <w:rPr>
          <w:rFonts w:cs="Times New Roman" w:ascii="Times New Roman" w:hAnsi="Times New Roman"/>
          <w:bCs/>
          <w:sz w:val="28"/>
          <w:szCs w:val="28"/>
          <w:lang w:val="ro-RO"/>
        </w:rPr>
        <w:t xml:space="preserve">Potrivit misiunilor, </w:t>
      </w:r>
      <w:r>
        <w:rPr>
          <w:rFonts w:cs="Times New Roman" w:ascii="Times New Roman" w:hAnsi="Times New Roman"/>
          <w:bCs/>
          <w:sz w:val="28"/>
          <w:szCs w:val="28"/>
          <w:lang w:val="it-IT"/>
        </w:rPr>
        <w:t>forţele componente ale Armatei Naţionale vor fi organizate în</w:t>
      </w:r>
      <w:r>
        <w:rPr>
          <w:rFonts w:cs="Times New Roman" w:ascii="Times New Roman" w:hAnsi="Times New Roman"/>
          <w:bCs/>
          <w:sz w:val="28"/>
          <w:szCs w:val="28"/>
          <w:lang w:val="ro-RO"/>
        </w:rPr>
        <w:t>:</w:t>
      </w:r>
    </w:p>
    <w:p>
      <w:pPr>
        <w:pStyle w:val="Style22"/>
        <w:numPr>
          <w:ilvl w:val="1"/>
          <w:numId w:val="4"/>
        </w:numPr>
        <w:tabs>
          <w:tab w:val="clear" w:pos="708"/>
          <w:tab w:val="left" w:pos="1064" w:leader="none"/>
        </w:tabs>
        <w:spacing w:lineRule="auto" w:line="240"/>
        <w:ind w:left="0" w:firstLine="708"/>
        <w:jc w:val="both"/>
        <w:rPr/>
      </w:pPr>
      <w:r>
        <w:rPr>
          <w:rFonts w:cs="Times New Roman" w:ascii="Times New Roman" w:hAnsi="Times New Roman"/>
          <w:sz w:val="28"/>
          <w:szCs w:val="28"/>
          <w:lang w:val="ro-RO"/>
        </w:rPr>
        <w:t>organe de comandă şi control capabile să conducă (comande) grupări de forţe;</w:t>
      </w:r>
    </w:p>
    <w:p>
      <w:pPr>
        <w:pStyle w:val="Style22"/>
        <w:numPr>
          <w:ilvl w:val="1"/>
          <w:numId w:val="4"/>
        </w:numPr>
        <w:tabs>
          <w:tab w:val="clear" w:pos="708"/>
          <w:tab w:val="left" w:pos="1064" w:leader="none"/>
        </w:tabs>
        <w:spacing w:lineRule="auto" w:line="240"/>
        <w:ind w:left="0" w:firstLine="70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tructuri luptătoare destinate ducerii acţiunilor militare, care cuprind: </w:t>
      </w:r>
      <w:r>
        <w:rPr>
          <w:rFonts w:cs="Times New Roman" w:ascii="Times New Roman" w:hAnsi="Times New Roman"/>
          <w:sz w:val="28"/>
          <w:szCs w:val="28"/>
          <w:lang w:val="ro-RO"/>
        </w:rPr>
        <w:t>brigăzi de infanterie şi alte structuri constituite pentru luptă;</w:t>
      </w:r>
    </w:p>
    <w:p>
      <w:pPr>
        <w:pStyle w:val="Style22"/>
        <w:numPr>
          <w:ilvl w:val="1"/>
          <w:numId w:val="4"/>
        </w:numPr>
        <w:tabs>
          <w:tab w:val="clear" w:pos="708"/>
          <w:tab w:val="left" w:pos="1064" w:leader="none"/>
        </w:tabs>
        <w:spacing w:lineRule="auto" w:line="240"/>
        <w:ind w:left="0" w:firstLine="708"/>
        <w:jc w:val="both"/>
        <w:rPr>
          <w:rFonts w:ascii="Times New Roman" w:hAnsi="Times New Roman" w:cs="Times New Roman"/>
          <w:sz w:val="28"/>
          <w:szCs w:val="28"/>
          <w:lang w:val="ro-RO"/>
        </w:rPr>
      </w:pPr>
      <w:r>
        <w:rPr>
          <w:rFonts w:cs="Times New Roman" w:ascii="Times New Roman" w:hAnsi="Times New Roman"/>
          <w:bCs/>
          <w:sz w:val="28"/>
          <w:szCs w:val="28"/>
          <w:lang w:val="ro-RO"/>
        </w:rPr>
        <w:t>structuri de sprijin de luptă destinate sprijinului strategic, operativ şi tactic al acţiunilor militare, care cuprind:</w:t>
      </w:r>
      <w:r>
        <w:rPr>
          <w:rFonts w:cs="Times New Roman" w:ascii="Times New Roman" w:hAnsi="Times New Roman"/>
          <w:sz w:val="28"/>
          <w:szCs w:val="28"/>
          <w:lang w:val="ro-RO"/>
        </w:rPr>
        <w:t xml:space="preserve"> unitate de aviaţie; unităţi şi subunităţi de cercetare, apărare antiaeriană, artilerie, geniu, apărare chimică, bacteriologică, radiologică şi nucleară (CBRN), poliţie militară, comunicaţii şi informatică, război electronic, apărare cibernetică, alte unităţi, formaţiuni şi subunităţi de sprijin de luptă;</w:t>
      </w:r>
    </w:p>
    <w:p>
      <w:pPr>
        <w:pStyle w:val="Style22"/>
        <w:numPr>
          <w:ilvl w:val="1"/>
          <w:numId w:val="4"/>
        </w:numPr>
        <w:tabs>
          <w:tab w:val="clear" w:pos="708"/>
          <w:tab w:val="left" w:pos="1064" w:leader="none"/>
        </w:tabs>
        <w:spacing w:lineRule="auto" w:line="240"/>
        <w:ind w:left="0" w:firstLine="70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tructuri logistice destinate asigurării tehnico-materiale, mentenanţei, transporturilor, asistenţei medicale, cazării şi cartiruirii trupelor, care cuprind: </w:t>
      </w:r>
      <w:r>
        <w:rPr>
          <w:rFonts w:cs="Times New Roman" w:ascii="Times New Roman" w:hAnsi="Times New Roman"/>
          <w:sz w:val="28"/>
          <w:szCs w:val="28"/>
          <w:lang w:val="ro-RO"/>
        </w:rPr>
        <w:t>unitate logistică cu depozite de armament, muniţii şi materiale; subunitate de mentenanţă;spitalul militar; alte formaţiuni logistice;</w:t>
      </w:r>
    </w:p>
    <w:p>
      <w:pPr>
        <w:pStyle w:val="Style22"/>
        <w:numPr>
          <w:ilvl w:val="1"/>
          <w:numId w:val="4"/>
        </w:numPr>
        <w:tabs>
          <w:tab w:val="clear" w:pos="708"/>
          <w:tab w:val="left" w:pos="1064" w:leader="none"/>
        </w:tabs>
        <w:spacing w:lineRule="auto" w:line="240"/>
        <w:ind w:left="0" w:firstLine="70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forţe pentru operaţii speciale, </w:t>
      </w:r>
      <w:r>
        <w:rPr>
          <w:rFonts w:cs="Times New Roman" w:ascii="Times New Roman" w:hAnsi="Times New Roman"/>
          <w:sz w:val="28"/>
          <w:szCs w:val="28"/>
          <w:lang w:val="ro-RO"/>
        </w:rPr>
        <w:t>care constituie componenta specializată de intervenţie rapidă, instruită şi dotată pentru executarea misiunilor specifice de cercetare specială, acţiune directă şi asistenţă militară pe teritoriul statului sau în alte teatre de operaţii;</w:t>
      </w:r>
    </w:p>
    <w:p>
      <w:pPr>
        <w:pStyle w:val="Style22"/>
        <w:numPr>
          <w:ilvl w:val="1"/>
          <w:numId w:val="4"/>
        </w:numPr>
        <w:tabs>
          <w:tab w:val="clear" w:pos="708"/>
          <w:tab w:val="left" w:pos="1064" w:leader="none"/>
        </w:tabs>
        <w:spacing w:lineRule="auto" w:line="240"/>
        <w:ind w:left="0" w:firstLine="70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tructuri de învăţământ militar şi instrucţie </w:t>
      </w:r>
      <w:r>
        <w:rPr>
          <w:rFonts w:cs="Times New Roman" w:ascii="Times New Roman" w:hAnsi="Times New Roman"/>
          <w:sz w:val="28"/>
          <w:szCs w:val="28"/>
          <w:lang w:val="ro-RO"/>
        </w:rPr>
        <w:t>destinate instrucţiei individuale de bază şi perfecţionării pregătirii de specialitate a personalului militar în activitate şi în rezervă</w:t>
      </w:r>
      <w:r>
        <w:rPr>
          <w:rFonts w:cs="Times New Roman" w:ascii="Times New Roman" w:hAnsi="Times New Roman"/>
          <w:bCs/>
          <w:sz w:val="28"/>
          <w:szCs w:val="28"/>
          <w:lang w:val="ro-RO"/>
        </w:rPr>
        <w:t>.</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Numărul de unităţi şi dispunerea acestora va fi prevăzut de planurile operaţionale respective, astfel încât să permită constituirea, la necesitate şi în termenul cel mai scurt, gruparea de forţe necesară pentru asigurarea apărării naţionale sau pentru îndeplinirea unor misiuni specifice cu caracter militar.</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4-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Trupele de carabinieri</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Trupele de carabinieri vor continua să poarte un caracter dual, exercitând pe timp de pace atribuţii poliţieneşti, iar pe timp de asediu şi război –atribuţii specifice Forţelor Armate, în condiţiile prevederilor legislaţiei în vigo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Trupele de carabinieri, ca parte componentă a Forţelor Armate, la executarea misiunilor de apărare militară a ţării vor fi organizate în:</w:t>
      </w:r>
    </w:p>
    <w:p>
      <w:pPr>
        <w:pStyle w:val="Normal"/>
        <w:spacing w:lineRule="auto" w:line="240" w:before="0" w:after="0"/>
        <w:ind w:firstLine="708"/>
        <w:jc w:val="both"/>
        <w:rPr/>
      </w:pPr>
      <w:r>
        <w:rPr>
          <w:rFonts w:cs="Times New Roman" w:ascii="Times New Roman" w:hAnsi="Times New Roman"/>
          <w:sz w:val="28"/>
          <w:szCs w:val="28"/>
          <w:lang w:val="ro-RO"/>
        </w:rPr>
        <w:t>1) organe de comandă şi control, capabile să se integreze şi să activeze în calitate de părţi componente ale Statului Major General;</w:t>
      </w:r>
    </w:p>
    <w:p>
      <w:pPr>
        <w:pStyle w:val="Normal"/>
        <w:spacing w:lineRule="auto" w:line="240" w:before="0" w:after="0"/>
        <w:ind w:firstLine="708"/>
        <w:jc w:val="both"/>
        <w:rPr/>
      </w:pPr>
      <w:r>
        <w:rPr>
          <w:rFonts w:cs="Times New Roman" w:ascii="Times New Roman" w:hAnsi="Times New Roman"/>
          <w:sz w:val="28"/>
          <w:szCs w:val="28"/>
          <w:lang w:val="ro-RO"/>
        </w:rPr>
        <w:t>2) structuri luptătoare de infanterie, capabile să participe la executarea misiunilor specifice de apărare militară a ţării;</w:t>
      </w:r>
    </w:p>
    <w:p>
      <w:pPr>
        <w:pStyle w:val="Normal"/>
        <w:spacing w:lineRule="auto" w:line="240" w:before="0" w:after="0"/>
        <w:ind w:firstLine="708"/>
        <w:jc w:val="both"/>
        <w:rPr/>
      </w:pPr>
      <w:r>
        <w:rPr>
          <w:rFonts w:cs="Times New Roman" w:ascii="Times New Roman" w:hAnsi="Times New Roman"/>
          <w:sz w:val="28"/>
          <w:szCs w:val="28"/>
          <w:lang w:val="ro-RO"/>
        </w:rPr>
        <w:t>3) structuri de asigurare logistică, capabile să participe într-o manieră integrată la asigurarea multilaterală a forţelor ce execută misiuni de luptă.</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ivitatea, organizarea şi structura Trupelor de carabinieri pe timp de pace se realizează în conformitate cu prevederile legislaţiei naţional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VI-le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 xml:space="preserve">CAPABILITĂŢILE MILITARE NECESARE ŞI PRIORITĂŢILE </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ÎN REALIZAREA ACESTORA</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Pentru asigurarea capacităţii de îndeplinire a misiunilor şi a obiectivelor trasate pentru Forţele Armate, în contextul şi în spiritul promovat de prezenta Strategie, se vor dezvolta capabilităţile militare necesare, enumerate în ordinea priorităţii, astfel:</w:t>
      </w:r>
    </w:p>
    <w:p>
      <w:pPr>
        <w:pStyle w:val="Normal"/>
        <w:spacing w:lineRule="auto" w:line="240"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
          <w:i/>
          <w:sz w:val="28"/>
          <w:szCs w:val="28"/>
          <w:lang w:val="ro-RO"/>
        </w:rPr>
        <w:t xml:space="preserve">Capabilităţi de cunoaştere permanentă a situaţiei şi de avertizare timpuri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stea presupun dezvoltarea şi menţinerea în cadrul Forţelor Armate a unei capacităţi eficiente de informare şi înştiinţare a ameninţărilor cu caracter militar şi a riscurilor asociate acestora, pentru evitarea surprinderii strategice. În acest sens, în conlucrare cu alte structuri abilitate ale statului, se va crea/dezvolta un sistem integrat de colectare, analiză şi distribuire a informaţiei privind ameninţările cu caracter militar la adresa Republicii Moldova şi a riscurilor asociate cu acestea, precum şi se va dezvolta şi menţine o bază de date necesară procesului decizional la toate nivelurile.</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2) </w:t>
      </w:r>
      <w:r>
        <w:rPr>
          <w:rFonts w:cs="Times New Roman" w:ascii="Times New Roman" w:hAnsi="Times New Roman"/>
          <w:b/>
          <w:i/>
          <w:sz w:val="28"/>
          <w:szCs w:val="28"/>
          <w:lang w:val="ro-RO"/>
        </w:rPr>
        <w:t>Capabilităţi de reacţie imediată</w:t>
      </w:r>
    </w:p>
    <w:p>
      <w:pPr>
        <w:pStyle w:val="Normal"/>
        <w:spacing w:lineRule="auto" w:line="240" w:before="0" w:after="0"/>
        <w:ind w:firstLine="708"/>
        <w:jc w:val="both"/>
        <w:rPr/>
      </w:pPr>
      <w:r>
        <w:rPr>
          <w:rFonts w:cs="Times New Roman" w:ascii="Times New Roman" w:hAnsi="Times New Roman"/>
          <w:sz w:val="28"/>
          <w:szCs w:val="28"/>
          <w:lang w:val="ro-RO"/>
        </w:rPr>
        <w:t>Acestea vor avea un nivel înalt de reacţie şi presupun desfăşurarea rapidă şi flexibilă a forţelor cu capacitate permanentă de intervenţie. Complementar, aceste capabilităţi vor avea drept obiectiv crearea condiţiilor pentru generarea altor categorii de forţe.</w:t>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Reacţia la o eventuală agresiune militară sau la altă acţiune militară cu caracter ostil (inclusiv hibrid) va cuprinde o combinaţie de acţiuni coordonate, simultane şi succesive, direcţionate spre reducerea probabilităţii escaladării agresiunii într-un conflict armat de proporţii şi respingerea agresorului cu eforturi materiale şi financiare reduse, precum şi cu pierderi minime de vieţi omeneşt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b/>
      </w:r>
      <w:r>
        <w:rPr>
          <w:rFonts w:cs="Times New Roman" w:ascii="Times New Roman" w:hAnsi="Times New Roman"/>
          <w:sz w:val="28"/>
          <w:szCs w:val="28"/>
          <w:lang w:val="ro-RO"/>
        </w:rPr>
        <w:t xml:space="preserve">3) </w:t>
      </w:r>
      <w:r>
        <w:rPr>
          <w:rFonts w:cs="Times New Roman" w:ascii="Times New Roman" w:hAnsi="Times New Roman"/>
          <w:b/>
          <w:i/>
          <w:sz w:val="28"/>
          <w:szCs w:val="28"/>
          <w:lang w:val="ro-RO"/>
        </w:rPr>
        <w:t>Capabilităţi de angajare defensiv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cestea vor presupune crearea şi menţinerea unei capacităţi credibile de ripostă, în măsură să asigure respingerea acţiunilor ofensive ale adversarului şi restabilirea integrităţii teritoriale a ţării. Totodată, capabilitatea de angajare defensivă va asigura dezvoltarea succesului obţinut în urma acţiunilor de reacţie imediată, prin crearea şi menţinerea unui dispozitiv de apărare stabil.</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4) </w:t>
      </w:r>
      <w:r>
        <w:rPr>
          <w:rFonts w:cs="Times New Roman" w:ascii="Times New Roman" w:hAnsi="Times New Roman"/>
          <w:b/>
          <w:i/>
          <w:sz w:val="28"/>
          <w:szCs w:val="28"/>
          <w:lang w:val="ro-RO"/>
        </w:rPr>
        <w:t>Capabilităţi de sustenabilit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stea se vor realiza în baza unei concepţii integrate de asigurare a sprijinului logistic care să prevadă modul de constituire şi administrare ulterioară a stocurilor, precum şi distribuirea diverselor categorii de materiale şi servicii la timp, în cantitatea şi de calitatea necesară, acolo unde este nevoie de ele, inclusiv şi pentru contingentele naţionale implicate în desfăşurarea misiunilor/operaţiilor internaţionale. În acest scop, sistemul logistic militar va fi transformat din punct de vedere structural şi managerial în vederea asigurării mobilităţii şi modularităţii sale.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5) </w:t>
      </w:r>
      <w:r>
        <w:rPr>
          <w:rFonts w:cs="Times New Roman" w:ascii="Times New Roman" w:hAnsi="Times New Roman"/>
          <w:b/>
          <w:i/>
          <w:sz w:val="28"/>
          <w:szCs w:val="28"/>
          <w:lang w:val="it-IT"/>
        </w:rPr>
        <w:t>Capabilităţi de comandă, control, comunicaţii,computere şi informaţii (C4I)</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cestea vor fi realizate în vederea atingerii capacităţii de realizare a unei conduceri a Forţelor Armate continue, ferme, suple, oportune şi executate în secret, cu protecţie la atacuri cibernetice sau de altă natură.</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ro-RO"/>
        </w:rPr>
        <w:t xml:space="preserve">6) </w:t>
      </w:r>
      <w:r>
        <w:rPr>
          <w:rFonts w:cs="Times New Roman" w:ascii="Times New Roman" w:hAnsi="Times New Roman"/>
          <w:b/>
          <w:i/>
          <w:sz w:val="28"/>
          <w:szCs w:val="28"/>
          <w:lang w:val="it-IT"/>
        </w:rPr>
        <w:t>Capabilităţi de mobilitate</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cestea vor asigura libertatea de mişcare a forţelor angajate în operaţii prin realizarea accesului către şi dinspre zonele de acţiune, prin teren variat, peste cursuri de apă, inclusiv prin îndepărtarea obstacolelor create de adversar.</w:t>
      </w:r>
    </w:p>
    <w:p>
      <w:pPr>
        <w:pStyle w:val="Normal"/>
        <w:spacing w:lineRule="auto" w:line="240" w:before="0" w:after="0"/>
        <w:ind w:firstLine="708"/>
        <w:jc w:val="both"/>
        <w:rPr/>
      </w:pPr>
      <w:r>
        <w:rPr>
          <w:rFonts w:cs="Times New Roman" w:ascii="Times New Roman" w:hAnsi="Times New Roman"/>
          <w:sz w:val="28"/>
          <w:szCs w:val="28"/>
          <w:lang w:val="ro-RO"/>
        </w:rPr>
        <w:t xml:space="preserve">7) </w:t>
      </w:r>
      <w:r>
        <w:rPr>
          <w:rFonts w:cs="Times New Roman" w:ascii="Times New Roman" w:hAnsi="Times New Roman"/>
          <w:b/>
          <w:i/>
          <w:sz w:val="28"/>
          <w:szCs w:val="28"/>
          <w:lang w:val="it-IT"/>
        </w:rPr>
        <w:t>Capabilităţi de protecţie a forţei</w:t>
      </w:r>
      <w:r>
        <w:rPr>
          <w:rFonts w:cs="Times New Roman" w:ascii="Times New Roman" w:hAnsi="Times New Roman"/>
          <w:b/>
          <w:sz w:val="28"/>
          <w:szCs w:val="28"/>
          <w:lang w:val="it-IT"/>
        </w:rPr>
        <w:tab/>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cestea vor asigura forţa militară împotriva influenţelor de natură CBRN, precum şi a atacurilor de diversă natură (inclusiv a celor executate din aer) atât pe timpul staţionării, temporare sau permanente, cât şi pe timpul deplasării organizate către şi dinspre zonele de acţiune.</w:t>
      </w:r>
    </w:p>
    <w:p>
      <w:pPr>
        <w:pStyle w:val="Normal"/>
        <w:spacing w:lineRule="auto" w:line="240" w:before="0" w:after="0"/>
        <w:ind w:firstLine="708"/>
        <w:jc w:val="both"/>
        <w:rPr/>
      </w:pPr>
      <w:r>
        <w:rPr>
          <w:rFonts w:cs="Times New Roman" w:ascii="Times New Roman" w:hAnsi="Times New Roman"/>
          <w:sz w:val="28"/>
          <w:szCs w:val="28"/>
          <w:lang w:val="ro-RO"/>
        </w:rPr>
        <w:t xml:space="preserve">8) </w:t>
      </w:r>
      <w:r>
        <w:rPr>
          <w:rFonts w:cs="Times New Roman" w:ascii="Times New Roman" w:hAnsi="Times New Roman"/>
          <w:b/>
          <w:i/>
          <w:sz w:val="28"/>
          <w:szCs w:val="28"/>
          <w:lang w:val="it-IT"/>
        </w:rPr>
        <w:t>Capabilităţi de mobiliz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cestea vor asigura generarea şi regenerarea forţei, identificarea şi alocarea resurselor ce vizează populaţia, teritoriul şi economia pentru susţinerea eforturilor naţionale în condiţie de campanie.</w:t>
      </w:r>
    </w:p>
    <w:p>
      <w:pPr>
        <w:pStyle w:val="Normal"/>
        <w:spacing w:lineRule="auto" w:line="240" w:before="0" w:after="0"/>
        <w:ind w:firstLine="708"/>
        <w:jc w:val="both"/>
        <w:rPr/>
      </w:pPr>
      <w:r>
        <w:rPr>
          <w:rFonts w:cs="Times New Roman" w:ascii="Times New Roman" w:hAnsi="Times New Roman"/>
          <w:sz w:val="28"/>
          <w:szCs w:val="28"/>
          <w:lang w:val="ro-RO"/>
        </w:rPr>
        <w:t>9)</w:t>
      </w:r>
      <w:r>
        <w:rPr>
          <w:rFonts w:cs="Times New Roman" w:ascii="Times New Roman" w:hAnsi="Times New Roman"/>
          <w:b/>
          <w:i/>
          <w:sz w:val="28"/>
          <w:szCs w:val="28"/>
          <w:lang w:val="it-IT"/>
        </w:rPr>
        <w:t xml:space="preserve"> Capabilităţi de apărare cibernetică</w:t>
      </w:r>
    </w:p>
    <w:p>
      <w:pPr>
        <w:pStyle w:val="Normal"/>
        <w:spacing w:lineRule="auto" w:line="240" w:before="0" w:after="0"/>
        <w:ind w:firstLine="708"/>
        <w:jc w:val="both"/>
        <w:rPr/>
      </w:pPr>
      <w:r>
        <w:rPr>
          <w:rFonts w:cs="Times New Roman" w:ascii="Times New Roman" w:hAnsi="Times New Roman"/>
          <w:sz w:val="28"/>
          <w:szCs w:val="28"/>
          <w:lang w:val="it-IT"/>
        </w:rPr>
        <w:t>Acestea vor consta în îmbunătăţirea securităţii infrastructurilor critice, a sistemelor de comunicaţii şi informatice, în vederea creării unui sistem interactiv, ce va permite prevenirea, raportarea şi soluţionarea incidentelor de securitate IT, precum şi limitarea consecinţelor acestora.</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zvoltarea capabilităţilor identificate va avea în vedere următoarele domenii: doctrină, organizare, instruire, conducere (comandă), dotare, infrastructură, personal şi cooperare/interacţiune.</w:t>
      </w:r>
    </w:p>
    <w:p>
      <w:pPr>
        <w:pStyle w:val="Style2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VII-le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RESURSELE NECESAR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zvoltarea Forţelor Armate preconizată de prezenta Strategie nu este posibilă fără alocarea resurselor necesare în acest scop. Nivelul şi calitatea resurselor alocate apărării naţionale definesc în modul cel mai elocvent nivelul de ambiţie al Republicii Moldova în vederea asigurării propriei securităţi militare, precum şi de participare la eforturile internaţionale de asigurare a unui mediu de pace şi securitate în lume. Totodată, statutul de neutralitate al Republicii Moldova obligă o atenţie sporită apărării naţionale şi asigurării instituţiilor statului responsabile de aceasta cu toate resursele neces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De asemenea vor fi întreprinse măsurile de rigoare pentru gestionarea eficientă şi responsabilă a resurselor disponibile.</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sursele uman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Consolidarea şi dezvoltarea capabilităţilor Forţelor Armate impune eforturi sporite pentru asigurarea unui management eficient al resurselor umane, capabil să asigure componentele Forţelor Armate cu personalul militar şi civil necesar pentru îndeplinirea misiunilor stabilit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Gestionarea eficientă a resurselor umane şi sporirea protecţiei sociale a militarilor constituie o prioritate importantă a prezentei Strategii.</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Managementul politicilor în domeniul resurselor umane se va baza pe realizarea procesului de profesionalizare a Armatei Naţionale, redat în Strategia naţională de apărare şi Programul ,,Armata Profesionistă 2018-2021</w:t>
      </w:r>
      <w:r>
        <w:rPr>
          <w:rFonts w:cs="Times New Roman" w:ascii="Times New Roman" w:hAnsi="Times New Roman"/>
          <w:sz w:val="28"/>
          <w:szCs w:val="28"/>
          <w:lang w:val="it-IT"/>
        </w:rPr>
        <w:t>”</w:t>
      </w:r>
      <w:r>
        <w:rPr>
          <w:rFonts w:cs="Times New Roman" w:ascii="Times New Roman" w:hAnsi="Times New Roman"/>
          <w:sz w:val="28"/>
          <w:szCs w:val="28"/>
          <w:lang w:val="ro-RO"/>
        </w:rPr>
        <w:t>. Acest proces presupune, printre altele, înlocuirea treptată a serviciului militar obligatoriu cu serviciul prin contract.  Complementar, pentru realizarea prevederilor Strategiei se va urmări creşterea numerică a efectivului Forţelor Armate conform prevederilor indicate în capitolul „Structura Forţelor Armate”. Această creştere va fi efectuată treptat şi va fi corelată cu procesul de dezvoltare a capabilităţilor Forţelor Armat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fortul principal în procesul de încadrare a cetăţenilor Republicii Moldova în serviciul militar prin contract va fi pus pe aspectul cantităţii şi cel al calităţii resurselor umane. Pentru completarea funcţiilor se va ţine cont de priorităţile structurii militare, în special a funcţiilor de soldaţi şi sergenţi, astfel, încât să fie asigurate condiţii şi şanse egale pentru toţi cetăţenii care manifestă dorinţa de a îndeplini serviciul militar. Prin, urmare pentru asigurarea transparenţei şi competitivităţii, în cadrul mecanismului de selectare şi încadrare vor fi create condiţii de promovare a perspectivei de gen (conform rezoluţiei ONU 1325 Femeile, Pacea şi Securitatea).</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a avea în vedere exploatarea capacităţii şi cunoştinţelor militare ale rezerviştilor Forţelor Armate, precum şi implicarea acestora în îndeplinirea diferitor misiuni sau sarcini ale Forţelor Armate, inclusiv în constituirea contingentelor naţionale detaşate în misiuni/ operaţii internaţional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 atenţie deosebită va fi acordată pentru sporirea protecţiei sociale a militarilor şi membrilor familiilor lor, promovarea în societate a profesiei de militar, îmbunătăţirea condiţiilor de îndeplinirea serviciului militar şi creşterea calităţii învăţământului în domeniul milităriei.</w:t>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2-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sursele financi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Bugetul Republicii Moldova destinat apărării în perspectivă medie şi lungă de timp  va trebui să crească în aşa măsură încât să permită menţinerea Forţelor Armate în limitele de personal prevăzute de Hotărârea Parlamentului, iniţierea unor programe de modernizare şi/sau achiziţii, creşterea cheltuielilor pentru mentenanţă şi menţinerea unui nivel acceptabil de cheltuieli pentru salarizare. Atingerea nivelului necesar de resurse financiare nu va fi efectuată în baza reducerilor de personal sau a cheltuielilor de salarizar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reşterea treptată a bugetului alocat apărării va fi efectuată conform prevederilor Strategiei naţionale de apărare şi a altor documente de planificare de la nivel naţional.</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Ministerul Apărării este structura care stabileşte priorităţile privind alocarea resurselor disponibile pentru dezvoltarea capacităţilor militare ale Forţelor Arm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3-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bCs/>
          <w:sz w:val="28"/>
          <w:szCs w:val="28"/>
          <w:lang w:val="ro-RO"/>
        </w:rPr>
        <w:t>Resursele material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centul principal privind resursele materiale va fi pus pe asigurarea completării şi/sau reînnoirii stocurilor militare pentru noua structură de forţe, precum şi pe iniţierea unor programe de achiziţii militare pe termen mediu şi lung în vederea modernizării/dezvoltării capabilităţilor militare ale Forţelor Armate şi creşterii nivelului de interoperabilitate cu armatele altor stat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Totodată, pe măsură ce Forţele Armate se vor moderniza, armamentul, tehnica şi echipamentele militare care sunt tehnologic învechite şi exploatate, vor fi casate pentru a reduce costurile de întreţinere şi pentru a facilita o tranziţie eficientă la viitoarea structură de forţ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Se vor iniţia programe de modernizare (sau de prelungire a resurselor de utilizare) a unor sisteme de armament, tehnică şi echipamente militare din dotare. În acest scop se vor identifica posibilităţile oferite în acest sens de economia naţională.</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O atenţie deosebită va fi acordată şi infrastructurii militare, în privinţa căreia, în funcţie de planurile de modernizare a Forţelor Armate, se va iniţia un program de lungă durată de construcţii şi reparaţie/modernizare. Prioritatea principală în acest sens va fi acordată fondului de cazarmă, depozitelor şi remizelor de păstrare a bunurilor militare, precum şi infrastructurii de instruire.</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vederea asigurării Forţelor Armate cu resursele materiale necesare conform prevederilor prezentei Strategii, pentru unele domenii esenţial va fi sprijinul oferit de partenerii externi prin intermediul programelor de asistenţă.</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otodată, pentru îmbunătăţirea condiţiilor de trai ale militarilor, va continua practica iniţierii şi desfăşurării proiectelor de parteneriat public-privat pentru construcţia locuinţelor de serviciu.</w:t>
      </w:r>
    </w:p>
    <w:p>
      <w:pPr>
        <w:pStyle w:val="Style22"/>
        <w:tabs>
          <w:tab w:val="clear" w:pos="708"/>
          <w:tab w:val="left" w:pos="1134" w:leader="none"/>
        </w:tabs>
        <w:spacing w:lineRule="auto" w:line="240" w:before="0" w:after="0"/>
        <w:ind w:left="708"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lang w:val="ro-RO"/>
        </w:rPr>
      </w:pPr>
      <w:r>
        <w:rPr>
          <w:rFonts w:cs="Times New Roman" w:ascii="Times New Roman" w:hAnsi="Times New Roman"/>
          <w:b/>
          <w:sz w:val="28"/>
          <w:lang w:val="ro-RO"/>
        </w:rPr>
        <w:t>Capitolul al VIII-lea</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CONSIDERAŢII FINAL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În contextul necesităţii dezvoltării şi menţinerii capacităţii Forţelor Armate de îndeplinire a misiunilor atribuite de legislaţia naţională,prezenta Strategie este documentul de referinţă care va permite iniţierea/continuarea/menţinerea activităţilor şi acţiunilor necesare pentru dezvoltarea capabilităţilor Forţelor Armat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1</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zultatele scontate şi indicatorii de progres</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Rezultatul principal scontat de prezenta Strategie este ca, pe termen lung, </w:t>
      </w:r>
      <w:r>
        <w:rPr>
          <w:rFonts w:cs="Times New Roman" w:ascii="Times New Roman" w:hAnsi="Times New Roman"/>
          <w:b/>
          <w:i/>
          <w:sz w:val="28"/>
          <w:szCs w:val="28"/>
          <w:lang w:val="ro-RO"/>
        </w:rPr>
        <w:t>Forţele Armate să fie în măsură să planifice, conducă şi să desfăşoare o operaţie de apărare de înaltă intensitate pe întreg teritoriul naţional, cu menţinerea concomitentă a capacităţii de a participa, atât cu experţi militari şi civili, cât şi cu contingente militare (până la nivel de batalion pentru fiecare componentă a Forţelor Armate în parte), în misiuni/operaţii internaţionale, precum şi să sprijine autorităţile civile la gestionarea situaţiilor interne de criză, conform cerinţelor formulate de acestea, dar fără a periclita capacitatea generală a Forţelor Armate de a asigura apărarea naţională</w:t>
      </w:r>
      <w:r>
        <w:rPr>
          <w:rFonts w:cs="Times New Roman" w:ascii="Times New Roman" w:hAnsi="Times New Roman"/>
          <w:b/>
          <w:sz w:val="28"/>
          <w:szCs w:val="28"/>
          <w:lang w:val="ro-RO"/>
        </w:rPr>
        <w:t>.</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Principalii indicatori de progres sunt precizaţi în planul de implementare a Strategie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2-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Etapele de implement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Prezenta Strategie va fi realizată în baza prevederilor generice ce vor fi incluse în Planul de acţiuni privind implementarea Strategiei Militare pentru anii 2018-2022 (în continuare, Plan). Aceste prevederi au la bază nivelul de ambiţie expus în pct.74, ce presupune transformarea pe termen lung a Forţelor Armate, care va fi reflectată în Planul privind construcţia şi dezvoltarea Armatei Naţionale pentru perioada 2018-2030. Conform acestei viziuni, procesul de transformare a Forţelor Armate va fi realizat treptat, în conformitate cu etapele determinate, dar şi în funcţie de alocările bugetare, precum şi alte resurse, aflate la dispoziţie pentru realizarea fiecărei etape în parte. Trecerea de la o etapă la alta va fi realizată numai după îndeplinirea principalelor obiective şi sarcini prevăzute în etapa precedentă. Decizia de trecere la următoarea etapă de implementare va fi luată de către Guvern, principalul ordonator financiar al procesului de transformare al Forţelor Armate.</w:t>
      </w:r>
    </w:p>
    <w:p>
      <w:pPr>
        <w:pStyle w:val="Normal"/>
        <w:numPr>
          <w:ilvl w:val="0"/>
          <w:numId w:val="3"/>
        </w:numPr>
        <w:tabs>
          <w:tab w:val="clear" w:pos="708"/>
          <w:tab w:val="left" w:pos="1134" w:leader="none"/>
        </w:tabs>
        <w:spacing w:lineRule="auto" w:line="240" w:before="0" w:after="0"/>
        <w:ind w:left="0" w:firstLine="708"/>
        <w:jc w:val="both"/>
        <w:rPr/>
      </w:pPr>
      <w:r>
        <w:rPr>
          <w:rFonts w:cs="Times New Roman" w:ascii="Times New Roman" w:hAnsi="Times New Roman"/>
          <w:b/>
          <w:i/>
          <w:sz w:val="28"/>
          <w:szCs w:val="28"/>
          <w:lang w:val="ro-RO"/>
        </w:rPr>
        <w:t xml:space="preserve">Etapa întâi </w:t>
      </w:r>
      <w:r>
        <w:rPr>
          <w:rFonts w:cs="Times New Roman" w:ascii="Times New Roman" w:hAnsi="Times New Roman"/>
          <w:sz w:val="28"/>
          <w:szCs w:val="28"/>
          <w:lang w:val="ro-RO"/>
        </w:rPr>
        <w:t xml:space="preserve">de implementare se va concentra asupra ajustării cadrului legal naţional la noul model de organizare a forţelor. De asemenea, va fi determinat modul de acţiune pentru realizarea obiectivelor stabilite în Strategia naţională de apărare şi prezenta Strategie. </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această etapă efortul principal se va axa pe consolidarea capacităţii operaţionale curente a Armatei Naţionale cu prioritatea alocării resurselor în funcţie de mecanismul de implicare a forţelor. Concomitent va fi iniţiat procesului de trecere la noul model de organizare.</w:t>
      </w:r>
    </w:p>
    <w:p>
      <w:pPr>
        <w:pStyle w:val="Normal"/>
        <w:numPr>
          <w:ilvl w:val="0"/>
          <w:numId w:val="3"/>
        </w:numPr>
        <w:tabs>
          <w:tab w:val="clear" w:pos="708"/>
          <w:tab w:val="left" w:pos="1134" w:leader="none"/>
        </w:tabs>
        <w:spacing w:lineRule="auto" w:line="240" w:before="0" w:after="0"/>
        <w:ind w:left="0" w:firstLine="708"/>
        <w:jc w:val="both"/>
        <w:rPr/>
      </w:pPr>
      <w:r>
        <w:rPr>
          <w:rFonts w:cs="Times New Roman" w:ascii="Times New Roman" w:hAnsi="Times New Roman"/>
          <w:b/>
          <w:i/>
          <w:sz w:val="28"/>
          <w:szCs w:val="28"/>
          <w:lang w:val="ro-RO"/>
        </w:rPr>
        <w:t>Etapa a doua</w:t>
      </w:r>
      <w:r>
        <w:rPr>
          <w:rFonts w:cs="Times New Roman" w:ascii="Times New Roman" w:hAnsi="Times New Roman"/>
          <w:sz w:val="28"/>
          <w:szCs w:val="28"/>
          <w:lang w:val="ro-RO"/>
        </w:rPr>
        <w:t xml:space="preserve"> va fi focusată pe dezvoltarea şi consolidarea capabilităţilor militare identificate şi continuarea procesului de reorganizare structurală a Armatei Naţionale. În acest sens, efortul principal va fi orientat pe dezvoltarea structurilor luptătoare, precum şi continuarea dezvoltării unităţilor de sprijin de luptă (inclusiv de aviaţie, de apărare antiaeriană şi control a spaţiului aerian). </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biectivul principal al acestei etape va fi orientat pe dezvoltarea capacităţii de participare în misiuni/operaţii internaţionale cu unităţi militare până la nivel de batalion. Tot în cadrul acestei etape vor fi demarate programele de achiziţii militare pe termen lung.</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b/>
          <w:bCs/>
          <w:i/>
          <w:iCs/>
          <w:sz w:val="28"/>
          <w:szCs w:val="28"/>
          <w:lang w:val="ro-RO"/>
        </w:rPr>
        <w:t xml:space="preserve">Etapa a treia </w:t>
      </w:r>
      <w:r>
        <w:rPr>
          <w:rFonts w:cs="Times New Roman" w:ascii="Times New Roman" w:hAnsi="Times New Roman"/>
          <w:sz w:val="28"/>
          <w:szCs w:val="28"/>
          <w:lang w:val="ro-RO"/>
        </w:rPr>
        <w:t xml:space="preserve">de implementare va fi concentrată pe continuarea derulării programelor de achiziţii militare şi finalizarea procesului de restructurare a unităţilor militare, cu accentul pe structurile luptătoare. Totodată, în cadrul acestei etape va fi demarat procesul de creştere a nivelului de participare a Armatei Naţionale în misiuni/operaţii internaţionale până la nivel de batalion. </w:t>
      </w:r>
    </w:p>
    <w:p>
      <w:pPr>
        <w:pStyle w:val="Style22"/>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biectivul principal al acestei etape va fi finalizarea operaţionalizării a şase batalioane de luptă, precum şi a unităţilor de sprijin de luptă şi a unităţilor/elementelor de asigurare logistică ale Armatei Naţional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Planul de implementare al Strategiei, elaborat în baza viziunii de transformare a Forţelor Armate, va putea fi ajustat în funcţie de nivelul de alocare a resurselor financiare către sistemul naţional de apărar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pPr>
      <w:r>
        <w:rPr>
          <w:rFonts w:cs="Times New Roman" w:ascii="Times New Roman" w:hAnsi="Times New Roman"/>
          <w:b/>
          <w:sz w:val="28"/>
          <w:lang w:val="ro-RO"/>
        </w:rPr>
        <w:t>Secţiunea a 3-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Procedurile de raportare şi monitorizare</w:t>
      </w:r>
    </w:p>
    <w:p>
      <w:pPr>
        <w:pStyle w:val="Style22"/>
        <w:numPr>
          <w:ilvl w:val="0"/>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lang w:val="ro-RO"/>
        </w:rPr>
        <w:t xml:space="preserve">Procesul de implementare a prezentei Strategii se va desfăşura sub </w:t>
      </w:r>
      <w:r>
        <w:rPr>
          <w:rFonts w:cs="Times New Roman" w:ascii="Times New Roman" w:hAnsi="Times New Roman"/>
          <w:b/>
          <w:i/>
          <w:sz w:val="28"/>
          <w:szCs w:val="28"/>
          <w:lang w:val="ro-RO"/>
        </w:rPr>
        <w:t>monitorizarea permanentă din partea Preşedintelui, Parlamentului şi Guvernului Republicii Moldova</w:t>
      </w:r>
      <w:r>
        <w:rPr>
          <w:rFonts w:cs="Times New Roman" w:ascii="Times New Roman" w:hAnsi="Times New Roman"/>
          <w:sz w:val="28"/>
          <w:szCs w:val="28"/>
          <w:lang w:val="ro-RO"/>
        </w:rPr>
        <w:t xml:space="preserve">. </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Evaluarea procesului de implementare a prezentei Strategii va fi desfăşurată de Guvernul Republicii Moldova</w:t>
      </w:r>
      <w:r>
        <w:rPr>
          <w:rFonts w:cs="Times New Roman" w:ascii="Times New Roman" w:hAnsi="Times New Roman"/>
          <w:sz w:val="28"/>
          <w:szCs w:val="28"/>
          <w:lang w:val="ro-RO"/>
        </w:rPr>
        <w:t>, care va analiza periodic rapoartele semestriale de monitorizare şi rapoartele anuale de autoevaluare parvenite, prin intermediul Ministerului Apărării, din partea tuturor autorităţilor publice centrale din componenţa sau din subordinea Guvernului cu atribuţii în domeniu.</w:t>
      </w:r>
    </w:p>
    <w:p>
      <w:pPr>
        <w:pStyle w:val="Style22"/>
        <w:numPr>
          <w:ilvl w:val="0"/>
          <w:numId w:val="3"/>
        </w:numPr>
        <w:tabs>
          <w:tab w:val="clear" w:pos="708"/>
          <w:tab w:val="left" w:pos="1134" w:leader="none"/>
        </w:tabs>
        <w:spacing w:lineRule="auto" w:line="240" w:before="0" w:after="0"/>
        <w:ind w:left="0" w:right="-1" w:firstLine="708"/>
        <w:contextualSpacing/>
        <w:jc w:val="both"/>
        <w:rPr/>
      </w:pPr>
      <w:r>
        <w:rPr>
          <w:rFonts w:cs="Times New Roman" w:ascii="Times New Roman" w:hAnsi="Times New Roman"/>
          <w:sz w:val="28"/>
          <w:szCs w:val="28"/>
          <w:lang w:val="ro-RO"/>
        </w:rPr>
        <w:t xml:space="preserve">La nivelul Forţelor Armate, </w:t>
      </w:r>
      <w:r>
        <w:rPr>
          <w:rFonts w:cs="Times New Roman" w:ascii="Times New Roman" w:hAnsi="Times New Roman"/>
          <w:b/>
          <w:i/>
          <w:sz w:val="28"/>
          <w:szCs w:val="28"/>
          <w:lang w:val="ro-RO"/>
        </w:rPr>
        <w:t>coordonarea activităţilor de implementare a prezentei Strategii va fi desfăşurată de Ministerul Apărării</w:t>
      </w:r>
      <w:r>
        <w:rPr>
          <w:rFonts w:cs="Times New Roman" w:ascii="Times New Roman" w:hAnsi="Times New Roman"/>
          <w:sz w:val="28"/>
          <w:szCs w:val="28"/>
          <w:lang w:val="ro-RO"/>
        </w:rPr>
        <w:t>.</w:t>
      </w:r>
    </w:p>
    <w:sectPr>
      <w:headerReference w:type="even" r:id="rId2"/>
      <w:headerReference w:type="default" r:id="rId3"/>
      <w:footerReference w:type="even" r:id="rId4"/>
      <w:footerReference w:type="default" r:id="rId5"/>
      <w:type w:val="nextPage"/>
      <w:pgSz w:w="12240" w:h="15840"/>
      <w:pgMar w:left="1985" w:right="75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FFFF"/>
        <w:sz w:val="28"/>
        <w:lang w:val="ro-RO"/>
      </w:rPr>
    </w:pPr>
    <w:r>
      <w:rPr>
        <w:rFonts w:cs="Cambria" w:ascii="Cambria" w:hAnsi="Cambria"/>
        <w:b/>
        <w:color w:val="FFFFFF"/>
        <w:sz w:val="28"/>
        <w:lang w:val="ro-RO"/>
      </w:rPr>
      <w:t>- PROIECT -</w:t>
    </w:r>
  </w:p>
  <w:p>
    <w:pPr>
      <w:pStyle w:val="Header"/>
      <w:rPr>
        <w:rFonts w:ascii="Cambria" w:hAnsi="Cambria" w:cs="Cambria"/>
        <w:b/>
        <w:b/>
        <w:color w:val="FFFFFF"/>
        <w:sz w:val="28"/>
        <w:lang w:val="ro-RO"/>
      </w:rPr>
    </w:pPr>
    <w:r>
      <w:rPr>
        <w:rFonts w:cs="Cambria" w:ascii="Cambria" w:hAnsi="Cambria"/>
        <w:b/>
        <w:color w:val="FFFFFF"/>
        <w:sz w:val="2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FFFF"/>
        <w:sz w:val="28"/>
        <w:lang w:val="ro-RO"/>
      </w:rPr>
    </w:pPr>
    <w:r>
      <w:rPr>
        <w:rFonts w:cs="Cambria" w:ascii="Cambria" w:hAnsi="Cambria"/>
        <w:b/>
        <w:color w:val="FFFFFF"/>
        <w:sz w:val="28"/>
        <w:lang w:val="ro-RO"/>
      </w:rPr>
      <w:t>- PROIECT -</w:t>
    </w:r>
  </w:p>
  <w:p>
    <w:pPr>
      <w:pStyle w:val="Header"/>
      <w:rPr>
        <w:rFonts w:ascii="Cambria" w:hAnsi="Cambria" w:cs="Cambria"/>
        <w:b/>
        <w:b/>
        <w:color w:val="FFFFFF"/>
        <w:sz w:val="28"/>
        <w:lang w:val="ro-RO"/>
      </w:rPr>
    </w:pPr>
    <w:r>
      <w:rPr>
        <w:rFonts w:cs="Cambria" w:ascii="Cambria" w:hAnsi="Cambria"/>
        <w:b/>
        <w:color w:val="FFFFFF"/>
        <w:sz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color w:val="000000"/>
      </w:rPr>
    </w:lvl>
  </w:abstractNum>
  <w:abstractNum w:abstractNumId="3">
    <w:lvl w:ilvl="0">
      <w:start w:val="1"/>
      <w:numFmt w:val="decimal"/>
      <w:lvlText w:val="%1."/>
      <w:lvlJc w:val="left"/>
      <w:pPr>
        <w:tabs>
          <w:tab w:val="num" w:pos="0"/>
        </w:tabs>
        <w:ind w:left="1728" w:hanging="1020"/>
      </w:pPr>
      <w:rPr>
        <w:i w:val="false"/>
        <w:b w:val="false"/>
      </w:rPr>
    </w:lvl>
  </w:abstractNum>
  <w:abstractNum w:abstractNumId="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rPr>
  </w:style>
  <w:style w:type="character" w:styleId="WW8Num1z0">
    <w:name w:val="WW8Num1z0"/>
    <w:qFormat/>
    <w:rPr>
      <w:rFonts w:ascii="Calibri" w:hAnsi="Calibri" w:eastAsia="Calibri"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Calibri"/>
      <w:sz w:val="22"/>
      <w:lang w:bidi="ar-SA"/>
    </w:rPr>
  </w:style>
  <w:style w:type="character" w:styleId="Style15">
    <w:name w:val="Текст выноски Знак"/>
    <w:qFormat/>
    <w:rPr>
      <w:rFonts w:ascii="Tahoma" w:hAnsi="Tahoma" w:eastAsia="Calibri" w:cs="Tahoma"/>
      <w:sz w:val="16"/>
      <w:szCs w:val="16"/>
      <w:lang w:val="en-US"/>
    </w:rPr>
  </w:style>
  <w:style w:type="character" w:styleId="Style16">
    <w:name w:val="Схема документа Знак"/>
    <w:qFormat/>
    <w:rPr>
      <w:rFonts w:ascii="Tahoma" w:hAnsi="Tahoma" w:eastAsia="Calibri" w:cs="Tahoma"/>
      <w:sz w:val="16"/>
      <w:szCs w:val="16"/>
      <w:lang w:val="en-US"/>
    </w:rPr>
  </w:style>
  <w:style w:type="character" w:styleId="Style17">
    <w:name w:val="Название Знак"/>
    <w:qFormat/>
    <w:rPr>
      <w:rFonts w:ascii="Cambria" w:hAnsi="Cambria" w:eastAsia="Times New Roman" w:cs="Times New Roman"/>
      <w:color w:val="17365D"/>
      <w:spacing w:val="5"/>
      <w:kern w:val="2"/>
      <w:sz w:val="52"/>
      <w:szCs w:val="52"/>
      <w:lang w:val="en-US"/>
    </w:rPr>
  </w:style>
  <w:style w:type="character" w:styleId="Style18">
    <w:name w:val="Текст сно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Times New Roman"/>
      <w:sz w:val="22"/>
      <w:lang w:val="en-US"/>
    </w:rPr>
  </w:style>
  <w:style w:type="character" w:styleId="Style20">
    <w:name w:val="Нижний колонтитул Знак"/>
    <w:qFormat/>
    <w:rPr>
      <w:rFonts w:ascii="Calibri" w:hAnsi="Calibri" w:eastAsia="Calibri" w:cs="Times New Roman"/>
      <w:sz w:val="22"/>
      <w:lang w:val="en-US"/>
    </w:rPr>
  </w:style>
  <w:style w:type="character" w:styleId="1">
    <w:name w:val="Заголовок 1 Знак"/>
    <w:qFormat/>
    <w:rPr>
      <w:rFonts w:ascii="Cambria" w:hAnsi="Cambria" w:eastAsia="Times New Roman" w:cs="Times New Roman"/>
      <w:b/>
      <w:bCs/>
      <w:color w:val="365F91"/>
      <w:szCs w:val="28"/>
      <w:lang w:val="en-US"/>
    </w:rPr>
  </w:style>
  <w:style w:type="character" w:styleId="Style21">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0"/>
      <w:lang w:val="ro-RO"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5:00Z</dcterms:created>
  <dc:creator>gheorghe.bobeica</dc:creator>
  <dc:description/>
  <dc:language>en-US</dc:language>
  <cp:lastModifiedBy>admin</cp:lastModifiedBy>
  <cp:lastPrinted>2018-07-16T12:54:00Z</cp:lastPrinted>
  <dcterms:modified xsi:type="dcterms:W3CDTF">2018-07-20T12:45:00Z</dcterms:modified>
  <cp:revision>2</cp:revision>
  <dc:subject>Forţe Armate moderne, capabile de apărarea ţării şi de participare la protejarea păcii şi securităţii internaţionale</dc:subject>
  <dc:title>STRATEGIA MILITARĂ</dc:title>
</cp:coreProperties>
</file>