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object w:dxaOrig="1260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7pt" filled="f" o:ole="">
            <v:imagedata r:id="rId3" o:title=""/>
          </v:shape>
          <o:OLEObject Type="Embed" ProgID="" ShapeID="ole_rId2" DrawAspect="Content" ObjectID="_17511296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RELE STAT MAJOR AL ARMATEI NAŢ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 R D I N</w:t>
      </w:r>
    </w:p>
    <w:p>
      <w:pPr>
        <w:pStyle w:val="Normal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r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 xml:space="preserve">   Chişinău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27 mai 2020</w:t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>
          <w:trHeight w:val="1348" w:hRule="atLeast"/>
        </w:trPr>
        <w:tc>
          <w:tcPr>
            <w:tcW w:w="7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u privire la aprobarea şi punerea în aplicare a Normelor metodologice privind organizarea ţinerii evidenţei militare a cetăţenilor cu obligaţii militare în cadrul 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utorităţilor publice, instituţiilor publice şi agenţilor economic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Întru realizarea prevederilor Legii nr.1245/2002 cu privire la pregătirea cetăţenilor pentru apărarea Patriei, Legii nr.1244/2002 cu privire la rezerva Forţelor Armate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otărîrii Guvernului nr.77/2001 pentru aprobarea Regulamentului privind activitatea administrativ-militară ş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efectivul-limită al organelor administrativ-militare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otărîrii Guvernului nr.631/2003 pentru aprobare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Regulamentului cu privire la evidenţa militar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Hotărîrii Guvernului nr.864/2005 pentru aprobarea Regulamentului cu privire la încorporarea cetăţenilor în serviciul militar în termen sau în cel cu termen redus privind organizarea ţinerii evidenţei militare în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adrul 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torităţilor publice, instituţiilor publice şi agenţilor economi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ORDON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Se aprobă şi se pun în aplicare normele metodologice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după cum urmeaz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Normele metodologice privind organizarea ţinerii evidenţei militare a recruţilor şi rezerviştilor de către autorităţile publice locale (primării, preturi), conform anexei nr.1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Normele metodologice privind organizarea ţinerii evidenţei militare a recruţilor şi rezerviştilor în autoritățile publice, instituţiile publice și agenţii economici, conform anexei nr.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Autorităţile publice, instituţiile publice şi agenţii economici vor organiza şi desfăşura activităţi în domeniul evidenţei militare, conform normelor metodologice aprobat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Comandanţii centrelor militar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să întreprindă măsuri de informare a autorităţilor publice, instituţiilor publice şi agenţilor economici privind aprobarea şi punerea în aplicare a Normelor metodologic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să acorde suport autorităţilor publice, instituţiilor publice şi agenţilor economici, la solicitare, în domeniul  ţinerii evidenţei militar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să organizeze instruirea personalului responsabi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e ţinerea evidenţei militare din cadrul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utorităţilor publice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nstituţiilor publice şi agenţilor economic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să efectueze controlul ţinerii evidenţei militare de către 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utorităţile publice, instituţiilor publice şi agenţilor economic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-6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Centrul gestionare resurse de mobilizare și al efectivului Armatei Naţional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să monitorizeze corectitudinea ţinerii evidenţei militare de către autorităţile publice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nstituţiile publice şi agenţii economic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să întreprindă măsurile de rigoare în vederea publicării normelor pe site-ul oficial al Ministerului Apărări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Se abrogă: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rdinul şefului Departamentului Administrativ-Militar nr.82 di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unie 2004 „Cu privire la aprobarea Instrucţiunii privind organizarea în primării (preturi) a evidenţei militare a recruţilor, rezerviştilor şi mijloacelor de transport rechiziţionabile la mobilizare unităţilor militare”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ordinul şefului Departamentului Administrativ-Militar nr.90 din 23 iulie 2003 „Cu privire la aprobarea Instrucţiunii privind organizarea ţinerii evidenţei militare a recruţilor şi rezerviştilor în autorităţile publice, instituţiile publice şi la agenţii economici”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esponsabil de control în vederea executării prezentului ordin se desemnează locțiitorul șef Marele Stat Major al Armatei Naţionale (resurse de apărare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Ordinul se aduce la cunoştinţa persoanelor în partea ce-i vizeaz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Şef Marele Stat Major al Armatei Naţionale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mandant al Armatei Naţionale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eneral de brigadă                                 Igor GOR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45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3:00Z</dcterms:created>
  <dc:creator>J1</dc:creator>
  <dc:description/>
  <dc:language>en-US</dc:language>
  <cp:lastModifiedBy>admin</cp:lastModifiedBy>
  <dcterms:modified xsi:type="dcterms:W3CDTF">2020-05-29T11:13:00Z</dcterms:modified>
  <cp:revision>2</cp:revision>
  <dc:subject/>
  <dc:title/>
</cp:coreProperties>
</file>