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lang w:val="ru-RU"/>
        </w:rPr>
        <w:t>СООБЩЕНИЕ ДЛЯ ПРЕССЫ</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венадцатая сессия экстренного заседания ОКК состоялось 29 ноября сего года в Дубэссарах, после более чем недельного перерыва, запрошенного приднестровской делегацией для консультаций с представителями «компетентных органов» для поиска путей разрешения ситуации,  сложившейся вследствие выставлении пограничных постов вблизи села Погребя и на Дубэссарской ГЭС. Однако, как сообщил представитель Приднестровья, единственным результатом консультаций явилось начало неких теоретических осмыслений указанными структурами того что произошло, их роли в этом и возможных последствий. До выработки конкретных предложений дело еще не дошло. Независимо от хода обсуждения ситуации «компетентными органами», их делегация не примет решения, на основании которого могут быть ликвидированы пограничные посты вблизи Погребя и на Дубэссарской ГЭС.   </w:t>
      </w:r>
    </w:p>
    <w:p>
      <w:pPr>
        <w:pStyle w:val="Normal"/>
        <w:jc w:val="both"/>
        <w:rPr/>
      </w:pPr>
      <w:r>
        <w:rPr>
          <w:rFonts w:cs="Times New Roman" w:ascii="Times New Roman" w:hAnsi="Times New Roman"/>
          <w:sz w:val="26"/>
          <w:szCs w:val="26"/>
          <w:lang w:val="ru-RU"/>
        </w:rPr>
        <w:t xml:space="preserve">В этих сложных обстоятельствах, молдавская делегация приложила немалые усилия для выработки компромиссного решения, которое учитывало бы и содержание Совместного заявления Премьер-министра РМ  В. Филата и лидера Приднестровья И. Смирнова, в частности статьи второй указанного документа. Один из компромиссных вариантов предусматривает контроль обстановки на дороге в сторону с. Погребя постом миротворческих сил и мобильными постами полиции и милиции. Второй вариант предусматривает контроль только посредством постов милиции и полиции. В свою очередь приднестровская сторона отклонила данные предложения, тем самым проигнорировало указание к исполнению «Совместного заявления» от 21 ноября с.г.,  касающиеся обстановки в Зоне Безопасности. При этом приднестровская делегация настояло на принятии своего варианта, предполагающего обеспечения контроля за дорогой миротворцами, но при сохранении незаконно установленных постов силовых структур региона.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Не удивительно, что это предложение было воспринято с неудовлетворением представителями РФ, Украины и Миссии ОБСЕ в ОКК, которые дали понять, что Комиссия в очередной раз упустила возможность принять решение, которое стабилизировало бы ситуацию на этом участки Зоны Безопасности.</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елегация РМ была вынуждена констатировать, что  Приднестровская сторона, демонстративно игнорируя решения ОКК, преследует цель принижения роли Объединенной Контрольной Комиссии и свести миротворческую деятельность к удовлетворению узких интересов силовых структур региона.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ледующее заседание состоится 1 декабря с.г.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rPr>
      </w:pPr>
      <w:r>
        <w:rPr>
          <w:rFonts w:cs="Times New Roman" w:ascii="Times New Roman" w:hAnsi="Times New Roman"/>
          <w:sz w:val="26"/>
          <w:szCs w:val="26"/>
          <w:lang w:val="ru-RU"/>
        </w:rPr>
        <w:t>Делегация РМ в ОКК</w:t>
      </w:r>
    </w:p>
    <w:p>
      <w:pPr>
        <w:pStyle w:val="Normal"/>
        <w:spacing w:before="0" w:after="200"/>
        <w:jc w:val="both"/>
        <w:rPr/>
      </w:pPr>
      <w:r>
        <w:rPr>
          <w:rFonts w:cs="Times New Roman" w:ascii="Times New Roman" w:hAnsi="Times New Roman"/>
          <w:sz w:val="26"/>
          <w:szCs w:val="26"/>
          <w:lang w:val="ru-RU"/>
        </w:rPr>
        <w:t>29 ноября 2011 года</w:t>
      </w:r>
    </w:p>
    <w:sectPr>
      <w:type w:val="nextPage"/>
      <w:pgSz w:w="11906" w:h="16838"/>
      <w:pgMar w:left="1080" w:right="92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3:02:00Z</dcterms:created>
  <dc:creator>CUC</dc:creator>
  <dc:description/>
  <dc:language>en-US</dc:language>
  <cp:lastModifiedBy>dya</cp:lastModifiedBy>
  <cp:lastPrinted>2011-11-29T18:10:00Z</cp:lastPrinted>
  <dcterms:modified xsi:type="dcterms:W3CDTF">2011-12-01T13:02:00Z</dcterms:modified>
  <cp:revision>2</cp:revision>
  <dc:subject/>
  <dc:title>COMUNICAT DE PRESĂ</dc:title>
</cp:coreProperties>
</file>