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oiect</w:t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right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H O T Ă R Î R E</w:t>
      </w:r>
      <w:r>
        <w:rPr>
          <w:sz w:val="28"/>
          <w:szCs w:val="28"/>
          <w:lang w:val="ro-MD"/>
        </w:rPr>
        <w:t xml:space="preserve">    nr.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in___________________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hişinău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</w:t>
      </w:r>
      <w:r>
        <w:rPr>
          <w:b/>
          <w:sz w:val="28"/>
          <w:szCs w:val="28"/>
        </w:rPr>
        <w:t>u privire la aprobarea proiectului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de leg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ntru modificarea şi completarea unor acte legislative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Guvernul HOTĂRĂŞTE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e aprobă şi se prezintă Parlamentului proiectul de leg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pentru modificarea şi completarea unor acte legislative.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PRIM-MINISTRU</w:t>
        <w:tab/>
        <w:t xml:space="preserve">                                         Vladimir FILAT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ntrasemnează: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7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inistrul apărării                                                     Vitalie Marinuţa</w:t>
      </w:r>
    </w:p>
    <w:p>
      <w:pPr>
        <w:pStyle w:val="Normal"/>
        <w:ind w:firstLine="720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Ministrul justiţiei</w:t>
        <w:tab/>
        <w:t xml:space="preserve">                                                    Oleg Efrim</w:t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 Знак Знак1 Char Char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eastAsia="Batang;바탕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4:00Z</dcterms:created>
  <dc:creator>adrian.gaiciuc</dc:creator>
  <dc:description/>
  <cp:keywords/>
  <dc:language>en-US</dc:language>
  <cp:lastModifiedBy>viorel.remesovschi</cp:lastModifiedBy>
  <cp:lastPrinted>2012-04-06T14:24:00Z</cp:lastPrinted>
  <dcterms:modified xsi:type="dcterms:W3CDTF">2012-04-06T11:25:00Z</dcterms:modified>
  <cp:revision>11</cp:revision>
  <dc:subject/>
  <dc:title/>
</cp:coreProperties>
</file>