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NOTĂ INFORMATIVĂ</w:t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privind rezultatele consultărilor publice pe marginea  Propunerii de Politică Publică „ Profesionalizarea Armatei Naţionale”</w:t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6"/>
        <w:spacing w:lineRule="auto" w:line="360" w:before="0" w:after="0"/>
        <w:ind w:firstLine="708"/>
        <w:jc w:val="both"/>
        <w:rPr>
          <w:lang w:val="ro-RO"/>
        </w:rPr>
      </w:pPr>
      <w:r>
        <w:rPr>
          <w:lang w:val="ro-RO"/>
        </w:rPr>
        <w:t>Potrivit dispoziţiunilor Legii privind transparenţa în procesul decizional nr.239- XVI din 13.11.2008 şi ale Hotărârii Guvernului RM nr.96 din 16.02.2010 cu privire la acţiunile de implementare a Legii privind transparenţa în procesul decizional, Ministerul Apărării a plasat pe pagina sa de internet (</w:t>
      </w:r>
      <w:hyperlink r:id="rId2">
        <w:r>
          <w:rPr>
            <w:rStyle w:val="InternetLink"/>
            <w:lang w:val="ro-RO"/>
          </w:rPr>
          <w:t>www.army.md</w:t>
        </w:r>
      </w:hyperlink>
      <w:r>
        <w:rPr>
          <w:lang w:val="ro-RO"/>
        </w:rPr>
        <w:t xml:space="preserve"> ) un anunţ despre iniţierea procesului de  consultare publică pe marginea Propunerii de Politică Publică (PPP) „</w:t>
      </w:r>
      <w:r>
        <w:rPr>
          <w:i/>
          <w:lang w:val="ro-RO"/>
        </w:rPr>
        <w:t xml:space="preserve">Profesionalizarea Armatei Naţionale”. </w:t>
      </w:r>
      <w:r>
        <w:rPr>
          <w:lang w:val="ro-RO"/>
        </w:rPr>
        <w:t xml:space="preserve">Toate părţile interesate au fost invitate să-şi aducă contribuţia în acest proces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lang w:val="ro-RO"/>
        </w:rPr>
        <w:t xml:space="preserve">Lansarea procesului de consultări a început cu publicarea anunţului sus menţionat, iar ulterior după finalizarea primului proiect PPP cu evaluarea impactului opţiunilor, acesta a fost publicat pe pagina de internet a Ministerului, cu două săptămâni înainte de lansarea procesului de dezbateri publice asupra proiectului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lang w:val="ro-RO"/>
        </w:rPr>
        <w:t xml:space="preserve">Astfel, la data de 20 decembrie, în  Centrul de Conferinţe a Ministerului Apărării, a fost organizată o Masă Rotundă pentru discuţiile publice pe marginea proiectului PPP. Scopul evenimentului a fost integrarea opiniilor societăţii civile în politicile publice din domeniul apărării, precum şi de a favoriza procesul de consultare publică cu privire la propunerea de politică menţionată. La acest eveniment au participat şi s-au implicat în discuţii 38 de reprezentanţi ai diferitor părţi interesate. (Tabelul 1). În vederea asigurării imparţialităţii dezbaterilor, procesul de discuţii publice a fost moderat de un reprezentat al Academiei Militare. Participanţii la Masa rotundă au avut posibilitatea de a-şi expune opinia pe marginea analizei şi rezultatelor atinse.   </w:t>
      </w:r>
    </w:p>
    <w:p>
      <w:pPr>
        <w:pStyle w:val="Style16"/>
        <w:spacing w:before="0" w:after="0"/>
        <w:ind w:firstLine="708"/>
        <w:jc w:val="both"/>
        <w:rPr/>
      </w:pPr>
      <w:r>
        <w:rPr/>
        <w:t>Tabel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46"/>
        <w:gridCol w:w="3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RŢI INTERES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UL DE LUCR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 ROTUNDĂ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părări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ul Suprem de Securit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Militar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Academia de </w:t>
            </w:r>
            <w:r>
              <w:rPr>
                <w:lang w:val="ro-RO"/>
              </w:rPr>
              <w:t>Ş</w:t>
            </w:r>
            <w:r>
              <w:rPr>
                <w:lang w:val="en-US"/>
              </w:rPr>
              <w:t>tiin</w:t>
            </w:r>
            <w:r>
              <w:rPr>
                <w:lang w:val="ro-RO"/>
              </w:rPr>
              <w:t>ţ</w:t>
            </w:r>
            <w:r>
              <w:rPr>
                <w:lang w:val="en-US"/>
              </w:rPr>
              <w:t>e a Moldove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laria de St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G-u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de Finanţ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 Integrării Europe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de Inter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În acelaşi context, pentru susţinerea procesului consultativ cu societatea civilă, reprezentaţii Ministerului Apărării au participat la şedinţa grupului de lucru Politică Externă, de Securitate şi Apărare a Consiliului Naţional de Participare, care a avut loc în data de 21 decembrie curent, în cadrul Institutului de Politici Publi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a rezultat al consultărilor publice, a fost întocmit </w:t>
      </w:r>
      <w:r>
        <w:rPr>
          <w:i/>
          <w:lang w:val="ro-RO"/>
        </w:rPr>
        <w:t>Tabelul procesului de consultare</w:t>
      </w:r>
      <w:r>
        <w:rPr>
          <w:lang w:val="ro-RO"/>
        </w:rPr>
        <w:t>, în baza sugestiilor şi recomandărilor relevante propuse la şedinţele menţionate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Текст сноски Знак"/>
    <w:qFormat/>
    <w:rPr>
      <w:rFonts w:ascii="Cambria" w:hAnsi="Cambria" w:eastAsia="Calibri" w:cs="Cambri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eastAsia="Calibri" w:cs="Cambria"/>
      <w:sz w:val="20"/>
      <w:szCs w:val="20"/>
      <w:lang w:val="en-US"/>
    </w:rPr>
  </w:style>
  <w:style w:type="paragraph" w:styleId="Char1">
    <w:name w:val=" Char1"/>
    <w:basedOn w:val="Normal"/>
    <w:qFormat/>
    <w:pPr>
      <w:tabs>
        <w:tab w:val="clear" w:pos="708"/>
        <w:tab w:val="left" w:pos="180" w:leader="none"/>
      </w:tabs>
      <w:spacing w:lineRule="exact" w:line="240" w:before="0" w:after="160"/>
      <w:ind w:firstLine="709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5:00Z</dcterms:created>
  <dc:creator>diana.molodilo</dc:creator>
  <dc:description/>
  <dc:language>en-US</dc:language>
  <cp:lastModifiedBy>admin</cp:lastModifiedBy>
  <dcterms:modified xsi:type="dcterms:W3CDTF">2012-01-03T10:05:00Z</dcterms:modified>
  <cp:revision>2</cp:revision>
  <dc:subject/>
  <dc:title/>
</cp:coreProperties>
</file>