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PROCESUL DE CONSULTAR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fr-FR"/>
        </w:rPr>
        <w:t>SUMARUL CONSULT</w:t>
      </w:r>
      <w:r>
        <w:rPr>
          <w:rFonts w:cs="Times New Roman" w:ascii="Times New Roman" w:hAnsi="Times New Roman"/>
          <w:sz w:val="24"/>
          <w:szCs w:val="24"/>
          <w:lang w:val="ro-RO"/>
        </w:rPr>
        <w:t xml:space="preserve">ĂRILOR PUBLICE PE MARGINEA PROPUNERII DE POLITICĂ PUBLICĂ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ROFESIONALIZAREA ARMATEI NAŢIONALE”</w:t>
      </w:r>
    </w:p>
    <w:tbl>
      <w:tblPr>
        <w:tblW w:w="15167" w:type="dxa"/>
        <w:jc w:val="left"/>
        <w:tblInd w:w="137" w:type="dxa"/>
        <w:tblLayout w:type="fixed"/>
        <w:tblCellMar>
          <w:top w:w="0" w:type="dxa"/>
          <w:left w:w="108" w:type="dxa"/>
          <w:bottom w:w="0" w:type="dxa"/>
          <w:right w:w="108" w:type="dxa"/>
        </w:tblCellMar>
      </w:tblPr>
      <w:tblGrid>
        <w:gridCol w:w="1559"/>
        <w:gridCol w:w="6237"/>
        <w:gridCol w:w="73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soane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ile consult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ul de vedere al participanţil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Argumentare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ui Apărăr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ul Consolidarea Capacităţilor de Management al Politicilor Publ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Dl. Sorin HADÂRCĂ, lider de echipă</w:t>
            </w:r>
            <w:r>
              <w:rPr>
                <w:rFonts w:cs="Times New Roman" w:ascii="Times New Roman" w:hAnsi="Times New Roman"/>
                <w:i/>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a constatat că rezultatul Propunerii de Politică Publică este unul remarcabil. Ministerul Apărării a dat dovadă de o capacitate uriaşă de a învăţa, de a elabora o politică publică de calitate, utilizând o metodologie consecventă, şi de a o prezenta publicului într-un mod foarte consist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ntrul de Cercetări ştiinţifice de securit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F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r. Natalia ALBU, şef secţie/coordonator ştiinţific, Secţia Cercetări ştiinţifice de securitate:</w:t>
            </w:r>
          </w:p>
          <w:p>
            <w:pPr>
              <w:pStyle w:val="Normal"/>
              <w:spacing w:lineRule="auto" w:line="240" w:before="0" w:after="0"/>
              <w:jc w:val="both"/>
              <w:rPr/>
            </w:pPr>
            <w:r>
              <w:rPr>
                <w:rFonts w:cs="Times New Roman" w:ascii="Times New Roman" w:hAnsi="Times New Roman"/>
                <w:i/>
                <w:sz w:val="24"/>
                <w:szCs w:val="24"/>
                <w:lang w:val="ro-RO"/>
              </w:rPr>
              <w:t xml:space="preserve">În general, dezbaterile cu privire la profesionalizare sunt dominate de două abordări distincte. În cazul primei abordări se analizează caracteristicile definitorii ale „soldatului profesionist”, cel care în mod voluntar alege să urmeze cariera de militar. Aici se identifică diferenţa dintre militarul profesionist şi cetăţeanul civil. În mod special această diferenţă se evidenţiază prin atitudini sociale, valori politice etc. O altă abordare analizează profesionalizarea în sensul propriu-zis al cuvântului, prin care se evidenţiază în ce măsură profesionalizarea armatei influenţează control democratic civil asupra instituţiei militare a unui stat. Ca sinteză a acestor două abordări, se poate afirma că profesionalizarea armatei presupune un set de procese unde forţele armate devin, sau doresc să devină, mai aproape de un ideal al militarului profesionist. În cele din urmă, profesionalizarea armatei este un scop normativ care trebuie susţinut atât de autorităţile publice cât şi de cetăţenii statului respectiv.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În ceea ce ţine de forma de redactare a documentului, se recomandă a fi specificate sursele graficelor şi diagramelor introduse în tex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fost luată în considerare recomandarea de a introduce referinţele graficelor şi a diagramelor din document.</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titutul de Politici Publ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ro-RO"/>
              </w:rPr>
              <w:t>Dl. Iurie PÎNTEA, director de program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ste foarte important de a înţelege cum se schimbă potenţialul militar al Armatei Naţionale în urma adoptării unei sau altei opţiuni. Profesionalizarea este foarte atractivă atunci când  se vorbeşte despre îndeplinirea unor sarcini în context internaţional şi este foarte discutabilă atunci când se referă la îndeplinirea misiunii de bază a armatei, şi anume de apărarea statului. Îndeplinirea unor sarcini care reies din contextul internaţional este mai mult o consecinţă a unei impuneri din exterior. Necesitatea participării la operaţiuni în afara statului nu este nicidecum misiunea principală a Armatei Naţionale. Aceasta este o misiune secundară, o derivată care poate fi îndeplinită doar atunci când capacităţile sau potenţialul intern o permit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area potenţialului militar se bazează pe calcularea capacităţilor, instruirii, numărului de personal, dotării, tipului de armament, etc. În acest sens, obiectivul major al armatei este de a-şi ridica potenţialul militar într-o măsură convenţional calculată, iar apoi să se orienteze şi spre alte obiective. Prin urmare, întrebarea care rezultă din cele menţionate este cum se schimbă capacitatea de apărare a Republicii Moldova, sau cum se schimbă potenţialul militar în cazul unei sau altei opţiuni?</w:t>
            </w:r>
          </w:p>
          <w:p>
            <w:pPr>
              <w:pStyle w:val="Normal"/>
              <w:spacing w:lineRule="auto" w:line="240" w:before="0" w:after="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siguranţă prioritatea de bază a Armatei Naţionale nu este de a participa în misiuni internaţionale de menţinere a păcii. Aceasta totuşi a fost luată în considerare atunci când s-a discutat pe marginea fiecărei opţiuni în parte, dar nu ca fiind ca cea mai importantă dintre misiuni. Este de la sine înţeles faptul că angajamentul Republicii Moldova de a participa în misiuni internaţionale de menţinere a păcii presupune implicit antrenarea în această acţiune a unui contingent de militari bine pregătiţi din punct de vedere profesional. Acesta a fost unicul considerent de care s-a ţinut cont în analiza celor patru opţiuni, dar nicidecum nu i s-a acordat o mai mare importanţă în raport cu misiunea de bază a Armatei Naţion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 răspunde la întrebarea care va fi potenţialul armatei în urma alegerii unei sau altei opţiuni, acest lucru este greu de identificat în momentul de faţă. Un studiu auxiliar ne va permite să explicăm în cifre care va fi potenţialul pe care preconizăm să-l avem către anul 2017. Doar opţiunea 2 şi 3 presupune de fapt profesionalizarea Armatei Naţionale în contextul definiţiei acestei noţiuni. Prin urmare, o analiză exhaustivă va fi posibilă în dependenţă de opţiunea care va fi aleasă. În cazul opţiunii 2 este vorba doar de subunităţile operaţionale ale Armatei Naţionale, prin care se urmăreşte crearea unor forţe eficiente, mobile, interoperabile, etc. Opţiunea 3 în schimb, prevede înlocuirea armatei actuale, bazată pe sistemul mixt de recrutare cu o armată formată din militari profesionişti încadraţi în serviciul militar pe principii benevo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 profesionalizarea presupune nu numai pregătirea resurselor umane ale Armatei Naţionale, ci şi alte elemente cum ar fi dotarea, modernizarea armamentului, tehnicii militare etc. O analiză a tuturor acestor elemente este obiectul unui alt studiu mult mai complex. Se ştie care este situaţia financiară a Republicii Moldova în momentul de faţă, de aceea nu suntem pregătiţi să discutăm deocamdată de componenta tehnică din cadrul potenţialului militar. Prezentul studiu a avut ca obiectiv componenta de bază a potenţialului militar, şi anume cea demografică sau a resursei umane, mai cu seamă categoria de sergenţi, soldaţi. Celelalte componente ce ţin de achiziţionarea de armament, de funcţionalitatea tehnicii militare au fost plasate oarecum la periferia studiului 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titutul de Politici Publ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l. Iurie PÎNTEA, director de programe:</w:t>
            </w:r>
          </w:p>
          <w:p>
            <w:pPr>
              <w:pStyle w:val="Normal"/>
              <w:spacing w:lineRule="auto" w:line="240" w:before="0" w:after="0"/>
              <w:jc w:val="both"/>
              <w:rPr/>
            </w:pPr>
            <w:r>
              <w:rPr>
                <w:rFonts w:cs="Times New Roman" w:ascii="Times New Roman" w:hAnsi="Times New Roman"/>
                <w:i/>
                <w:sz w:val="24"/>
                <w:szCs w:val="24"/>
                <w:lang w:val="ro-RO"/>
              </w:rPr>
              <w:t xml:space="preserve">Chiar dacă a fost considerat elementul demografic ca componentă de bază în abordarea profesionalizării, totuşi lipseşte fundamentarea matematică referitor la ce înseamnă potenţialul militar şi cum acest potenţial evoluează în dependenţă de profesionalizarea sau de neprofesionalizarea armatei. Opţiunile ar putea fi examinate prin prisma beneficiilor aduse de militari şi a perioadei de aflare în serviciul militar după încorporare. O variantă este de a calcula capacitatea unui militar a doua zi după ce acesta a fost încadrat în serviciul militar, după care la 6 luni de aflare în serviciu, la 9 luni şi la 12 luni după ce acesta a fost pregătit şi instruit. În acest fel s-ar putea deduce în ce măsură, prin schimbarea programului, a tempoului sau a metodologiilor de instruire, aceeaşi capacitate militară poate fi obţinută într-un timp mai scurt şi într-un mod mai eficient. De fapt, potenţialul militar, politica de apărare, vulnerabilităţile apărării sunt problemele principale pe care trebuie să se axeze profesionalizarea Armatei Naţionale, iar aspectul demografic este doar o componentă derivată, periferică..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Pe de altă parte, capacitatea de apărare a unui stat nu se bazează exclusiv pe capabilitatea de luptă a unei armate. Aceasta include mai multe elemente, inclusiv rezerva. În cazul profesionalizării întregului efectiv al Armatei Naţionale, peste câţiva ani ne vom confrunta cu un deficit de rezervă în Forţele Armate, iar ca rezultat potenţialul de apărare al statului va avea de sufer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Ideea profesionalizării Armatei Naţionale, prin identificarea opţiunilor cu privire la modul de recrutare a militarilor, a fost înaintată anume din considerentul că anual se investesc resurse importante în obţinerea unor capabilităţi a resurselor umane (ne referim aici la militarii în termen), iar după finisarea unui an de instruire aceste capabilităţii sunt în mare parte pierdute. Acest lucru este cauzat de faptul că militarul în termen, după 12 luni de la încadrare în serviciul militar este demobilizat şi intră în rezerva Forţelor Armate. Având în vedere nivelul foarte înalt de migraţiune a populaţiei în Republica Moldova, este foarte riscant de a miza pe componenta rezervei în vederea asigurării apărării statului, din simplu motiv că în cazul unei eventuale mobilizări, marea parte a populaţiei aptă pentru serviciul militar aflându-se în afara ţării ar fi practic imposibil să fie convocată pentru mobiliz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e doreşte să se obţină mai multă eficienţă într-un timp mai restrâns, atunci opţiunea de profesionalizarea Armatei Naţionale prin creşterea numărului de militari angajaţi pe bază de contract este soluţia potrivită pentru realizarea acestui deziderat. Mecanismul de instruire a militarilor prin contract oferă posibilitatea perfecţionării continue şi a obţinerii unui nivel avansat de capabilităţ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şa cum a fost menţionat, studiul respectiv s-a axat în principal pe componenta de sergenţi şi soldaţi. Indiferent de opţiunea care a fost analizată, rezerva ca componentă a Forţelor Armate nu a fost exclusă din discuţii. Există mai multe soluţii cu privire la rezervă, dar acestea depind de opţiunea care va fi aleasă în final. Pentru opţiunea 2 care prevede păstrarea serviciului militar mixt, rezerva nu va avea de suferit, ba dimpotrivă va fi gestionată mai eficient. Nici în cazul opţiunii 3 rezerva nu va fi pierdută având în vedere faptul că în universităţile din ţară sunt create catedre militare unde se instruiesc, pe principii benevole, studenţii din universităţile respective. Mai mult de atât, se propune ca variantă alternativă crearea unor centre de instruire a rezervei cu dislocarea în Chişinău, Bălţi, Cahul şi Unghe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eea ce ţine de identificarea modelelor de calculare a eficienţei capabilităţilor obţinute, precum şi a perioadei în care se obţin aceste capabilităţi, acest aspect ar putea fi luat în considerare ca element de perfecţionare a studiului respec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ademia de Ştiinţe a Moldov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r.conf. Victor JUC,  Institutul de Integrare Europeană şi Ştiinţe Politice:</w:t>
            </w:r>
          </w:p>
          <w:p>
            <w:pPr>
              <w:pStyle w:val="Normal"/>
              <w:spacing w:lineRule="auto" w:line="240" w:before="0" w:after="0"/>
              <w:jc w:val="both"/>
              <w:rPr/>
            </w:pPr>
            <w:r>
              <w:rPr>
                <w:rFonts w:cs="Times New Roman" w:ascii="Times New Roman" w:hAnsi="Times New Roman"/>
                <w:i/>
                <w:sz w:val="24"/>
                <w:szCs w:val="24"/>
                <w:lang w:val="ro-RO"/>
              </w:rPr>
              <w:t xml:space="preserve">Eforturile grupului de lucru care au prezentat un studiu de fezabilitate sunt evidente. Ceea ce s-a pus pe masă este o idee, iar detaliile vor veni apoi. Această problemă poate fi abordată din punct de vedere conceptual şi aici există trei subaspecte: </w:t>
            </w:r>
          </w:p>
          <w:p>
            <w:pPr>
              <w:pStyle w:val="Style15"/>
              <w:numPr>
                <w:ilvl w:val="0"/>
                <w:numId w:val="1"/>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a nivelul mentalităţilor;</w:t>
            </w:r>
          </w:p>
          <w:p>
            <w:pPr>
              <w:pStyle w:val="Style15"/>
              <w:numPr>
                <w:ilvl w:val="0"/>
                <w:numId w:val="1"/>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a nivelul eficienţei;</w:t>
            </w:r>
          </w:p>
          <w:p>
            <w:pPr>
              <w:pStyle w:val="Style15"/>
              <w:numPr>
                <w:ilvl w:val="0"/>
                <w:numId w:val="1"/>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a nivelul sistemului internaţional în ansamblu.</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acă ar fi să pornim de la nivelul mentalităţilor, de mult au trecut acele timpuri când serviciul militar era o obligaţie impusă fiecărui cetăţean, cu atât mai mult cu cât azi nu se face o recrutare generală, şi de aici se ajunge la capitolul eficienţ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ste Armata Naţională în formula actuală eficientă, este capabilă să asigure eficient apărarea statului şi a societăţi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oiectul propus vizează de a ridica eficienţa şi gradul capacităţii de apărare. Actualmente, Republica Moldova cunoaşte o stagnare în ceea ce ţine de efectuarea unor cercetări ştiinţifice, pentru a aborda relaţiile internaţionale din punctul de vedere a unui stat mic în vederea asigurării securităţii şi apărării sale, care datorită potenţialului mai redus pe care îl are, se dovedeşte a fi cu mult mai vulnerabilă la fluctuaţiile de pe arena mondială. Prin urmare, ceea ce s-a urmărit prin elaborarea Propunerii de Politică Publică este de a prezenta, la nivel de idee sau de principiu, oportunitatea profesionalizării Armatei Naţionale, care în mod evident este întârziată.</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ncepând cu Doctrina militară a Republicii Moldova din 1995, mai apoi Concepţia reformei militare din 2002, precum şi prin Strategia Securităţii Naţionale, recent adoptată, se pune în continuu problema trecerii graduale la o armată modernă profesionistă, care ar fi în măsură să asigure capacitatea de apărare a Republicii Moldov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D NATO</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l. Vitalie Grosu, director, Centrul de informare şi documentare privind NATO:</w:t>
            </w:r>
          </w:p>
          <w:p>
            <w:pPr>
              <w:pStyle w:val="Normal"/>
              <w:spacing w:lineRule="auto" w:line="240" w:before="0" w:after="0"/>
              <w:jc w:val="both"/>
              <w:rPr/>
            </w:pPr>
            <w:r>
              <w:rPr>
                <w:rFonts w:cs="Times New Roman" w:ascii="Times New Roman" w:hAnsi="Times New Roman"/>
                <w:i/>
                <w:sz w:val="24"/>
                <w:szCs w:val="24"/>
                <w:lang w:val="ro-RO"/>
              </w:rPr>
              <w:t xml:space="preserve">Au existat foarte puţine studii în Republica Moldova vizavi de rolul instituţiei militare într-o societate democratică, iar cele care au fost făcute nu au avut parte de susţinere şi apreciere datoriră contextului politic naţional din ultimii ani. Studiul în cauză reprezintă o bună platformă de aprofundare a discuţiilor pe marginea acestui subiect. Importanţa societăţii civile în acest proces se reflectă mai ales în asumarea responsabilităţii de a contribui la profesionalizarea Armatei Naţionale, prin identificarea, discutarea şi oferirea unor idei relevante, în vederea soluţionării problemelor cu care se confruntă la momentul actual instituţia responsabilă de apărarea statului.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ul Suprem de Securit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l. Iurie RICHICINSCHI, Secretar al Consiliului Suprem de Securitat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xperienţa multor state ne demonstrează faptul că eficienţa unei armate depinde în mare măsură de nivelul de profesionalism al militarilor acesteia. Din toate opţiunile analizate, opţiunea 2 pare a fi cea mai optimă, dacă ne raportăm la condiţiile actuale ale Armatei Naţionale. Dezvoltarea capabilităţilor subunităţilor operaţionale este unul din obiectivele urmărite de Armata Naţională, în vederea creării unor forţe mobile, flexibile, eficiente şi interoperabil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i/>
                <w:sz w:val="24"/>
                <w:szCs w:val="24"/>
                <w:lang w:val="ro-RO"/>
              </w:rPr>
              <w:t>Totodată, este important de a fi create condiţii adecvate pentru o capacitate de mobilizare efectivă, în eventualitatea unei stări de urgenţă sau de război. Acest lucru presupune, pe lângă instruirea permanentă a rezervei, dezvoltarea în rândul tinerei generaţii a spiritului de patriotism şi devotament pentru ţară, cel puţin printr-o educaţie militar-patriotică minimă a elevilor din instituţiile de învăţământ liceal.</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erul Finanţel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na. Albina Prodan, consultant - Direcţia finanţele justiţiei, ordinii publice, apărării şi securităţii stat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 fost solicitată metodologia calculelor efectuate la impactul fiscal, şi dacă s-a ţinut cont de măsurile de politică care sunt aprobate prin strategia cheltuielilor în domeniul apărării naţionale, mai cu seamă Cadrul Bugetar pe Termen Mediu (CBTM).</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Calculele efectuate au avut la bază metodologia de costuri care a fost coordonată cu Ministerul Finanţelor, Ministerul Economiei şi Ministerul Muncii, Protecţiei Sociale şi Familiei. Aceste calcule au fost efectuate pentru întreţinerea unui militar pentru perioada 2013-2020, reieşind din preţurile la ziua de azi, fără aplicarea indicelui de infla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i/>
                <w:sz w:val="24"/>
                <w:szCs w:val="24"/>
                <w:lang w:val="ro-RO"/>
              </w:rPr>
              <w:t>Dl. Sorin Hadârcă:</w:t>
            </w:r>
          </w:p>
          <w:p>
            <w:pPr>
              <w:pStyle w:val="Normal"/>
              <w:spacing w:lineRule="auto" w:line="240" w:before="0" w:after="0"/>
              <w:jc w:val="both"/>
              <w:rPr/>
            </w:pPr>
            <w:r>
              <w:rPr>
                <w:rFonts w:cs="Times New Roman" w:ascii="Times New Roman" w:hAnsi="Times New Roman"/>
                <w:sz w:val="24"/>
                <w:szCs w:val="24"/>
                <w:lang w:val="ro-RO"/>
              </w:rPr>
              <w:t xml:space="preserve">Bineînţeles că s-a ţinut cont şi de CBTM, în special la estimarea costurilor pentru varianta Status-quo, care nu presupune o intervenţie publică. Propunerea de Politică Publică este o politică formulată de minister şi bineînţeles că ea presupune şi careva finanţare. Ca şi proces, politicile vin în faţa finanţării, adică ministerul finanţează politici reieşind din obiectivele pe care le are în faţă, din Planul de Acţiuni al Guvernului, Programul de Guvernare, iar CBTM este cadrul bugetar care vine să asigure implementarea lor în faza financiară. În momentul de faţă există CBTM 2012-2014, care se actualizează anual. Dacă aceasta va fi acceptată de Guvern şi aprobată la Comitetul Interministerial de Planificare Strategică, Ministerul Apărării va veni cu propuneri de actualizare a CBTM, reieşind din costurile pe care le-a estimat în cadrul acestei politici. </w:t>
            </w:r>
          </w:p>
        </w:tc>
      </w:tr>
      <w:tr>
        <w:trPr>
          <w:trHeight w:val="17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ul Naţional Pentru Participare</w:t>
            </w:r>
          </w:p>
        </w:tc>
        <w:tc>
          <w:tcPr>
            <w:tcW w:w="6237" w:type="dxa"/>
            <w:tcBorders>
              <w:top w:val="single" w:sz="4" w:space="0" w:color="000000"/>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tatările şedinţei grupului de lucru Politică Externă, de Securitate şi Apăr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r fi putut fi propuse şi alte opţiuni, pe lângă cele patru, inclusiv opţiunea de reducere a perioadei de îndeplinire a serviciului militar în termen.</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7371" w:type="dxa"/>
            <w:tcBorders>
              <w:top w:val="single" w:sz="4" w:space="0" w:color="000000"/>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siguranţă există şi alte opţiuni care ar prevedea modificarea formatului existent al Armatei Naţionale, însă, acest studiu a avut ca scop analiza acelor opţiuni care prevăd realizarea obiectivelor ce rezultă din problema identificată. Reducerea perioadei de îndeplinire a serviciului militar în termen nu a fost propusă, de grupul de lucru, ca opţiune viabilă pentru profesionalizarea Armatei 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dashed" w:sz="4" w:space="0" w:color="F2F2F2"/>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Nu este clară utilitatea documentului</w:t>
            </w:r>
          </w:p>
        </w:tc>
        <w:tc>
          <w:tcPr>
            <w:tcW w:w="7371" w:type="dxa"/>
            <w:tcBorders>
              <w:top w:val="dashed" w:sz="4" w:space="0" w:color="F2F2F2"/>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reprezintă rezultatul unui proces de analiză realizat conform metodologiei ex-ante propuse de Cancelaria de Stat, pentru identificarea şi evaluarea opţiunilor de politici aplicat pentru propunerea de Profesionalizare a Armatei 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21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ro-RO"/>
              </w:rPr>
              <w:t>Cancelaria de Stat</w:t>
            </w:r>
          </w:p>
        </w:tc>
        <w:tc>
          <w:tcPr>
            <w:tcW w:w="6237" w:type="dxa"/>
            <w:tcBorders>
              <w:top w:val="single" w:sz="4" w:space="0" w:color="000000"/>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Gheorghe URSOI, Consultant superior, Politici şi Planificare Strateg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r trebui poate de explicat semnificaţia conceptului de interoperabilitate şi a altor termeni cu specific militar.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7371" w:type="dxa"/>
            <w:tcBorders>
              <w:top w:val="single" w:sz="4" w:space="0" w:color="000000"/>
              <w:left w:val="single" w:sz="4" w:space="0" w:color="000000"/>
              <w:bottom w:val="dashed" w:sz="4" w:space="0" w:color="F2F2F2"/>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troduce note explicative cu privire la termenii cu specific milit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dashed" w:sz="4" w:space="0" w:color="F2F2F2"/>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Nu este clar ce se înţelege prin termenul de capabilităţi, care este frecvent utilizat în documentul elaborat. Termenul de capacităţi pare a fi unul mai clar şi pe înţelesul tuturor.</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7371" w:type="dxa"/>
            <w:tcBorders>
              <w:top w:val="dashed" w:sz="4" w:space="0" w:color="F2F2F2"/>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igur, capabilitate este sinonim cu capacitate şi nu ar fi o greşeală dacă se va substitui un termen altuia. Totuşi, literatura de specialitate din domeniul apărării delimitează aceste două noţiuni. Capacitatea este, în general, dată de cantitate, de o dimensiune cantitativă de forţe, mijloace şi resurse. Capacitatea de apărare a unei ţări constă în totalitatea forţelor, mijloacelor şi resurselor destinate apărării ţării. Capabilitatea, pe de altă parte, constă în aptitudinea de a face un lucru. În acest sens, ea include şi capacitatea de a-l genera şi a-l realiza, în funcţie de scopuri şi obiective, dar şi de posibilităţi şi disponibilităţi. Astfel, prin termenul de capabilitate se înţelege: „</w:t>
            </w:r>
            <w:r>
              <w:rPr>
                <w:rFonts w:cs="Times New Roman" w:ascii="Times New Roman" w:hAnsi="Times New Roman"/>
                <w:i/>
                <w:sz w:val="24"/>
                <w:szCs w:val="24"/>
                <w:lang w:val="ro-RO"/>
              </w:rPr>
              <w:t>capacităţile de bază sau ansamblul de instrumente care permit realizarea totală sau parţială a obiectivelor stabilite</w:t>
            </w:r>
            <w:r>
              <w:rPr>
                <w:rFonts w:cs="Times New Roman" w:ascii="Times New Roman" w:hAnsi="Times New Roman"/>
                <w:sz w:val="24"/>
                <w:szCs w:val="24"/>
                <w:lang w:val="ro-RO"/>
              </w:rPr>
              <w:t>”.</w:t>
            </w:r>
          </w:p>
        </w:tc>
      </w:tr>
      <w:tr>
        <w:trPr>
          <w:trHeight w:val="20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dashed" w:sz="4" w:space="0" w:color="F2F2F2"/>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r fi mai oportun poate dacă s-ar discuta mai întâi despre cauzele problemei iar ulterior despre efectele ei. Efectele fiind plasate înaintea cauzelor creează impresia unei rupturi în logica documentului, deoarece acestea vin cu unele constatări care trebuiau să fi fost explicate deja. Dacă sunt prezentate mai întâi cauzele, după care efectele cu unele explicaţii, ar uşura poate modul de interpretare a problemei vizat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7371" w:type="dxa"/>
            <w:tcBorders>
              <w:top w:val="dashed" w:sz="4" w:space="0" w:color="F2F2F2"/>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gestia dată este binevenită. Se vor opera modificările de rigoare în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3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dashed" w:sz="4" w:space="0" w:color="F2F2F2"/>
              <w:left w:val="single" w:sz="4" w:space="0" w:color="000000"/>
              <w:bottom w:val="dashed" w:sz="4" w:space="0" w:color="F2F2F2"/>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ste indicat de explicat care este rolul participării Armatei Naţionale în misiuni internaţionale de menţinere a păcii, la câte misiuni a participat şi care sunt consecinţele neparticipării la astfel de misiun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71" w:type="dxa"/>
            <w:tcBorders>
              <w:top w:val="dashed" w:sz="4" w:space="0" w:color="F2F2F2"/>
              <w:left w:val="single" w:sz="4" w:space="0" w:color="000000"/>
              <w:bottom w:val="dashed" w:sz="4" w:space="0" w:color="F2F2F2"/>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lang w:val="ro-RO"/>
              </w:rPr>
              <w:t xml:space="preserve">Participarea militarilor moldoveni în misiunile de pacificare reprezintă o dovadă a aspiraţiilor statului de a promova ideile păcii, stabilităţii şi securităţii atât în interiorul ţării, cât şi peste hotarele ei, devenind astfel un stat care contribuie la fortificarea păcii. Începând cu 1997, Republica Moldova a contribuit activ la misiunile internaţionale sub egida OSCE în Republica Cecenă, Provincia sârbă Kosovo, Fosta Republică Iugoslavă a Macedoniei, Georgia, </w:t>
            </w:r>
            <w:r>
              <w:rPr>
                <w:rFonts w:cs="Times New Roman" w:ascii="Times New Roman" w:hAnsi="Times New Roman"/>
                <w:sz w:val="24"/>
                <w:szCs w:val="24"/>
                <w:lang w:val="ro-RO"/>
              </w:rPr>
              <w:t>Kîrghîstan</w:t>
            </w:r>
            <w:r>
              <w:rPr>
                <w:rStyle w:val="StrongEmphasis"/>
                <w:rFonts w:cs="Times New Roman" w:ascii="Times New Roman" w:hAnsi="Times New Roman"/>
                <w:b w:val="false"/>
                <w:color w:val="000000"/>
                <w:sz w:val="24"/>
                <w:szCs w:val="24"/>
                <w:shd w:fill="FFFFFF" w:val="clear"/>
                <w:lang w:val="ro-RO"/>
              </w:rPr>
              <w:t xml:space="preserve">; misiunile ONU în Liberia, Coasta de Fildeş, Sudan şi Georgia, precum şi în cadrul forţelor multinaţionale din Irak. </w:t>
            </w:r>
          </w:p>
          <w:p>
            <w:pPr>
              <w:pStyle w:val="Normal"/>
              <w:spacing w:lineRule="auto" w:line="240" w:before="0" w:after="0"/>
              <w:jc w:val="both"/>
              <w:rPr/>
            </w:pPr>
            <w:r>
              <w:rPr>
                <w:rFonts w:cs="Times New Roman" w:ascii="Times New Roman" w:hAnsi="Times New Roman"/>
                <w:color w:val="000000"/>
                <w:sz w:val="24"/>
                <w:szCs w:val="24"/>
                <w:shd w:fill="FFFFFF" w:val="clear"/>
                <w:lang w:val="ro-RO"/>
              </w:rPr>
              <w:t xml:space="preserve">Până în prezent, 14 ofiţeri ai Armatei Naţionale a Republicii Moldova au participat în diferite misiuni OSCE (Republica Cecenă — 2, Macedonia — 2, Georgia — 6, Kosovo – 3, </w:t>
            </w:r>
            <w:r>
              <w:rPr>
                <w:rFonts w:cs="Times New Roman" w:ascii="Times New Roman" w:hAnsi="Times New Roman"/>
                <w:sz w:val="24"/>
                <w:szCs w:val="24"/>
                <w:lang w:val="ro-RO"/>
              </w:rPr>
              <w:t>Kîrghîstan - 1</w:t>
            </w:r>
            <w:r>
              <w:rPr>
                <w:rFonts w:cs="Times New Roman" w:ascii="Times New Roman" w:hAnsi="Times New Roman"/>
                <w:color w:val="000000"/>
                <w:sz w:val="24"/>
                <w:szCs w:val="24"/>
                <w:shd w:fill="FFFFFF" w:val="clear"/>
                <w:lang w:val="ro-RO"/>
              </w:rPr>
              <w:t>).</w:t>
            </w:r>
          </w:p>
          <w:p>
            <w:pPr>
              <w:pStyle w:val="Normal"/>
              <w:spacing w:lineRule="auto" w:line="240" w:before="0" w:after="0"/>
              <w:jc w:val="both"/>
              <w:rPr>
                <w:rFonts w:ascii="Times New Roman" w:hAnsi="Times New Roman" w:cs="Times New Roman"/>
                <w:bCs/>
                <w:color w:val="000000"/>
                <w:sz w:val="24"/>
                <w:szCs w:val="24"/>
                <w:shd w:fill="FFFFFF" w:val="clear"/>
                <w:lang w:val="ro-RO"/>
              </w:rPr>
            </w:pPr>
            <w:r>
              <w:rPr>
                <w:rFonts w:cs="Times New Roman" w:ascii="Times New Roman" w:hAnsi="Times New Roman"/>
                <w:color w:val="000000"/>
                <w:sz w:val="24"/>
                <w:szCs w:val="24"/>
                <w:shd w:fill="FFFFFF" w:val="clear"/>
                <w:lang w:val="ro-RO"/>
              </w:rPr>
              <w:t>Ofiţerii Armatei Naţionale au participat în operaţiunea de menţinere a păcii SFOR în Bosnia şi Herţegovina, în perioada decembrie 2002 — martie 2004. Fiecare rotaţie pe termen deplin de 6 luni a fost efectuată de către 2 ofiţeri ai Armatei Naţionale pentru completarea funcţiilor în componenţa Statului Major al Diviziei Multinaţionale NORD. În total, în operaţiunea de menţinere a păcii SFOR au participat 11 ofiţeri ai Armatei Naţionale (3 în Kosovo şi 8 în Bosnia şi Herţegovina).</w:t>
            </w:r>
          </w:p>
          <w:p>
            <w:pPr>
              <w:pStyle w:val="Normal"/>
              <w:spacing w:lineRule="auto" w:line="240" w:before="0" w:after="0"/>
              <w:jc w:val="both"/>
              <w:rPr/>
            </w:pPr>
            <w:r>
              <w:rPr>
                <w:rFonts w:cs="Times New Roman" w:ascii="Times New Roman" w:hAnsi="Times New Roman"/>
                <w:sz w:val="24"/>
                <w:szCs w:val="24"/>
                <w:lang w:val="ro-RO"/>
              </w:rPr>
              <w:t>În contextul contribuţiei RM la lupta internaţională contra terorismului în perioada 2003 – 2008 şas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tingente cu un număr total de 109 militari din cadrul Armatei Naţionale au participat la operaţiunea umanitară post-conflict din Irak.</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ro-RO"/>
              </w:rPr>
              <w:t xml:space="preserve">Începând cu aprilie 2003, militarii Armatei Naţionale au contribuit pentru prima dată la operaţiunile clasice de menţinere a păcii, dirijate nemijlocit de către Organizaţia Naţiunilor Unite. Până în prezent, 67 de militari moldoveni au participat în misiuni ONU în Coasta de Fildeş —29 militari, Liberia — 23, Sudan — 10 (inclusiv 1 în Sudanul de Sud) şi Georgia — 4. </w:t>
            </w:r>
          </w:p>
          <w:p>
            <w:pPr>
              <w:pStyle w:val="Normal"/>
              <w:spacing w:lineRule="auto" w:line="240" w:before="0" w:after="0"/>
              <w:jc w:val="both"/>
              <w:rPr/>
            </w:pPr>
            <w:r>
              <w:rPr>
                <w:rFonts w:cs="Times New Roman" w:ascii="Times New Roman" w:hAnsi="Times New Roman"/>
                <w:color w:val="000000"/>
                <w:sz w:val="24"/>
                <w:szCs w:val="24"/>
                <w:shd w:fill="FFFFFF" w:val="clear"/>
                <w:lang w:val="ro-RO"/>
              </w:rPr>
              <w:t>La momentul actual, Armata Naţională este reprezentată de 7 militari în cadrul misiunilor de menţinere a securităţii internaţionale sub egida ONU în Coasta de Fildeş (4 militari), Liberia (2) şi Sudan (1).</w:t>
            </w:r>
            <w:r>
              <w:rPr>
                <w:rStyle w:val="Appleconvertedspace"/>
                <w:rFonts w:cs="Tahoma" w:ascii="Tahoma" w:hAnsi="Tahoma"/>
                <w:color w:val="000000"/>
                <w:sz w:val="18"/>
                <w:szCs w:val="18"/>
                <w:shd w:fill="FFFFFF" w:val="clear"/>
                <w:lang w:val="fr-FR"/>
              </w:rPr>
              <w:t> </w:t>
            </w:r>
          </w:p>
          <w:p>
            <w:pPr>
              <w:pStyle w:val="Normal"/>
              <w:spacing w:lineRule="auto" w:line="240" w:before="0" w:after="0"/>
              <w:jc w:val="both"/>
              <w:rPr/>
            </w:pPr>
            <w:r>
              <w:rPr>
                <w:rFonts w:cs="Times New Roman" w:ascii="Times New Roman" w:hAnsi="Times New Roman"/>
                <w:sz w:val="24"/>
                <w:szCs w:val="24"/>
                <w:lang w:val="ro-RO"/>
              </w:rPr>
              <w:t>Consecinţele neparticipării Republicii Moldova la promovarea păcii şi securităţii internaţionale au fost expuse clar în document: diminuarea imaginii şi statutului Republicii Moldova ca partener de încredere în realizarea misiunilor organizaţiilor al cărui membru este, cu consecinţe directe asupra credibilităţii în relaţiile inter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03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dashed" w:sz="4" w:space="0" w:color="F2F2F2"/>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RO"/>
              </w:rPr>
              <w:t>Nu este clară relevanţa subcapitolului „</w:t>
            </w:r>
            <w:r>
              <w:rPr>
                <w:rFonts w:cs="Times New Roman" w:ascii="Times New Roman" w:hAnsi="Times New Roman"/>
                <w:b/>
                <w:i/>
                <w:sz w:val="24"/>
                <w:szCs w:val="24"/>
                <w:lang w:val="ro-RO"/>
              </w:rPr>
              <w:t>Mediul internaţional de securitate dinamic</w:t>
            </w:r>
            <w:r>
              <w:rPr>
                <w:rFonts w:cs="Times New Roman" w:ascii="Times New Roman" w:hAnsi="Times New Roman"/>
                <w:i/>
                <w:sz w:val="24"/>
                <w:szCs w:val="24"/>
                <w:lang w:val="ro-RO"/>
              </w:rPr>
              <w:t>”.</w:t>
            </w:r>
          </w:p>
        </w:tc>
        <w:tc>
          <w:tcPr>
            <w:tcW w:w="7371" w:type="dxa"/>
            <w:tcBorders>
              <w:top w:val="dashed" w:sz="4" w:space="0" w:color="F2F2F2"/>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ă cauză, care are o influenţă mai mult indirectă asupra profesionalizării Armatei Naţionale, a fost prezentată în mod succint şi de aceea, poate, nu a fost înţeleasă pe deplin relevanţa acestui aspect, dar următoarele afirmaţii ar putea întări cele expuse în document.</w:t>
            </w:r>
          </w:p>
          <w:p>
            <w:pPr>
              <w:pStyle w:val="Normal"/>
              <w:spacing w:lineRule="auto" w:line="240" w:before="0" w:after="0"/>
              <w:jc w:val="both"/>
              <w:rPr>
                <w:rStyle w:val="StrongEmphasis"/>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Schimbările intervenite în ultimii ani în mediul de securitate din Balcani, Caucazul de Sud şi din fostele state sovietice au exercitat o influenţă directă asupra evoluţiei stării de securitate din regiunea Mării Negre. La acest moment, regiunea Mării Negre reprezintă un spaţiu de confluenţă în care se înregistrează două tendinţe contradictorii privind asigurarea securităţii: una euroatlantică şi una rusească. Prima se referă la deschiderea şi internaţionalizarea Mării Negre prin implicarea politică şi</w:t>
            </w:r>
          </w:p>
          <w:p>
            <w:pPr>
              <w:pStyle w:val="Normal"/>
              <w:spacing w:lineRule="auto" w:line="240" w:before="0" w:after="0"/>
              <w:jc w:val="both"/>
              <w:rPr>
                <w:rStyle w:val="StrongEmphasis"/>
                <w:rFonts w:ascii="Times New Roman" w:hAnsi="Times New Roman" w:cs="Times New Roman"/>
                <w:b w:val="false"/>
                <w:b w:val="false"/>
                <w:bCs w:val="false"/>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litară a actorilor extraregionali (NATO, UE, SUA) şi promovarea multilateralismului în problematica securităţii regiunii. Cealaltă tendinţă, consideră regiunea ca fiind o zonă rezervată puterilor regionale litorale, în care Marea Neagră ar trebui să rămână închisă faţă de penetrarea din exterior. Fiind un stat mic, Republica Moldova nu dispune de potenţialul geopolitic necesar pentru a-şi promova de una singură interesele sale naţionale, care se intersectează cu interesele şi politicile marilor actori din regiune şi celor din vecinătate apropiată. Extinderea NATO şi UE până la hotarul vestic al ţării şi litoralul Mării Negre, a creat oportunităţi deosebite pentru Republica Moldova de a-şi realiza obiectivele naţionale, cu suportul acestor două organizaţii. Atât NATO cât şi UE sunt cointeresate în faptul de a avea vecini stabili, previzibili şi democratici, a exclude potenţialele focare de instabilitate, ce s-ar reflecta asupra securităţii frontierelor acestor organizaţii. Din cauza dependenţei economice şi a celei de resurse energetice, prezenţa unui conflict îngheţat pe teritoriul său, lipsa de control asupra hotarelor de est a ţării etc., Republica Moldova este extrem de vulnerabilă la presiunile externe şi la asigurarea propriei securităţi. Astfel, Republica Moldova ar putea beneficia de sprijinul acestor actori în atingerea scopurilor sale strategice cum sunt dezvoltarea economică a ţării, şi nu în ultimul rând consolidarea securităţii şi stabilităţii. Începând cu 1994, Republica Moldova a aderat la Parteneriatul pentru Pace, care-i oferă mecanismul necesar de consultări cu NATO, pentru dezvoltarea şi transformarea capabilităţilor sale militare, în vederea creării unei armate moderne şi profesionale, în conformitate cu cerinţele, principiile democratice şi standardele internaţionale. Prin urmare, dezvoltarea cooperării în cadrul PpP reprezintă, pentru Moldova, drept o condiţie de sporire a propriei sale securităţi, a securităţii regionale şi a celei internaţionale, iar importanţa acestui aspect nu ar trebui să fie neglijată.</w:t>
            </w:r>
          </w:p>
        </w:tc>
      </w:tr>
    </w:tbl>
    <w:p>
      <w:pPr>
        <w:pStyle w:val="Normal"/>
        <w:widowControl/>
        <w:bidi w:val="0"/>
        <w:spacing w:lineRule="auto" w:line="276" w:before="0" w:after="200"/>
        <w:rPr>
          <w:rStyle w:val="StrongEmphasis"/>
          <w:rFonts w:ascii="Times New Roman" w:hAnsi="Times New Roman" w:cs="Times New Roman"/>
          <w:b w:val="false"/>
          <w:b w:val="false"/>
          <w:bCs w:val="false"/>
          <w:sz w:val="24"/>
          <w:szCs w:val="24"/>
          <w:lang w:val="ro-RO"/>
        </w:rPr>
      </w:pPr>
      <w:r>
        <w:rPr/>
      </w:r>
    </w:p>
    <w:sectPr>
      <w:type w:val="nextPage"/>
      <w:pgSz w:orient="landscape" w:w="15840" w:h="12240"/>
      <w:pgMar w:left="284" w:right="24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9:00Z</dcterms:created>
  <dc:creator>sergiu.conovalu</dc:creator>
  <dc:description/>
  <dc:language>en-US</dc:language>
  <cp:lastModifiedBy>admin</cp:lastModifiedBy>
  <cp:lastPrinted>2011-12-23T15:15:00Z</cp:lastPrinted>
  <dcterms:modified xsi:type="dcterms:W3CDTF">2012-01-03T09:59:00Z</dcterms:modified>
  <cp:revision>2</cp:revision>
  <dc:subject/>
  <dc:title/>
</cp:coreProperties>
</file>