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val="ro-RO"/>
        </w:rPr>
      </w:pPr>
      <w:r>
        <w:rPr>
          <w:b/>
          <w:lang w:val="ro-RO"/>
        </w:rPr>
        <w:t>NOTĂ INFORMATIV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rezultatele consultărilor publice pe marginea  Propunerii de Politică Publică</w:t>
      </w:r>
    </w:p>
    <w:p>
      <w:pPr>
        <w:pStyle w:val="Normal"/>
        <w:jc w:val="center"/>
        <w:rPr/>
      </w:pPr>
      <w:r>
        <w:rPr>
          <w:b/>
          <w:lang w:val="ro-RO"/>
        </w:rPr>
        <w:t>„</w:t>
      </w:r>
      <w:r>
        <w:rPr>
          <w:b/>
          <w:iCs/>
          <w:lang w:val="ro-RO"/>
        </w:rPr>
        <w:t>Sporirea atractivităţii serviciului militar prin contract”</w:t>
      </w:r>
    </w:p>
    <w:p>
      <w:pPr>
        <w:pStyle w:val="Normal"/>
        <w:jc w:val="center"/>
        <w:rPr>
          <w:b/>
          <w:b/>
          <w:iCs/>
          <w:lang w:val="ro-RO"/>
        </w:rPr>
      </w:pPr>
      <w:r>
        <w:rPr>
          <w:b/>
          <w:iCs/>
          <w:lang w:val="ro-RO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lang w:val="ro-RO"/>
        </w:rPr>
        <w:t>Potrivit dispoziţiunilor Legii privind transparenţa în procesul decizional nr.239- XVI din 13.11.2008 şi ale Hotărârii Guvernului RM nr.96 din 16.02.2010 cu privire la acţiunile de implementare a Legii privind transparenţa în procesul decizional, Ministerul Apărării a plasat pe pagina sa de internet (</w:t>
      </w:r>
      <w:hyperlink r:id="rId2">
        <w:r>
          <w:rPr>
            <w:rStyle w:val="InternetLink"/>
            <w:lang w:val="ro-RO"/>
          </w:rPr>
          <w:t>www.army.md</w:t>
        </w:r>
      </w:hyperlink>
      <w:r>
        <w:rPr>
          <w:lang w:val="ro-RO"/>
        </w:rPr>
        <w:t xml:space="preserve"> ) un anunţ despre iniţierea procesului de  consultare publică pe marginea Propunerii de Politică Publică (PPP) „</w:t>
      </w:r>
      <w:r>
        <w:rPr>
          <w:i/>
          <w:iCs/>
          <w:lang w:val="ro-RO"/>
        </w:rPr>
        <w:t xml:space="preserve">Sporirea atractivităţii serviciului militar prin contract”. </w:t>
      </w:r>
      <w:r>
        <w:rPr>
          <w:lang w:val="ro-RO"/>
        </w:rPr>
        <w:t xml:space="preserve">Toate părţile interesate au fost invitate să-şi aducă contribuţia în acest proces. </w:t>
      </w:r>
    </w:p>
    <w:p>
      <w:pPr>
        <w:pStyle w:val="NormalWeb"/>
        <w:spacing w:before="0" w:after="0"/>
        <w:ind w:firstLine="708"/>
        <w:jc w:val="both"/>
        <w:rPr/>
      </w:pPr>
      <w:r>
        <w:rPr>
          <w:lang w:val="ro-RO"/>
        </w:rPr>
        <w:t xml:space="preserve">Lansarea procesului de consultări a început cu publicarea anunţului sus menţionat, iar ulterior după finalizarea primului proiect PPP cu evaluarea impactului opţiunilor, acesta a fost publicat pe pagina de internet a Ministerului, înainte de lansarea procesului de dezbateri publice asupra proiectului. </w:t>
      </w:r>
    </w:p>
    <w:p>
      <w:pPr>
        <w:pStyle w:val="NormalWeb"/>
        <w:spacing w:before="0" w:after="0"/>
        <w:ind w:firstLine="708"/>
        <w:jc w:val="both"/>
        <w:rPr>
          <w:lang w:val="ro-RO"/>
        </w:rPr>
      </w:pPr>
      <w:r>
        <w:rPr>
          <w:lang w:val="ro-RO"/>
        </w:rPr>
        <w:t xml:space="preserve">Astfel, la data de 01 noiembrie, în  Centrul de Conferinţe a Ministerului Apărării, a fost organizată o Masă Rotundă pentru discuţiile publice pe marginea proiectului PPP. Scopul evenimentului a fost integrarea opiniilor societăţii civile în politicile publice din domeniul apărării, precum şi de a favoriza procesul de consultare publică cu privire la propunerea de politică menţionată. La acest eveniment au participat şi s-au implicat în discuţii 30 de reprezentanţi ai diferitor părţi interesate (Tabelul 1). În vederea asigurării imparţialităţii dezbaterilor, procesul de discuţii publice a fost moderat de un reprezentat al Academiei Militare. Participanţii la Masa rotundă au avut posibilitatea de a-şi expune opinia pe marginea analizei şi rezultatelor atinse.   </w:t>
      </w:r>
    </w:p>
    <w:p>
      <w:pPr>
        <w:pStyle w:val="NormalWeb"/>
        <w:spacing w:before="0" w:after="0"/>
        <w:ind w:firstLine="708"/>
        <w:jc w:val="both"/>
        <w:rPr>
          <w:lang w:val="ro-RO"/>
        </w:rPr>
      </w:pPr>
      <w:r>
        <w:rPr>
          <w:lang w:val="ro-RO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046"/>
        <w:gridCol w:w="3168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ĂRŢI INTERESAT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Instituţi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GRUPUL DE LUCRU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ersoane participant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MASĂ ROTUND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Persoane participante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nisterul Apărări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siliul Suprem de Securitat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isia de securitate naţională, apărare şi ordine public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ademia Militară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 xml:space="preserve">Academia de </w:t>
            </w:r>
            <w:r>
              <w:rPr>
                <w:lang w:val="ro-RO"/>
              </w:rPr>
              <w:t>Ştiinţe a Moldove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celaria de Stat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NG-uri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nisterul Afacerilor Extern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i Integrării Europen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</w:tbl>
    <w:p>
      <w:pPr>
        <w:pStyle w:val="NormalWeb"/>
        <w:spacing w:before="0" w:after="0"/>
        <w:ind w:firstLine="708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  <w:t>Tabel 1. Instituţiile participante în cadrul Mesei Rotunde pentru discuţii publice pe marginea proiectului PPP.</w:t>
      </w:r>
    </w:p>
    <w:p>
      <w:pPr>
        <w:pStyle w:val="NormalWeb"/>
        <w:spacing w:before="0" w:after="0"/>
        <w:ind w:firstLine="708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Ulterior plasării proiectului pe pagina web a Ministerului, în adresa subunităţii instituţiei apărării au fost remise 2 avize asupra proiectului, unul fiind de la </w:t>
      </w:r>
      <w:r>
        <w:rPr>
          <w:i/>
          <w:lang w:val="ro-RO"/>
        </w:rPr>
        <w:t>Centrul de Consultanţă Legislativă.</w:t>
      </w:r>
      <w:r>
        <w:rPr>
          <w:lang w:val="ro-RO"/>
        </w:rPr>
        <w:t xml:space="preserve"> Acesta salutând deschiderea de care a dat dovadă MA faţă de reprezentanţii societăţii civile.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Ca rezultat al consultărilor publice, a fost întocmit </w:t>
      </w:r>
      <w:r>
        <w:rPr>
          <w:i/>
          <w:iCs/>
          <w:lang w:val="ro-RO"/>
        </w:rPr>
        <w:t>Tabelul procesului de consultare</w:t>
      </w:r>
      <w:r>
        <w:rPr>
          <w:lang w:val="ro-RO"/>
        </w:rPr>
        <w:t>, în baza sugestiilor şi recomandărilor relevante propuse la şedinţele menţionat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y.m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30:00Z</dcterms:created>
  <dc:creator>diana.molodilo</dc:creator>
  <dc:description/>
  <cp:keywords/>
  <dc:language>en-US</dc:language>
  <cp:lastModifiedBy>diana.molodilo</cp:lastModifiedBy>
  <dcterms:modified xsi:type="dcterms:W3CDTF">2012-12-05T08:31:00Z</dcterms:modified>
  <cp:revision>4</cp:revision>
  <dc:subject/>
  <dc:title/>
</cp:coreProperties>
</file>